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decimal" w:pos="5670" w:leader="dot"/>
        </w:tabs>
        <w:ind w:firstLine="227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tabs>
          <w:tab w:val="clear" w:pos="709"/>
          <w:tab w:val="decimal" w:pos="5670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story of Czech lands and Brno - it´s architecture and institu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ly music: from the Middle Ages to ca 155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ly music: the musical chapel of Emperor Rudolf II. (1576-1612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sic of the 17th Century: Michna, Vejvanovský, Bib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sic of the 18th Century: Zelenka, Vivaldi and othe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Classical Era, Mozart in Pragu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Czech lands 1800-1860, Early reflections of the Folk music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dřich Smeta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tonín Dvořá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náč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rtinů, Haas, Hába, Schulhoff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er 1945: Novák, Husa, Eb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ech film music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both"/>
      <w:outlineLvl w:val="0"/>
    </w:pPr>
    <w:rPr>
      <w:rFonts w:ascii="Garamond" w:hAnsi="Garamond" w:cs="Garamond"/>
      <w:b/>
      <w:i/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58:00Z</dcterms:created>
  <dc:creator>.</dc:creator>
  <dc:description/>
  <cp:keywords/>
  <dc:language>en-US</dc:language>
  <cp:lastModifiedBy>Martin Vašek</cp:lastModifiedBy>
  <cp:lastPrinted>2003-08-18T16:10:00Z</cp:lastPrinted>
  <dcterms:modified xsi:type="dcterms:W3CDTF">2012-09-19T06:48:00Z</dcterms:modified>
  <cp:revision>18</cp:revision>
  <dc:subject/>
  <dc:title>CONTENTS</dc:title>
</cp:coreProperties>
</file>