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CONTENTS</w:t>
      </w:r>
    </w:p>
    <w:p>
      <w:pPr>
        <w:pStyle w:val="Normal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1 - </w:t>
      </w:r>
      <w:r>
        <w:rPr>
          <w:rFonts w:cs="Garamond" w:ascii="Garamond" w:hAnsi="Garamond"/>
          <w:sz w:val="28"/>
          <w:szCs w:val="28"/>
        </w:rPr>
        <w:t>Introduction. A general view to the history of Czech cinema, periodization. The silent era. Gustav Machatý: Erotikon (1929), Extase (1933). The sound era 1930–1945. Martin Frič: Kristian (1939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2 - </w:t>
      </w:r>
      <w:r>
        <w:rPr>
          <w:rFonts w:cs="Garamond" w:ascii="Garamond" w:hAnsi="Garamond"/>
          <w:sz w:val="28"/>
          <w:szCs w:val="28"/>
        </w:rPr>
        <w:t>The post-war era, socialist realism and historical movies. Martin Frič: The Emperor's Baker – The Baker's Emperor (1951); Otakar Vávra: The Hussite Trilogy (1954–1956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3 - </w:t>
      </w:r>
      <w:r>
        <w:rPr>
          <w:rFonts w:cs="Garamond" w:ascii="Garamond" w:hAnsi="Garamond"/>
          <w:sz w:val="28"/>
          <w:szCs w:val="28"/>
        </w:rPr>
        <w:t>The beginning of the „thaw“. Vojtěch Jasný: When the Cat Comes (Až přijde kocour, 1963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4 - </w:t>
      </w:r>
      <w:r>
        <w:rPr>
          <w:rFonts w:cs="Garamond" w:ascii="Garamond" w:hAnsi="Garamond"/>
          <w:sz w:val="28"/>
          <w:szCs w:val="28"/>
        </w:rPr>
        <w:t>The holocaust theme in Czech cinema. Alfred Radok: Distant Journey (1949). Ján Kadár &amp; Elmar Klos: The Shop on Main Street (Obchod na korze, 1965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5 - </w:t>
      </w:r>
      <w:r>
        <w:rPr>
          <w:rFonts w:cs="Garamond" w:ascii="Garamond" w:hAnsi="Garamond"/>
          <w:sz w:val="28"/>
          <w:szCs w:val="28"/>
        </w:rPr>
        <w:t>An introduction to Czech New Wave. Věra Chytilová: Daisies (Sedmikrásky, 1966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Lecture 6 - </w:t>
      </w:r>
      <w:r>
        <w:rPr>
          <w:rFonts w:cs="Garamond" w:ascii="Garamond" w:hAnsi="Garamond"/>
          <w:sz w:val="28"/>
          <w:szCs w:val="28"/>
        </w:rPr>
        <w:t>František Vláčil: Marketa Lazarová (1967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Lecture 7 - </w:t>
      </w:r>
      <w:r>
        <w:rPr>
          <w:rFonts w:cs="Garamond" w:ascii="Garamond" w:hAnsi="Garamond"/>
          <w:sz w:val="28"/>
          <w:szCs w:val="28"/>
        </w:rPr>
        <w:t>Czech New Wave. Miloš Forman: Firemen‘s Ball (Hoří, má panenko, 1967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8 - </w:t>
      </w:r>
      <w:r>
        <w:rPr>
          <w:rFonts w:cs="Garamond" w:ascii="Garamond" w:hAnsi="Garamond"/>
          <w:sz w:val="28"/>
          <w:szCs w:val="28"/>
        </w:rPr>
        <w:t>The genre movies – musicals, comedies, fairy tales, detective stories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9 - </w:t>
      </w:r>
      <w:r>
        <w:rPr>
          <w:rFonts w:cs="Garamond" w:ascii="Garamond" w:hAnsi="Garamond"/>
          <w:sz w:val="28"/>
          <w:szCs w:val="28"/>
        </w:rPr>
        <w:t>Vojtěch Jasný: All My Good Countrymen (Všichni dobří rodáci, 1968)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10 - </w:t>
      </w:r>
      <w:r>
        <w:rPr>
          <w:rFonts w:cs="Garamond" w:ascii="Garamond" w:hAnsi="Garamond"/>
          <w:sz w:val="28"/>
          <w:szCs w:val="28"/>
        </w:rPr>
        <w:t>A time of servants: the normalization period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11 - </w:t>
      </w:r>
      <w:r>
        <w:rPr>
          <w:rFonts w:cs="Garamond" w:ascii="Garamond" w:hAnsi="Garamond"/>
          <w:sz w:val="28"/>
          <w:szCs w:val="28"/>
        </w:rPr>
        <w:t>The velvet revolution and after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ecture 12 - </w:t>
      </w:r>
      <w:r>
        <w:rPr>
          <w:rFonts w:cs="Garamond" w:ascii="Garamond" w:hAnsi="Garamond"/>
          <w:sz w:val="28"/>
          <w:szCs w:val="28"/>
        </w:rPr>
        <w:t>Contemporary Czech cinema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Dates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. 9. Introduction. A general view to the history of Czech cinema, periodization. The silent era. Gustav Machatý: Erotikon (1929), Extase (1933). The sound era 1930–1945. Martin Frič: Kristian (193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6. 9. The post-war era, socialist realism and historical movies. Martin Frič: The Emperor's Baker – The Baker's Emperor (1951); Otakar Vávra: The Hussite Trilogy (1954–195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The beginning of the „thaw“. Vojtěch Jasný: When the Cat Comes (Až přijde kocour, 196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10. The holocaust theme in Czech cinema. Alfred Radok: Distant Journey (1949). Ján Kadár &amp; Elmar Klos: The Shop on Main Street (Obchod na korze, 196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. 10. An introduction to Czech New Wave. Věra Chytilová: Daisies (Sedmikrásky, 196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4. 10. František Vláčil: Marketa Lazarová (196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1. 10. Czech New Wave. Miloš Forman: Firemen‘s Ball (Hoří, má panenko, 196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 The genre movies – musicals, comedies, fairy tales, detective stori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 11. Vojtěch Jasný: All My Good Countrymen (Všichni dobří rodáci, 196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. 11. A time of servants: the normalization peri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8. 11. The velvet revolution and af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505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12. Contemporary Czech cinema.</w:t>
      </w:r>
    </w:p>
    <w:p>
      <w:pPr>
        <w:pStyle w:val="Normal"/>
        <w:tabs>
          <w:tab w:val="clear" w:pos="709"/>
          <w:tab w:val="left" w:pos="180" w:leader="none"/>
        </w:tabs>
        <w:ind w:right="505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Garamond" w:hAnsi="Garamond" w:cs="Garamond"/>
      <w:b/>
      <w:sz w:val="24"/>
      <w:u w:val="single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0:00Z</dcterms:created>
  <dc:creator>radim</dc:creator>
  <dc:description/>
  <cp:keywords/>
  <dc:language>en-US</dc:language>
  <cp:lastModifiedBy>Martin Vašek</cp:lastModifiedBy>
  <cp:lastPrinted>2010-08-10T15:20:00Z</cp:lastPrinted>
  <dcterms:modified xsi:type="dcterms:W3CDTF">2013-08-14T07:48:00Z</dcterms:modified>
  <cp:revision>13</cp:revision>
  <dc:subject/>
  <dc:title>CONTENTS</dc:title>
</cp:coreProperties>
</file>