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ARYKOVA UNIVERZITA V BRNĚ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KONIMICKO-SPRÁVNÍ FAKULT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/>
      </w:pPr>
      <w:r>
        <w:rPr/>
        <w:t>Hrubý domácí produ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eminární práce k předmětu Regionální informa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utoři:</w:t>
      </w:r>
      <w:r>
        <w:rPr>
          <w:sz w:val="28"/>
        </w:rPr>
        <w:t xml:space="preserve">  Tomáš Ken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arek Smat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kademický rok:</w:t>
      </w:r>
      <w:r>
        <w:rPr>
          <w:sz w:val="28"/>
        </w:rPr>
        <w:t xml:space="preserve">  2003/04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DP – jeho konstrukce a vývoj, jednotlivé položky a jejich dynami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dikc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Definice H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bý domácí produkt je hodnota veškerých statků a služeb, vytvořených v ekonomice během daného časového období (čtvrtletí nebo roku). Vyjadřuje tedy rozměr výstupu, resp. velikost finální produkce, která byla vytvořena výrobními faktory na území státu, bez ohledu na jejich národní příslušnost.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lang w:val="cs-CZ"/>
        </w:rPr>
        <w:t>Růst (pokles) HDP ve stálých cenách</w:t>
      </w:r>
      <w:r>
        <w:rPr>
          <w:rFonts w:cs="Times New Roman" w:ascii="Times New Roman" w:hAnsi="Times New Roman"/>
          <w:lang w:val="cs-CZ"/>
        </w:rPr>
        <w:t xml:space="preserve"> charakterizuje o kolik % reálně stoupl (klesl) hrubý domácí produkt ve sledovaném čtvrtletí roku proti stejnému období roku předchozího</w:t>
      </w:r>
      <w:r>
        <w:rPr>
          <w:rFonts w:cs="Arial" w:ascii="Arial" w:hAnsi="Arial"/>
          <w:sz w:val="20"/>
          <w:lang w:val="cs-CZ"/>
        </w:rPr>
        <w:t>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Rozlišujem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Domácí produkt od národního produktu.</w:t>
      </w:r>
    </w:p>
    <w:p>
      <w:pPr>
        <w:pStyle w:val="Normal"/>
        <w:numPr>
          <w:ilvl w:val="0"/>
          <w:numId w:val="3"/>
        </w:numPr>
        <w:rPr/>
      </w:pPr>
      <w:r>
        <w:rPr/>
        <w:t>Hrubý produkt od čistého produktu.</w:t>
      </w:r>
    </w:p>
    <w:p>
      <w:pPr>
        <w:pStyle w:val="Normal"/>
        <w:numPr>
          <w:ilvl w:val="0"/>
          <w:numId w:val="3"/>
        </w:numPr>
        <w:rPr/>
      </w:pPr>
      <w:r>
        <w:rPr/>
        <w:t>Reálný produkt od nominálního prokuktu</w:t>
      </w:r>
    </w:p>
    <w:p>
      <w:pPr>
        <w:pStyle w:val="Normal"/>
        <w:numPr>
          <w:ilvl w:val="0"/>
          <w:numId w:val="3"/>
        </w:numPr>
        <w:rPr/>
      </w:pPr>
      <w:r>
        <w:rPr/>
        <w:t>HDP absolutně a HDP na hlavu</w:t>
      </w:r>
    </w:p>
    <w:p>
      <w:pPr>
        <w:pStyle w:val="Normal"/>
        <w:numPr>
          <w:ilvl w:val="0"/>
          <w:numId w:val="3"/>
        </w:numPr>
        <w:rPr/>
      </w:pPr>
      <w:r>
        <w:rPr/>
        <w:t>Úroveň HDP a růst H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. </w:t>
      </w:r>
    </w:p>
    <w:p>
      <w:pPr>
        <w:pStyle w:val="Normal"/>
        <w:rPr/>
      </w:pPr>
      <w:r>
        <w:rPr>
          <w:b/>
          <w:u w:val="single"/>
        </w:rPr>
        <w:t>Domácí</w:t>
      </w:r>
      <w:r>
        <w:rPr/>
        <w:t xml:space="preserve"> znamená, že se jedná o produkt vytvořený na území státu výrobními faktory třebaže různých národních příslušností.</w:t>
      </w:r>
    </w:p>
    <w:p>
      <w:pPr>
        <w:pStyle w:val="Normal"/>
        <w:rPr/>
      </w:pPr>
      <w:r>
        <w:rPr>
          <w:b/>
          <w:u w:val="single"/>
        </w:rPr>
        <w:t>Národní</w:t>
      </w:r>
      <w:r>
        <w:rPr>
          <w:b/>
        </w:rPr>
        <w:t xml:space="preserve"> </w:t>
      </w:r>
      <w:r>
        <w:rPr/>
        <w:t>znamená, že se jedná o produkt vytvořený výrobními faktory jedné národní příslušnosti třebaže v různých stá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</w:r>
    </w:p>
    <w:p>
      <w:pPr>
        <w:pStyle w:val="Normal"/>
        <w:rPr/>
      </w:pPr>
      <w:r>
        <w:rPr>
          <w:b/>
          <w:u w:val="single"/>
        </w:rPr>
        <w:t>Hrubý</w:t>
      </w:r>
      <w:r>
        <w:rPr>
          <w:u w:val="single"/>
        </w:rPr>
        <w:t xml:space="preserve"> </w:t>
      </w:r>
      <w:r>
        <w:rPr/>
        <w:t>znamená, že tento produkt zahrnuje hrubé investice, které kromě čistých investic (dodatečných) obsahují též investice obnovovací (restituční).</w:t>
      </w:r>
    </w:p>
    <w:p>
      <w:pPr>
        <w:pStyle w:val="Normal"/>
        <w:rPr/>
      </w:pPr>
      <w:r>
        <w:rPr>
          <w:b/>
          <w:u w:val="single"/>
        </w:rPr>
        <w:t>Čistý</w:t>
      </w:r>
      <w:r>
        <w:rPr/>
        <w:t xml:space="preserve"> znamená, že součástí produktu jsou pouze investice, které znamenají tvorbu dodatečných kapitálových st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.</w:t>
      </w:r>
    </w:p>
    <w:p>
      <w:pPr>
        <w:pStyle w:val="Normal"/>
        <w:rPr/>
      </w:pPr>
      <w:r>
        <w:rPr>
          <w:b/>
          <w:u w:val="single"/>
        </w:rPr>
        <w:t>Reálný</w:t>
      </w:r>
      <w:r>
        <w:rPr/>
        <w:t xml:space="preserve"> znamená, že výstup jakéhokoli období je měřen v cenách nějakého základního roku, tedy ve stálých cenách.</w:t>
      </w:r>
    </w:p>
    <w:p>
      <w:pPr>
        <w:pStyle w:val="Normal"/>
        <w:rPr/>
      </w:pPr>
      <w:r>
        <w:rPr>
          <w:b/>
          <w:u w:val="single"/>
        </w:rPr>
        <w:t>Nominální</w:t>
      </w:r>
      <w:r>
        <w:rPr/>
        <w:t xml:space="preserve"> znamená, že výstup je oceněn v cenách období, ve ktrém byl vytvo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</w:t>
      </w:r>
    </w:p>
    <w:p>
      <w:pPr>
        <w:pStyle w:val="Normal"/>
        <w:rPr/>
      </w:pPr>
      <w:r>
        <w:rPr>
          <w:b/>
          <w:u w:val="single"/>
        </w:rPr>
        <w:t>HDP absolutně</w:t>
      </w:r>
      <w:r>
        <w:rPr/>
        <w:t xml:space="preserve"> má nižší vypovídací schopnost, popisuje pouze ekonomickou sílu, která odráží pouze objem zapojených VF (extenzivní faktor).</w:t>
      </w:r>
    </w:p>
    <w:p>
      <w:pPr>
        <w:pStyle w:val="Normal"/>
        <w:rPr/>
      </w:pPr>
      <w:r>
        <w:rPr>
          <w:b/>
          <w:u w:val="single"/>
        </w:rPr>
        <w:t>HDP na hlavu</w:t>
      </w:r>
      <w:r>
        <w:rPr/>
        <w:t xml:space="preserve"> vystihuje ekonomickou úroveň, která vypovídá o efektivnosti zapojených VF (intezívní faktor). Používá se pro medzinárodní s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.</w:t>
      </w:r>
    </w:p>
    <w:p>
      <w:pPr>
        <w:pStyle w:val="Normal"/>
        <w:rPr/>
      </w:pPr>
      <w:r>
        <w:rPr>
          <w:b/>
          <w:u w:val="single"/>
        </w:rPr>
        <w:t>Úroveň HDP</w:t>
      </w:r>
      <w:r>
        <w:rPr/>
        <w:t xml:space="preserve"> má stavový charakter a vypovídá o úrovni bohatství, které bylo v dané ekonomice, bez ohledu na to, v jaké situaci se ekonomika nachází. </w:t>
      </w:r>
    </w:p>
    <w:p>
      <w:pPr>
        <w:pStyle w:val="Normal"/>
        <w:rPr/>
      </w:pPr>
      <w:r>
        <w:rPr>
          <w:b/>
          <w:u w:val="single"/>
        </w:rPr>
        <w:t>Růst HDP</w:t>
      </w:r>
      <w:r>
        <w:rPr/>
        <w:t>, res. tempo růstu vypovídá více než o bohatství země o jejím výv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 základě těchto kritérií lze tedy HDP vymezit jak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dnotu finální produkce dosažené za určité časové období (produkt), vytvořený z hlediska příslušnosti různými VF na území daného státu (domácí), který zahrnuje m.j. také investice na obnovu výrob (hrub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Konstrukce H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nstrukci HDP se používají tyto metody měření výkonu:</w:t>
      </w:r>
    </w:p>
    <w:p>
      <w:pPr>
        <w:pStyle w:val="Normal"/>
        <w:numPr>
          <w:ilvl w:val="0"/>
          <w:numId w:val="6"/>
        </w:numPr>
        <w:rPr/>
      </w:pPr>
      <w:r>
        <w:rPr/>
        <w:t>(hrubých) přidaných hodnot (nejméně),</w:t>
      </w:r>
    </w:p>
    <w:p>
      <w:pPr>
        <w:pStyle w:val="Normal"/>
        <w:numPr>
          <w:ilvl w:val="0"/>
          <w:numId w:val="6"/>
        </w:numPr>
        <w:rPr/>
      </w:pPr>
      <w:r>
        <w:rPr/>
        <w:t>důchodová (častěji),</w:t>
      </w:r>
    </w:p>
    <w:p>
      <w:pPr>
        <w:pStyle w:val="Normal"/>
        <w:ind w:firstLine="360"/>
        <w:rPr/>
      </w:pPr>
      <w:r>
        <w:rPr/>
        <w:t xml:space="preserve">3. </w:t>
        <w:tab/>
        <w:t>výdajová (nejčastě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 </w:t>
      </w:r>
    </w:p>
    <w:p>
      <w:pPr>
        <w:pStyle w:val="Normal"/>
        <w:rPr/>
      </w:pPr>
      <w:r>
        <w:rPr/>
        <w:t xml:space="preserve">Postup, který umožňuje měření skutečného výkonu tak, že </w:t>
      </w:r>
      <w:r>
        <w:rPr>
          <w:i/>
          <w:u w:val="single"/>
        </w:rPr>
        <w:t>v navazujících výrobách se odečítá od hodnoty produkce hodnota meziproduktu</w:t>
      </w:r>
      <w:r>
        <w:rPr>
          <w:u w:val="single"/>
        </w:rPr>
        <w:t>,</w:t>
      </w:r>
      <w:r>
        <w:rPr/>
        <w:t xml:space="preserve"> </w:t>
      </w:r>
      <w:r>
        <w:rPr>
          <w:i/>
          <w:u w:val="single"/>
        </w:rPr>
        <w:t>umožní vyjádřit veličinu, která je tvořena součtem hodnot přidaných zpracováním na jednotlivých stupních</w:t>
      </w:r>
      <w:r>
        <w:rPr/>
        <w:t>.</w:t>
      </w:r>
      <w:r>
        <w:rPr>
          <w:rFonts w:cs="Arial" w:ascii="Arial" w:hAnsi="Arial"/>
        </w:rPr>
        <w:t xml:space="preserve">  </w:t>
      </w:r>
      <w:r>
        <w:rPr/>
        <w:t>HDP tedy představuje souhrn hodnot přidaných zpracováním ve všech odvětvích v činnostech považovaných v systému národního účetnictví za produktivní (tj. včetně služeb tržní i netržní povahy). Jedná se o metodu měření výkonu ekonomiky prostřednictvím nabídkové strany ekono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2 </w:t>
      </w:r>
    </w:p>
    <w:p>
      <w:pPr>
        <w:pStyle w:val="Normal"/>
        <w:rPr/>
      </w:pPr>
      <w:r>
        <w:rPr/>
        <w:t>Důchodová metoda spočívá v </w:t>
      </w:r>
      <w:r>
        <w:rPr>
          <w:i/>
          <w:u w:val="single"/>
        </w:rPr>
        <w:t>měření výkonu ekonomiky prostřednictvím příjmů domácností</w:t>
      </w:r>
      <w:r>
        <w:rPr/>
        <w:t xml:space="preserve">, </w:t>
      </w:r>
      <w:r>
        <w:rPr>
          <w:i/>
          <w:u w:val="single"/>
        </w:rPr>
        <w:t>které pobírají za služby výrobních faktorů, které jsou v jejich vlastnictví</w:t>
      </w:r>
      <w:r>
        <w:rPr/>
        <w:t xml:space="preserve">. Předpokladem této metody je, že vlastníky všech výrobních faktorů jsou domácnosti. </w:t>
      </w:r>
      <w:r>
        <w:rPr>
          <w:i/>
          <w:u w:val="single"/>
        </w:rPr>
        <w:t>Součtem důchodů</w:t>
      </w:r>
      <w:r>
        <w:rPr/>
        <w:t xml:space="preserve">, které jim náleží </w:t>
      </w:r>
      <w:r>
        <w:rPr>
          <w:i/>
          <w:u w:val="single"/>
        </w:rPr>
        <w:t>dostatneme veličinu národní důchod (NI).</w:t>
      </w:r>
      <w:r>
        <w:rPr/>
        <w:t xml:space="preserve"> Důchody náležející vlastníkům VF můžeme rozdělit na:</w:t>
      </w:r>
    </w:p>
    <w:p>
      <w:pPr>
        <w:pStyle w:val="Normal"/>
        <w:numPr>
          <w:ilvl w:val="0"/>
          <w:numId w:val="4"/>
        </w:numPr>
        <w:rPr/>
      </w:pPr>
      <w:r>
        <w:rPr/>
        <w:t>hrubé mzdy</w:t>
      </w:r>
    </w:p>
    <w:p>
      <w:pPr>
        <w:pStyle w:val="Normal"/>
        <w:numPr>
          <w:ilvl w:val="0"/>
          <w:numId w:val="4"/>
        </w:numPr>
        <w:rPr/>
      </w:pPr>
      <w:r>
        <w:rPr/>
        <w:t>renty</w:t>
      </w:r>
    </w:p>
    <w:p>
      <w:pPr>
        <w:pStyle w:val="Normal"/>
        <w:numPr>
          <w:ilvl w:val="0"/>
          <w:numId w:val="4"/>
        </w:numPr>
        <w:rPr/>
      </w:pPr>
      <w:r>
        <w:rPr/>
        <w:t>zisky korporací</w:t>
      </w:r>
    </w:p>
    <w:p>
      <w:pPr>
        <w:pStyle w:val="Normal"/>
        <w:numPr>
          <w:ilvl w:val="0"/>
          <w:numId w:val="4"/>
        </w:numPr>
        <w:rPr/>
      </w:pPr>
      <w:r>
        <w:rPr/>
        <w:t>čistý úrok</w:t>
      </w:r>
    </w:p>
    <w:p>
      <w:pPr>
        <w:pStyle w:val="Normal"/>
        <w:numPr>
          <w:ilvl w:val="0"/>
          <w:numId w:val="4"/>
        </w:numPr>
        <w:rPr/>
      </w:pPr>
      <w:r>
        <w:rPr/>
        <w:t>důchody v podobě příjmů ze samozaměstnání.</w:t>
      </w:r>
    </w:p>
    <w:p>
      <w:pPr>
        <w:pStyle w:val="Normal"/>
        <w:rPr/>
      </w:pPr>
      <w:r>
        <w:rPr/>
        <w:t>Součet těchto důchodů (NI) nám vyjadřuje výkon ekonomiky, který je ovšem nižší než podle výdajové metody. Důvodem je fakt, že obnovovací investice do znehodnoceného kapitálu a nepřímé daně nejsou součástí vyplácených důchodů, ale výdajů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3 </w:t>
      </w:r>
    </w:p>
    <w:p>
      <w:pPr>
        <w:pStyle w:val="Normal"/>
        <w:rPr/>
      </w:pPr>
      <w:r>
        <w:rPr/>
        <w:t>Výdajová metoda měření HDP</w:t>
      </w:r>
    </w:p>
    <w:p>
      <w:pPr>
        <w:pStyle w:val="Normal"/>
        <w:rPr/>
      </w:pPr>
      <w:r>
        <w:rPr/>
        <w:t xml:space="preserve">Podle této metody </w:t>
      </w:r>
      <w:r>
        <w:rPr>
          <w:i/>
          <w:u w:val="single"/>
        </w:rPr>
        <w:t>lze HDP vyjádřit pomocí výdajů spojených s jeho realizací, tedy:</w:t>
      </w:r>
    </w:p>
    <w:p>
      <w:pPr>
        <w:pStyle w:val="Normal"/>
        <w:rPr/>
      </w:pPr>
      <w:r>
        <w:rPr>
          <w:i/>
          <w:u w:val="single"/>
        </w:rPr>
        <w:t>HDP = C + I</w:t>
      </w:r>
      <w:r>
        <w:rPr>
          <w:i/>
          <w:u w:val="single"/>
          <w:vertAlign w:val="subscript"/>
        </w:rPr>
        <w:t>B</w:t>
      </w:r>
      <w:r>
        <w:rPr>
          <w:i/>
          <w:u w:val="single"/>
        </w:rPr>
        <w:t xml:space="preserve"> + G + E</w:t>
      </w:r>
      <w:r>
        <w:rPr>
          <w:i/>
          <w:u w:val="single"/>
          <w:vertAlign w:val="subscript"/>
        </w:rPr>
        <w:t>N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d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…výdaje domácností na spotřebu</w:t>
      </w:r>
    </w:p>
    <w:p>
      <w:pPr>
        <w:pStyle w:val="Normal"/>
        <w:rPr/>
      </w:pPr>
      <w:r>
        <w:rPr>
          <w:i/>
          <w:u w:val="single"/>
        </w:rPr>
        <w:t>I</w:t>
      </w:r>
      <w:r>
        <w:rPr>
          <w:i/>
          <w:u w:val="single"/>
          <w:vertAlign w:val="subscript"/>
        </w:rPr>
        <w:t>B</w:t>
      </w:r>
      <w:r>
        <w:rPr>
          <w:i/>
          <w:u w:val="single"/>
        </w:rPr>
        <w:t>…soukromé hrubé domácí investi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…státní nákupy výrobků a služeb</w:t>
      </w:r>
    </w:p>
    <w:p>
      <w:pPr>
        <w:pStyle w:val="Normal"/>
        <w:rPr/>
      </w:pPr>
      <w:r>
        <w:rPr>
          <w:i/>
          <w:u w:val="single"/>
        </w:rPr>
        <w:t>E</w:t>
      </w:r>
      <w:r>
        <w:rPr>
          <w:i/>
          <w:u w:val="single"/>
          <w:vertAlign w:val="subscript"/>
        </w:rPr>
        <w:t>N</w:t>
      </w:r>
      <w:r>
        <w:rPr>
          <w:i/>
          <w:u w:val="single"/>
        </w:rPr>
        <w:t>...čištý export (také NX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daje domácností na spotřeb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ložení:</w:t>
      </w:r>
    </w:p>
    <w:p>
      <w:pPr>
        <w:pStyle w:val="Normal"/>
        <w:numPr>
          <w:ilvl w:val="0"/>
          <w:numId w:val="4"/>
        </w:numPr>
        <w:rPr/>
      </w:pPr>
      <w:r>
        <w:rPr/>
        <w:t>výdaje na dlouhodobou spotřebu (nábytek, auta, aj.) asi 15 %</w:t>
      </w:r>
    </w:p>
    <w:p>
      <w:pPr>
        <w:pStyle w:val="Normal"/>
        <w:numPr>
          <w:ilvl w:val="0"/>
          <w:numId w:val="4"/>
        </w:numPr>
        <w:rPr/>
      </w:pPr>
      <w:r>
        <w:rPr/>
        <w:t>výdaje na krátkodobou spotřebu (potraviny, oděvy, aj.) asi 35 %</w:t>
      </w:r>
    </w:p>
    <w:p>
      <w:pPr>
        <w:pStyle w:val="Normal"/>
        <w:numPr>
          <w:ilvl w:val="0"/>
          <w:numId w:val="4"/>
        </w:numPr>
        <w:rPr/>
      </w:pPr>
      <w:r>
        <w:rPr/>
        <w:t>výdaje na služby (plyn, voda, elektřina aj.) asi 5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ývoj výdajů domácností na spotřebu v ČR v letech 1990 – 2003, v mil.Kč, s.c.1995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viz Exc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>Popis k grafu</w:t>
      </w:r>
      <w:r>
        <w:rPr/>
        <w:t>:</w:t>
      </w:r>
    </w:p>
    <w:p>
      <w:pPr>
        <w:pStyle w:val="TextBodyIndent"/>
        <w:ind w:left="360" w:hanging="0"/>
        <w:rPr/>
      </w:pPr>
      <w:r>
        <w:rPr/>
        <w:t>Po revoluci v roce1989 dochází k poměrně prudkému poklesu výdajů domácností na spotřebu a to až do poloviny roku 1991, kdy se trend významně obrací. Od roku 1991 dochází k téměř nepřerušenému růstu výdajů domácností na spotřebu, výjímku však tvoří období mezi roky 1997 a 1999, kdy došlo k velmi mírnému poklesu, resp. stagnaci těchto spotřebních výdajů. Od počátku roku 2001 můžeme vidět, že růst spotřebních výdajů domácností se stále zvyšu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ktuálně:</w:t>
      </w:r>
    </w:p>
    <w:p>
      <w:pPr>
        <w:pStyle w:val="Zkladntextodsazen2"/>
        <w:rPr/>
      </w:pPr>
      <w:r>
        <w:rPr/>
        <w:t>Výdaje domácností na spotřebu činily v roce 2003  891,5 mld. Kč ve stálých cenách roku 1995 a jejich růst byl meziročně 5,5 %. Podíl spotřeby dom. na reálném HDP činil v roce 2003 asi 56% s tím, že se tento podíl rok od roku zvyš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ukromé hrubé domácí inves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sou tvořeny především investičními nákupy firem jako jsou: výdaje na suroviny, obnovu a rozšíření kapitálových statků atd. Skládají se z investic obnovovacích (restitučních) a investic souvistejících s tvorbou dodatečných kapitálových statků – investice čisté. V ČR se hrubými investicemi rozumí tvorba hrubého kapitálu, která se zkládá z fixního kapitálu a zásob cenností a rezer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Vývoj hrubých domácích investic v ČR v letech 1990 – 2003, v mld. Kč, s.c. 1995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viz Exc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pis k grafu:</w:t>
      </w:r>
    </w:p>
    <w:p>
      <w:pPr>
        <w:pStyle w:val="Normal"/>
        <w:ind w:left="360" w:hanging="0"/>
        <w:rPr/>
      </w:pPr>
      <w:r>
        <w:rPr/>
        <w:t>Hrubé soukromé domácí investice vykazují během sledovaného období v podstatě velmi podobný vývoj jako byl vývoj výdajů domácností na spotřebu. Hlavní rozdíl oproti spotřebě spočívá v tom, že investice vykazují mnohem zřetelnější výkyvy, na rozdíl od spotřeby domácností , která se chová mnohem stabilněji. Projevuje se to hlavně v hlubších poklesech a pomalejším zotavení investic v letech 1990 - 1993 a 1997 – 2000. Sedla těchto poklesů jsou mnohem hlubší a časově delší.</w:t>
      </w:r>
    </w:p>
    <w:p>
      <w:pPr>
        <w:pStyle w:val="Normal"/>
        <w:ind w:left="360" w:hanging="0"/>
        <w:rPr/>
      </w:pPr>
      <w:r>
        <w:rPr/>
      </w:r>
    </w:p>
    <w:p>
      <w:pPr>
        <w:pStyle w:val="Zkladntextodsazen2"/>
        <w:rPr>
          <w:u w:val="single"/>
        </w:rPr>
      </w:pPr>
      <w:r>
        <w:rPr>
          <w:u w:val="single"/>
        </w:rPr>
        <w:t>Aktuálně:</w:t>
      </w:r>
    </w:p>
    <w:p>
      <w:pPr>
        <w:pStyle w:val="Normal"/>
        <w:ind w:left="360" w:hanging="0"/>
        <w:rPr/>
      </w:pPr>
      <w:r>
        <w:rPr/>
        <w:t>Hrubé soukromé domácí investice činily v roce 2003 asi 578 mld. Kč ve stálých cenách roku 1995 a jejich růst byl meziročně 4,1%. Podíl těchto investic na reálném HDP činil v roce 2003 asi 36,5 % s tím, že se tento podíl každoročně zvyšuje jen mír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átní nákupy výrobků a služe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hrnují výdaje státu na nákup finální produkce. Jejich součástí nejsou transfery, ty mohou ve spotřebu přeměnit až jejich příjemci. Do výdajů vlády se zahrnují rovňěž výdaje neziskových institucí.</w:t>
      </w:r>
    </w:p>
    <w:p>
      <w:pPr>
        <w:pStyle w:val="Normal"/>
        <w:ind w:left="360" w:hanging="0"/>
        <w:rPr/>
      </w:pPr>
      <w:r>
        <w:rPr/>
      </w:r>
    </w:p>
    <w:p>
      <w:pPr>
        <w:pStyle w:val="Zkladntextodsazen3"/>
        <w:rPr/>
      </w:pPr>
      <w:r>
        <w:rPr/>
        <w:t>Vývoj státních nákupů výrobků a služeb v ČR v letech 1990 – 2003, v mld. Kč, s.c. 1995 (viz Exc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pis k grafu:</w:t>
      </w:r>
    </w:p>
    <w:p>
      <w:pPr>
        <w:pStyle w:val="Normal"/>
        <w:ind w:left="360" w:hanging="0"/>
        <w:rPr/>
      </w:pPr>
      <w:r>
        <w:rPr/>
        <w:t>Státní nákupy zboží a služeb vykazují  malou citlivost na změny reálného HDP, i když jeho změny jsou čitelné i prostřednictvím právě státních výdajů. Tedy jejich pokles mezi léty 1990 – 1992, růst 1993 – 1995, pokles 1997 – 1999 a opětovný růst v roce 2000. Obecně lze říct, že se státní výaje v celém sledovaném období pohybovaly v poměrně úzkém interva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ktuálně:</w:t>
      </w:r>
    </w:p>
    <w:p>
      <w:pPr>
        <w:pStyle w:val="Normal"/>
        <w:ind w:left="360" w:hanging="0"/>
        <w:rPr/>
      </w:pPr>
      <w:r>
        <w:rPr/>
        <w:t>Státní nákupy zboží a služeb činily v roce 2003 306 mld. Kč ve s.c. roku 1995, meziročně stagnovaly. Jejich podíl na reálném HDP činil v roce 2003 něco přes 19 %, a jejich podíl se postupně mírně sniž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Čistý ex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edná se o rozdíl mezi exportem a importem. Přičítáme tedy platby za export výrobků a služeb v ekonomice vytvořených, ale realizovaných v zahraničí. Na druhé straně odečítáme výdaje za služby a výrobky ze zahraničí dovezené. Hodnota čistého exportu může být i záporná, pokud je dovoz větší než vývoz.</w:t>
      </w:r>
    </w:p>
    <w:p>
      <w:pPr>
        <w:pStyle w:val="Normal"/>
        <w:ind w:left="360" w:hanging="0"/>
        <w:rPr/>
      </w:pPr>
      <w:r>
        <w:rPr/>
      </w:r>
    </w:p>
    <w:p>
      <w:pPr>
        <w:pStyle w:val="Zkladntextodsazen3"/>
        <w:rPr/>
      </w:pPr>
      <w:r>
        <w:rPr/>
        <w:t>Vývoj čistého exportu v ČR v letech 1990 – 2003, v mld. Kč, s.c. 1995 (viz Exc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pis k grafu:</w:t>
      </w:r>
    </w:p>
    <w:p>
      <w:pPr>
        <w:pStyle w:val="Normal"/>
        <w:ind w:left="360" w:hanging="0"/>
        <w:rPr/>
      </w:pPr>
      <w:r>
        <w:rPr/>
        <w:t>Do roku 1991 docházelo k růstu čistého exportu až k hodnotě 131 mld. Kč, od roku 1991 klesá nepřetržitě a ž do roku 1996, přičmž již v roce 1994 se stává poprvé záporným (dovoz převážil vývoz). Od roku 1997 do 1999 se toto záporné saldo podařilo snížit, ovšem od roku 1999 se dále prohlub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ktuálně:</w:t>
      </w:r>
    </w:p>
    <w:p>
      <w:pPr>
        <w:pStyle w:val="Normal"/>
        <w:ind w:left="360" w:hanging="0"/>
        <w:rPr/>
      </w:pPr>
      <w:r>
        <w:rPr/>
        <w:t>V roce 2003 činil čistý export –188 mld. (dovoz převýšil vývoz o 188 mld.Kč), snižuje tak reálný HDP o skoro 12 %, přičemž čistý export se na snížení reálného HDP podílí stále významně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Vývoj celkového HDP – popis k grafu </w:t>
      </w:r>
      <w:r>
        <w:rPr>
          <w:i/>
        </w:rPr>
        <w:t>(viz Excel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nominální a reálný HDP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Reálný HDP nejvíce poklesl v roce 1991 a to o více než 160 mld. Kč, po stagnaci mezi léty 1991 a 1993 došlo v letech ´94 až ´96 k mírnému oživení, po kterém se dostavila opět stagnace, res. i mírný pokles až do roku 1999. Od tohoto roku lze sledovat poměrně lineární růst reálného HDP. Nominální HDP spíše než vývoj produktu popisuje inflaci daného období, neboť i v letech poklesu (1991, 1997 – 98) a stagnace (1991 – 93, 1998 – 99) nominální HDP stále rostl. A naopak např. v roce 2000, kdy začal reálný HDP růst, vykazuje nominální produkt spíše zpomalení tempa rů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ktuálně:</w:t>
      </w:r>
    </w:p>
    <w:p>
      <w:pPr>
        <w:pStyle w:val="Zkladntextodsazen2"/>
        <w:rPr/>
      </w:pPr>
      <w:r>
        <w:rPr/>
        <w:t>V roce 2003 činil reálný HDP 1 587 mld. a nominální něco přes 2,4 bil.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</w:t>
      </w:r>
      <w:r>
        <w:rPr>
          <w:u w:val="single"/>
        </w:rPr>
        <w:t>tempo růstu reálného HDP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Ve vývoji tempa růstu reálného HDP lze sledovat velmi významné výkyvy. Ten nejvýznamnější se odehrál v roce 1991 HDP poklesl o více než 11 %. Po té došlo k růstu produktu až do roku 1995, kdy HDP rosl rychlostí 5,9. Druhé sedlo tvoří recese v letech 1996 až 1998, která už nebyla tak dramatická. Rovněž i následující oživení a návrat tempa růstu do kladných čísel nebylo tak prudké. Celkově tak lze vysledovat stále snižující se výkyvy: vrcholy nejsou tak špičaté, sedla nejsou tak hlubo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ktuálně:</w:t>
      </w:r>
    </w:p>
    <w:p>
      <w:pPr>
        <w:pStyle w:val="Normal"/>
        <w:ind w:left="360" w:hanging="0"/>
        <w:rPr/>
      </w:pPr>
      <w:r>
        <w:rPr/>
        <w:t xml:space="preserve">V roce 2003 činilo tempo růstu reálného HDP téměř 3 %, což je možné považovat za příznivý vývoj reálného HDP. </w:t>
      </w:r>
    </w:p>
    <w:p>
      <w:pPr>
        <w:pStyle w:val="Normal"/>
        <w:ind w:left="360" w:hanging="0"/>
        <w:rPr/>
      </w:pPr>
      <w:r>
        <w:rPr>
          <w:b/>
        </w:rPr>
        <w:t xml:space="preserve">Na nabídkové straně </w:t>
      </w:r>
      <w:r>
        <w:rPr/>
        <w:t xml:space="preserve">ekonomiky se </w:t>
      </w:r>
      <w:r>
        <w:rPr>
          <w:b/>
        </w:rPr>
        <w:t>hrubá přidaná hodnota</w:t>
      </w:r>
      <w:r>
        <w:rPr/>
        <w:t xml:space="preserve"> (HPH) ve stálých základních cenách (po vyloučení vlivu dotací a nepřímých daní), zvýšila reálně o 2,6 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voj HDP na obyvatele (v US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HDP na obyvatele v ČR v letech 1993 - 2002 (v USD) (viz Excel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opis k grafu:</w:t>
      </w:r>
    </w:p>
    <w:p>
      <w:pPr>
        <w:pStyle w:val="Zkladntextodsazen2"/>
        <w:rPr/>
      </w:pPr>
      <w:r>
        <w:rPr/>
        <w:t>V rámci časové řady získaných dat o vývoji HDP na obyvatele lze vypozorovat 3 vývojové fáze tohoto ukazatele. 1. fáze: růst v letech 1993 – 1995, 2. fáze: staganace v letech 1996 – 1998 a 3. fáze: růst od roku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ktuálně:</w:t>
      </w:r>
    </w:p>
    <w:p>
      <w:pPr>
        <w:pStyle w:val="Normal"/>
        <w:ind w:left="360" w:hanging="0"/>
        <w:rPr/>
      </w:pPr>
      <w:r>
        <w:rPr/>
        <w:t>V roce 2002 činil HDP na obyvatele 15 797 US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Predikce 200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stup do Evropské unie v květnu 2004 s sebou nepřinese zlom ve vývoji   makroekonomických veličin. Spíše se projeví postupným zvýrazňováním trendů a tendencí nastartovaných v předvstupním období. Česká ekonomika začne postupně využívat výhody plynoucí ze zapojení do jednotného trhu a ze zlepšování institucionálního prostře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3. čtvrtletí 2003 došlo v České republice ke zvýšení meziročního ekonomického růstu proti předchozímu čtvrtletí. Růst byl tažen spotřebou domácností. Při ekonomické stagnaci v zemích EU vývozci sice udrželi exportní výkonnost, dovoz ve stálých cenách ale zachovával předstih před vývozem.</w:t>
      </w:r>
    </w:p>
    <w:p>
      <w:pPr>
        <w:pStyle w:val="Normal"/>
        <w:ind w:left="360" w:hanging="0"/>
        <w:rPr/>
      </w:pPr>
      <w:r>
        <w:rPr/>
        <w:t xml:space="preserve">Meziroční </w:t>
      </w:r>
      <w:r>
        <w:rPr>
          <w:b/>
        </w:rPr>
        <w:t>přírůstek HDP</w:t>
      </w:r>
      <w:r>
        <w:rPr/>
        <w:t xml:space="preserve"> ve stálých cenách dosáhl 3,4 % </w:t>
      </w:r>
      <w:r>
        <w:rPr>
          <w:i/>
        </w:rPr>
        <w:t>(proti odhadu 2,6 % v říjnové predikci)</w:t>
      </w:r>
      <w:r>
        <w:rPr/>
        <w:t xml:space="preserve">. Sezónně očištěný HDP vzrostl proti 2. čtvrtletí 2003 o 0,7 %. To znamená zachování mezičtvrtletního tempa růstu z 2. čtvrtletí. Předpokládáme, že se po určitém zpomalení bude dynamika ekonomického výkonu postupně zvyšovat. V roce 2003 růst HDP odhadujeme na cca 2,9 % </w:t>
      </w:r>
      <w:r>
        <w:rPr>
          <w:i/>
        </w:rPr>
        <w:t>(proti 2,5 %)</w:t>
      </w:r>
      <w:r>
        <w:rPr/>
        <w:t xml:space="preserve">, pro rok 2004 očekáváme růst HDP na úrovni </w:t>
      </w:r>
      <w:r>
        <w:rPr>
          <w:b/>
        </w:rPr>
        <w:t>2,8 %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ůst </w:t>
      </w:r>
      <w:r>
        <w:rPr>
          <w:b/>
        </w:rPr>
        <w:t>výdajů na finální spotřebu</w:t>
      </w:r>
      <w:r>
        <w:rPr/>
        <w:t xml:space="preserve"> domácností se v 3. čtvrtletí 2003 dále zrychlil a jejich přírůstek dosáhl ve srovnání se stejným obdobím předchozího roku 7,2 % </w:t>
      </w:r>
      <w:r>
        <w:rPr>
          <w:i/>
        </w:rPr>
        <w:t>(proti 4,5 %)</w:t>
      </w:r>
      <w:r>
        <w:rPr/>
        <w:t xml:space="preserve">. Výdaje domácností jsou stimulovány růstem reálných mezd a nízkými úrokovými sazbami. Část spotřeby se realizuje nákupy zboží dlouhodobé spotřeby při využívání různých forem spotřebitelských úvěrů - tedy na úkor tvorby úspor. Celoročně předpokládáme, že růst spotřeby domácností dosáhl 6,4 % </w:t>
      </w:r>
      <w:r>
        <w:rPr>
          <w:i/>
        </w:rPr>
        <w:t>(proti 4,6 %)</w:t>
      </w:r>
      <w:r>
        <w:rPr/>
        <w:t xml:space="preserve">. V roce 2004 vzhledem k předpokládanému obnovení inflace a efektům reformy veřejných financí očekáváme mírné zpomalení dynamiky na </w:t>
      </w:r>
      <w:r>
        <w:rPr>
          <w:b/>
        </w:rPr>
        <w:t>3,4 %</w:t>
      </w:r>
      <w:r>
        <w:rPr/>
        <w:t xml:space="preserve"> </w:t>
      </w:r>
      <w:r>
        <w:rPr>
          <w:i/>
        </w:rPr>
        <w:t>(proti 2,9 %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potřeba vlády</w:t>
      </w:r>
      <w:r>
        <w:rPr/>
        <w:t xml:space="preserve"> ve 3. čtvrtletí 2003 klesla o 1,1 % </w:t>
      </w:r>
      <w:r>
        <w:rPr>
          <w:i/>
        </w:rPr>
        <w:t>(proti stagnaci)</w:t>
      </w:r>
      <w:r>
        <w:rPr/>
        <w:t xml:space="preserve">. V roce 2003 by měl přírůstek spotřeby vlády činit cca 0,2 % </w:t>
      </w:r>
      <w:r>
        <w:rPr>
          <w:i/>
        </w:rPr>
        <w:t>(proti 0,5 %)</w:t>
      </w:r>
      <w:r>
        <w:rPr/>
        <w:t xml:space="preserve">. V roce 2004 předpokládáme, že reforma veřejných financí povede k úspornému chování vládních institucí jak z hlediska zaměstnanosti, tak i nákupů zboží a služeb. Očekáváme pokles o </w:t>
      </w:r>
      <w:r>
        <w:rPr>
          <w:b/>
        </w:rPr>
        <w:t>0,3 %</w:t>
      </w:r>
      <w:r>
        <w:rPr/>
        <w:t xml:space="preserve"> </w:t>
      </w:r>
      <w:r>
        <w:rPr>
          <w:i/>
        </w:rPr>
        <w:t>(proti poklesu o 0,5 %)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Zatímco ve 3. čtvrtletí stavební investice dosáhly meziročního přírůstku 7,2 %, přírůstek investic do strojů a zařízení činil pouze 1,8 %. Dynamický přírůstek investic finančních institucí (+44,4 %) a vlády (+12,1 %) kontrastuje s mírným růstem investic u nefinančních podniků (2,4 %) a poklesem investic domácností (-4,8 %). Investice domácností klesaly i přes přírůstek nových hypotečních úvěrů. Celkový objem investic v 3. čtvrtletí 2003 stoupl proti stejnému období předchozího roku o 3,9 % </w:t>
      </w:r>
      <w:r>
        <w:rPr>
          <w:i/>
        </w:rPr>
        <w:t>(proti 0,3 %)</w:t>
      </w:r>
      <w:r>
        <w:rPr/>
        <w:t xml:space="preserve">. V celém roce 2003 by měly investice stoupnout o 2,6 % </w:t>
      </w:r>
      <w:r>
        <w:rPr>
          <w:i/>
        </w:rPr>
        <w:t>(proti 0,1 %)</w:t>
      </w:r>
      <w:r>
        <w:rPr/>
        <w:t xml:space="preserve">. V roce 2004 očekáváme obnovení dynamiky investic s přírůstkem 3,8 % </w:t>
      </w:r>
      <w:r>
        <w:rPr>
          <w:i/>
        </w:rPr>
        <w:t>(proti 2,2 %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50:00Z</dcterms:created>
  <dc:creator>Fasa</dc:creator>
  <dc:description/>
  <dc:language>en-US</dc:language>
  <cp:lastModifiedBy>zitek</cp:lastModifiedBy>
  <dcterms:modified xsi:type="dcterms:W3CDTF">2004-04-19T12:50:00Z</dcterms:modified>
  <cp:revision>2</cp:revision>
  <dc:subject/>
  <dc:title>HDP – jeho konstrukce a vývoj, jednotlivé položky a jejich dynamika</dc:title>
</cp:coreProperties>
</file>