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práce z předmětu Regionáln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: </w:t>
      </w:r>
    </w:p>
    <w:p>
      <w:pPr>
        <w:pStyle w:val="Normal"/>
        <w:rPr>
          <w:b/>
          <w:b/>
        </w:rPr>
      </w:pPr>
      <w:r>
        <w:rPr>
          <w:b/>
        </w:rPr>
        <w:t>Růst počtu lidí v poproduktivním věku jako zdroj ohrožení veřejných financí, formy penzijního připojištění v ČR a Evrop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:</w:t>
      </w:r>
    </w:p>
    <w:p>
      <w:pPr>
        <w:pStyle w:val="Normal"/>
        <w:rPr>
          <w:b/>
          <w:b/>
        </w:rPr>
      </w:pPr>
      <w:r>
        <w:rPr>
          <w:b/>
        </w:rPr>
        <w:t>Filip Kubík</w:t>
      </w:r>
    </w:p>
    <w:p>
      <w:pPr>
        <w:pStyle w:val="Normal"/>
        <w:rPr>
          <w:b/>
          <w:b/>
        </w:rPr>
      </w:pPr>
      <w:r>
        <w:rPr>
          <w:b/>
        </w:rPr>
        <w:t>Ladislav Stejs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  <w:t>3.3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Demografické problémy současnosti a důchodový systém</w:t>
      </w:r>
    </w:p>
    <w:p>
      <w:pPr>
        <w:pStyle w:val="Normal"/>
        <w:ind w:left="1056" w:firstLine="360"/>
        <w:rPr>
          <w:b/>
          <w:b/>
        </w:rPr>
      </w:pPr>
      <w:r>
        <w:rPr>
          <w:b/>
        </w:rPr>
        <w:t>1.1 Růst počtu lidí v důchodovém věku</w:t>
      </w:r>
    </w:p>
    <w:p>
      <w:pPr>
        <w:pStyle w:val="Normal"/>
        <w:ind w:left="1056" w:firstLine="360"/>
        <w:rPr/>
      </w:pPr>
      <w:r>
        <w:rPr>
          <w:b/>
        </w:rPr>
        <w:t xml:space="preserve">1.2 </w:t>
      </w:r>
      <w:r>
        <w:rPr>
          <w:b/>
          <w:bCs/>
        </w:rPr>
        <w:t>Současný systém důchodového zabezpečení u nás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1.3 Reforma současného důchodového systém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2. </w:t>
      </w:r>
      <w:r>
        <w:rPr>
          <w:b/>
          <w:bCs/>
          <w:iCs/>
        </w:rPr>
        <w:t>Formy penzijního připojištění</w:t>
      </w:r>
    </w:p>
    <w:p>
      <w:pPr>
        <w:pStyle w:val="Normal"/>
        <w:ind w:left="708" w:firstLine="708"/>
        <w:rPr>
          <w:b/>
          <w:b/>
          <w:bCs/>
          <w:iCs/>
        </w:rPr>
      </w:pPr>
      <w:r>
        <w:rPr>
          <w:b/>
          <w:bCs/>
          <w:iCs/>
        </w:rPr>
        <w:t>2.1 ČR</w:t>
      </w:r>
    </w:p>
    <w:p>
      <w:pPr>
        <w:pStyle w:val="Normal"/>
        <w:ind w:left="708" w:firstLine="708"/>
        <w:rPr>
          <w:b/>
          <w:b/>
          <w:bCs/>
          <w:iCs/>
        </w:rPr>
      </w:pPr>
      <w:r>
        <w:rPr>
          <w:b/>
          <w:bCs/>
          <w:iCs/>
        </w:rPr>
        <w:t>2.2 Evropa – příklady</w:t>
      </w:r>
    </w:p>
    <w:p>
      <w:pPr>
        <w:pStyle w:val="Normal"/>
        <w:ind w:left="708" w:firstLine="708"/>
        <w:rPr>
          <w:b/>
          <w:b/>
          <w:bCs/>
          <w:iCs/>
        </w:rPr>
      </w:pPr>
      <w:r>
        <w:rPr>
          <w:b/>
          <w:bCs/>
          <w:iCs/>
        </w:rPr>
        <w:t>2.2.1 Německo</w:t>
      </w:r>
    </w:p>
    <w:p>
      <w:pPr>
        <w:pStyle w:val="Normal"/>
        <w:ind w:left="708" w:firstLine="708"/>
        <w:rPr>
          <w:b/>
          <w:b/>
          <w:bCs/>
          <w:iCs/>
        </w:rPr>
      </w:pPr>
      <w:r>
        <w:rPr>
          <w:b/>
          <w:bCs/>
          <w:iCs/>
        </w:rPr>
        <w:t>2.2.2 Francie</w:t>
      </w:r>
    </w:p>
    <w:p>
      <w:pPr>
        <w:pStyle w:val="Normal"/>
        <w:ind w:left="708" w:firstLine="708"/>
        <w:rPr>
          <w:b/>
          <w:b/>
          <w:bCs/>
          <w:iCs/>
        </w:rPr>
      </w:pPr>
      <w:r>
        <w:rPr>
          <w:b/>
          <w:bCs/>
          <w:iCs/>
        </w:rPr>
        <w:t>2.2.3 Británie</w:t>
      </w:r>
      <w:r>
        <w:br w:type="page"/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emografické problémy současnosti a důchodový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Růst počtu lidí v důchodovém věku</w:t>
      </w:r>
    </w:p>
    <w:p>
      <w:pPr>
        <w:pStyle w:val="Normal"/>
        <w:rPr/>
      </w:pPr>
      <w:r>
        <w:rPr/>
        <w:t xml:space="preserve">Stávající trend stárnutí populace na naší zeměkouli vyvolává stále větší pozornost ekonomů. </w:t>
      </w:r>
    </w:p>
    <w:p>
      <w:pPr>
        <w:pStyle w:val="Normal"/>
        <w:rPr/>
      </w:pPr>
      <w:r>
        <w:rPr/>
        <w:t>Na rychlých změnách věkové struktury obyvatelstva se podílí zejména snižování počtu narozených dětí, což se odráží na zvyšování průměrného věku žijící populace. Prudce klesající počet narozených dětí v ČR charakterizuje především nízká úroveň fertility, která nás řadí na jedno z posledních míst v Evropě a podle odhadů bude její úroveň i v budoucnosti nadále klesat.</w:t>
      </w:r>
    </w:p>
    <w:p>
      <w:pPr>
        <w:pStyle w:val="Normal"/>
        <w:rPr/>
      </w:pPr>
      <w:r>
        <w:rPr/>
        <w:t>Dochází zároveň k poklesu procenta zemřelých  na celkovém počtu obyvatel Č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zemích OECD je již nyní 17 % populace starší šedesáti let  a v roce 2030 by se měl tento podíl zvýšit o 15 procentních bodů na 32 %. </w:t>
      </w:r>
    </w:p>
    <w:p>
      <w:pPr>
        <w:pStyle w:val="Normal"/>
        <w:jc w:val="both"/>
        <w:rPr/>
      </w:pPr>
      <w:r>
        <w:rPr/>
        <w:t>V ČR by se měla situace vyvíjet podobným způsobem. Již dnes u nás tvoří podíl důchodců na celkovém počtu pracujících 36 % a bude vzrůstat až na 48% v roc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historickému vývoji lze předpokládat nejvyšší nárůst poměru důchodců k lidem v produktivním věku u nás mezi roky 2005-2010, kdy bude odcházet do důchodu poválečná generace a v období mezi lety 2030-2040 při přiznávání starobních důchodů velmi početným ročníkům let sedmdesát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 negativních dopadů takového demografického vývoje na makroekonomický vývoj společnosti je patrný především dopad stárnutí obyvatelstva na oblast financování důch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é skutečnosti vývoje věkové struktury obyvatelstva poukazují jednoznačně na budoucí nedostatečnost příjmů důchodového systému při zachování stávajících platných </w:t>
      </w:r>
    </w:p>
    <w:p>
      <w:pPr>
        <w:pStyle w:val="Normal"/>
        <w:rPr/>
      </w:pPr>
      <w:r>
        <w:rPr/>
        <w:t>zákonných norem, upravujících důchodový systém v ČR tzn. Jeho dlouhodobou finanční neudržite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 s nárokem na pobírání důchodů bude podle předpovědí ČSÚ i dalších kompetentních institucí stále stoupat, podle některých odhadů až do roku 2070, oproti tomu počet pracujících v produktivním věku bude klesat. Základní poměr mezi důchodci a pracujícími lidmi produktivního věku v ČR tedy v několika příštích desetiletích rapidně por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tedy mohla být udržena úroveň celkových průměrných důchodů na nyní aktuálních 44 % průměrné hrubé mzdy v ČR, musela se vláda rozhodnout, zda  v nejbližší budoucnosti buď radikálně změnit stávající průběžný důchodový systém, tak aby nemusel být dotován z jiných částí státního rozpočtu, nebo zavést jiný způsob celého důchodového systému, který by více odolával demografickým změnám složení obyvatelstva.</w:t>
      </w:r>
    </w:p>
    <w:p>
      <w:pPr>
        <w:pStyle w:val="Normal"/>
        <w:rPr/>
      </w:pPr>
      <w:r>
        <w:rPr/>
        <w:t>Rozhodla se pro první variantu, tedy reformu stávajícího systému důchodového zabezpe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Současný systém důchodového zabezpečení u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íná fungovat od 90. let minulého století. Kdy byl reformován tehdejší systém důchodového zabezpečení předlistopadového Československa, který se vyznačoval diskriminací některých skupin obyvatelstva, jako např. osob samostatně výdělečně činných (OSVČ) a který byl zcela financován ze státního rozpočtu - příspěvky byly nedefinovanou součástí daní.</w:t>
      </w:r>
    </w:p>
    <w:p>
      <w:pPr>
        <w:pStyle w:val="Normal"/>
        <w:rPr/>
      </w:pPr>
      <w:r>
        <w:rPr/>
        <w:t>Při přechodu k tržnímu  hospodářství se ukázaly nedostatky takovéhoto důchodového systému, který nebyl schopen reagovat na očekávaný demografický ani ekonomický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em o důchodovém pojištění z 1. 1. 1996 tedy nabývá platnosti dnešní systém důchodového zabezpeč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 se o tzv. </w:t>
      </w:r>
      <w:r>
        <w:rPr>
          <w:u w:val="single"/>
        </w:rPr>
        <w:t>dvoupilířový</w:t>
      </w:r>
      <w:r>
        <w:rPr/>
        <w:t xml:space="preserve"> systém založený na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základním povinném systému</w:t>
      </w:r>
      <w:r>
        <w:rPr/>
        <w:t xml:space="preserve"> s průběžným financováním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doplňkových systémech</w:t>
      </w:r>
      <w:r>
        <w:rPr/>
        <w:t xml:space="preserve"> – sem řadíme penzijní připojištění se státním příspěvkem a komerční životní pojištění</w:t>
      </w:r>
    </w:p>
    <w:p>
      <w:pPr>
        <w:pStyle w:val="Normal"/>
        <w:rPr/>
      </w:pPr>
      <w:r>
        <w:rPr/>
      </w:r>
    </w:p>
    <w:p>
      <w:pPr>
        <w:pStyle w:val="Normal"/>
        <w:ind w:left="372" w:firstLine="336"/>
        <w:rPr>
          <w:i/>
          <w:i/>
          <w:iCs/>
        </w:rPr>
      </w:pPr>
      <w:r>
        <w:rPr>
          <w:i/>
          <w:iCs/>
        </w:rPr>
        <w:t>Ad základní povinný systém:</w:t>
      </w:r>
    </w:p>
    <w:p>
      <w:pPr>
        <w:pStyle w:val="Normal"/>
        <w:rPr/>
      </w:pPr>
      <w:r>
        <w:rPr>
          <w:i/>
          <w:iCs/>
        </w:rPr>
        <w:tab/>
        <w:t>princip tzv. mezigenerační solidarity</w:t>
      </w:r>
      <w:r>
        <w:rPr/>
        <w:t xml:space="preserve"> což znamená průběžné financování důchodových dávek z vybraného pojistného od ekonomicky aktivního obyvatelstva. Jejich výplata je garantována ze strany státu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>základem</w:t>
      </w:r>
      <w:r>
        <w:rPr>
          <w:i/>
          <w:iCs/>
        </w:rPr>
        <w:t xml:space="preserve"> je zvláštní </w:t>
      </w:r>
      <w:r>
        <w:rPr>
          <w:i/>
          <w:iCs/>
          <w:u w:val="single"/>
        </w:rPr>
        <w:t>účet důchodového pojištění</w:t>
      </w:r>
      <w:r>
        <w:rPr>
          <w:i/>
          <w:iCs/>
        </w:rPr>
        <w:t xml:space="preserve"> jako součást státních finančních aktiv, který zúčtovává prostředky vzniklé jako rozdíl mezi příjmy z pojistného a výdaji na dávky důchodového pojištění a na jeho správu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Ad doplňkové systémy:</w:t>
      </w:r>
    </w:p>
    <w:p>
      <w:pPr>
        <w:pStyle w:val="Normal"/>
        <w:rPr>
          <w:iCs/>
        </w:rPr>
      </w:pPr>
      <w:r>
        <w:rPr>
          <w:i/>
          <w:iCs/>
        </w:rPr>
        <w:tab/>
        <w:t>penzijní připojištění</w:t>
      </w:r>
      <w:r>
        <w:rPr/>
        <w:t xml:space="preserve"> - </w:t>
      </w:r>
      <w:r>
        <w:rPr>
          <w:iCs/>
        </w:rPr>
        <w:t xml:space="preserve">individuální kapitálové spoření prostřednictvím </w:t>
      </w:r>
      <w:r>
        <w:rPr>
          <w:iCs/>
          <w:u w:val="single"/>
        </w:rPr>
        <w:t>penzijních fondů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/>
        <w:t>Penzijní fondy jsou založeny jako akciové společnosti na základě povolení uděleného Ministerstvem financí. Mají striktně vymezeny možné investiční aktivity. Průbežnou kontrolu činnosti fondu pokud jde o nakládání se svěřenými prostředky, zabezpečuje banka plnící úlohu depozitáře.</w:t>
      </w:r>
    </w:p>
    <w:p>
      <w:pPr>
        <w:pStyle w:val="Normal"/>
        <w:rPr>
          <w:iCs/>
        </w:rPr>
      </w:pPr>
      <w:r>
        <w:rPr>
          <w:i/>
          <w:iCs/>
        </w:rPr>
        <w:tab/>
        <w:t xml:space="preserve">životní pojištění – </w:t>
      </w:r>
      <w:r>
        <w:rPr>
          <w:iCs/>
        </w:rPr>
        <w:t>typ. finančně pojistný produkt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Cs/>
        </w:rPr>
        <w:t>vládou navrhováno</w:t>
      </w:r>
      <w:r>
        <w:rPr>
          <w:i/>
          <w:iCs/>
        </w:rPr>
        <w:t xml:space="preserve"> zaměstnanecké penzijní připojištění, </w:t>
      </w:r>
      <w:r>
        <w:rPr>
          <w:iCs/>
        </w:rPr>
        <w:t>parlament ho ale odmít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Reforma současného důchodového systé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ude postupně uskutečňována </w:t>
      </w:r>
      <w:r>
        <w:rPr>
          <w:u w:val="single"/>
        </w:rPr>
        <w:t>v rámci</w:t>
      </w:r>
      <w:r>
        <w:rPr/>
        <w:t xml:space="preserve"> již probíhající </w:t>
      </w:r>
      <w:r>
        <w:rPr>
          <w:u w:val="single"/>
        </w:rPr>
        <w:t xml:space="preserve">reformy veřejných financí </w:t>
      </w:r>
      <w:r>
        <w:rPr/>
        <w:t>a to od roku 2006</w:t>
      </w:r>
    </w:p>
    <w:p>
      <w:pPr>
        <w:pStyle w:val="Normal"/>
        <w:rPr/>
      </w:pPr>
      <w:r>
        <w:rPr/>
        <w:t>Samozřejmě musí zahrnout jak reformu stávajícího základního průběžně financovaného systému, tak i změny v doplňkových systé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tou bude </w:t>
      </w:r>
      <w:r>
        <w:rPr>
          <w:u w:val="single"/>
        </w:rPr>
        <w:t>přechod z dávkově</w:t>
      </w:r>
      <w:r>
        <w:rPr/>
        <w:t xml:space="preserve"> definovaného </w:t>
      </w:r>
      <w:r>
        <w:rPr>
          <w:u w:val="single"/>
        </w:rPr>
        <w:t>na příspěvkově definovaný</w:t>
      </w:r>
      <w:r>
        <w:rPr/>
        <w:t xml:space="preserve"> systém starobních důchodů - tzv. </w:t>
      </w:r>
      <w:r>
        <w:rPr>
          <w:u w:val="single"/>
        </w:rPr>
        <w:t>NDC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i změnami budou například:</w:t>
      </w:r>
    </w:p>
    <w:p>
      <w:pPr>
        <w:pStyle w:val="Normal"/>
        <w:rPr/>
      </w:pPr>
      <w:r>
        <w:rPr/>
        <w:t>Pro stabilizaci současného systému se bude důchodový věk postupně prodlužovat a to až do dosažení stejného důchodového věku pro muže a bezdětné ženy na 63 let. Ženy s dětmi budou odcházet do důchodu v 59 až 62 letech.</w:t>
      </w:r>
    </w:p>
    <w:p>
      <w:pPr>
        <w:pStyle w:val="NormlnsWWW"/>
        <w:jc w:val="both"/>
        <w:rPr/>
      </w:pPr>
      <w:r>
        <w:rPr/>
        <w:t>Doba studia po 18. roce věku před rokem 1996 se bude započítávat nejvýše v rozsahu šesti let a z 80 %. Doba studia před 18. rokem se bude započítávat celá.</w:t>
      </w:r>
    </w:p>
    <w:p>
      <w:pPr>
        <w:pStyle w:val="Normal"/>
        <w:rPr/>
      </w:pPr>
      <w:r>
        <w:rPr/>
        <w:t>Zrušeni bude dočasně krácený starobní důchod (toto opatření je již přij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é budou povinni zasílat ČSSZ evidenční listy důchodového pojištění každý rok. Stejnopis dostane i zaměstnanec, a pokud nebude souhlasit se zapsanými údaji, může požádat o opra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 xml:space="preserve">Po úspěšném proběhnutí reformy by u nás měl fungovat příspěvkově definovaný systém podobný tomu, který je v současnosti ve </w:t>
      </w:r>
      <w:r>
        <w:rPr>
          <w:i/>
          <w:iCs/>
          <w:u w:val="single"/>
        </w:rPr>
        <w:t>Švédsku</w:t>
      </w:r>
      <w:r>
        <w:rPr>
          <w:i/>
          <w:iCs/>
        </w:rPr>
        <w:t xml:space="preserve"> - Ten spočívá ve </w:t>
      </w:r>
      <w:r>
        <w:rPr>
          <w:i/>
          <w:iCs/>
          <w:u w:val="single"/>
        </w:rPr>
        <w:t>vytvoření fiktivních individuálních účtů</w:t>
      </w:r>
      <w:r>
        <w:rPr>
          <w:i/>
          <w:iCs/>
        </w:rPr>
        <w:t>, které každému pracovníkovi umožní sledovat, kolika penězi na svůj důchod přispěl a jakou penzi v závislosti na odpracovaných letech bude pobír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Formy penzijního připojiště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1 ČR</w:t>
      </w:r>
    </w:p>
    <w:p>
      <w:pPr>
        <w:pStyle w:val="Normal"/>
        <w:rPr>
          <w:bCs/>
          <w:iCs/>
        </w:rPr>
      </w:pPr>
      <w:r>
        <w:rPr>
          <w:bCs/>
          <w:iCs/>
        </w:rPr>
        <w:t>Již zmiňováno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enzijní připojištění se státním příspěvkem</w:t>
      </w:r>
    </w:p>
    <w:p>
      <w:pPr>
        <w:pStyle w:val="Normal"/>
        <w:rPr>
          <w:iCs/>
        </w:rPr>
      </w:pPr>
      <w:r>
        <w:rPr>
          <w:iCs/>
        </w:rPr>
        <w:tab/>
      </w:r>
      <w:r>
        <w:rPr/>
        <w:t>Minimální doba spoření je pět let, což umožňuje využití produktu i těm, kdo mají důchod "za dveřmi". Optimální délka střádání je však spíše dvacet a více let. Stát účastníkům penzijního připojištění přispívá až sto padesáti korunami měsíčně. Penzijní fond peníze účastníků společně se státními příspěvky průběžně investuje a zhodnocuje. Kromě státu může klientům přispívat jejich zaměstnavatel. Pro podnik je příspěvek uznatelným daňovým nákladem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komerční životní pojištění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Vládou navrhováno zaměstnanecké penzijní připojištění, parlament ale návrh zamít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2 Evropa:</w:t>
      </w:r>
    </w:p>
    <w:p>
      <w:pPr>
        <w:pStyle w:val="Normal"/>
        <w:rPr>
          <w:iCs/>
        </w:rPr>
      </w:pPr>
      <w:r>
        <w:rPr>
          <w:iCs/>
        </w:rPr>
        <w:t>Následují příklady používaných doplňkových systémů důchodového zabezpečení ve vybraných západoevropských zemích, kromě již zmiňovaného Švédsk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2.1 Spolková republika Německo</w:t>
      </w:r>
    </w:p>
    <w:p>
      <w:pPr>
        <w:pStyle w:val="Normal"/>
        <w:numPr>
          <w:ilvl w:val="1"/>
          <w:numId w:val="8"/>
        </w:numPr>
        <w:rPr>
          <w:iCs/>
        </w:rPr>
      </w:pPr>
      <w:r>
        <w:rPr>
          <w:iCs/>
        </w:rPr>
        <w:t>čtyři různé formy, ani jedna ale není povinná pro zaměstnance ani pro zaměstnavatele.</w:t>
      </w:r>
    </w:p>
    <w:p>
      <w:pPr>
        <w:pStyle w:val="Normal"/>
        <w:numPr>
          <w:ilvl w:val="1"/>
          <w:numId w:val="8"/>
        </w:numPr>
        <w:rPr>
          <w:iCs/>
        </w:rPr>
      </w:pPr>
      <w:r>
        <w:rPr>
          <w:iCs/>
        </w:rPr>
        <w:t>doplňkové systémy pokrývají necelou polovinu všech pracujících v soukromých firmách</w:t>
      </w:r>
    </w:p>
    <w:p>
      <w:pPr>
        <w:pStyle w:val="Normal"/>
        <w:numPr>
          <w:ilvl w:val="1"/>
          <w:numId w:val="8"/>
        </w:numPr>
        <w:rPr/>
      </w:pPr>
      <w:r>
        <w:rPr>
          <w:iCs/>
        </w:rPr>
        <w:t xml:space="preserve">Nejrozšířenější je </w:t>
      </w:r>
      <w:r>
        <w:rPr>
          <w:iCs/>
          <w:u w:val="single"/>
        </w:rPr>
        <w:t>přímý příslib dávek</w:t>
      </w:r>
      <w:r>
        <w:rPr>
          <w:iCs/>
        </w:rPr>
        <w:t xml:space="preserve"> – budoucí výplaty penzí zaměstnanců figurují na straně pasiv účetnictví zaměstnavatel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2.2.2 Francie</w:t>
      </w:r>
    </w:p>
    <w:p>
      <w:pPr>
        <w:pStyle w:val="Normal"/>
        <w:numPr>
          <w:ilvl w:val="1"/>
          <w:numId w:val="3"/>
        </w:numPr>
        <w:rPr/>
      </w:pPr>
      <w:r>
        <w:rPr>
          <w:iCs/>
        </w:rPr>
        <w:t>dva povinné doplňkové systémy</w:t>
      </w:r>
      <w:r>
        <w:rPr>
          <w:iCs/>
          <w:lang w:val="en-US"/>
        </w:rPr>
        <w:t>:</w:t>
      </w:r>
    </w:p>
    <w:p>
      <w:pPr>
        <w:pStyle w:val="Normal"/>
        <w:ind w:left="1410" w:hanging="0"/>
        <w:rPr>
          <w:iCs/>
          <w:lang w:val="en-US"/>
        </w:rPr>
      </w:pPr>
      <w:r>
        <w:rPr>
          <w:iCs/>
        </w:rPr>
        <w:t>ARRCO je určen pro dělníky, úředníky a odborný personál a management do středního stupně a zajišťuje penze až do výše trojnásobku horní hranice pro sociální pojištění</w:t>
      </w:r>
    </w:p>
    <w:p>
      <w:pPr>
        <w:pStyle w:val="Normal"/>
        <w:ind w:left="1410" w:hanging="0"/>
        <w:rPr>
          <w:iCs/>
          <w:lang w:val="en-US"/>
        </w:rPr>
      </w:pPr>
      <w:r>
        <w:rPr>
          <w:iCs/>
        </w:rPr>
        <w:t>AGIRC zabezpečuje důchody vyššího managementu až do výše osminásobku stropu pro sociální pojištění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ab/>
        <w:tab/>
      </w:r>
      <w:r>
        <w:rPr>
          <w:iCs/>
        </w:rPr>
        <w:t xml:space="preserve">Do obou systémů odvádí vyšší příspěvek </w:t>
      </w:r>
      <w:r>
        <w:rPr>
          <w:iCs/>
          <w:lang w:val="en-US"/>
        </w:rPr>
        <w:tab/>
      </w:r>
      <w:r>
        <w:rPr>
          <w:iCs/>
        </w:rPr>
        <w:t>zaměstnavatel a nižší zaměstnanec</w:t>
      </w:r>
    </w:p>
    <w:p>
      <w:pPr>
        <w:pStyle w:val="Normal"/>
        <w:numPr>
          <w:ilvl w:val="1"/>
          <w:numId w:val="4"/>
        </w:numPr>
        <w:rPr/>
      </w:pPr>
      <w:r>
        <w:rPr>
          <w:iCs/>
        </w:rPr>
        <w:t xml:space="preserve">Kromě těchto dvou povinných systémů je možné i komerční připojištění </w:t>
      </w:r>
      <w:r>
        <w:rPr>
          <w:iCs/>
          <w:lang w:val="en-US"/>
        </w:rPr>
        <w:t>dopln</w:t>
      </w:r>
      <w:r>
        <w:rPr>
          <w:iCs/>
        </w:rPr>
        <w:t>ěné daňovými úlevam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2.3 Británie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dávkově definované penzijní připojištění, v posledních letech ale vzrůstá podíl příspěvkově definovaných plánů.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Příspěvky zaměstnance jsou okolo 5% pracovního příjmu a zaměstnavatele 10% pracovního příjmu</w:t>
      </w:r>
    </w:p>
    <w:p>
      <w:pPr>
        <w:pStyle w:val="Normal"/>
        <w:numPr>
          <w:ilvl w:val="1"/>
          <w:numId w:val="7"/>
        </w:numPr>
        <w:rPr>
          <w:iCs/>
        </w:rPr>
      </w:pPr>
      <w:r>
        <w:rPr>
          <w:iCs/>
        </w:rPr>
        <w:t>Zajímavostí je, že do základního systému zaměstnanci s nejnižšími platy neodvádějí žádný příspěvek, ale jejich nároky jsou dále zachovány.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Za takové zaměstnance neplatí příspěvky ani jejich zaměstnavatelé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rtualni.institut.cz/duch_sys/prednaska08.do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www.cssz.cz/narodni_pojisteni/np0401/clanek01.asp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www.penize.cz/info/zpravy/zprava.asp?NewsID=182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www.tiscali.cz/jobs/jobs_center_031217.680949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řednášky předmětu Pojišťovnictví2 otevíraného na Ústavu financí Provozně ekonomické fakulty  Mendelovy zemědělské a lesnické univerzity v Br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narodni_pojisteni/np0401/clanek01.asp" TargetMode="External"/><Relationship Id="rId3" Type="http://schemas.openxmlformats.org/officeDocument/2006/relationships/hyperlink" Target="http://www.penize.cz/info/zpravy/zprava.asp?NewsID=1820" TargetMode="External"/><Relationship Id="rId4" Type="http://schemas.openxmlformats.org/officeDocument/2006/relationships/hyperlink" Target="http://www.tiscali.cz/jobs/jobs_center_031217.68094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14:00Z</dcterms:created>
  <dc:creator>Ladej</dc:creator>
  <dc:description/>
  <dc:language>en-US</dc:language>
  <cp:lastModifiedBy>zitek</cp:lastModifiedBy>
  <dcterms:modified xsi:type="dcterms:W3CDTF">2004-04-07T14:14:00Z</dcterms:modified>
  <cp:revision>2</cp:revision>
  <dc:subject/>
  <dc:title>Růst počtu lidí v poproduktivním věku jako zdroj ohrožení veřejných financí, formy penzijního připojištění v ČR a Evropě</dc:title>
</cp:coreProperties>
</file>