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63/1991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2. prosince 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účetnictví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117/1994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227/1997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492/2000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353/2001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575/2002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437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437/2003 Sb. (část), 257/2004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a: 669/2004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ederální shromáždění České a Slovenské Federativní Republiky </w:t>
      </w:r>
    </w:p>
    <w:p>
      <w:pPr>
        <w:pStyle w:val="Normal"/>
        <w:rPr>
          <w:sz w:val="24"/>
        </w:rPr>
      </w:pPr>
      <w:r>
        <w:rPr>
          <w:sz w:val="24"/>
        </w:rPr>
        <w:t xml:space="preserve">se usneslo na tomto zákoně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ČÁST PR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Obecná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1)  Tento  zákon  stanoví  v  souladu  s  právem  Evrop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enství1) rozsah  a způsob vedení  účetnictví a požadavky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jeho průkaznos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Tento zákon se vztahuj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rávnické osoby, které mají sídlo na území České republiky, </w:t>
      </w:r>
    </w:p>
    <w:p>
      <w:pPr>
        <w:pStyle w:val="Normal"/>
        <w:rPr/>
      </w:pPr>
      <w:r>
        <w:rPr>
          <w:sz w:val="24"/>
        </w:rPr>
        <w:t xml:space="preserve">b) zahraniční osoby, pokud na území České republiky podnikají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vozují jinou činnost podle zvláštních právních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organizační složky státu podle zvláštního právního předpisu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fyzické osoby, které jsou  jako podnikatelé zapsány v obchod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jstříku, </w:t>
      </w:r>
    </w:p>
    <w:p>
      <w:pPr>
        <w:pStyle w:val="Normal"/>
        <w:rPr/>
      </w:pPr>
      <w:r>
        <w:rPr>
          <w:sz w:val="24"/>
        </w:rPr>
        <w:t xml:space="preserve">e) ostatní  fyzické osoby,  které jsou  podnikateli, pokud 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rat podle  zákona o dani z  přidané hodnoty,1a) včetně pl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svobozených od této daně, jež  nejsou součástí obratu, v rám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jich   podnikatelské   činnosti   přesáhl   za  bezprostřed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cházející  kalendářní rok  částku  15 000 000  Kč, a  to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vního dne kalendářního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f) ostatní fyzické osoby, které  vedou účetnictví na základě s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hodnutí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ostatní fyzické osoby, které  jsou podnikateli a jsou účastní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družení  bez  právní  subjektivity  podle  zvláštního prá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pisu,1b) pokud alespoň jeden z účastníků tohoto sdružení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sobou uvedenou v písmenech a) až f) nebo h), nebo </w:t>
      </w:r>
    </w:p>
    <w:p>
      <w:pPr>
        <w:pStyle w:val="Normal"/>
        <w:rPr/>
      </w:pPr>
      <w:r>
        <w:rPr>
          <w:sz w:val="24"/>
        </w:rPr>
        <w:t xml:space="preserve">h) ostatní  fyzické  osoby,  kterým  povinnost  vedení 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kládá zvláštní právní předpis, </w:t>
      </w:r>
    </w:p>
    <w:p>
      <w:pPr>
        <w:pStyle w:val="Normal"/>
        <w:rPr>
          <w:sz w:val="24"/>
        </w:rPr>
      </w:pPr>
      <w:r>
        <w:rPr>
          <w:sz w:val="24"/>
        </w:rPr>
        <w:t xml:space="preserve">(dále jen "účetní jednotky")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Čtvrtá směrnice Rady ze dne 25. července 1978, založená na č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4  odst. 3  písm. g)  Smlouvy, o  ročních účetních  závěrk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čitých forem společností (78/660/EHS), ve znění směrnic R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3/349/EHS,  84/569/EHS,  89/666/EHS,  90/604/EHS, 90/605/EH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4/8/ES,  1999/60/ES a  směrnice Evropského  parlamentu a R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01/65/E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dmá směrnice  Rady ze dne  13. června 1983,  založená na č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4  odst.  3  písm.  g)  Smlouvy  o  konsolidovaný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věrkách  (83/349/EHS),  ve  znění  směrnic  Rady 89/666/EH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0/604/EHS, 90/605/EHS a směrnice Evropského parlamentu a Rady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001/65/E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řízení (ES) č. 1606/2002 Evropského parlamentu a Rady ze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9.   července  2002,   o  používání   mezinárodní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ndar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a) § 6  odst.  2  zákona  č.  235/2004  Sb.,  o  dani  z  přida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dnoty. </w:t>
      </w:r>
    </w:p>
    <w:p>
      <w:pPr>
        <w:pStyle w:val="Normal"/>
        <w:rPr>
          <w:sz w:val="24"/>
        </w:rPr>
      </w:pPr>
      <w:r>
        <w:rPr>
          <w:sz w:val="24"/>
        </w:rPr>
        <w:t xml:space="preserve">1b) § 829 a následující občanské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ředmět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četní  jednotky účtují  o stavu  a pohybu  majetku a  jiných </w:t>
      </w:r>
    </w:p>
    <w:p>
      <w:pPr>
        <w:pStyle w:val="Normal"/>
        <w:rPr/>
      </w:pPr>
      <w:r>
        <w:rPr>
          <w:sz w:val="24"/>
        </w:rPr>
        <w:t xml:space="preserve">aktiv,  závazků  a  jiných  pasiv,  dále  o  nákladech  a výnosech </w:t>
      </w:r>
    </w:p>
    <w:p>
      <w:pPr>
        <w:pStyle w:val="Normal"/>
        <w:rPr>
          <w:sz w:val="24"/>
        </w:rPr>
      </w:pPr>
      <w:r>
        <w:rPr>
          <w:sz w:val="24"/>
        </w:rPr>
        <w:t xml:space="preserve">a o výsledku hospodař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jednotky účtují podvojnými zápisy o skutečnostech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  jsou   předmětem  účetnictví,  do   období,  s  nímž   tyto </w:t>
      </w:r>
    </w:p>
    <w:p>
      <w:pPr>
        <w:pStyle w:val="Normal"/>
        <w:rPr>
          <w:sz w:val="24"/>
        </w:rPr>
      </w:pPr>
      <w:r>
        <w:rPr>
          <w:sz w:val="24"/>
        </w:rPr>
        <w:t xml:space="preserve">skutečnosti  časově a  věcně souvisí  (dále jen  "účetní období");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-li  možno  tuto  zásadu  dodržet,  mohou  účtovat i v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,  v němž  zjistily  uvedené  skutečnosti. V  účetním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ky  účtují  o   uvedených  skutečnostech  v  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s účetními metodami  (§ 4 odst.  8); přitom o  veškerých nákla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a výnosech  účtují bez  ohledu  na  okamžik jejich  zaplacení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jet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m  obdobím je nepřetržitě po  sobě jdoucích dvanáct </w:t>
      </w:r>
    </w:p>
    <w:p>
      <w:pPr>
        <w:pStyle w:val="Normal"/>
        <w:rPr>
          <w:sz w:val="24"/>
        </w:rPr>
      </w:pPr>
      <w:r>
        <w:rPr>
          <w:sz w:val="24"/>
        </w:rPr>
        <w:t xml:space="preserve">měsíců, není-li dále stanoveno jinak. Účetní období se buď sho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s kalendářním rokem nebo je hospodářským rokem. Hospodářským rokem </w:t>
      </w:r>
    </w:p>
    <w:p>
      <w:pPr>
        <w:pStyle w:val="Normal"/>
        <w:rPr>
          <w:sz w:val="24"/>
        </w:rPr>
      </w:pPr>
      <w:r>
        <w:rPr>
          <w:sz w:val="24"/>
        </w:rPr>
        <w:t xml:space="preserve">je  účetní období,  které může  začínat pouze  prvním dnem  ji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měsíce,  než je  leden. Účetní  období bezprostředně předcháze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ě účetního období  může být kratší nebo i  delší než uved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dvanáct měsíců. Účetní období při  vzniku účetní jednotky v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tří měsíců  před koncem kalendářního  roku nebo při  zániku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 v  období tří měsíců  po skončení kalendářního  roku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odářského roku může být o  příslušnou dobu delší než uved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dvanáct  měsíců.  V  případech  přeměn  společností  nebo družstev </w:t>
      </w:r>
    </w:p>
    <w:p>
      <w:pPr>
        <w:pStyle w:val="Normal"/>
        <w:rPr>
          <w:sz w:val="24"/>
        </w:rPr>
      </w:pPr>
      <w:r>
        <w:rPr>
          <w:sz w:val="24"/>
        </w:rPr>
        <w:t xml:space="preserve">s výjimkou  změny právní  formy (dále  jen "přeměna  společnosti")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období  začíná  rozhodným  dnem  podle zvláštního prá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u  a končí  posledním dnem  účetního období,  ve kterém by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  zápis  uvedených  skutečností  do  obchodního rejstříku, </w:t>
      </w:r>
    </w:p>
    <w:p>
      <w:pPr>
        <w:pStyle w:val="Normal"/>
        <w:rPr>
          <w:sz w:val="24"/>
        </w:rPr>
      </w:pPr>
      <w:r>
        <w:rPr>
          <w:sz w:val="24"/>
        </w:rPr>
        <w:t xml:space="preserve">jde-li  o nástupnickou  účetní jednotku.  U zúčastněný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ek  končí účetní  období dnem  předcházejícím rozhodnému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zvláštního právního předpis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jednotky, které  nejsou organizační složkou státu, </w:t>
      </w:r>
    </w:p>
    <w:p>
      <w:pPr>
        <w:pStyle w:val="Normal"/>
        <w:rPr>
          <w:sz w:val="24"/>
        </w:rPr>
      </w:pPr>
      <w:r>
        <w:rPr>
          <w:sz w:val="24"/>
        </w:rPr>
        <w:t xml:space="preserve">územním  samosprávným celkem  nebo účetní  jednotkou vzniklou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zřízenou  zvláštním  zákonem,1c)  mohou  uplatnit hospodářský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Uplatnit  hospodářský  rok  lze  pouze  po  oznámení  záměru zm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období  místně příslušnému správci daně  z příjmů nejméně </w:t>
      </w:r>
    </w:p>
    <w:p>
      <w:pPr>
        <w:pStyle w:val="Normal"/>
        <w:rPr>
          <w:sz w:val="24"/>
        </w:rPr>
      </w:pPr>
      <w:r>
        <w:rPr>
          <w:sz w:val="24"/>
        </w:rPr>
        <w:t xml:space="preserve">3 měsíce  před  plánovanou  změnou  účetního  období, jinak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zůstává nezměněno. Obdobně  postupují účetní jednotky i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chodu z hospodářského roku na kalendářní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c) Například zákon č. 111/1998 Sb.,  o vysokých školách a o z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doplnění  dalších zákonů,  ve znění  zákona č.  210/2000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zákona č. 147/2001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jednotky uvedené v § 1  odst. 2 písm. a) a c)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vést účetnictví  ode dne   svého vzniku  až do  dne svého </w:t>
      </w:r>
    </w:p>
    <w:p>
      <w:pPr>
        <w:pStyle w:val="Normal"/>
        <w:rPr/>
      </w:pPr>
      <w:r>
        <w:rPr>
          <w:sz w:val="24"/>
        </w:rPr>
        <w:t xml:space="preserve">zániku;  účetní jednotky  uvedené v  §  1  odst. 2  písm. b)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vést  účetnictví  ode  dne  zahájení  činnosti  až do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činnosti na území České republ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Účetní jednotky  uvedené v  § 1  odst. 2  písm. d)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vést účetnictví ode dne  zápisu do obchodního rejstříku až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ne  výmazu z obchodního rejstříku,  nevznikla-li jim pov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vést účetnictví podle § 1 odst. 2 písm. e), g) nebo h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jednotky  uvedené v  § 1  odst. 2  písm. e)  jsou </w:t>
      </w:r>
    </w:p>
    <w:p>
      <w:pPr>
        <w:pStyle w:val="Normal"/>
        <w:rPr/>
      </w:pPr>
      <w:r>
        <w:rPr>
          <w:sz w:val="24"/>
        </w:rPr>
        <w:t xml:space="preserve">povinny   vést   účetnictví   od   prvního   dne  účetního 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 po  kalendářním  roce,  ve  kterém  se staly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ou,  až  do  posledního  dne  účetního  období,  ve  kterém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taly  být účetní  jednotkou, nevznikla-li  jim povinnost  vést </w:t>
      </w:r>
    </w:p>
    <w:p>
      <w:pPr>
        <w:pStyle w:val="Normal"/>
        <w:rPr/>
      </w:pPr>
      <w:r>
        <w:rPr>
          <w:sz w:val="24"/>
        </w:rPr>
        <w:t xml:space="preserve">účetnictví podle § 1 odst. 2 písm. d), g) nebo h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Účetní jednotky  uvedené v  § 1  odst. 2  písm. f)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 vést   účetnictví   od   prvního   dne  účetního 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po  období, ve kterém  se rozhodly vést 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nerozhodnou-li se  vést účetnictví již ode  dne zahájení podnik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 jiné  samostatné  výdělečné  činnosti,  až  do  dne ukon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ých  činností nebo  do  posledního  dne účetního  období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m se  rozhodly vedení účetnictví ukončit,  a nevznikla-li jim </w:t>
      </w:r>
    </w:p>
    <w:p>
      <w:pPr>
        <w:pStyle w:val="Normal"/>
        <w:rPr/>
      </w:pPr>
      <w:r>
        <w:rPr>
          <w:sz w:val="24"/>
        </w:rPr>
        <w:t xml:space="preserve">povinnost vést účetnictví podle § 1  odst. 2 písm. d), e), g)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h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í jednotky  uvedené v  § 1  odst. 2  písm. g)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 vést   účetnictví   od   prvního   dne  účetního 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po období, ve kterém </w:t>
      </w:r>
    </w:p>
    <w:p>
      <w:pPr>
        <w:pStyle w:val="Normal"/>
        <w:rPr/>
      </w:pPr>
      <w:r>
        <w:rPr>
          <w:sz w:val="24"/>
        </w:rPr>
        <w:t xml:space="preserve">a) se staly účastníky sdružení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se některý z účastníků sdružení stal účetní jednotkou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o až do posledního dne  účetního období, ve kterém přestaly být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y  sdružení,  nevznikla-li  jim  povinnost vést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§ 1 odst. 2 písm. d), e) nebo h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Účetní jednotky  uvedené v  § 1  odst. 2  písm. h)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vést  účetnictví  ode  dne  zahájení  činnosti  až do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  činnosti,   pokud   nestanoví   zvláštní   zákon  jinak </w:t>
      </w:r>
    </w:p>
    <w:p>
      <w:pPr>
        <w:pStyle w:val="Normal"/>
        <w:rPr/>
      </w:pPr>
      <w:r>
        <w:rPr>
          <w:sz w:val="24"/>
        </w:rPr>
        <w:t xml:space="preserve">a nevznikla-li  jim povinnost  vést účetnictví  podle §  1 odst. 2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m. d), e) nebo g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S výjimkou ukončení  činnosti mohou účetní jednotky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1 odst. 2  písm. d) až h) ukončit  vedení účetnictví nejdříve po </w:t>
      </w:r>
    </w:p>
    <w:p>
      <w:pPr>
        <w:pStyle w:val="Normal"/>
        <w:rPr>
          <w:sz w:val="24"/>
        </w:rPr>
      </w:pPr>
      <w:r>
        <w:rPr>
          <w:sz w:val="24"/>
        </w:rPr>
        <w:t xml:space="preserve">uplynutí  5 po  sobě jdoucích  účetních období,  ve kterých  vedl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Účetní  jednotky  jsou   povinny  dodržovat  při 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zejména  směrné účtové osnovy,  uspořádání a označ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ložek  účetní závěrky  a konsolidované  účetní závěrky, obsah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vymezení těchto závěrek a účetní metody. Prováděcí právní před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charakteru účetních jednotek a jejich činnosti upraví </w:t>
      </w:r>
    </w:p>
    <w:p>
      <w:pPr>
        <w:pStyle w:val="Normal"/>
        <w:rPr>
          <w:sz w:val="24"/>
        </w:rPr>
      </w:pPr>
      <w:r>
        <w:rPr>
          <w:sz w:val="24"/>
        </w:rPr>
        <w:t xml:space="preserve">a) rozsah a způsob sestavování účetní závěrky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uspořádání,  označování  a  obsahové  vymezení  položek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jiných aktiv, závazků a jiných pasiv v účetní závěrce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uspořádání,  označování  a  obsahové  vymezení  nákladů, výnos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výsledků hospodaření v účetní závěrce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uspořádání  a obsahové  vymezení vysvětlujících  a doplňu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formací  v   příloze  v  účetní   závěrce,  včetně  inform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nakládání s prostředky státního  rozpočtu a rozpočtů územ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amosprávných celků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uspořádání  a  obsahové  vymezení  přehledu  o peněžních to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řehledu o změnách vlastního kapitálu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směrnou účtovou osnovu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účetní  metody,  zejména  způsoby  oceňování  a jejich použit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upy tvorby a použití opravných položek, postupy odpisov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upy tvorby a použití rezerv, </w:t>
      </w:r>
    </w:p>
    <w:p>
      <w:pPr>
        <w:pStyle w:val="Normal"/>
        <w:rPr>
          <w:sz w:val="24"/>
        </w:rPr>
      </w:pPr>
      <w:r>
        <w:rPr>
          <w:sz w:val="24"/>
        </w:rPr>
        <w:t xml:space="preserve">h) metody přechodu z jednoduchého  účetnictví nebo daňové evid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zvláštního zákona1d) na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i) uspořádání,    označování   a    obsahové   vymezení    polož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solidované účetní závěrky, </w:t>
      </w:r>
    </w:p>
    <w:p>
      <w:pPr>
        <w:pStyle w:val="Normal"/>
        <w:rPr>
          <w:sz w:val="24"/>
        </w:rPr>
      </w:pPr>
      <w:r>
        <w:rPr>
          <w:sz w:val="24"/>
        </w:rPr>
        <w:t xml:space="preserve">j) metody konsolidace účetní závěrky a </w:t>
      </w:r>
    </w:p>
    <w:p>
      <w:pPr>
        <w:pStyle w:val="Normal"/>
        <w:rPr>
          <w:sz w:val="24"/>
        </w:rPr>
      </w:pPr>
      <w:r>
        <w:rPr>
          <w:sz w:val="24"/>
        </w:rPr>
        <w:t xml:space="preserve">k) postup zahrnování účetních jednotek do konsolidačního celku, </w:t>
      </w:r>
    </w:p>
    <w:p>
      <w:pPr>
        <w:pStyle w:val="Normal"/>
        <w:rPr/>
      </w:pPr>
      <w:r>
        <w:rPr>
          <w:sz w:val="24"/>
        </w:rPr>
        <w:t xml:space="preserve">a to  pro  jednotlivé  skupiny  účetních  jednotek, Fond náro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ku České republiky a Pozemkový fond České republ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9)  Účetní jednotky  jsou povinny  vést jedno  účetnictví za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u jako cel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0)  Účetní  jednotky  jsou  povinny  vést  účetnictví  jako </w:t>
      </w:r>
    </w:p>
    <w:p>
      <w:pPr>
        <w:pStyle w:val="Normal"/>
        <w:rPr>
          <w:sz w:val="24"/>
        </w:rPr>
      </w:pPr>
      <w:r>
        <w:rPr>
          <w:sz w:val="24"/>
        </w:rPr>
        <w:t xml:space="preserve">soustavu  účetních   záznamů;  přitom  mohou   použít  technic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ředků,  nosičů  informací  a  programového  vybavení.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em se rozumí data, která jsou záznamem veškerých skutečností </w:t>
      </w:r>
    </w:p>
    <w:p>
      <w:pPr>
        <w:pStyle w:val="Normal"/>
        <w:rPr/>
      </w:pPr>
      <w:r>
        <w:rPr>
          <w:sz w:val="24"/>
        </w:rPr>
        <w:t xml:space="preserve">týkajících  se vedení  účetnictví. Každou  skutečnost týkající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vedení  účetnictví  jsou   účetní  jednotky  povinny  zaznamenávat </w:t>
      </w:r>
    </w:p>
    <w:p>
      <w:pPr>
        <w:pStyle w:val="Normal"/>
        <w:rPr>
          <w:sz w:val="24"/>
        </w:rPr>
      </w:pPr>
      <w:r>
        <w:rPr>
          <w:sz w:val="24"/>
        </w:rPr>
        <w:t xml:space="preserve">výhradně jen účetními záznam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1)  Jednotlivé  účetní  záznamy  mohou  být  seskupován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souhrnných  účetních  záznamů;   takovými  účetními  záznamy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zejména  účetní  doklady,  účetní  zápisy,  účetní knihy, odpisový </w:t>
      </w:r>
    </w:p>
    <w:p>
      <w:pPr>
        <w:pStyle w:val="Normal"/>
        <w:rPr>
          <w:sz w:val="24"/>
        </w:rPr>
      </w:pPr>
      <w:r>
        <w:rPr>
          <w:sz w:val="24"/>
        </w:rPr>
        <w:t xml:space="preserve">plán, inventurní soupisy, účtový  rozvrh, účetní závěrka a výro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práva. Účetní  jednotky jsou povinny  takové účetní záznamy 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nejméně v rozsahu stanoveném tímto zákon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2) Účetní jednotky jsou povinny vést účetnictví v peněž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ách české  měny. V případě pohledávek  a závazků, podílů na </w:t>
      </w:r>
    </w:p>
    <w:p>
      <w:pPr>
        <w:pStyle w:val="Normal"/>
        <w:rPr>
          <w:sz w:val="24"/>
        </w:rPr>
      </w:pPr>
      <w:r>
        <w:rPr>
          <w:sz w:val="24"/>
        </w:rPr>
        <w:t xml:space="preserve">obchodních společnostech,2) cenných  papírů3) a derivátů,4) cenin, 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jsou vyjádřeny v cizí  měně, devizových hodnot,5) s výjimkou </w:t>
      </w:r>
    </w:p>
    <w:p>
      <w:pPr>
        <w:pStyle w:val="Normal"/>
        <w:rPr>
          <w:sz w:val="24"/>
        </w:rPr>
      </w:pPr>
      <w:r>
        <w:rPr>
          <w:sz w:val="24"/>
        </w:rPr>
        <w:t xml:space="preserve">zlata, jsou  účetní jednotky povinny použít  současně i cizí měnu; 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povinnost  platí i u opravných  položek, rezerv a technic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rezerv,6)  pokud  majetek  a  závazky,  kterých  se  týkají,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vyjádřeny v cizí mě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3) Účetní  jednotky jsou povinny  vést účetnictví v  českém </w:t>
      </w:r>
    </w:p>
    <w:p>
      <w:pPr>
        <w:pStyle w:val="Normal"/>
        <w:rPr>
          <w:sz w:val="24"/>
        </w:rPr>
      </w:pPr>
      <w:r>
        <w:rPr>
          <w:sz w:val="24"/>
        </w:rPr>
        <w:t xml:space="preserve">jazyce.  Účetní doklady  mohou být  vyhotoveny v  cizím jazyce jen </w:t>
      </w:r>
    </w:p>
    <w:p>
      <w:pPr>
        <w:pStyle w:val="Normal"/>
        <w:rPr>
          <w:sz w:val="24"/>
        </w:rPr>
      </w:pPr>
      <w:r>
        <w:rPr>
          <w:sz w:val="24"/>
        </w:rPr>
        <w:t xml:space="preserve">tehdy, je-li splněna podmínka srozumitelnosti podle § 8 odst. 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4)   Za   informační   systém   podle  zvláštního  prá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u7) lze účetnictví považovat pouze jako cel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5) Účetní jednotky jsou povinny v příslušném účetním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ít  účetní metody  podle odstavce  8 ve  znění platném na jeho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átku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d) Zákon č. 586/1992 Sb., o  daních z příjmů, ve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§ 61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Zákon č. 591/1992 Sb., o cenných papírech, ve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§ 8a  zákona č.  591/1992 Sb.,  o cenných  papírech,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a  č.  15/1998  Sb.,  zákona  č.  70/2000  Sb.,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62/2000 Sb., zákona č. 501/2001  Sb., zákona č. 308/2002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a č. 476/2002 Sb. a zákona č. 88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§ 1 písm. d) zákona č.  219/1995 Sb., devizový zákon,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a č. 482/2001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) Zákon č.  363/1999 Sb., o  pojišťovnictví a o  změně někter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uvisejících  zákonů  (zákon   o  pojišťovnictví), 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Například  zákon č.  101/2000  Sb.,  o ochraně  osobních údaj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 změně  některých  zákonů,  ve  znění pozdějších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  č.  148/1998  Sb.,  o  ochraně  utajovaných skuteč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změně některých zákonů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jednotky mohou  pověřit vedením  svého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i jinou právnickou nebo fyzickou osob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Pověřením podle  odstavce 1 se  nezbavuje účetní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osti za vedení účetnictví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 jednotky  jsou  povinny  zachycovat skuteč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  jsou  předmětem  účetnictví,  (dále  jen  "účetní případy")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mi dokl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jednotky jsou  povinny zaznamenávat účetní případy </w:t>
      </w:r>
    </w:p>
    <w:p>
      <w:pPr>
        <w:pStyle w:val="Normal"/>
        <w:rPr>
          <w:sz w:val="24"/>
        </w:rPr>
      </w:pPr>
      <w:r>
        <w:rPr>
          <w:sz w:val="24"/>
        </w:rPr>
        <w:t xml:space="preserve">v účetních  knihách (dále  jen "účetní  zápisy") pouze  na zákl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ch záznamů podle odstavce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 jednotky  jsou   povinny  inventarizovat  majet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y podle § 29 a 30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Účetní  jednotky jsou  povinny sestavovat  účetní závěrku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§ 18 jako řádnou,  popřípadě jako mimořádnou nebo mezitím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a kromě  toho  v  případech   stanovených  podle  §  22  sestav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i konsolidovanou účetní závěr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1)  Účetní jednotky  jsou povinny  vést účetnictví  tak, ab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závěrka sestavená na jeho  základě podávala věrný a poctivý </w:t>
      </w:r>
    </w:p>
    <w:p>
      <w:pPr>
        <w:pStyle w:val="Normal"/>
        <w:rPr>
          <w:sz w:val="24"/>
        </w:rPr>
      </w:pPr>
      <w:r>
        <w:rPr>
          <w:sz w:val="24"/>
        </w:rPr>
        <w:t xml:space="preserve">obraz předmětu účetnictví a finanční situace účetní jednot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Zobrazení je věrné, jestliže obsah položek účetní závěrky </w:t>
      </w:r>
    </w:p>
    <w:p>
      <w:pPr>
        <w:pStyle w:val="Normal"/>
        <w:rPr/>
      </w:pPr>
      <w:r>
        <w:rPr>
          <w:sz w:val="24"/>
        </w:rPr>
        <w:t xml:space="preserve">odpovídá  skutečnému stavu,  který  je  přitom zobrazen  v 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s účetními metodami, jejichž použití je účetní jednotce uložen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ladě  tohoto zákona.  Zobrazení je  poctivé, když  jsou při něm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ity účetní  metody způsobem, který  vede k dosažení  věrno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Tam,  kde  účetní  jednotka  může  volit  mezi více možnostmi dané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metody a  zvolená možnost  by zastírala  skutečný stav, je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ka povinna  zvolit jinou  možnost, která  skuteč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stavu odpovídá.  Pokud dojde ve  výjimečných případech k  tomu, že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ití účetních  metod stanovených prováděcími  právními před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bude neslučitelné s povinností  podle odstavce 1, postupuje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odchylně tak, aby byl podán věrný a poctivý obraz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jednotka je povinna použít účetní metody způsobem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vychází z předpokladu, že bude nepřetržitě pokračovat ve své </w:t>
      </w:r>
    </w:p>
    <w:p>
      <w:pPr>
        <w:pStyle w:val="Normal"/>
        <w:rPr>
          <w:sz w:val="24"/>
        </w:rPr>
      </w:pPr>
      <w:r>
        <w:rPr>
          <w:sz w:val="24"/>
        </w:rPr>
        <w:t xml:space="preserve">činnosti  a  že  u  ní  nenastává  žádná  skutečnost,  která by ji </w:t>
      </w:r>
    </w:p>
    <w:p>
      <w:pPr>
        <w:pStyle w:val="Normal"/>
        <w:rPr>
          <w:sz w:val="24"/>
        </w:rPr>
      </w:pPr>
      <w:r>
        <w:rPr>
          <w:sz w:val="24"/>
        </w:rPr>
        <w:t xml:space="preserve">omezovala   nebo  ji   zabraňovala  v   této  činnosti  pokračovat </w:t>
      </w:r>
    </w:p>
    <w:p>
      <w:pPr>
        <w:pStyle w:val="Normal"/>
        <w:rPr/>
      </w:pPr>
      <w:r>
        <w:rPr>
          <w:sz w:val="24"/>
        </w:rPr>
        <w:t xml:space="preserve">i v  dohledné  budoucnosti.  V  případě,  že  účetní  jednotka  má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i  o tom,  že u  ní taková  skutečnost nastává, je povinna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ít   účetní  metody   způsobem  tomu   odpovídajícím,  přičemž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i o použitém způsobu jsou povinny uvést v příloze v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Uspořádání  a označování položek  rozvahy a výkazu  zisku </w:t>
      </w:r>
    </w:p>
    <w:p>
      <w:pPr>
        <w:pStyle w:val="Normal"/>
        <w:rPr>
          <w:sz w:val="24"/>
        </w:rPr>
      </w:pPr>
      <w:r>
        <w:rPr>
          <w:sz w:val="24"/>
        </w:rPr>
        <w:t xml:space="preserve">a ztráty a  jejich obsahové vymezení  a způsoby oceňování  použité </w:t>
      </w:r>
    </w:p>
    <w:p>
      <w:pPr>
        <w:pStyle w:val="Normal"/>
        <w:rPr>
          <w:sz w:val="24"/>
        </w:rPr>
      </w:pPr>
      <w:r>
        <w:rPr>
          <w:sz w:val="24"/>
        </w:rPr>
        <w:t xml:space="preserve">v jednom   účetním    období   nesmí   účetní    jednotky   změnit </w:t>
      </w:r>
    </w:p>
    <w:p>
      <w:pPr>
        <w:pStyle w:val="Normal"/>
        <w:rPr>
          <w:sz w:val="24"/>
        </w:rPr>
      </w:pPr>
      <w:r>
        <w:rPr>
          <w:sz w:val="24"/>
        </w:rPr>
        <w:t xml:space="preserve">v následujícím  účetním  období.  Účetní  jednotky  mohou  uved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uspořádání a  označování a obsahové  vymezení a způsoby  oceň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it zcela  nebo zčásti mezi jednotlivými  účetními obdobími jen </w:t>
      </w:r>
    </w:p>
    <w:p>
      <w:pPr>
        <w:pStyle w:val="Normal"/>
        <w:rPr>
          <w:sz w:val="24"/>
        </w:rPr>
      </w:pPr>
      <w:r>
        <w:rPr>
          <w:sz w:val="24"/>
        </w:rPr>
        <w:t xml:space="preserve">z důvodů  změny  předmětu  podnikání   nebo  jiné  činnosti  a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z důvodů zpřesnění  věrného zobrazení nebo  zkvalitnění vypovíd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pnosti účetní závěrky, přičemž  informaci o každé takové z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s jejím řádným  zdůvodněním jsou povinny uvést  v příloze v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í jednotky  jsou povinny  v příloze  účetní závěrky </w:t>
      </w:r>
    </w:p>
    <w:p>
      <w:pPr>
        <w:pStyle w:val="Normal"/>
        <w:rPr>
          <w:sz w:val="24"/>
        </w:rPr>
      </w:pPr>
      <w:r>
        <w:rPr>
          <w:sz w:val="24"/>
        </w:rPr>
        <w:t xml:space="preserve">[§ 18 odst. 1 písm. c)]  vždy uvést informaci o použitých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metodách, popřípadě  o odchylkách od  těchto metod podle  odstavce </w:t>
      </w:r>
    </w:p>
    <w:p>
      <w:pPr>
        <w:pStyle w:val="Normal"/>
        <w:rPr>
          <w:sz w:val="24"/>
        </w:rPr>
      </w:pPr>
      <w:r>
        <w:rPr>
          <w:sz w:val="24"/>
        </w:rPr>
        <w:t xml:space="preserve">2 s jejich řádným zdůvodněním a s uvedením jejich vlivu na majet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y,   finanční  situaci   a  výsledek   hospodaření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 Účetní  jednotky   jsou  povinny   účtovat  o  aktivech </w:t>
      </w:r>
    </w:p>
    <w:p>
      <w:pPr>
        <w:pStyle w:val="Normal"/>
        <w:rPr>
          <w:sz w:val="24"/>
        </w:rPr>
      </w:pPr>
      <w:r>
        <w:rPr>
          <w:sz w:val="24"/>
        </w:rPr>
        <w:t xml:space="preserve">a pasivech,  jakož i  o finančních  prostředcích státního rozpočtu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nančních  prostředcích rozpočtů  územních samosprávných celků, </w:t>
      </w:r>
    </w:p>
    <w:p>
      <w:pPr>
        <w:pStyle w:val="Normal"/>
        <w:rPr/>
      </w:pPr>
      <w:r>
        <w:rPr>
          <w:sz w:val="24"/>
        </w:rPr>
        <w:t xml:space="preserve">nákladech a výnosech  v účetních knihách a zobrazovat  je v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ce  samostatně  bez  jejich  vzájemného  zúčtování. Poruše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vzájemného zúčtování nejsou případy upravené účetními metod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jednotky  jsou povinny  vést účetnictví  správné, </w:t>
      </w:r>
    </w:p>
    <w:p>
      <w:pPr>
        <w:pStyle w:val="Normal"/>
        <w:rPr>
          <w:sz w:val="24"/>
        </w:rPr>
      </w:pPr>
      <w:r>
        <w:rPr>
          <w:sz w:val="24"/>
        </w:rPr>
        <w:t xml:space="preserve">úplné,  průkazné, srozumitelné,  přehledné a  způsobem zaručujícím </w:t>
      </w:r>
    </w:p>
    <w:p>
      <w:pPr>
        <w:pStyle w:val="Normal"/>
        <w:rPr>
          <w:sz w:val="24"/>
        </w:rPr>
      </w:pPr>
      <w:r>
        <w:rPr>
          <w:sz w:val="24"/>
        </w:rPr>
        <w:t xml:space="preserve">trvalost účetních záznam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Účetnictví účetní  jednotky je  správné, jestliže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 vede  účetnictví  tak,  že  to  neodporuje tomuto zákonu </w:t>
      </w:r>
    </w:p>
    <w:p>
      <w:pPr>
        <w:pStyle w:val="Normal"/>
        <w:rPr>
          <w:sz w:val="24"/>
        </w:rPr>
      </w:pPr>
      <w:r>
        <w:rPr>
          <w:sz w:val="24"/>
        </w:rPr>
        <w:t xml:space="preserve">a ostatním právním předpisům ani neobchází jejich účel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ictví  účetní  jednotky  je  úplné, jestliže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zaúčtovala  v účetním období  v účetních knihách  všechn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případy, které v něm měla zaúčtovat podle § 3, a nejpozději </w:t>
      </w:r>
    </w:p>
    <w:p>
      <w:pPr>
        <w:pStyle w:val="Normal"/>
        <w:rPr>
          <w:sz w:val="24"/>
        </w:rPr>
      </w:pPr>
      <w:r>
        <w:rPr>
          <w:sz w:val="24"/>
        </w:rPr>
        <w:t xml:space="preserve">do konce tohoto období  za jemu bezprostředně předcházejíc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sestavila účetní závěrku, popřípadě i konsolidovanou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u,  vyhotovila  výroční  zprávu,  popřípadě i konsolidovanou </w:t>
      </w:r>
    </w:p>
    <w:p>
      <w:pPr>
        <w:pStyle w:val="Normal"/>
        <w:rPr>
          <w:sz w:val="24"/>
        </w:rPr>
      </w:pPr>
      <w:r>
        <w:rPr>
          <w:sz w:val="24"/>
        </w:rPr>
        <w:t xml:space="preserve">výroční  zprávu, zveřejnila  informace podle  § 21a  a má o těchto </w:t>
      </w:r>
    </w:p>
    <w:p>
      <w:pPr>
        <w:pStyle w:val="Normal"/>
        <w:rPr>
          <w:sz w:val="24"/>
        </w:rPr>
      </w:pPr>
      <w:r>
        <w:rPr>
          <w:sz w:val="24"/>
        </w:rPr>
        <w:t xml:space="preserve">skutečnostech veškeré účetní záznamy, a to přehledně uspořádan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Účetnictví účetní jednotky  je průkazné, jestliže všechn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záznamy  tohoto účetnictví jsou  průkazné (§ 33a)  a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provedla inventarizac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ictví  účetní  jednotky  je  srozumitelné, jestliže </w:t>
      </w:r>
    </w:p>
    <w:p>
      <w:pPr>
        <w:pStyle w:val="Normal"/>
        <w:rPr>
          <w:sz w:val="24"/>
        </w:rPr>
      </w:pPr>
      <w:r>
        <w:rPr>
          <w:sz w:val="24"/>
        </w:rPr>
        <w:t xml:space="preserve">umožňuje  jednotlivě i  v souvislostech  spolehlivě a  jednoznačně </w:t>
      </w:r>
    </w:p>
    <w:p>
      <w:pPr>
        <w:pStyle w:val="Normal"/>
        <w:rPr>
          <w:sz w:val="24"/>
        </w:rPr>
      </w:pPr>
      <w:r>
        <w:rPr>
          <w:sz w:val="24"/>
        </w:rPr>
        <w:t xml:space="preserve">určit </w:t>
      </w:r>
    </w:p>
    <w:p>
      <w:pPr>
        <w:pStyle w:val="Normal"/>
        <w:rPr>
          <w:sz w:val="24"/>
        </w:rPr>
      </w:pPr>
      <w:r>
        <w:rPr>
          <w:sz w:val="24"/>
        </w:rPr>
        <w:t xml:space="preserve">a) obsah  účetních  případů  alespoň  s  použitím  účetních  met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vedených v § 4 odst. 8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obsah  účetních záznamů  s  použitím  nástrojů uvedených  v 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st. 10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Účetnictví účetní jednotky je vedeno způsobem zaručujícím </w:t>
      </w:r>
    </w:p>
    <w:p>
      <w:pPr>
        <w:pStyle w:val="Normal"/>
        <w:rPr>
          <w:sz w:val="24"/>
        </w:rPr>
      </w:pPr>
      <w:r>
        <w:rPr>
          <w:sz w:val="24"/>
        </w:rPr>
        <w:t xml:space="preserve">trvalost  účetních záznamů,  jestliže účetní  jednotka je  schopna </w:t>
      </w:r>
    </w:p>
    <w:p>
      <w:pPr>
        <w:pStyle w:val="Normal"/>
        <w:rPr>
          <w:sz w:val="24"/>
        </w:rPr>
      </w:pPr>
      <w:r>
        <w:rPr>
          <w:sz w:val="24"/>
        </w:rPr>
        <w:t xml:space="preserve">splnit povinnosti  spojené s jejich  úschovou a zpracováním 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31, 32 a  § 33 odst. 3 a  6 po celou dobu, po  niž jsou jí tím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em ulože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ČÁST DRUH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sah vedení účetnictví, účetní dok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účetní zápisy a účetní knih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§ 9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Rozsah vedení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Nestanoví-li tento  zákon nebo  zvláštní právní  pře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jinak,  účetní  jednotky  jsou  povinny  vést  účetnictví  v pl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rozsah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jednotky uvedené v § 19 odst. 9 a § 23a při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v plném rozsahu použijí metody podle těchto ustanov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Z účetních jednotek podle § 1 odst. 2 písm. a) a b) mohou </w:t>
      </w:r>
    </w:p>
    <w:p>
      <w:pPr>
        <w:pStyle w:val="Normal"/>
        <w:rPr>
          <w:sz w:val="24"/>
        </w:rPr>
      </w:pPr>
      <w:r>
        <w:rPr>
          <w:sz w:val="24"/>
        </w:rPr>
        <w:t xml:space="preserve">vést účetnictví ve zjednodušeném rozsahu </w:t>
      </w:r>
    </w:p>
    <w:p>
      <w:pPr>
        <w:pStyle w:val="Normal"/>
        <w:rPr>
          <w:sz w:val="24"/>
        </w:rPr>
      </w:pPr>
      <w:r>
        <w:rPr>
          <w:sz w:val="24"/>
        </w:rPr>
        <w:t xml:space="preserve">a) občanská  sdružení, jejich  organizační jednotky,8)  které m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ávní  subjektivitu, církve  a náboženské  společnosti8a)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írkevní  instituce, které  jsou církevní  právnickou osobou,9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ecně prospěšné společnosti,  honební společenstva,10) nada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ondy a společenství vlastníků jednotek,10a) </w:t>
      </w:r>
    </w:p>
    <w:p>
      <w:pPr>
        <w:pStyle w:val="Normal"/>
        <w:rPr>
          <w:sz w:val="24"/>
        </w:rPr>
      </w:pPr>
      <w:r>
        <w:rPr>
          <w:sz w:val="24"/>
        </w:rPr>
        <w:t xml:space="preserve">b) bytová  družstva,  která  nemají  povinnost  mít účetní závěr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věřenu auditorem, a družstva,  která jsou založena výhradně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lem  zajišťování  hospodářských,   sociálních  anebo  ji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třeb svých členů,10b) </w:t>
      </w:r>
    </w:p>
    <w:p>
      <w:pPr>
        <w:pStyle w:val="Normal"/>
        <w:rPr>
          <w:sz w:val="24"/>
        </w:rPr>
      </w:pPr>
      <w:r>
        <w:rPr>
          <w:sz w:val="24"/>
        </w:rPr>
        <w:t xml:space="preserve">c) územní samosprávné celky a dobrovolné svazky obcí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příspěvkové   organizace,  u   nichž  o   tom  rozhodne 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řizovatel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ostatní účetní jednotky, o nichž to stanoví zvláštní zák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4)  Účetní  jednotky  podle  §  1  odst.  2  písm.  c) vedo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ve zjednodušeném rozsah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Z účetních  jednotek podle  § 1  odst. 2  písm. d) až h) </w:t>
      </w:r>
    </w:p>
    <w:p>
      <w:pPr>
        <w:pStyle w:val="Normal"/>
        <w:rPr>
          <w:sz w:val="24"/>
        </w:rPr>
      </w:pPr>
      <w:r>
        <w:rPr>
          <w:sz w:val="24"/>
        </w:rPr>
        <w:t xml:space="preserve">mohou vést  účetnictví ve zjednodušeném  rozsahu ty, které  nem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 mít  účetní závěrku ověřenu auditorem,  nebo ty, o nichž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anoví zvláštní zák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Povinnost  vést  účetnictví  v  plném  rozsahu má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vždy, přestane-li splňovat  podmínky stanovené v odstavci </w:t>
      </w:r>
    </w:p>
    <w:p>
      <w:pPr>
        <w:pStyle w:val="Normal"/>
        <w:rPr>
          <w:sz w:val="24"/>
        </w:rPr>
      </w:pPr>
      <w:r>
        <w:rPr>
          <w:sz w:val="24"/>
        </w:rPr>
        <w:t xml:space="preserve">3 nebo 5 pro vedení účetnictví ve zjednodušeném rozsahu; na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 ve zjednodušeném  rozsahu může  účetní jednotka přejít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, že splňuje  podmínky stanovené v odstavci 3  nebo 5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vedení účetnictví  ve zjednodušeném rozsahu.  Změny rozsahu vedení </w:t>
      </w:r>
    </w:p>
    <w:p>
      <w:pPr>
        <w:pStyle w:val="Normal"/>
        <w:rPr/>
      </w:pPr>
      <w:r>
        <w:rPr>
          <w:sz w:val="24"/>
        </w:rPr>
        <w:t xml:space="preserve">účetnictví  lze  uskutečnit  jen  k  prvnímu  dni  účetního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 po  účetním  období,   ve  kterém  účetní 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ila uvedené skutečno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§ 6  odst. 2  písm. e)  zákona č.  83/1990 Sb.,  o sdruž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čanů, ve znění zákona č. 68/199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a) § 6  odst. 1  zákona č.  3/2002 Sb.,  o svobodě  nábožens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znání  a   postavení  církví  a   náboženských  společ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o změně  některých zákonů (zákon o  církvích a nábožen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lečnostech), ve znění zákona č. 4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§ 16 odst. 1 zákona č. 3/2002  Sb., ve znění zákona č. 4/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§ 19 zákona č. 449/2001 Sb., o myslivosti, ve znění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9/2003 Sb. </w:t>
      </w:r>
    </w:p>
    <w:p>
      <w:pPr>
        <w:pStyle w:val="Normal"/>
        <w:rPr/>
      </w:pPr>
      <w:r>
        <w:rPr>
          <w:sz w:val="24"/>
        </w:rPr>
        <w:t xml:space="preserve">10a) Zákon   č.   72/1994   Sb.,   kterým   se   upravují  ně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luvlastnické vztahy k budovám  a některé vlastnické vzta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 bytům  a  nebytovým  prostorům  a  doplňují  některé zák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zákon  o vlastnictví  bytů), ve  znění pozdějších 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nálezu Ústavního soudu vyhlášeného pod č. 280/1996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10b) § 221 odst. 1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ruše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Účetní dokl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doklady jsou průkazné účetní  záznamy, které musí </w:t>
      </w:r>
    </w:p>
    <w:p>
      <w:pPr>
        <w:pStyle w:val="Normal"/>
        <w:rPr>
          <w:sz w:val="24"/>
        </w:rPr>
      </w:pPr>
      <w:r>
        <w:rPr>
          <w:sz w:val="24"/>
        </w:rPr>
        <w:t xml:space="preserve">obsah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a) označení účetního dokladu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obsah účetního případu a jeho účastníky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peněžní  částku  nebo  informaci  o  ceně  za  měrnou  jedno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vyjádření množství, </w:t>
      </w:r>
    </w:p>
    <w:p>
      <w:pPr>
        <w:pStyle w:val="Normal"/>
        <w:rPr/>
      </w:pPr>
      <w:r>
        <w:rPr>
          <w:sz w:val="24"/>
        </w:rPr>
        <w:t xml:space="preserve">d) okamžik vyhotovení účetního dokladu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okamžik   uskutečnění   účetního    případu,   není-li   shodn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okamžikem podle písmene d)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podpisový záznam podle § 33a  odst. 4 osoby odpovědné za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ípad a podpisový záznam osoby odpovědné za jeho zaúčtov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Skutečnosti  podle  písmen  a)  až  f),  které  se  týkají jednoh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dokladu,  mohou být obsaženy na  více účetních záznam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Skutečnosti  podle písmen  b) a  c) se  mohou týkat  více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padů. Podpisový  záznam podle písmene f)  může být společný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více účetních dokla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 jednotky jsou povinny  vyhotovovat účetní doklady </w:t>
      </w:r>
    </w:p>
    <w:p>
      <w:pPr>
        <w:pStyle w:val="Normal"/>
        <w:rPr>
          <w:sz w:val="24"/>
        </w:rPr>
      </w:pPr>
      <w:r>
        <w:rPr>
          <w:sz w:val="24"/>
        </w:rPr>
        <w:t xml:space="preserve">bez  zbytečného odkladu  po  zjištění  skutečností, které  se jimi </w:t>
      </w:r>
    </w:p>
    <w:p>
      <w:pPr>
        <w:pStyle w:val="Normal"/>
        <w:rPr>
          <w:sz w:val="24"/>
        </w:rPr>
      </w:pPr>
      <w:r>
        <w:rPr>
          <w:sz w:val="24"/>
        </w:rPr>
        <w:t xml:space="preserve">zachycují,  a   to  tak,  aby  bylo   možno  určit  obsah  každ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ho účetního případu způsobem podle § 8 odst. 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Účetní zá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zápisy jsou účetní záznamy, jejichž obsah je určen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mi tohoto zákona, která se týkají účetních knih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Účetní  jednotky  jsou  povinny  provádět  účetní zá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průběžně v  účetním období po vyhotovení  účetního dokladu takovým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em, který neohrozí splnění  požadavků rovněž jiných právních </w:t>
      </w:r>
    </w:p>
    <w:p>
      <w:pPr>
        <w:pStyle w:val="Normal"/>
        <w:rPr/>
      </w:pPr>
      <w:r>
        <w:rPr>
          <w:sz w:val="24"/>
        </w:rPr>
        <w:t xml:space="preserve">předpisů.  K účetnímu  zápisu musí  být připojen  podpisový záznam </w:t>
      </w:r>
    </w:p>
    <w:p>
      <w:pPr>
        <w:pStyle w:val="Normal"/>
        <w:rPr>
          <w:sz w:val="24"/>
        </w:rPr>
      </w:pPr>
      <w:r>
        <w:rPr>
          <w:sz w:val="24"/>
        </w:rPr>
        <w:t xml:space="preserve">osoby  odpovědné za  jeho provedení,  není-li shodný  s podpisovým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em osoby odpovědné za zaúčtování účetního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 zápisy  nesmějí  účetní  jednotky  provádět mim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knih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dpis vypuště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četní  knih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jednotky  účtují,  pokud  tento  zákon  nestanoví </w:t>
      </w:r>
    </w:p>
    <w:p>
      <w:pPr>
        <w:pStyle w:val="Normal"/>
        <w:rPr>
          <w:sz w:val="24"/>
        </w:rPr>
      </w:pPr>
      <w:r>
        <w:rPr>
          <w:sz w:val="24"/>
        </w:rPr>
        <w:t xml:space="preserve">jinak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v deníku (denících), v němž účetní zápisy uspořádají z hled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časového  (chronologicky)  a  jímž  prokazují  zaúčtování vš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ích případů v účetním obdob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v hlavní  knize,  v  níž  účetní  zápisy  uspořádají z hled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ěcného (systematicky)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v knihách analytických účtů, v  nichž podrobně rozváděj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pisy hlavní knihy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v knihách  podrozvahových účtů,  ve kterých  se uvádějí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pisy, které se neprovádějí v účetních knihách podle písmen 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b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Hlavní  kniha  zahrnuje  syntetické  účty  podle účt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rozvrhu, které obsahují minimálně tyto informace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zůstatky účtů ke dni, k němuž se otevírá hlavní kniha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souhrnné  obraty  strany  Má  dáti   a  Dal  účtů,  alespoň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alendářní měsíc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zůstatky účtů ke dni, ke kterému se sestavuje účetní závěr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jednotky nesmějí  zřizovat účty mimo účtový rozvrh </w:t>
      </w:r>
    </w:p>
    <w:p>
      <w:pPr>
        <w:pStyle w:val="Normal"/>
        <w:rPr>
          <w:sz w:val="24"/>
        </w:rPr>
      </w:pPr>
      <w:r>
        <w:rPr>
          <w:sz w:val="24"/>
        </w:rPr>
        <w:t xml:space="preserve">a účetní knih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3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jednodušený rozsah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jednotky, které  vedou účetnictví ve zjednoduše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rozsahu, </w:t>
      </w:r>
    </w:p>
    <w:p>
      <w:pPr>
        <w:pStyle w:val="Normal"/>
        <w:rPr>
          <w:sz w:val="24"/>
        </w:rPr>
      </w:pPr>
      <w:r>
        <w:rPr>
          <w:sz w:val="24"/>
        </w:rPr>
        <w:t xml:space="preserve">a) sestavují  účtový  rozvrh,  v  němž  mohou  uvést  pouze účt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iny,  nevyžaduje-li  zvláštní  právní  předpis11a)  čle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robnějš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mohou spojit účtování v deníku s účtováním v hlavní knize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nepoužijí ustanovení § 25 odst. 2, s výjimkou o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nepoužijí  ustanovení   §  26  odst.   3  týkající  se   rezer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opravných  položek,  s  výjimkou  rezerv  a opravných polož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zvláštních právních předpisů,11b) </w:t>
      </w:r>
    </w:p>
    <w:p>
      <w:pPr>
        <w:pStyle w:val="Normal"/>
        <w:rPr>
          <w:sz w:val="24"/>
        </w:rPr>
      </w:pPr>
      <w:r>
        <w:rPr>
          <w:sz w:val="24"/>
        </w:rPr>
        <w:t xml:space="preserve">e) nepoužijí ustanovení §  27 s výjimkou § 27  odst. 3 při pře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ytových družstev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sestavují  účetní závěrku  v rozsahu  stanoveném pro jednotli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iny  účetních jednotek  (§  4  odst. 8)  prováděcím práv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pis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jednotky, které  vedou účetnictví ve zjednoduše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rozsahu podle  odstavce 1, nemusí  použít ustanovení §  13 odst. 1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m. c) a d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Uplatnění postupu  podle odstavců  1 a  2 není poruše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§ 3 odst. 1 a § 7 odst. 1 a 2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1a) Například  §  45  zákona  č.  218/2000  Sb.,  o  rozpočt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vidlech   a   o   změně   některých  souvisejících  zákon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rozpočtová  pravidla),  ve  znění  zákona  č.  141/2001 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zákona č. 187/2001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11b) Například  zákon č.  593/1992 Sb.,  o rezervách  pro z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ladu daně z příjmů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měrná účtová osnova a účtový rozvr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Směrná  účtová  osnova   určuje  uspořádání  a  ozna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ých tříd, popřípadě účtových  skupin nebo i syntetických účtů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 účtování o  stavu a  pohybu majetku  a jiných  aktiv, závazků </w:t>
      </w:r>
    </w:p>
    <w:p>
      <w:pPr>
        <w:pStyle w:val="Normal"/>
        <w:rPr>
          <w:sz w:val="24"/>
        </w:rPr>
      </w:pPr>
      <w:r>
        <w:rPr>
          <w:sz w:val="24"/>
        </w:rPr>
        <w:t xml:space="preserve">a jiných  pasiv,  dále  o  nákladech   a  výnosech  a  o  výsledku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odaření;  toto  uspořádání   musí  zajistit  sestavení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Na  podkladě směrné účtové  osnovy podle odstavce  1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povinny sestavit účtový rozvrh, v němž uvedou účty </w:t>
      </w:r>
    </w:p>
    <w:p>
      <w:pPr>
        <w:pStyle w:val="Normal"/>
        <w:rPr>
          <w:sz w:val="24"/>
        </w:rPr>
      </w:pPr>
      <w:r>
        <w:rPr>
          <w:sz w:val="24"/>
        </w:rPr>
        <w:t xml:space="preserve">potřebné k zaúčtování všech účetních  případů a k sestaven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v dané účetní jednot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jednotky  sestavují účtový  rozvrh podle odstavce </w:t>
      </w:r>
    </w:p>
    <w:p>
      <w:pPr>
        <w:pStyle w:val="Normal"/>
        <w:rPr>
          <w:sz w:val="24"/>
        </w:rPr>
      </w:pPr>
      <w:r>
        <w:rPr>
          <w:sz w:val="24"/>
        </w:rPr>
        <w:t xml:space="preserve">2 pro  každé účetní  období; v  průběhu účetního  období je  možn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ý rozvrh  doplňovat. Pokud nedochází  k prvnímu dni 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ke změně účtového rozvrhu platného v předcházejícím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,   postupuje   účetní   jednotka   podle   tohoto   rozvrhu </w:t>
      </w:r>
    </w:p>
    <w:p>
      <w:pPr>
        <w:pStyle w:val="Normal"/>
        <w:rPr>
          <w:sz w:val="24"/>
        </w:rPr>
      </w:pPr>
      <w:r>
        <w:rPr>
          <w:sz w:val="24"/>
        </w:rPr>
        <w:t xml:space="preserve">i v následujícím účetním obdob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ruše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statní ustanovení o účetních knih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Peněžní částky v knihách analytických účtů musí odpovídat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lušným  souhrnným   peněžním  částkám  obratů   nebo  zůstatků </w:t>
      </w:r>
    </w:p>
    <w:p>
      <w:pPr>
        <w:pStyle w:val="Normal"/>
        <w:rPr/>
      </w:pPr>
      <w:r>
        <w:rPr>
          <w:sz w:val="24"/>
        </w:rPr>
        <w:t xml:space="preserve">syntetických účtů, k nimž se tyto účty vedo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 V  knihách   analytických  účtů   se  užije   vyjád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v peněžních   jednotkách;  nelze   použít  jen   měrných  jednot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vyjádření množs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tevírání a uzavírání účetních kni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Není-li  dále stanoveno jinak,  účetní jednotky otevír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knihy </w:t>
      </w:r>
    </w:p>
    <w:p>
      <w:pPr>
        <w:pStyle w:val="Normal"/>
        <w:rPr>
          <w:sz w:val="24"/>
        </w:rPr>
      </w:pPr>
      <w:r>
        <w:rPr>
          <w:sz w:val="24"/>
        </w:rPr>
        <w:t xml:space="preserve">a) ke dni vzniku povinnosti vést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k prvnímu dni účetního období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ke dni vstupu do likvid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ke  dni následujícímu  po  dni  zpracování návrhu  na rozděl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kvidačního  zůstatku   nebo  ke  dni   následujícímu  po 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pracování  zprávy  o  naložení  s  majetkem  podle  zvláš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ávních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ke dni, kterým nastanou účinky prohlášení konkursu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ke dni, kterým nastanou účinky povolení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ke dni, kterým nastanou účinky potvrzení nuceného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h) ke dni  následujícímu po dni, kterým  nastanou účinky potvr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i) ke  dni následujícímu  po dni,  kterým nastanou  účinky splnění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nuceného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j) ke  dni následujícímu  po dni,  kterým nastanou  účinky zruš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kursu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k) ke dni, který pro sestavení zahajovací rozvahy stanoví zvláš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ávní předp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Není-li  dále stanoveno jinak,  účetní jednotky uzavír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knihy </w:t>
      </w:r>
    </w:p>
    <w:p>
      <w:pPr>
        <w:pStyle w:val="Normal"/>
        <w:rPr>
          <w:sz w:val="24"/>
        </w:rPr>
      </w:pPr>
      <w:r>
        <w:rPr>
          <w:sz w:val="24"/>
        </w:rPr>
        <w:t xml:space="preserve">a) ke dni zániku povinnosti vést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k poslednímu dni účetního období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ke dni předcházejícímu dni vstupu do likvid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ke dni zrušení bez likvidace s výjimkou přeměn společností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užstev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ke dni  předcházejícímu dni, kterým  nastanou účinky prohláš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kursu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ke  dni předcházejícímu  dni, kterým  nastanou účinky  povol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ke  dni předcházejícímu  dni, kterým  nastanou účinky potvr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uceného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h) ke dni, kterým nastanou účinky potvrzení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i) ke dni, kterým nastanou účinky splnění nuceného vyrovn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j) ke dni, kterým nastanou účinky zrušení konkursu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k) ke dni,  který pro uzavírání  účetních knih a  sestaven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věrky stanoví zvláštní právní předp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  jednotky  zúčastněné  na   přeměně  společ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otevírají  účetní  knihy  k  rozhodnému  dni  přeměny  společ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dou   účetnictví   samostatně   od   rozhodného   dne  přem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i  do  dne  zápisu  přeměny  společnosti  do  obcho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rejstříku.   Nástupnická   účetní   jednotka   upraví  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účastněných   účetních    jednotek   ke   dni    zápisu   přem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i11c) s účinky od rozhodného  dne. Ke dni zápisu přem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i do obchodního rejstříku, ke dni předcházejícímu ani ke </w:t>
      </w:r>
    </w:p>
    <w:p>
      <w:pPr>
        <w:pStyle w:val="Normal"/>
        <w:rPr>
          <w:sz w:val="24"/>
        </w:rPr>
      </w:pPr>
      <w:r>
        <w:rPr>
          <w:sz w:val="24"/>
        </w:rPr>
        <w:t xml:space="preserve">dni následujícímu po dni  zápisu přeměny společnosti do obcho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rejstříku se účetní závěrka nesestavuj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Po  schválení  účetní   závěrky  nesmí  účetní 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dávat  další  účetní  zápisy   kdykoli  později  do  uzavř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ch  knih s  výjimkou případů  přeměny společnosti  uved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v odstavci  3. Do  okamžiku schválení  účetní závěrky,  nejpozději </w:t>
      </w:r>
    </w:p>
    <w:p>
      <w:pPr>
        <w:pStyle w:val="Normal"/>
        <w:rPr>
          <w:sz w:val="24"/>
        </w:rPr>
      </w:pPr>
      <w:r>
        <w:rPr>
          <w:sz w:val="24"/>
        </w:rPr>
        <w:t xml:space="preserve">však do konce následujícího  účetního období, může účetní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pouze  z  důvodů,  že  obsah  položek  účetní  závěrky  neodpovídá </w:t>
      </w:r>
    </w:p>
    <w:p>
      <w:pPr>
        <w:pStyle w:val="Normal"/>
        <w:rPr>
          <w:sz w:val="24"/>
        </w:rPr>
      </w:pPr>
      <w:r>
        <w:rPr>
          <w:sz w:val="24"/>
        </w:rPr>
        <w:t xml:space="preserve">skutečnému stavu, již uzavřené účetní knihy opět otevřít a pro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padnou opravu účetních zápisů  a sestavit novou účetní závěrku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á se tímto stává účetní závěrkou podle tohoto zákona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1c) Například  § 220a  odst. 3  písm. g)  zákona č. 513/1991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chodní zákoník, ve znění zákona č. 370/2000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ČÁST TŘE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Účetní závě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Účetní závě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jednotky sestavují v  případech stanovených tím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em účetní závěrku. Účetní závěrka je nedílný celek a tvoří ji </w:t>
      </w:r>
    </w:p>
    <w:p>
      <w:pPr>
        <w:pStyle w:val="Normal"/>
        <w:rPr>
          <w:sz w:val="24"/>
        </w:rPr>
      </w:pPr>
      <w:r>
        <w:rPr>
          <w:sz w:val="24"/>
        </w:rPr>
        <w:t xml:space="preserve">a) rozvaha (bilance)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výkaz zisku  a ztráty; Fond národního  majetku České republik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emkový  fond  České  republiky  a  státní  fondy výkaz zis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ztráty nesestavují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příloha,  která   vysvětluje  a  doplňuje   informace  obsaž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částech  uvedených pod  písmeny  a)  a b),  zejména naplně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7 odst. 3 až 5 a § 19 odst. 5; příloha obsahuje též inform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výši  splatných  závazků  pojistného  na sociální zabezpe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říspěvku na státní politiku  zaměstnanosti, o výši splat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vazků  veřejného zdravotního  pojištění a  o výši evid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aňových nedoplatků u místně příslušných finančních orgánů.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závěrka  může zahrnovat i  přehled o peněžních  tocích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hled o změnách vlastního kapitál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2) Účetní závěrka podle odstavce 1 musí obsah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a) jméno a  příjmení, obchodní firmu  nebo název účetní  jednotky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účetních jednotek podle § 1 odst. 2 písm. a) až c) sídlo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účetních jednotek podle  § 1 odst. 2 písm.  d) až h) bydlišt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místo podnikání, liší-li se od bydliště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identifikační číslo, pokud je má účetní jednotka přiděleno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právní formu účetní jednotky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předmět podnikání nebo jiné  činnosti, případně účel, pro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yla zřízena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rozvahový  den (§ 19  odst. 1)  nebo jiný  okamžik, k  němuž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í závěrka sestavuje (§ 19 odst. 3)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okamžik sestavení účetní závěrky, </w:t>
      </w:r>
    </w:p>
    <w:p>
      <w:pPr>
        <w:pStyle w:val="Normal"/>
        <w:rPr>
          <w:sz w:val="24"/>
        </w:rPr>
      </w:pPr>
      <w:r>
        <w:rPr>
          <w:sz w:val="24"/>
        </w:rPr>
        <w:t xml:space="preserve">a musí  k ní  být  připojen  podpisový záznam  statutárního orgán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 podle § 1 odst.  2 písm. a) až  c) nebo podpisový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  účetní  jednotky  podle  § 1  odst.  2  písm.  d)  až  h);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pojením  uvedeného  podpisového   záznamu  se  považuje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a za sestavenou podle písmene f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jednotky  sestavují účetní  závěrku v  plném nebo </w:t>
      </w:r>
    </w:p>
    <w:p>
      <w:pPr>
        <w:pStyle w:val="Normal"/>
        <w:rPr/>
      </w:pPr>
      <w:r>
        <w:rPr>
          <w:sz w:val="24"/>
        </w:rPr>
        <w:t xml:space="preserve">zjednodušeném   rozsahu.  Nestanoví-li   tento  zákon   jinak,  ve </w:t>
      </w:r>
    </w:p>
    <w:p>
      <w:pPr>
        <w:pStyle w:val="Normal"/>
        <w:rPr>
          <w:sz w:val="24"/>
        </w:rPr>
      </w:pPr>
      <w:r>
        <w:rPr>
          <w:sz w:val="24"/>
        </w:rPr>
        <w:t xml:space="preserve">zjednodušeném  rozsahu   mohou  sestavit  účetní   závěrku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,  které  nejsou  povinny   mít  účetní  závěrku  ověřenou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em s výjimkou akciových společností, které sestavují účetní </w:t>
      </w:r>
    </w:p>
    <w:p>
      <w:pPr>
        <w:pStyle w:val="Normal"/>
        <w:rPr/>
      </w:pPr>
      <w:r>
        <w:rPr>
          <w:sz w:val="24"/>
        </w:rPr>
        <w:t xml:space="preserve">závěrku v plném rozsah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19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ozvahový de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jednotky  sestavují účetní  závěrku k rozvahov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dni,  kterým je  den, kdy  uzavírají účetní  knihy. Řádnou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u sestavují účetní jednotky k poslednímu dni účetního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v  ostatních  případech  sestavují  mimořádnou  účetní  závěrku. </w:t>
      </w:r>
    </w:p>
    <w:p>
      <w:pPr>
        <w:pStyle w:val="Normal"/>
        <w:rPr>
          <w:sz w:val="24"/>
        </w:rPr>
      </w:pPr>
      <w:r>
        <w:rPr>
          <w:sz w:val="24"/>
        </w:rPr>
        <w:t xml:space="preserve">Rozvahu  jako  zahajovací  sestavují  účetní  jednotky v přípa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ých v § 17 odst. 1 s výjimkou k prvnímu dni účetního obdob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Účetní jednotky  jsou  povinny  uvádět v  účetní závěrc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e podle  stavu ke konci rozvahového  dne; to platí obdobně </w:t>
      </w:r>
    </w:p>
    <w:p>
      <w:pPr>
        <w:pStyle w:val="Normal"/>
        <w:rPr>
          <w:sz w:val="24"/>
        </w:rPr>
      </w:pPr>
      <w:r>
        <w:rPr>
          <w:sz w:val="24"/>
        </w:rPr>
        <w:t xml:space="preserve">i pro všechny účetní záznamy, které se sestavují k rozvahovému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k jinému okamžiku, k němuž se sestavuje účetní závěr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V  případech, kdy to  vyžadují zvláštní právní  předpisy,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sestavují účetní závěrku v průběhu účetního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i k  jinému  okamžiku  než  ke  konci  rozvahového  dne  (dále jen </w:t>
      </w:r>
    </w:p>
    <w:p>
      <w:pPr>
        <w:pStyle w:val="Normal"/>
        <w:rPr/>
      </w:pPr>
      <w:r>
        <w:rPr>
          <w:sz w:val="24"/>
        </w:rPr>
        <w:t xml:space="preserve">"mezitímní  účetní  závěrka").  V  případech sestavování mezitím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 závěrky   účetní   jednotky   neuzavírají   účetní  knih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rovádějí  inventarizaci jen  pro účely  vyjádření ocenění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5 odst. 2; ostatní ustanovení  tohoto zákona týkající se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platí obdobně. Účetní jednotky podle § 1 odst. 2 písm. a)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a d) až h), které jsou příjemci prostředků ze státního rozpočtu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 rozpočtů územních  samosprávných celků  a jsou  povinny ty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ředky  vypořádat  podle   zvláštního  právního  předpisu,11d) </w:t>
      </w:r>
    </w:p>
    <w:p>
      <w:pPr>
        <w:pStyle w:val="Normal"/>
        <w:rPr>
          <w:sz w:val="24"/>
        </w:rPr>
      </w:pPr>
      <w:r>
        <w:rPr>
          <w:sz w:val="24"/>
        </w:rPr>
        <w:t xml:space="preserve">a uplatňují  hospodářský rok  podle §   3 odst.  2 a  3, sestav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k 31.  prosinci kalendářního  roku mezitímní  účetní závěrku, 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 nepoužijí  ustanovení § 24 odst.  2 písm. b) a  § 24 odst. 6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m. b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Účetní  jednotky  sestavují  rozvahu  tak, aby počáte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ůstatky  účtů,  které  obsahuje  rozvaha,  (dále  jen  "rozvah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y"),  jimiž se  otevírá  účetní  období, navazovaly  na konečné </w:t>
      </w:r>
    </w:p>
    <w:p>
      <w:pPr>
        <w:pStyle w:val="Normal"/>
        <w:rPr>
          <w:sz w:val="24"/>
        </w:rPr>
      </w:pPr>
      <w:r>
        <w:rPr>
          <w:sz w:val="24"/>
        </w:rPr>
        <w:t xml:space="preserve">zůstatky  rozvahových účtů,  jimiž se  bezprostředně předcháze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uzavřelo; toto ustanovení platí i pro podrozvahové účt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Za období  počínající koncem  rozvahového dne  a konč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okamžikem  sestavení účetní  závěrky jsou  účetní jednotky povinny </w:t>
      </w:r>
    </w:p>
    <w:p>
      <w:pPr>
        <w:pStyle w:val="Normal"/>
        <w:rPr>
          <w:sz w:val="24"/>
        </w:rPr>
      </w:pPr>
      <w:r>
        <w:rPr>
          <w:sz w:val="24"/>
        </w:rPr>
        <w:t xml:space="preserve">uvést v příloze v účetní závěrce rovněž informace o </w:t>
      </w:r>
    </w:p>
    <w:p>
      <w:pPr>
        <w:pStyle w:val="Normal"/>
        <w:rPr>
          <w:sz w:val="24"/>
        </w:rPr>
      </w:pPr>
      <w:r>
        <w:rPr>
          <w:sz w:val="24"/>
        </w:rPr>
        <w:t xml:space="preserve">a) skutečnostech, které poskytují další  informace o podmínkách č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ituacích, které existovaly ke konci rozvahového dne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skutečnostech,   které   jako   nejisté   podmínky  či  situ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xistovaly ke konci rozvahového d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 jejichž  důsledky  mění  významným  způsobem  pohled na finan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situaci účetní jednot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 Informace  v   účetní  závěrce   musí  být  spolehlivé, </w:t>
      </w:r>
    </w:p>
    <w:p>
      <w:pPr>
        <w:pStyle w:val="Normal"/>
        <w:rPr>
          <w:sz w:val="24"/>
        </w:rPr>
      </w:pPr>
      <w:r>
        <w:rPr>
          <w:sz w:val="24"/>
        </w:rPr>
        <w:t xml:space="preserve">srovnatelné,  srozumitelné a  posuzují se  z hlediska významno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e se  považuje za spolehlivou,  jestliže splňuje požadavek </w:t>
      </w:r>
    </w:p>
    <w:p>
      <w:pPr>
        <w:pStyle w:val="Normal"/>
        <w:rPr>
          <w:sz w:val="24"/>
        </w:rPr>
      </w:pPr>
      <w:r>
        <w:rPr>
          <w:sz w:val="24"/>
        </w:rPr>
        <w:t xml:space="preserve">§ 7 odst.  1 a je-li  úplná a včasná.  Informace je včasná,  je-li </w:t>
      </w:r>
    </w:p>
    <w:p>
      <w:pPr>
        <w:pStyle w:val="Normal"/>
        <w:rPr>
          <w:sz w:val="24"/>
        </w:rPr>
      </w:pPr>
      <w:r>
        <w:rPr>
          <w:sz w:val="24"/>
        </w:rPr>
        <w:t xml:space="preserve">získána ve správném čase z  hlediska její významnosti a nákladů na 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 získání, pokud tyto náklady nepřevýší přínosy plynoucí z té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e.  Informace je  srovnatelná, jestliže  splňuje požadavky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ovené v §  7 odst. 3 až 5. Informace  se považuje za významnou </w:t>
      </w:r>
    </w:p>
    <w:p>
      <w:pPr>
        <w:pStyle w:val="Normal"/>
        <w:rPr>
          <w:sz w:val="24"/>
        </w:rPr>
      </w:pPr>
      <w:r>
        <w:rPr>
          <w:sz w:val="24"/>
        </w:rPr>
        <w:t xml:space="preserve">(závažnou), jestliže  by její neuvedení nebo  chybné uvedení mohlo </w:t>
      </w:r>
    </w:p>
    <w:p>
      <w:pPr>
        <w:pStyle w:val="Normal"/>
        <w:rPr>
          <w:sz w:val="24"/>
        </w:rPr>
      </w:pPr>
      <w:r>
        <w:rPr>
          <w:sz w:val="24"/>
        </w:rPr>
        <w:t xml:space="preserve">ovlivnit  úsudek  nebo  rozhodování  osoby,  která  tuto informaci </w:t>
      </w:r>
    </w:p>
    <w:p>
      <w:pPr>
        <w:pStyle w:val="Normal"/>
        <w:rPr/>
      </w:pPr>
      <w:r>
        <w:rPr>
          <w:sz w:val="24"/>
        </w:rPr>
        <w:t xml:space="preserve">využívá (dále jen "uživatel"); u účetních jednotek podle § 1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2 písm. c)  a u územních samosprávných  celků, které jsou příjemci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ředků  ze  státního  rozpočtu  nebo  s  nimi hospodaří a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tyto  prostředky   vypořádat  podle  zvláštního  prá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u,11d)  se považuje  za významnou  též informace  o oce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nehmotného majetku ve výši nad 60 000 Kč a u samostatných movit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věcí nebo souboru  movitých věcí ve výši nad  40 000 Kč. Informace </w:t>
      </w:r>
    </w:p>
    <w:p>
      <w:pPr>
        <w:pStyle w:val="Normal"/>
        <w:rPr>
          <w:sz w:val="24"/>
        </w:rPr>
      </w:pPr>
      <w:r>
        <w:rPr>
          <w:sz w:val="24"/>
        </w:rPr>
        <w:t xml:space="preserve">je srozumitelná, jestliže splňuje požadavky  stanovené v § 8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 Pro účely  tohoto zákona  se majetek  a závazky člení na </w:t>
      </w:r>
    </w:p>
    <w:p>
      <w:pPr>
        <w:pStyle w:val="Normal"/>
        <w:rPr>
          <w:sz w:val="24"/>
        </w:rPr>
      </w:pPr>
      <w:r>
        <w:rPr>
          <w:sz w:val="24"/>
        </w:rPr>
        <w:t xml:space="preserve">dlouhodobé  a  krátkodobé.  Dlouhodobým  se  rozumí takový majet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y,  kde   doba  použitelnosti,  popřípadě   sjednaná  doba </w:t>
      </w:r>
    </w:p>
    <w:p>
      <w:pPr>
        <w:pStyle w:val="Normal"/>
        <w:rPr/>
      </w:pPr>
      <w:r>
        <w:rPr>
          <w:sz w:val="24"/>
        </w:rPr>
        <w:t xml:space="preserve">splatnosti při vzniku účetního případu je delší než 1 rok, osta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ek a  závazky jsou považovány za  krátkodobé. Pokud s ohledem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charakter majetku  a závazků  objektivně nelze  použít uvedená </w:t>
      </w:r>
    </w:p>
    <w:p>
      <w:pPr>
        <w:pStyle w:val="Normal"/>
        <w:rPr>
          <w:sz w:val="24"/>
        </w:rPr>
      </w:pPr>
      <w:r>
        <w:rPr>
          <w:sz w:val="24"/>
        </w:rPr>
        <w:t xml:space="preserve">hlediska členění,  je rozhodující záměr  účetní jednotky projevený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jejich poříz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V  případech,  kdy  to  vyžadují  právní předpisy, moho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ky  poskytnout   účetní  záznamy  nesoucí  informace </w:t>
      </w:r>
    </w:p>
    <w:p>
      <w:pPr>
        <w:pStyle w:val="Normal"/>
        <w:rPr>
          <w:sz w:val="24"/>
        </w:rPr>
      </w:pPr>
      <w:r>
        <w:rPr>
          <w:sz w:val="24"/>
        </w:rPr>
        <w:t xml:space="preserve">uspořádané  podle oborů  (druhů) činnosti  nebo podle  zeměpis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oblastí, ve kterých provozují svou činnos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9) Účetní jednotky, které  jsou obchodní společností a 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emitentem cenných papírů3) registrovaných na regulovaném trhu </w:t>
      </w:r>
    </w:p>
    <w:p>
      <w:pPr>
        <w:pStyle w:val="Normal"/>
        <w:rPr>
          <w:sz w:val="24"/>
        </w:rPr>
      </w:pPr>
      <w:r>
        <w:rPr>
          <w:sz w:val="24"/>
        </w:rPr>
        <w:t xml:space="preserve">cenných  papírů v  členských  státech  Evropské unie,  použijí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ování a  sestavení účetní závěrky  Mezinárodní účetní standardy </w:t>
      </w:r>
    </w:p>
    <w:p>
      <w:pPr>
        <w:pStyle w:val="Normal"/>
        <w:rPr>
          <w:sz w:val="24"/>
        </w:rPr>
      </w:pPr>
      <w:r>
        <w:rPr>
          <w:sz w:val="24"/>
        </w:rPr>
        <w:t xml:space="preserve">upravené právem Evropských  společenství.11e) Regulovaným trhem se </w:t>
      </w:r>
    </w:p>
    <w:p>
      <w:pPr>
        <w:pStyle w:val="Normal"/>
        <w:rPr>
          <w:sz w:val="24"/>
        </w:rPr>
      </w:pPr>
      <w:r>
        <w:rPr>
          <w:sz w:val="24"/>
        </w:rPr>
        <w:t xml:space="preserve">v České republice pro účely tohoto zákona rozumí veřejný trh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ho právního předpis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0)  Kromě případů  podle odstavců  1 a  3 žádný jiný účetní </w:t>
      </w:r>
    </w:p>
    <w:p>
      <w:pPr>
        <w:pStyle w:val="Normal"/>
        <w:rPr/>
      </w:pPr>
      <w:r>
        <w:rPr>
          <w:sz w:val="24"/>
        </w:rPr>
        <w:t xml:space="preserve">záznam nesmí být označován názvy podle § 18 odst.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1)  Účetní  závěrkou  není  shromažďování  nebo  vyžad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í prováděné na základě zvláštních právních předpisů.12)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1d) Zákon č.  218/2000 Sb., o  rozpočtových pravidlech a  o z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ěkterých  souvisejících  zákonů  (rozpočtová  pravidla), 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  č. 250/2000  Sb., o  rozpočtových pravidlech  územ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počtů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1e) Nařízení (ES)  č. 1606/2002 Evropského  parlamentu a Rady  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ne  19. července  2002, o  používání Mezinárodní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dar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2) Zákon č.  89/1995 Sb., o  státní statistické službě, 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věřování účetní závěrky audi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Řádnou a  mimořádnou účetní závěrku  podle tohoto zákona, </w:t>
      </w:r>
    </w:p>
    <w:p>
      <w:pPr>
        <w:pStyle w:val="Normal"/>
        <w:rPr>
          <w:sz w:val="24"/>
        </w:rPr>
      </w:pPr>
      <w:r>
        <w:rPr>
          <w:sz w:val="24"/>
        </w:rPr>
        <w:t xml:space="preserve">s výjimkami uvedenými v odstavcích 2 a 3, jsou povinny mít ověřenu </w:t>
      </w:r>
    </w:p>
    <w:p>
      <w:pPr>
        <w:pStyle w:val="Normal"/>
        <w:rPr/>
      </w:pPr>
      <w:r>
        <w:rPr>
          <w:sz w:val="24"/>
        </w:rPr>
        <w:t xml:space="preserve">auditorem z účetních jednotek podle § 1 odst. 2 </w:t>
      </w:r>
    </w:p>
    <w:p>
      <w:pPr>
        <w:pStyle w:val="Normal"/>
        <w:rPr>
          <w:sz w:val="24"/>
        </w:rPr>
      </w:pPr>
      <w:r>
        <w:rPr>
          <w:sz w:val="24"/>
        </w:rPr>
        <w:t xml:space="preserve">a) akciové  společnosti, pokud  ke konci  rozvahového dne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dobí,  za nějž  se účetní   závěrka (§  18 odst.  3) ověřuj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účetního  období  bezprostředně  předcházejícího,  překroči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bo již dosáhly alespoň jedno ze tří uvedených kritérií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aktiva celkem více  než 40 000 000 Kč;  aktivy celkem se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čely tohoto zákona rozumí úhrn zjištěný z rozvahy v oce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upraveném o položky podle § 26 odst. 3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roční  úhrn čistého  obratu více  než 80  000 000 Kč; roč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hrnem čistého obratu se pro účely tohoto zákona rozumí výš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ýnosů snížená  o prodejní slevy a  dělená počtem započat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ěsíců,  po   které  trvalo  účetní   období,  a  vynásobe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vanáct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průměrný  přepočtený  stav  zaměstnanců  v  průběhu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dobí více než 50,  zjištěný způsobem stanoveným na zákl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láštního právního předpisu,12) </w:t>
      </w:r>
    </w:p>
    <w:p>
      <w:pPr>
        <w:pStyle w:val="Normal"/>
        <w:rPr>
          <w:sz w:val="24"/>
        </w:rPr>
      </w:pPr>
      <w:r>
        <w:rPr>
          <w:sz w:val="24"/>
        </w:rPr>
        <w:t xml:space="preserve">b) ostatní  obchodní  společnosti  a   družstva,  pokud  ke  kon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vahového  dne účetního  období,  za  nějž se  účetní závě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§ 18  odst.  3)  ověřuje,   a  účetního  období  bezprostřed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cházejícího,  překročily nebo  již dosáhly  alespoň dvou 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ří kritérií  uvedených v písmenu a)  bodech 1 až 3;  v 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ružstva  se  zaměstnancem  podle  písmene  a)  bodu  3  rozum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pracovní vztah člena k družstvu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účetní  jednotky  podle  §  1  odst.  2  písm.  b),  které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nikateli, a to za podmínek podle písmene b)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účetní jednotky  podle § 1 odst.  2 písm. d) až  h) za podmí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písmene b)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účetní jednotky, kterým tuto  povinnost stanoví zvláštní prá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p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 jednotky uvedené v odstavci  1 nejsou povinny mít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em  ověřenu účetní  závěrku sestavenou  v průběhu konkursu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o po dobu nepřetržitě po  sobě jdoucích 36 kalendářních měsíců,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ínaje  prvním dnem  kalendářního měsíce  následujícího po  dni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m  nastaly  účinky  prohlášení  konkursu,  s  výjimkou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sestavené  k rozvahovému dni, k  němuž se uzavíraj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knihy podle § 17 odst. 2 písm. j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 jednotky uvedené v odstavci  1 nejsou povinny mít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em    ověřenu   mimořádnou    účetní   závěrku   sestavenou </w:t>
      </w:r>
    </w:p>
    <w:p>
      <w:pPr>
        <w:pStyle w:val="Normal"/>
        <w:rPr/>
      </w:pPr>
      <w:r>
        <w:rPr>
          <w:sz w:val="24"/>
        </w:rPr>
        <w:t xml:space="preserve">k rozvahovému dni,  k němuž se  uzavírají účetní knihy  podle § 17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2  písm. h) nebo  i), s výjimkou  případů, kdy se  rozvahový </w:t>
      </w:r>
    </w:p>
    <w:p>
      <w:pPr>
        <w:pStyle w:val="Normal"/>
        <w:rPr>
          <w:sz w:val="24"/>
        </w:rPr>
      </w:pPr>
      <w:r>
        <w:rPr>
          <w:sz w:val="24"/>
        </w:rPr>
        <w:t xml:space="preserve">den, k němuž se uzavírají účetní knihy podle § 17 odst. 2 písm. i) </w:t>
      </w:r>
    </w:p>
    <w:p>
      <w:pPr>
        <w:pStyle w:val="Normal"/>
        <w:rPr>
          <w:sz w:val="24"/>
        </w:rPr>
      </w:pPr>
      <w:r>
        <w:rPr>
          <w:sz w:val="24"/>
        </w:rPr>
        <w:t xml:space="preserve">shoduje s rozvahovým dnem, k němuž se uzavírají účetní knihy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17 odst. 2 písm. j)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2) Zákon č.  89/1995 Sb., o  státní statistické službě, 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Výroční zpráv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jednotky uvedené v  § 20 odst.  1 písm. a)  až d) 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povinny  vyhotovit výroční zprávu, jejímž  účelem je uceleně, </w:t>
      </w:r>
    </w:p>
    <w:p>
      <w:pPr>
        <w:pStyle w:val="Normal"/>
        <w:rPr>
          <w:sz w:val="24"/>
        </w:rPr>
      </w:pPr>
      <w:r>
        <w:rPr>
          <w:sz w:val="24"/>
        </w:rPr>
        <w:t xml:space="preserve">vyváženě  a  komplexně  informovat  o  vývoji  jejich  výkonnosti, </w:t>
      </w:r>
    </w:p>
    <w:p>
      <w:pPr>
        <w:pStyle w:val="Normal"/>
        <w:rPr/>
      </w:pPr>
      <w:r>
        <w:rPr>
          <w:sz w:val="24"/>
        </w:rPr>
        <w:t xml:space="preserve">činnosti  a stávajícím  hospodářském postavení.  Výroční zpráva s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yhotovuje v případech uvedených v § 20 odst. 2 a 3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Výroční  zpráva  musí  kromě  informací  nezbytných 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naplnění  účelu  výroční  zprávy  dále  obsahovat nejméně finan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finanční informace </w:t>
      </w:r>
    </w:p>
    <w:p>
      <w:pPr>
        <w:pStyle w:val="Normal"/>
        <w:rPr>
          <w:sz w:val="24"/>
        </w:rPr>
      </w:pPr>
      <w:r>
        <w:rPr>
          <w:sz w:val="24"/>
        </w:rPr>
        <w:t xml:space="preserve">a) o skutečnostech,  které nastaly  až  po  rozvahovém dni  a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znamné pro naplnění účelu výroční zprávy podle odstavce 1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o předpokládaném vývoji činnosti účetní jednotky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o aktivitách v oblasti výzkumu a vývoje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o aktivitách    v   oblasti    ochrany   životního    prostřed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racovněprávních vztazích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o tom,  zda  účetní  jednotka  má  organizační  složku  pod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zahraničí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požadované podle zvláštních právních předpisů.13a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Má-li to  význam pro  posouzení majetku  a jiných aktiv,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azků a  jiných pasiv, finanční  situace a výsledku  hospoda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ky, musí  účetní jednotka,  která používá investi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rumenty,4) případně  další obdobná aktiva  a pasiva, uvést  ve </w:t>
      </w:r>
    </w:p>
    <w:p>
      <w:pPr>
        <w:pStyle w:val="Normal"/>
        <w:rPr>
          <w:sz w:val="24"/>
        </w:rPr>
      </w:pPr>
      <w:r>
        <w:rPr>
          <w:sz w:val="24"/>
        </w:rPr>
        <w:t xml:space="preserve">výroční zprávě také informace o </w:t>
      </w:r>
    </w:p>
    <w:p>
      <w:pPr>
        <w:pStyle w:val="Normal"/>
        <w:rPr>
          <w:sz w:val="24"/>
        </w:rPr>
      </w:pPr>
      <w:r>
        <w:rPr>
          <w:sz w:val="24"/>
        </w:rPr>
        <w:t xml:space="preserve">a) cílech a  metodách řízení rizik  dané společnosti, včetně  je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litiky   pro  zajištění   všech  hlavních   typů  plán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ransakcí, u kterých se použijí zajišťovací deriváty, a </w:t>
      </w:r>
    </w:p>
    <w:p>
      <w:pPr>
        <w:pStyle w:val="Normal"/>
        <w:rPr>
          <w:sz w:val="24"/>
        </w:rPr>
      </w:pPr>
      <w:r>
        <w:rPr>
          <w:sz w:val="24"/>
        </w:rPr>
        <w:t xml:space="preserve">b) cenových,   úvěrových   a   likvidních   rizicích   a  rizi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uvisejících  s  tokem  hotovosti,  kterým  je účetní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stave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Výroční  zpráva  obsahuje  též  účetní  závěrku a zprávu </w:t>
      </w:r>
    </w:p>
    <w:p>
      <w:pPr>
        <w:pStyle w:val="Normal"/>
        <w:rPr>
          <w:sz w:val="24"/>
        </w:rPr>
      </w:pPr>
      <w:r>
        <w:rPr>
          <w:sz w:val="24"/>
        </w:rPr>
        <w:t xml:space="preserve">o auditu,  případně  další  dokumenty  a  údaje  podle  zvláš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ho předpisu.13b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5)  Účetní  jednotky  uvedené  v  §  20  odst.  1  písm.  e) </w:t>
      </w:r>
    </w:p>
    <w:p>
      <w:pPr>
        <w:pStyle w:val="Normal"/>
        <w:rPr>
          <w:sz w:val="24"/>
        </w:rPr>
      </w:pPr>
      <w:r>
        <w:rPr>
          <w:sz w:val="24"/>
        </w:rPr>
        <w:t xml:space="preserve">vyhotovují výroční  zprávu nebo obdobný  dokument, pokud jim  tu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 stanoví zvláštní právní předpis.14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Pro  ověřování výroční zprávy  auditorem platí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0 obdobně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§ 8a  zákona č.  591/1992 Sb.,  o cenných  papírech,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a  č.  15/1998  Sb.,  zákona  č.  70/2000 Sb., zákona č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62/2000 Sb., zákona č. 501/2001 Sb., zákona č. 308/2002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a č. 476/2002 Sb. a zákona č. 88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13a) Například § 161d odst. 5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13b) Obchodní zákoní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) Například  §   18  zákona  č.  424/1991   Sb.,  o  sdruž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politických stranách a politických hnutích, ve znění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. 117/1994  Sb., zákona č. 296/1995  Sb., zákona č. 322/199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b. a zákona č. 340/2000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1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působy zveřejň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Z účetních jednotek podle § 1 odst. 2 jsou povinny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u i výroční zprávu,  vyžaduje-li její vyhotovení tento zákon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zvláštní  právní předpis, zveřejnit ty,  které se zapisují do </w:t>
      </w:r>
    </w:p>
    <w:p>
      <w:pPr>
        <w:pStyle w:val="Normal"/>
        <w:rPr>
          <w:sz w:val="24"/>
        </w:rPr>
      </w:pPr>
      <w:r>
        <w:rPr>
          <w:sz w:val="24"/>
        </w:rPr>
        <w:t xml:space="preserve">obchodního  rejstříku,  nebo  ty,  kterým  tuto  povinnost stanoví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  právní  předpis.14)  Účetní  jednotky  zveřejňuj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u v  rozsahu, v jakém  jimi byla sestavena  (§ 18 odst.  3).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 účetních jednotek  ke zveřejnění  či uveřejnění ji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í  stanovené ve  zvláštních právních  předpisech15) ne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dotčeny. Ustanovení  o účetních záznamech  podle tohoto zákona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mohou použít obdobně i v uvedených případ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jednotky uvedené v  § 20 zveřejňují účetní závěrku </w:t>
      </w:r>
    </w:p>
    <w:p>
      <w:pPr>
        <w:pStyle w:val="Normal"/>
        <w:rPr>
          <w:sz w:val="24"/>
        </w:rPr>
      </w:pPr>
      <w:r>
        <w:rPr>
          <w:sz w:val="24"/>
        </w:rPr>
        <w:t xml:space="preserve">i výroční zprávu po jejich ověření auditorem a po schválení k tomu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lušným orgánem podle zvláštních  právních předpisů,16) a to ve </w:t>
      </w:r>
    </w:p>
    <w:p>
      <w:pPr>
        <w:pStyle w:val="Normal"/>
        <w:rPr>
          <w:sz w:val="24"/>
        </w:rPr>
      </w:pPr>
      <w:r>
        <w:rPr>
          <w:sz w:val="24"/>
        </w:rPr>
        <w:t xml:space="preserve">lhůtě do 30 dnů od splnění obou uvedených podmínek, pokud zvláš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 předpisy  nestanoví lhůtu jinou,  nejpozději však do  k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bezprostředně následujícího účetního období  bez ohledu na to, zda </w:t>
      </w:r>
    </w:p>
    <w:p>
      <w:pPr>
        <w:pStyle w:val="Normal"/>
        <w:rPr>
          <w:sz w:val="24"/>
        </w:rPr>
      </w:pPr>
      <w:r>
        <w:rPr>
          <w:sz w:val="24"/>
        </w:rPr>
        <w:t xml:space="preserve">byly tyto účetní záznamy uvedeným způsobem schvále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jednotky jsou povinny zveřejnit i  zprávu o auditu </w:t>
      </w:r>
    </w:p>
    <w:p>
      <w:pPr>
        <w:pStyle w:val="Normal"/>
        <w:rPr>
          <w:sz w:val="24"/>
        </w:rPr>
      </w:pPr>
      <w:r>
        <w:rPr>
          <w:sz w:val="24"/>
        </w:rPr>
        <w:t xml:space="preserve">a informaci o tom, že  zveřejňované účetní záznamy nebyly případně </w:t>
      </w:r>
    </w:p>
    <w:p>
      <w:pPr>
        <w:pStyle w:val="Normal"/>
        <w:rPr>
          <w:sz w:val="24"/>
        </w:rPr>
      </w:pPr>
      <w:r>
        <w:rPr>
          <w:sz w:val="24"/>
        </w:rPr>
        <w:t xml:space="preserve">schváleny způsobem uvedeným v odstavci 2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4)  Účetní   jednotky,  které  se   zapisují  do  obcho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rejstříku,  zveřejňují  účetní  závěrku  a  výroční  zprávu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uložením  do sbírky  listin obchodního  rejstříku podle zvláš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ho předpisu,17) přitom účetní  závěrka může být uložena jako </w:t>
      </w:r>
    </w:p>
    <w:p>
      <w:pPr>
        <w:pStyle w:val="Normal"/>
        <w:rPr>
          <w:sz w:val="24"/>
        </w:rPr>
      </w:pPr>
      <w:r>
        <w:rPr>
          <w:sz w:val="24"/>
        </w:rPr>
        <w:t xml:space="preserve">součást  výroční zprávy.  Účetní jednotky,  které podle zvláš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ho  předpisu  předávají  výroční  zprávu  Komisi  pro  cenné </w:t>
      </w:r>
    </w:p>
    <w:p>
      <w:pPr>
        <w:pStyle w:val="Normal"/>
        <w:rPr>
          <w:sz w:val="24"/>
        </w:rPr>
      </w:pPr>
      <w:r>
        <w:rPr>
          <w:sz w:val="24"/>
        </w:rPr>
        <w:t xml:space="preserve">papíry, předávají účetní závěrku a výroční zprávu do sbírky listin </w:t>
      </w:r>
    </w:p>
    <w:p>
      <w:pPr>
        <w:pStyle w:val="Normal"/>
        <w:rPr/>
      </w:pPr>
      <w:r>
        <w:rPr>
          <w:sz w:val="24"/>
        </w:rPr>
        <w:t xml:space="preserve">obchodního  rejstříku  prostřednictvím  Komise  pro  cenné papíry.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  zveřejnění  uvedených  účetních  záznamů  podle 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 účetní   jednotka   splnila   okamžikem   jejich  před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rejstříkovému soudu; v případech  podle věty druhé předáním Komisi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cenné papír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í jednotky,  které mají  povinnost ověřování 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0,  nesmí  zveřejnit  informace,  které  předtím nebyly ověřeny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em,  způsobem, který  by mohl  uživatele uvést  v omyl,  že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torem ověřeny by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6) Povinnost zveřejnění podle  tohoto ustanovení se vztahuje </w:t>
      </w:r>
    </w:p>
    <w:p>
      <w:pPr>
        <w:pStyle w:val="Normal"/>
        <w:rPr>
          <w:sz w:val="24"/>
        </w:rPr>
      </w:pPr>
      <w:r>
        <w:rPr>
          <w:sz w:val="24"/>
        </w:rPr>
        <w:t xml:space="preserve">na všechny  informace účetní závěrky  i výroční zprávy  s výjimkou </w:t>
      </w:r>
    </w:p>
    <w:p>
      <w:pPr>
        <w:pStyle w:val="Normal"/>
        <w:rPr>
          <w:sz w:val="24"/>
        </w:rPr>
      </w:pPr>
      <w:r>
        <w:rPr>
          <w:sz w:val="24"/>
        </w:rPr>
        <w:t xml:space="preserve">těch,  na  které  se  vztahuje  utajení  podle zvláštního prá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u.18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 Ustanovení  odstavců  1  až  6  platí pro konsolidovano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závěrku a výroční zprávu obdob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15) Například § 80a zákona č. 591/1992 Sb., o cenných papírech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6) Například  §  125  obchodního  zákoníku,  ve 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7) § 27a  odst.   2  písm.  c)  obchodního   zákoníku, 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8) Zákon č.  148/1998 Sb., o ochraně  utajovaných skutečností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Konsolidovanou  účetní závěrkou se  rozumí účetní závěrka </w:t>
      </w:r>
    </w:p>
    <w:p>
      <w:pPr>
        <w:pStyle w:val="Normal"/>
        <w:rPr>
          <w:sz w:val="24"/>
        </w:rPr>
      </w:pPr>
      <w:r>
        <w:rPr>
          <w:sz w:val="24"/>
        </w:rPr>
        <w:t xml:space="preserve">(§ 18)  sestavená  a  upravená  metodami  konsolidace podle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(§ 23  odst. 1);  tato závěrka  informuje o  konsolidač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u  podle odstavce  3.  Konsolidovaná  účetní závěrka  musí být </w:t>
      </w:r>
    </w:p>
    <w:p>
      <w:pPr>
        <w:pStyle w:val="Normal"/>
        <w:rPr>
          <w:sz w:val="24"/>
        </w:rPr>
      </w:pPr>
      <w:r>
        <w:rPr>
          <w:sz w:val="24"/>
        </w:rPr>
        <w:t xml:space="preserve">ověřena auditorem.  Nestanoví-li se dále  jinak, ustanovení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týkající  se  účetní  závěrky  platí  i pro konsolidovano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závěr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Povinnost  sestavit  konsolidovanou  účetní  závěrku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ační   celek  má   účetní  jednotka,   která  je  obch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í  a  je  řídící  osobou19)  nebo  ovládající osobou.20)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a, která má povinnost sestavit konsolidovanou účetní </w:t>
      </w:r>
    </w:p>
    <w:p>
      <w:pPr>
        <w:pStyle w:val="Normal"/>
        <w:rPr/>
      </w:pPr>
      <w:r>
        <w:rPr>
          <w:sz w:val="24"/>
        </w:rPr>
        <w:t xml:space="preserve">závěrku, je konsolidující účetní jednotkou. Účetní jednotka, kt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je   řízenou  osobou,19)   ovládanou  osobou20)   nebo  ve   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ující   účetní  jednotka   vykonává  podstatný   vliv,  má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 podrobit se sestavení konsolidované účetní závěrky; tyto </w:t>
      </w:r>
    </w:p>
    <w:p>
      <w:pPr>
        <w:pStyle w:val="Normal"/>
        <w:rPr/>
      </w:pPr>
      <w:r>
        <w:rPr>
          <w:sz w:val="24"/>
        </w:rPr>
        <w:t xml:space="preserve">účetní   jednotky   jsou   konsolidovanými   účetními  jednotk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Podstatným vlivem  se rozumí takový  významný vliv na  řízení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ozování podniku podle zvláštního  právního předpisu, jenž n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ující;20)  není-li prokázán  opak, považuje  se za podstatný </w:t>
      </w:r>
    </w:p>
    <w:p>
      <w:pPr>
        <w:pStyle w:val="Normal"/>
        <w:rPr/>
      </w:pPr>
      <w:r>
        <w:rPr>
          <w:sz w:val="24"/>
        </w:rPr>
        <w:t xml:space="preserve">vliv dispozice nejméně s 20 % hlasovacích práv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Konsolidačním celkem se  rozumí skupina účetních jednotek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ých   v  odstavci   2.  Konsolidující   účetní  jednotka  je </w:t>
      </w:r>
    </w:p>
    <w:p>
      <w:pPr>
        <w:pStyle w:val="Normal"/>
        <w:rPr>
          <w:sz w:val="24"/>
        </w:rPr>
      </w:pPr>
      <w:r>
        <w:rPr>
          <w:sz w:val="24"/>
        </w:rPr>
        <w:t xml:space="preserve">osvobozena od povinnosti konsolidovat,  pokud ke konci rozvahov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dne  účetního  období,  za  nějž  se  konsolidovaná účetní závěrka </w:t>
      </w:r>
    </w:p>
    <w:p>
      <w:pPr>
        <w:pStyle w:val="Normal"/>
        <w:rPr>
          <w:sz w:val="24"/>
        </w:rPr>
      </w:pPr>
      <w:r>
        <w:rPr>
          <w:sz w:val="24"/>
        </w:rPr>
        <w:t xml:space="preserve">sestavuje,  uvedené účetní  jednotky na  základě svých  posled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řádných účetních závěrek nepřekročily  nebo nedosáhly alespoň dvou </w:t>
      </w:r>
    </w:p>
    <w:p>
      <w:pPr>
        <w:pStyle w:val="Normal"/>
        <w:rPr>
          <w:sz w:val="24"/>
        </w:rPr>
      </w:pPr>
      <w:r>
        <w:rPr>
          <w:sz w:val="24"/>
        </w:rPr>
        <w:t xml:space="preserve">ze tří uvedených kritérií: </w:t>
      </w:r>
    </w:p>
    <w:p>
      <w:pPr>
        <w:pStyle w:val="Normal"/>
        <w:rPr/>
      </w:pPr>
      <w:r>
        <w:rPr>
          <w:sz w:val="24"/>
        </w:rPr>
        <w:t xml:space="preserve">1. aktiva  celkem více  než 350 000 000  Kč; aktivy  celkem se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ly tohoto  zákona rozumí úhrn  zjištěný z rozvahy  v oce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upraveném o položky podle § 26 odst. 3, </w:t>
      </w:r>
    </w:p>
    <w:p>
      <w:pPr>
        <w:pStyle w:val="Normal"/>
        <w:rPr>
          <w:sz w:val="24"/>
        </w:rPr>
      </w:pPr>
      <w:r>
        <w:rPr>
          <w:sz w:val="24"/>
        </w:rPr>
        <w:t xml:space="preserve">2. roční  úhrn  čistého  obratu  více  než  700 000 000 Kč; ročním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úhrnem čistého  obratu se pro  účely tohoto zákona  rozumí výš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nosů  snížená  o  prodejní  slevy,  dělená  počtem započat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ěsíců, po které trvalo účetní období, a vynásobená dvanácti,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růměrný přepočtený stav zaměstnanců, včetně případů praco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ztahu  člena k  družstvu, v  průběhu účetního  období více ne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50,  zjištěný   způsobem  stanoveným  na   základě  zvláš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ávního předpisu.12)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é osvobození  se nepoužije u  účetních jednotek, které 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ami,  nebo  u  účetních   jednotek,  které  provozují  č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pojištění  nebo  zajištění  podle  zvláštních  právních 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a u  účetních   jednotek,  které  jsou   emitenty  cenných  papírů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strovaných na regulovaném trhu cenných papír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Konsolidující  účetní  jednotka  je  povinna včas sdělit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ovaným  účetním  jednotkám   zahrnutým  do  konsolidač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u,  že budou  konsolidovány,  a  současně jim  sdělí informaci </w:t>
      </w:r>
    </w:p>
    <w:p>
      <w:pPr>
        <w:pStyle w:val="Normal"/>
        <w:rPr>
          <w:sz w:val="24"/>
        </w:rPr>
      </w:pPr>
      <w:r>
        <w:rPr>
          <w:sz w:val="24"/>
        </w:rPr>
        <w:t xml:space="preserve">o vymezení tohoto cel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Konsolidované účetní  jednotky zahrnuté do konsolidač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u  jsou  povinny  poskytnout  svojí  účetní  závěrku a vešk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 dokumenty  potřebné  pro  sestavení  konsolidované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konsolidující účetní jednot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Povinnosti podle  odstavců 2,  4 a  5 platí  obdobně pro </w:t>
      </w:r>
    </w:p>
    <w:p>
      <w:pPr>
        <w:pStyle w:val="Normal"/>
        <w:rPr/>
      </w:pPr>
      <w:r>
        <w:rPr>
          <w:sz w:val="24"/>
        </w:rPr>
        <w:t xml:space="preserve">povinnost vyhotovit  konsolidovanou výroční zprávu  podle odstavce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Konsolidovanou  výroční zprávou se  rozumí výroční zpráva </w:t>
      </w:r>
    </w:p>
    <w:p>
      <w:pPr>
        <w:pStyle w:val="Normal"/>
        <w:rPr>
          <w:sz w:val="24"/>
        </w:rPr>
      </w:pPr>
      <w:r>
        <w:rPr>
          <w:sz w:val="24"/>
        </w:rPr>
        <w:t xml:space="preserve">(§ 21), která obsahuje informace o konsolidačním cel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Jsou-li obsahem  konsolidované výroční  zprávy i všechny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e  o konsolidující  účetní jednotce,  které musí obsah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  výroční zpráva,  nemusí dotčená  účetní jednotka vyhotov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tuto zprávu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12) Zákon č.  89/1995 Sb., o  státní statistické službě, 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9) § 66a odst. 7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20) § 66a odst. 2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Konsolidující účetní  jednotka je  povinna pro sestavení </w:t>
      </w:r>
    </w:p>
    <w:p>
      <w:pPr>
        <w:pStyle w:val="Normal"/>
        <w:rPr/>
      </w:pPr>
      <w:r>
        <w:rPr>
          <w:sz w:val="24"/>
        </w:rPr>
        <w:t xml:space="preserve">konsolidované účetní závěrky použít metody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lné konsolid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měrné konsolidace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c) konsolidace ekvivalencí (protihodnotou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Konsolidovaná  účetní  závěrka  se  sestavuje  ke  konci </w:t>
      </w:r>
    </w:p>
    <w:p>
      <w:pPr>
        <w:pStyle w:val="Normal"/>
        <w:rPr>
          <w:sz w:val="24"/>
        </w:rPr>
      </w:pPr>
      <w:r>
        <w:rPr>
          <w:sz w:val="24"/>
        </w:rPr>
        <w:t xml:space="preserve">rozvahového dne konsolidující účetní jednot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 závěrky  konsolidující   účetní  jednotky  a  jí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ovaných  účetních  jednotek  zahrnutých  do konsolidač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u použité pro sestavení konsolidované účetní závěrky sestav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tyto účetní  jednotky v zásadě ke  stejnému okamžiku. Předchází-li </w:t>
      </w:r>
    </w:p>
    <w:p>
      <w:pPr>
        <w:pStyle w:val="Normal"/>
        <w:rPr>
          <w:sz w:val="24"/>
        </w:rPr>
      </w:pPr>
      <w:r>
        <w:rPr>
          <w:sz w:val="24"/>
        </w:rPr>
        <w:t xml:space="preserve">rozvahový  den poslední  účetní závěrky  některé z konsolid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ch jednotek  zahrnutých do konsolidačního  celku o více  jak </w:t>
      </w:r>
    </w:p>
    <w:p>
      <w:pPr>
        <w:pStyle w:val="Normal"/>
        <w:rPr>
          <w:sz w:val="24"/>
        </w:rPr>
      </w:pPr>
      <w:r>
        <w:rPr>
          <w:sz w:val="24"/>
        </w:rPr>
        <w:t xml:space="preserve">3 měsíce  rozvahový den  podle odstavce  2, je  tato konsolidovaná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a zahrnuta do konsolidačního celku na základě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jí sestavené  s použitím ustanovení § 19  odst. 3 ke konci </w:t>
      </w:r>
    </w:p>
    <w:p>
      <w:pPr>
        <w:pStyle w:val="Normal"/>
        <w:rPr>
          <w:sz w:val="24"/>
        </w:rPr>
      </w:pPr>
      <w:r>
        <w:rPr>
          <w:sz w:val="24"/>
        </w:rPr>
        <w:t xml:space="preserve">rozvahového dne konsolidující účetní  jednotky. V případě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ek, které  provozují činnost pojištění  nebo zajištění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ch právních předpisů, může uvedená doba činit až 6 měsíc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Délka účetního období při konsolidaci účetní závěrky musí </w:t>
      </w:r>
    </w:p>
    <w:p>
      <w:pPr>
        <w:pStyle w:val="Normal"/>
        <w:rPr>
          <w:sz w:val="24"/>
        </w:rPr>
      </w:pPr>
      <w:r>
        <w:rPr>
          <w:sz w:val="24"/>
        </w:rPr>
        <w:t xml:space="preserve">být stejná.  O změnách ve vymezení  konsolidačního celku v průběh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  období   musí   být   uvedeny   informace   v   příloze </w:t>
      </w:r>
    </w:p>
    <w:p>
      <w:pPr>
        <w:pStyle w:val="Normal"/>
        <w:rPr>
          <w:sz w:val="24"/>
        </w:rPr>
      </w:pPr>
      <w:r>
        <w:rPr>
          <w:sz w:val="24"/>
        </w:rPr>
        <w:t xml:space="preserve">v konsolidované účetní závěr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3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užití Mezinárodních účetních standard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v konsolidac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Konsolidující  účetní  jednotky,  které  jsou  emitentem </w:t>
      </w:r>
    </w:p>
    <w:p>
      <w:pPr>
        <w:pStyle w:val="Normal"/>
        <w:rPr>
          <w:sz w:val="24"/>
        </w:rPr>
      </w:pPr>
      <w:r>
        <w:rPr>
          <w:sz w:val="24"/>
        </w:rPr>
        <w:t xml:space="preserve">cenných papírů3) registrovaných na regulovaném trhu cenných papírů </w:t>
      </w:r>
    </w:p>
    <w:p>
      <w:pPr>
        <w:pStyle w:val="Normal"/>
        <w:rPr>
          <w:sz w:val="24"/>
        </w:rPr>
      </w:pPr>
      <w:r>
        <w:rPr>
          <w:sz w:val="24"/>
        </w:rPr>
        <w:t xml:space="preserve">v členských   státech   Evropské   unie,   použijí  pro  sesta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ované   účetní   závěrky   a   vyhotovení  výroční  zprávy </w:t>
      </w:r>
    </w:p>
    <w:p>
      <w:pPr>
        <w:pStyle w:val="Normal"/>
        <w:rPr>
          <w:sz w:val="24"/>
        </w:rPr>
      </w:pPr>
      <w:r>
        <w:rPr>
          <w:sz w:val="24"/>
        </w:rPr>
        <w:t xml:space="preserve">Mezinárodní   účetní   standardy    upravené   právem   Evrop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enství.11e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Konsolidující  účetní  jednotky  neuvedené  v odstavci 1 </w:t>
      </w:r>
    </w:p>
    <w:p>
      <w:pPr>
        <w:pStyle w:val="Normal"/>
        <w:rPr>
          <w:sz w:val="24"/>
        </w:rPr>
      </w:pPr>
      <w:r>
        <w:rPr>
          <w:sz w:val="24"/>
        </w:rPr>
        <w:t xml:space="preserve">mohou  pro  sestavení  konsolidované  účetní  závěrky a vyhot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výroční zprávy použít Mezinárodní  účetní standardy podle odstavce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Zákon  č.   591/1992  Sb.,  o  cenných   papírech, 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11e) Nařízení (ES)  č. 1606/2002 Evropského  parlamentu a Rady  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ne  19. července  2002, o  používání Mezinárodní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dar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ČÁST ČTVRT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působy oceň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jednotky  jsou povinny oceňovat  majetek a závazky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y podle ustanovení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jednotky oceňují majetek a závazky </w:t>
      </w:r>
    </w:p>
    <w:p>
      <w:pPr>
        <w:pStyle w:val="Normal"/>
        <w:rPr>
          <w:sz w:val="24"/>
        </w:rPr>
      </w:pPr>
      <w:r>
        <w:rPr>
          <w:sz w:val="24"/>
        </w:rPr>
        <w:t xml:space="preserve">a) k okamžiku uskutečnění účetního případu způsoby podle § 25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ke  konci rozvahového  dne nebo  k jinému  okamžiku, k němuž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í  závěrka  sestavuje,  způsoby  podle  § 27;  rovněž to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cenění je povinna zaznamenat v účetních knihách, </w:t>
      </w:r>
    </w:p>
    <w:p>
      <w:pPr>
        <w:pStyle w:val="Normal"/>
        <w:rPr>
          <w:sz w:val="24"/>
        </w:rPr>
      </w:pPr>
      <w:r>
        <w:rPr>
          <w:sz w:val="24"/>
        </w:rPr>
        <w:t xml:space="preserve">(dále jen "okamžik ocenění"). Ustanovení tohoto zákona o oceň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ku  a závazků  se použije  přiměřeně i  pro oceňování  ji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aktiv a pasiv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Při nabytí  více než  jedné složky  majetku převodem  či </w:t>
      </w:r>
    </w:p>
    <w:p>
      <w:pPr>
        <w:pStyle w:val="Normal"/>
        <w:rPr/>
      </w:pPr>
      <w:r>
        <w:rPr>
          <w:sz w:val="24"/>
        </w:rPr>
        <w:t xml:space="preserve">přechodem, pokud  nelze jednotlivé složky  majetku ocenit postup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§ 25, ocení účetní jednotka jednotlivé složky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ři   nabytí  podniku   či  jeho   části  tvořící   samostat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izační složku,  a to i při  přeměně společnosti s výjimk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ěny právní form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oceněním jednotlivých  složek majetku vedeného  v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četní  jednotky, ze  které bylo  právo k  podniku převede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bo přešlo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oceněním   jednotlivých  složek   majetku  podle  zvláš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ho předpisu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v ostatních případech poměrným  rozúčtováním celkové pořizov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ny nebo reprodukční pořizovací ce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Při  pořízení  souboru   movitých  věcí  se  samostat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technicko-ekonomickým  určením,  které  slouží  jednotnému  účelu, </w:t>
      </w:r>
    </w:p>
    <w:p>
      <w:pPr>
        <w:pStyle w:val="Normal"/>
        <w:rPr>
          <w:sz w:val="24"/>
        </w:rPr>
      </w:pPr>
      <w:r>
        <w:rPr>
          <w:sz w:val="24"/>
        </w:rPr>
        <w:t xml:space="preserve">popřípadě  u   dalších  souborů  stanovených   prováděcím  práv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em, se ocení soubor jako cel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í metodu  oceňování majetku  podle odstavců  3 a  4 </w:t>
      </w:r>
    </w:p>
    <w:p>
      <w:pPr>
        <w:pStyle w:val="Normal"/>
        <w:rPr>
          <w:sz w:val="24"/>
        </w:rPr>
      </w:pPr>
      <w:r>
        <w:rPr>
          <w:sz w:val="24"/>
        </w:rPr>
        <w:t xml:space="preserve">upraví prováděcí právní předp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Majetek  a závazky  vyjádřené v  cizí měně  přepočítáv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 na českou měnu kurzem  devizového trhu vyhláše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Českou národní bankou, a to k okamžiku oce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odle odstavce 2 písm. a)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dle odstavce 2 písm. b), a to pouze majetek a závazky uved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§ 4 odst. 12.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  nákupu nebo  prodeje cizí   měny za  českou měnu  lze k </w:t>
      </w:r>
    </w:p>
    <w:p>
      <w:pPr>
        <w:pStyle w:val="Normal"/>
        <w:rPr>
          <w:sz w:val="24"/>
        </w:rPr>
      </w:pPr>
      <w:r>
        <w:rPr>
          <w:sz w:val="24"/>
        </w:rPr>
        <w:t xml:space="preserve">okamžiku  ocenění  použít  kurzu,   za  který  byly  tyto  hodnoty </w:t>
      </w:r>
    </w:p>
    <w:p>
      <w:pPr>
        <w:pStyle w:val="Normal"/>
        <w:rPr>
          <w:sz w:val="24"/>
        </w:rPr>
      </w:pPr>
      <w:r>
        <w:rPr>
          <w:sz w:val="24"/>
        </w:rPr>
        <w:t xml:space="preserve">nakoupeny nebo prodá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Pro účely  ocenění podle odstavce 2 písm.  a) může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použít pro přepočet cizí  měny na českou měnu pevný kurs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m se rozumí kurs stanovený vnitřním předpisem účetní jednotky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základě  kursu  devizového  trhu  vyhlášeného  Českou  nár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u,  používaný  účetní  jednotkou  po  předem stanovenou dobu.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ovená   doba  nesmí   přesáhnout  účetní   období.  Jako  kurs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zového trhu,  na jehož základě se  pevný kurs stanoví, použije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ka  kurs  devizového  trhu  vyhlášený Českou nár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u k prvnímu dni období, pro které je pevný kurs používán.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ívání  pevného kursu  může účetní  jednotka tento  kurs změnit </w:t>
      </w:r>
    </w:p>
    <w:p>
      <w:pPr>
        <w:pStyle w:val="Normal"/>
        <w:rPr>
          <w:sz w:val="24"/>
        </w:rPr>
      </w:pPr>
      <w:r>
        <w:rPr>
          <w:sz w:val="24"/>
        </w:rPr>
        <w:t xml:space="preserve">svým vnitřním  předpisem i v  průběhu stanovené doby;  v přípa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vyhlášení devalvace  i revalvace české koruny  musí být pevný kurs </w:t>
      </w:r>
    </w:p>
    <w:p>
      <w:pPr>
        <w:pStyle w:val="Normal"/>
        <w:rPr>
          <w:sz w:val="24"/>
        </w:rPr>
      </w:pPr>
      <w:r>
        <w:rPr>
          <w:sz w:val="24"/>
        </w:rPr>
        <w:t xml:space="preserve">změněn vžd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Ustanovení  odstavce 7 se nevztahuje  na účetní jednotky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  k  výkonu  činnosti  potřebují  podle  zvláštních  prá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ů   bankovní  licenci,20a)   povolení  k   výkonu  č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obchodníka  s cennými  papíry,20b) povolení  ke vzniku  investi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i  nebo  investičního   fondu,20c)  povolení  ke  vz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a činnosti penzijního fondu,20d)  povolení působit jako družste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ložna,20e) povolení  k provozování pojišťovací  nebo zajišťov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činnosti,20f)   povolení  k   provádění  všeobecného   zdravo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pojištění.20g) Dále se ustanovení  odstavce 7 nevztahuje na Českou </w:t>
      </w:r>
    </w:p>
    <w:p>
      <w:pPr>
        <w:pStyle w:val="Normal"/>
        <w:rPr>
          <w:sz w:val="24"/>
        </w:rPr>
      </w:pPr>
      <w:r>
        <w:rPr>
          <w:sz w:val="24"/>
        </w:rPr>
        <w:t xml:space="preserve">národní   banku,20h)  Českou   konsolidační  agenturu,20i)  Českou </w:t>
      </w:r>
    </w:p>
    <w:p>
      <w:pPr>
        <w:pStyle w:val="Normal"/>
        <w:rPr>
          <w:sz w:val="24"/>
        </w:rPr>
      </w:pPr>
      <w:r>
        <w:rPr>
          <w:sz w:val="24"/>
        </w:rPr>
        <w:t xml:space="preserve">kancelář pojistitelů20j)  a Všeobecnou zdravotní  pojišťovnu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republiky.20k)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0a) Zákon č. 21/1992 Sb., o banká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 č.  58/1995 Sb., o pojišťování  a financování vývozu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átní  podporou  a  o   doplnění  zákona  č.  166/1993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Nejvyšším kontrolním úř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20b) Zákon č. 591/1992 Sb., o cenných papír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20c) Zákon   č.   248/1992   Sb.,   o  investičních  společnost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investičních fondech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d) Zákon  č. 42/1994  Sb., o  penzijním připojištění  se stá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íspěvkem a o změnách  některých zákonů souvisejících s je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vedením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e) Zákon č.  87/1995 Sb., o  spořitelních a úvěrních  družstv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některých  opatřeních  s  tím  souvisejících  a  o dopl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a České národní rady č. 586/1992 Sb., o daních z příjm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f) Zákon č.  363/1999 Sb., o pojišťovnictví  a o změně někter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uvisejících  zákonů  (zákon  o  pojišťovnictví), 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 č.  58/1995 Sb., o pojišťování  a financování vývozu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átní  podporou  a  o   doplnění  zákona  č.  166/1993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Nejvyšším kontrolním úřadu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g) Zákon č.  280/1992 Sb., o  resortních, oborových, podnik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dalších  zdravotních  pojišťovnách,   ve  znění 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h) Zákon  č.  6/1993  Sb.,  o  České  národní  bance,  ve 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i) Zákon  č.   239/2001  Sb.,  o   České  konsolidační  agentuř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o  změně  některých  zákonů  (zákon  o  České  konsolida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gentuře)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j) Zákon  č. 168/1999  Sb.,  o  pojištění odpovědnosti  za šk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působenou provozem vozidla a o změně některých souvise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ů (zákon o pojištění odpovědnosti z provozu vozidla)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20k) Zákon č. 551/1991 Sb., o Všeobecné zdravotní pojišťovně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publiky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Z jednotlivých složek majetku a závazků se oceň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a) hmotný  majetek  kromě  zásob,   s  výjimkou  hmotného 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tvořeného vlastní činností pořizovacími cen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hmotný majetek kromě zásob vytvořený vlastní činností vlastn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k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zásoby,   s   výjimkou   zásob   vytvořených  vlastní  čin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řizovacími cen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zásoby vytvořené vlastní činností vlastními nák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peněžní prostředky a ceniny jejich jmenovitými hodnot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podíly, cenné papíry a deriváty pořizovacími cen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pohledávky při vzniku jmenovitou hodnotou; při nabytí za úpla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bo vkladem21) pořizovací cenou; závazky jmenovitou hodnotou, </w:t>
      </w:r>
    </w:p>
    <w:p>
      <w:pPr>
        <w:pStyle w:val="Normal"/>
        <w:rPr>
          <w:sz w:val="24"/>
        </w:rPr>
      </w:pPr>
      <w:r>
        <w:rPr>
          <w:sz w:val="24"/>
        </w:rPr>
        <w:t xml:space="preserve">h) nehmotný  majetek  kromě   pohledávek,  s  výjimkou  nehmot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jetku vytvořeného vlastní činností pořizovacími cen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i) nehmotný  majetek kromě  pohledávek vytvořený  vlastní čin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lastními nák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j) příchovky zvířat vlastními nák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k) majetek  v případech  bezúplatného nabytí,  s výjimkou 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vedeného  pod  písmenem  e),  anebo  majetek  v případech, k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lastní  náklady  na  jeho  vytvoření  vlastní  činností  nel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jistit, reprodukční pořizovací ceno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 jednotky při oceňování  ke konci rozvahového 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zahrnují jen zisky,  které byly dosaženy, a berou  v úvahu všechna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vídatelná  rizika  a  možné  ztráty,  které  se týkají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ů a  jsou jim známy do  okamžiku sestavení účetní závěrky,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ž  i  všechna  snížení  hodnoty  bez  ohledu  na  to,  zda  je 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em hospodaření účetního období zisk nebo ztrát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U stejného  druhu zásob  a cenných  papírů se  za způsob </w:t>
      </w:r>
    </w:p>
    <w:p>
      <w:pPr>
        <w:pStyle w:val="Normal"/>
        <w:rPr>
          <w:sz w:val="24"/>
        </w:rPr>
      </w:pPr>
      <w:r>
        <w:rPr>
          <w:sz w:val="24"/>
        </w:rPr>
        <w:t xml:space="preserve">ocenění podle  odstavce 1 považuje i  ocenění cenou, která vyplyne </w:t>
      </w:r>
    </w:p>
    <w:p>
      <w:pPr>
        <w:pStyle w:val="Normal"/>
        <w:rPr>
          <w:sz w:val="24"/>
        </w:rPr>
      </w:pPr>
      <w:r>
        <w:rPr>
          <w:sz w:val="24"/>
        </w:rPr>
        <w:t xml:space="preserve">z ocenění  jejich  úbytků  cenou  zjištěnou  váženým  aritmetickým </w:t>
      </w:r>
    </w:p>
    <w:p>
      <w:pPr>
        <w:pStyle w:val="Normal"/>
        <w:rPr>
          <w:sz w:val="24"/>
        </w:rPr>
      </w:pPr>
      <w:r>
        <w:rPr>
          <w:sz w:val="24"/>
        </w:rPr>
        <w:t xml:space="preserve">průměrem  nebo  způsobem,  kdy  první  cena  pro ocenění přírůstku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ku se použije jako první cena pro ocenění úbytku majet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Pro účely tohoto zákona se rozum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ořizovací cenou cena, za kterou  byl majetek pořízen a nákl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jeho pořízením souvisejíc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reprodukční  pořizovací cenou  cena, za  kterou by  byl maje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řízen v době, kdy se o něm účtuje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vlastními  náklady u  zásob vytvořených  vlastní činností přím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klady  vynaložené na  výrobu nebo  jinou činnosti,  po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část  nepřímých  nákladů,  která  se  vztahuje  k výrobě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 jiné čin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vlastními náklady  u hmotného majetku kromě  zásob a nehmot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jetku  kromě  pohledávek  vytvořeného  vlastní činností přím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klady  vynaložené  na  výrobu  nebo  jinou  činnost a nepřím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klady, které se vztahují k výrobě nebo jiné činnosti vymez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souladu s účetními metod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1) § 59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Pokud  se  při  inventarizaci  zásob  zjistí,  že 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ejní cena snížená  o náklady spojené s prodejem  je nižší, než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 použitá pro  jejich ocenění  v účetnictví,  zásoby se  oc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v účetnictví a v účetní závěrce touto nižší ceno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Pokud se při inventarizaci  zjistí, že hodnota závazků je </w:t>
      </w:r>
    </w:p>
    <w:p>
      <w:pPr>
        <w:pStyle w:val="Normal"/>
        <w:rPr>
          <w:sz w:val="24"/>
        </w:rPr>
      </w:pPr>
      <w:r>
        <w:rPr>
          <w:sz w:val="24"/>
        </w:rPr>
        <w:t xml:space="preserve">vyšší, popřípadě i  nižší než jejich výše v  účetnictví, uvedou se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azky v účetnictví a v účetní závěrce v tomto zjištěném oceně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Ustanovení  o  oceňování  podle  §  25 odst. 2 vyjadř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rezervy, opravné položky a  odpisy majetku. Rezervami podle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se  rozumí  rezerva  na  rizika  a  ztráty, rezerva na daň </w:t>
      </w:r>
    </w:p>
    <w:p>
      <w:pPr>
        <w:pStyle w:val="Normal"/>
        <w:rPr>
          <w:sz w:val="24"/>
        </w:rPr>
      </w:pPr>
      <w:r>
        <w:rPr>
          <w:sz w:val="24"/>
        </w:rPr>
        <w:t xml:space="preserve">z příjmů,  rezerva  na  důchody  a  podobné  závazky,  rezerva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rukturalizaci. Rezervami se dále rozumí technické rezervy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jiné  rezervy   podle  zvláštních  právních   předpisů.  Opravnými </w:t>
      </w:r>
    </w:p>
    <w:p>
      <w:pPr>
        <w:pStyle w:val="Normal"/>
        <w:rPr>
          <w:sz w:val="24"/>
        </w:rPr>
      </w:pPr>
      <w:r>
        <w:rPr>
          <w:sz w:val="24"/>
        </w:rPr>
        <w:t xml:space="preserve">položkami se  vyjadřuje přechodné snížení  hodnoty majetku; od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ku vyjadřují trvalé snížení jeho hodnot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Účetní  jednotky, které nejsou  založeny nebo zřízeny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lem podnikání,  uplatňují ustanovení odstavců 1  až 3 v 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s účetními metod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Z  jednotlivých  složek  majetku  a  závazků  k okamžiku </w:t>
      </w:r>
    </w:p>
    <w:p>
      <w:pPr>
        <w:pStyle w:val="Normal"/>
        <w:rPr>
          <w:sz w:val="24"/>
        </w:rPr>
      </w:pPr>
      <w:r>
        <w:rPr>
          <w:sz w:val="24"/>
        </w:rPr>
        <w:t xml:space="preserve">ocenění podle § 24 odst. 2 písm. b) se reálnou hodnotou oceň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a) cenné papíry, s výjimkou cenných papírů držených do splat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luhopisů  pořízených  v  primárních  emisích neurčených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kou k  obchodování, cenných papírů  představujících úča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rozhodujícím   nebo  podstatným   vlivem  a   cenných  papír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mitovaných účetní jednotkou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deriváty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finanční  umístění  a  technické  rezervy  u účetních jednote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teré   provozují  činnost   pojištění  nebo   zajištění 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vláštních  právních  předpisů,   kromě  veřejného  zdravo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jištění22a)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majetek  a závazky  v případech,  kdy ocenění  reálnou hodnot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kládá  zvláštní  právní  předpis,23)  to  neplatí  v přípa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vedených v odstavci 3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část majetku a závazků zajištěná deriváty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pohledávky,   které    účetní   jednotka   nabyla    a   urči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 obchodov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závazky vrátit cenné papíry, které účetní jednotka zcizila a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kamžiku ocenění je nezískala zpě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Majetek  uvedený v odstavci 1  písm. a) až g)  lze ocenit </w:t>
      </w:r>
    </w:p>
    <w:p>
      <w:pPr>
        <w:pStyle w:val="Normal"/>
        <w:rPr>
          <w:sz w:val="24"/>
        </w:rPr>
      </w:pPr>
      <w:r>
        <w:rPr>
          <w:sz w:val="24"/>
        </w:rPr>
        <w:t xml:space="preserve">reálnou hodnotou i častěji než k okamžiku uvedenému v odstavci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V případech, ve kterých obchodní zákoník ukládá pov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ocenění  obchodního  jmění  při  přeměně  společnosti,  se majet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y oceňují  reálnou hodnotou k okamžiku  ocenění podle § 24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2 písm. b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Pro účely tohoto zákona se jako reálná hodnota použije </w:t>
      </w:r>
    </w:p>
    <w:p>
      <w:pPr>
        <w:pStyle w:val="Normal"/>
        <w:rPr>
          <w:sz w:val="24"/>
        </w:rPr>
      </w:pPr>
      <w:r>
        <w:rPr>
          <w:sz w:val="24"/>
        </w:rPr>
        <w:t xml:space="preserve">a) tržní hodnota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ocenění  kvalifikovaným odhadem  nebo posudkem  znalce, není-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ržní  hodnota k  dispozici nebo  tato nedostatečně představ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álnou  hodnotu;  metody  ocenění  použité  při kvalifikova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hadu nebo  posudku znalce musí  zajistit přiměřené přiblíž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 k tržní hodnotě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ocenění stanovené podle  zvláštních právních předpisů, nelze-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upovat podle písmen a) a b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Tržní  hodnotou se rozumí hodnota,  která je vyhlášena na </w:t>
      </w:r>
    </w:p>
    <w:p>
      <w:pPr>
        <w:pStyle w:val="Normal"/>
        <w:rPr>
          <w:sz w:val="24"/>
        </w:rPr>
      </w:pPr>
      <w:r>
        <w:rPr>
          <w:sz w:val="24"/>
        </w:rPr>
        <w:t xml:space="preserve">tuzemské  či  zahraniční  burze  nebo  na  jiném regulovaném trhu.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a  pro oceňování podle  tohoto zákona použije  tržní </w:t>
      </w:r>
    </w:p>
    <w:p>
      <w:pPr>
        <w:pStyle w:val="Normal"/>
        <w:rPr>
          <w:sz w:val="24"/>
        </w:rPr>
      </w:pPr>
      <w:r>
        <w:rPr>
          <w:sz w:val="24"/>
        </w:rPr>
        <w:t xml:space="preserve">hodnotu,  která  je  vyhlášena  k  okamžiku  ne pozdějšímu, než je </w:t>
      </w:r>
    </w:p>
    <w:p>
      <w:pPr>
        <w:pStyle w:val="Normal"/>
        <w:rPr>
          <w:sz w:val="24"/>
        </w:rPr>
      </w:pPr>
      <w:r>
        <w:rPr>
          <w:sz w:val="24"/>
        </w:rPr>
        <w:t xml:space="preserve">okamžik ocenění  [§ 24 odst. 2  písm. b)], a nejvíce  se blížícímu </w:t>
      </w:r>
    </w:p>
    <w:p>
      <w:pPr>
        <w:pStyle w:val="Normal"/>
        <w:rPr>
          <w:sz w:val="24"/>
        </w:rPr>
      </w:pPr>
      <w:r>
        <w:rPr>
          <w:sz w:val="24"/>
        </w:rPr>
        <w:t xml:space="preserve">okamžiku ocenění. Pokud je majetek veden na tuzemské burze cen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papírů, rozumí  se tržní hodnotou  zavírací cena vyhlášená  burzou </w:t>
      </w:r>
    </w:p>
    <w:p>
      <w:pPr>
        <w:pStyle w:val="Normal"/>
        <w:rPr>
          <w:sz w:val="24"/>
        </w:rPr>
      </w:pPr>
      <w:r>
        <w:rPr>
          <w:sz w:val="24"/>
        </w:rPr>
        <w:t xml:space="preserve">cenných  papírů v  pracovní den,  ke kterému  se ocenění  provádí.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, že majetek není veden  na tuzemské burze cenných papírů </w:t>
      </w:r>
    </w:p>
    <w:p>
      <w:pPr>
        <w:pStyle w:val="Normal"/>
        <w:rPr>
          <w:sz w:val="24"/>
        </w:rPr>
      </w:pPr>
      <w:r>
        <w:rPr>
          <w:sz w:val="24"/>
        </w:rPr>
        <w:t xml:space="preserve">a je  kótován na  zahraničních burzách  cenných papírů,  rozumí se </w:t>
      </w:r>
    </w:p>
    <w:p>
      <w:pPr>
        <w:pStyle w:val="Normal"/>
        <w:rPr>
          <w:sz w:val="24"/>
        </w:rPr>
      </w:pPr>
      <w:r>
        <w:rPr>
          <w:sz w:val="24"/>
        </w:rPr>
        <w:t xml:space="preserve">tržní  hodnotou  nejvyšší  cena  ze  zavíracích  cen,  které  bylo </w:t>
      </w:r>
    </w:p>
    <w:p>
      <w:pPr>
        <w:pStyle w:val="Normal"/>
        <w:rPr>
          <w:sz w:val="24"/>
        </w:rPr>
      </w:pPr>
      <w:r>
        <w:rPr>
          <w:sz w:val="24"/>
        </w:rPr>
        <w:t xml:space="preserve">dosaženo  na schválených  trzích zahraničních  burz cenných papírů </w:t>
      </w:r>
    </w:p>
    <w:p>
      <w:pPr>
        <w:pStyle w:val="Normal"/>
        <w:rPr>
          <w:sz w:val="24"/>
        </w:rPr>
      </w:pPr>
      <w:r>
        <w:rPr>
          <w:sz w:val="24"/>
        </w:rPr>
        <w:t xml:space="preserve">v pracovní den,  ke kterému se  ocenění provádí. V  případě ji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ovaného trhu  než burzy se rozumí  tržní hodnotou cena platná </w:t>
      </w:r>
    </w:p>
    <w:p>
      <w:pPr>
        <w:pStyle w:val="Normal"/>
        <w:rPr>
          <w:sz w:val="24"/>
        </w:rPr>
      </w:pPr>
      <w:r>
        <w:rPr>
          <w:sz w:val="24"/>
        </w:rPr>
        <w:t xml:space="preserve">v den, ke kterému  se ocenění provádí. Pokud v  den, ke kterému se </w:t>
      </w:r>
    </w:p>
    <w:p>
      <w:pPr>
        <w:pStyle w:val="Normal"/>
        <w:rPr>
          <w:sz w:val="24"/>
        </w:rPr>
      </w:pPr>
      <w:r>
        <w:rPr>
          <w:sz w:val="24"/>
        </w:rPr>
        <w:t xml:space="preserve">ocenění provádí, uvedené trhy nepracují, použije se cena vyhlášená </w:t>
      </w:r>
    </w:p>
    <w:p>
      <w:pPr>
        <w:pStyle w:val="Normal"/>
        <w:rPr>
          <w:sz w:val="24"/>
        </w:rPr>
      </w:pPr>
      <w:r>
        <w:rPr>
          <w:sz w:val="24"/>
        </w:rPr>
        <w:t xml:space="preserve">na nich  poslední pracovní den, který  předchází okamžiku ocenění;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-li známa ani tato cena, postupuje se dále podle věty druh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V  případech  oceňování   reálnou  hodnotou  se  použije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 §  25  odst.  2  přiměřeně  a  o oceňovacích rozdílech </w:t>
      </w:r>
    </w:p>
    <w:p>
      <w:pPr>
        <w:pStyle w:val="Normal"/>
        <w:rPr>
          <w:sz w:val="24"/>
        </w:rPr>
      </w:pPr>
      <w:r>
        <w:rPr>
          <w:sz w:val="24"/>
        </w:rPr>
        <w:t xml:space="preserve">z tohoto  ocenění  účetní  jednotky  účtují  v  souladu s účetn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metod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 Není-li  objektivně   možné  stanovit  reálnou  hodnotu, </w:t>
      </w:r>
    </w:p>
    <w:p>
      <w:pPr>
        <w:pStyle w:val="Normal"/>
        <w:rPr>
          <w:sz w:val="24"/>
        </w:rPr>
      </w:pPr>
      <w:r>
        <w:rPr>
          <w:sz w:val="24"/>
        </w:rPr>
        <w:t xml:space="preserve">považuje se  za tuto hodnotu  ocenění způsoby podle  § 25. Způsoby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§  25 se ocení i  majetek a závazky neuvedené  v odstavci 1,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-li  dále stanoveno  jinak. Dluhopisy  a ostatní  cenné papíry </w:t>
      </w:r>
    </w:p>
    <w:p>
      <w:pPr>
        <w:pStyle w:val="Normal"/>
        <w:rPr>
          <w:sz w:val="24"/>
        </w:rPr>
      </w:pPr>
      <w:r>
        <w:rPr>
          <w:sz w:val="24"/>
        </w:rPr>
        <w:t xml:space="preserve">s pevným výnosem,  na něž se nevztahuje  ustanovení odstavce 1, se </w:t>
      </w:r>
    </w:p>
    <w:p>
      <w:pPr>
        <w:pStyle w:val="Normal"/>
        <w:rPr>
          <w:sz w:val="24"/>
        </w:rPr>
      </w:pPr>
      <w:r>
        <w:rPr>
          <w:sz w:val="24"/>
        </w:rPr>
        <w:t xml:space="preserve">ocení ke konci rozvahového dne nebo  k jinému okamžiku, k němuž se </w:t>
      </w:r>
    </w:p>
    <w:p>
      <w:pPr>
        <w:pStyle w:val="Normal"/>
        <w:rPr>
          <w:sz w:val="24"/>
        </w:rPr>
      </w:pPr>
      <w:r>
        <w:rPr>
          <w:sz w:val="24"/>
        </w:rPr>
        <w:t xml:space="preserve">sestavuje účetní závěrka, pořizovací  cenou zvýšenou nebo sníženou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rokové  výnosy  nebo  náklady;  zahrnuje-li  ocenění pohledávek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é výnosy nebo náklady, může být zvýšeno nebo sníženo stej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em.  Podíl,  který  představuje  účast  s  rozhodujícím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podstatným  vlivem, může  být oceněn  ekvivalencí (protihodnotou);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ije-li účetní jednotka uvedený  způsob ocenění, je povinna jej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ít pro ocenění všech takových podílů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2a) Zákon  č. 48/1997  Sb., o  veřejném zdravotním  pojištění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 č.  280/1992 Sb., o  resortních, oborových, podnik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dalších zdravotních pojišťovná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kon č. 551/1991 Sb., o Všeobecné zdravotní pojišťovně Če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publ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23) Například zákon č. 248/1992  Sb., o investičních společnost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investičních fondech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 jednotky, které mají  vlastnické nebo jiné  právo </w:t>
      </w:r>
    </w:p>
    <w:p>
      <w:pPr>
        <w:pStyle w:val="Normal"/>
        <w:rPr>
          <w:sz w:val="24"/>
        </w:rPr>
      </w:pPr>
      <w:r>
        <w:rPr>
          <w:sz w:val="24"/>
        </w:rPr>
        <w:t xml:space="preserve">k majetku, anebo které hospodaří s  majetkem státu nebo s majetkem </w:t>
      </w:r>
    </w:p>
    <w:p>
      <w:pPr>
        <w:pStyle w:val="Normal"/>
        <w:rPr>
          <w:sz w:val="24"/>
        </w:rPr>
      </w:pPr>
      <w:r>
        <w:rPr>
          <w:sz w:val="24"/>
        </w:rPr>
        <w:t xml:space="preserve">územních samosprávných celků, není-li  dále stanoveno jinak, o něm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tují  a  odpisují  v  souladu  s  účetními metodami. V přípa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smlouvy o výpůjčce24) po  dobu zajištění závazků převodem práva25)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v případech,  kdy se vlastnické právo k  movitým věcem nabývá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základě projevu  vůle  jiným  způsobem než  převzetím věci,26)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ž  i  v  dalších  případech  stanovených  zvláštními  právn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y  nebo  prováděcími  právními  předpisy,  o majetku účt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odpisují  jej  účetní  jednotky,  které  jej  používají. Pozemky </w:t>
      </w:r>
    </w:p>
    <w:p>
      <w:pPr>
        <w:pStyle w:val="Normal"/>
        <w:rPr>
          <w:sz w:val="24"/>
        </w:rPr>
      </w:pPr>
      <w:r>
        <w:rPr>
          <w:sz w:val="24"/>
        </w:rPr>
        <w:t xml:space="preserve">a jiný   majetek  vymezený   zvláštními  právními   předpisy 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áděcími právními předpisy se neodpisuj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Majetek  uvedený v odstavci  1 odpisuje účetní  jednotka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á jej  úplatně nebo bezúplatně poskytuje  jiné osobě k uží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ejména  na  základě  smlouvy  o  nájmu  nebo  smlouvy o výpůjčce;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odstavce  1 týkající se  smlouvy o výpůjčce  tím ne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dotče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Majetek  uvedený v odstavci  1 odpisuje účetní  jednotka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á  jej  poskytuje  jiné  osobě  k  užívání  na základě smlouvy </w:t>
      </w:r>
    </w:p>
    <w:p>
      <w:pPr>
        <w:pStyle w:val="Normal"/>
        <w:rPr>
          <w:sz w:val="24"/>
        </w:rPr>
      </w:pPr>
      <w:r>
        <w:rPr>
          <w:sz w:val="24"/>
        </w:rPr>
        <w:t xml:space="preserve">o finančním  leasingu, kterým  se pro  účely tohoto  zákona rozum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skytnutí  majetku za  úplatu  do  užívání, jestliže  je uživatel </w:t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 nebo povinen  v průběhu  užívání nebo  po jeho  ukon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nabýt vlastnické právo k poskytnutému majet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Majetek uvedený  v  odstavci  1 odpisuje  nájemce, pouze 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 je oprávněn  o tomto   majetku účtovat  a odpisovat  jej na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ladě smlouvy o nájmu podniku nebo jeho čá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Účetní  jednotka,  která  majetek  uvedený  v odstavci 1 </w:t>
      </w:r>
    </w:p>
    <w:p>
      <w:pPr>
        <w:pStyle w:val="Normal"/>
        <w:rPr>
          <w:sz w:val="24"/>
        </w:rPr>
      </w:pPr>
      <w:r>
        <w:rPr>
          <w:sz w:val="24"/>
        </w:rPr>
        <w:t xml:space="preserve">úplatně nebo bezúplatně užívá a provede na tomto majetku techn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zhodnocení  na svůj  účet,  účtuje  o tomto  technickém zhodnoc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odpisuje jej v souladu s účetními metod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Účetní  jednotky  uvedené  v  odstavci  1  jsou  povinny </w:t>
      </w:r>
    </w:p>
    <w:p>
      <w:pPr>
        <w:pStyle w:val="Normal"/>
        <w:rPr>
          <w:sz w:val="24"/>
        </w:rPr>
      </w:pPr>
      <w:r>
        <w:rPr>
          <w:sz w:val="24"/>
        </w:rPr>
        <w:t xml:space="preserve">sestavovat odpisový  plán, na jehož  podkladě provádějí odpis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majetku v průběhu jeho používání.  Uvedený majetek se odpisuje jen </w:t>
      </w:r>
    </w:p>
    <w:p>
      <w:pPr>
        <w:pStyle w:val="Normal"/>
        <w:rPr>
          <w:sz w:val="24"/>
        </w:rPr>
      </w:pPr>
      <w:r>
        <w:rPr>
          <w:sz w:val="24"/>
        </w:rPr>
        <w:t xml:space="preserve">do výše jeho ocenění v 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4) § 659 občanské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25) § 553 občanské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26) Například §  133 odst. 1  občanského zákoníku, §  443 odst. 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444 a 445 obchodního zákoní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ČÁST PÁT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ventarizace majetku a závaz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29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 jednotky  inventarizací  zjišťují  skutečný stav </w:t>
      </w:r>
    </w:p>
    <w:p>
      <w:pPr>
        <w:pStyle w:val="Normal"/>
        <w:rPr>
          <w:sz w:val="24"/>
        </w:rPr>
      </w:pPr>
      <w:r>
        <w:rPr>
          <w:sz w:val="24"/>
        </w:rPr>
        <w:t xml:space="preserve">veškerého majetku a závazků a  ověřují, zda zjištěný skutečný stav 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ídá stavu  majetku a závazků  v účetnictví a  zda nejsou dány </w:t>
      </w:r>
    </w:p>
    <w:p>
      <w:pPr>
        <w:pStyle w:val="Normal"/>
        <w:rPr>
          <w:sz w:val="24"/>
        </w:rPr>
      </w:pPr>
      <w:r>
        <w:rPr>
          <w:sz w:val="24"/>
        </w:rPr>
        <w:t xml:space="preserve">důvody pro účtování o položkách  podle § 25 odst. 2. Inventarizaci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provádějí k  okamžiku, ke kterému sestavuj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u  jako   řádnou  nebo  mimořádnou   (dále  jen  "periodická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ce")   a  pro   účely  podání   návrhu  na   vyrovn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ech uvedených v odstavci  2 účetní jednotky mohou provádět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ci  i v  průběhu  účetního  období (dále  jen "průběžná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ce").   Ustanovení  o   provádění  inventarizací 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ch právních předpisů27) nejsou tímto dotče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Průběžnou inventarizaci  mohou účetní  jednotky provádět </w:t>
      </w:r>
    </w:p>
    <w:p>
      <w:pPr>
        <w:pStyle w:val="Normal"/>
        <w:rPr>
          <w:sz w:val="24"/>
        </w:rPr>
      </w:pPr>
      <w:r>
        <w:rPr>
          <w:sz w:val="24"/>
        </w:rPr>
        <w:t xml:space="preserve">pouze u zásob,  u nichž účtují podle druhů  nebo podle míst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uložení  nebo  hmotně  odpovědných  osob,  a  dále  u dlouhodob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hmotného  movitého majetku,  jenž vzhledem  k funkci,  kterou plní </w:t>
      </w:r>
    </w:p>
    <w:p>
      <w:pPr>
        <w:pStyle w:val="Normal"/>
        <w:rPr>
          <w:sz w:val="24"/>
        </w:rPr>
      </w:pPr>
      <w:r>
        <w:rPr>
          <w:sz w:val="24"/>
        </w:rPr>
        <w:t xml:space="preserve">v účetní jednotce, je v soustavném  pohybu a nemá stálé místo, kam </w:t>
      </w:r>
    </w:p>
    <w:p>
      <w:pPr>
        <w:pStyle w:val="Normal"/>
        <w:rPr>
          <w:sz w:val="24"/>
        </w:rPr>
      </w:pPr>
      <w:r>
        <w:rPr>
          <w:sz w:val="24"/>
        </w:rPr>
        <w:t xml:space="preserve">náleží. Termín této inventarizace si stanoví sama účetní jednotka. </w:t>
      </w:r>
    </w:p>
    <w:p>
      <w:pPr>
        <w:pStyle w:val="Normal"/>
        <w:rPr>
          <w:sz w:val="24"/>
        </w:rPr>
      </w:pPr>
      <w:r>
        <w:rPr>
          <w:sz w:val="24"/>
        </w:rPr>
        <w:t xml:space="preserve">Každý  druh  zásob  a  uvedeného  hmotného  majetku musí být tak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ován alespoň jednou za účetní obdob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 Účetní   jednotky   jsou   povinny  prokázat  pro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ce u veškerého majetku a závazků po dobu 5 let po jejím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7) Například  §  31  nařízení  vlády  č.  108/1994 Sb., kterým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vádí  zákoník práce,  ve znění  nařízení vlády  č. 461/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Skutečné stavy  majetku  a  závazků účetní  jednotky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ci zjišť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a) fyzickou inventurou u hmotného  majetku, popřípadě u nehmot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jetku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dokladovou  inventurou   u  závazků  a   pohledávek,  po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ostatních  složek  majetku,  u  nichž  nelze provést fyzick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venturu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yto stavy jsou povinny zaznamenat v inventurních soupis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Inventurní soupisy  jsou průkazné  účetní záznamy, 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musí obsah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a) skutečnosti  podle  odstavce  1  tak,  aby  bylo možno zjištěn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jetek a závazky jednoznačně určit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podpisový záznam osoby odpovědné  za zjištění skutečností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ísmene  a) a  podpisový  záznam  osoby odpovědné  za pro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ventariz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způsob zjišťování skutečných stavů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ocenění majetku  a závazků k okamžiku  ukončení inventury i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ly podle § 26 odst. 3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okamžik zahájení a okamžik ukončení inventur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V  případě  provádění  průběžné  inventarizace mohou být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urní  soupisy podle  odstavce 2  nahrazeny průkazným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em   o   provedení   fyzické   inventury   a   o  vyúčt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arizačních rozdíl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Fyzickou inventuru hmotného majetku, kterou nelze pro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ke konci  rozvahového dne, lze  provést v průběhu  posledních čtyř </w:t>
      </w:r>
    </w:p>
    <w:p>
      <w:pPr>
        <w:pStyle w:val="Normal"/>
        <w:rPr>
          <w:sz w:val="24"/>
        </w:rPr>
      </w:pPr>
      <w:r>
        <w:rPr>
          <w:sz w:val="24"/>
        </w:rPr>
        <w:t xml:space="preserve">měsíců  účetního období,  popřípadě v  prvním měsíci následujíc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období. Přitom se musí  prokázat stav hmotného majetku ke </w:t>
      </w:r>
    </w:p>
    <w:p>
      <w:pPr>
        <w:pStyle w:val="Normal"/>
        <w:rPr>
          <w:sz w:val="24"/>
        </w:rPr>
      </w:pPr>
      <w:r>
        <w:rPr>
          <w:sz w:val="24"/>
        </w:rPr>
        <w:t xml:space="preserve">konci   rozvahového   dne   stavy   fyzické  inventury  opravenými </w:t>
      </w:r>
    </w:p>
    <w:p>
      <w:pPr>
        <w:pStyle w:val="Normal"/>
        <w:rPr>
          <w:sz w:val="24"/>
        </w:rPr>
      </w:pPr>
      <w:r>
        <w:rPr>
          <w:sz w:val="24"/>
        </w:rPr>
        <w:t xml:space="preserve">o přírůstky a úbytky uvedeného majetku za dobu od ukončení fyz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ury do  konce účetního období, popřípadě  za dobu od začátku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 účetního   období  do  okamžiku   ukončení  fyz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ury v prvním měsíci tohoto účetního obdob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Inventarizačními rozdíly se rozumí rozdíly mezi skuteč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m  a  stavem  v  účetnictví,  které  nelze  prokázat způsobem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oveným tímto zákonem, kdy </w:t>
      </w:r>
    </w:p>
    <w:p>
      <w:pPr>
        <w:pStyle w:val="Normal"/>
        <w:rPr>
          <w:sz w:val="24"/>
        </w:rPr>
      </w:pPr>
      <w:r>
        <w:rPr>
          <w:sz w:val="24"/>
        </w:rPr>
        <w:t xml:space="preserve">a) skutečný  stav  je  nižší  než  stav  v  účetnictví a rozdíl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čuje  jako manko,  popřípadě schodek  u peněžních hotov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cenin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skutečný  stav  je  vyšší  než  stav  v  účetnictví a rozdíl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značuje jako přebyt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Inventarizační  rozdíly   vyúčtují  účetní  jednotky  d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období,  za které se  inventarizací ověřuje stav 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ČÁST ŠEST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Úschova účetních záznamů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jednotky  jsou povinny  uschovávat účetní záznamy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účely vedení  účetnictví po dobu stanovenou v  odstavci 2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Nestanoví-li tento  zákon jinak,  platí pro  nakládání s  nimi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 právní předpisy.28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Účetní  záznamy  se  uschovávají,  pokud  v  §  32  n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oveno jinak, </w:t>
      </w:r>
    </w:p>
    <w:p>
      <w:pPr>
        <w:pStyle w:val="Normal"/>
        <w:rPr>
          <w:sz w:val="24"/>
        </w:rPr>
      </w:pPr>
      <w:r>
        <w:rPr>
          <w:sz w:val="24"/>
        </w:rPr>
        <w:t xml:space="preserve">a) účetní  závěrka a  výroční zpráva  po dobu  10 let počína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cem účetního období, kterého se týkají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účetní  doklady,  účetní   knihy,  odpisové  plány,  inventur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upisy,  účtový rozvrh,  přehledy po  dobu 5  let počína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cem účetního období, kterého se týkají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účetní záznamy, kterými účetní  jednotky dokládají formu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ictví (§  33 odst. 2),  po dobu 5  let počínajících konc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ího období, kterého se týkaj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Povinnosti  spojené s uschováním  účetních záznamů, jakož </w:t>
      </w:r>
    </w:p>
    <w:p>
      <w:pPr>
        <w:pStyle w:val="Normal"/>
        <w:rPr>
          <w:sz w:val="24"/>
        </w:rPr>
      </w:pPr>
      <w:r>
        <w:rPr>
          <w:sz w:val="24"/>
        </w:rPr>
        <w:t xml:space="preserve">i povinnosti  podle §  33 odst.  3 přecházejí  u účetních jednotek </w:t>
      </w:r>
    </w:p>
    <w:p>
      <w:pPr>
        <w:pStyle w:val="Normal"/>
        <w:rPr>
          <w:sz w:val="24"/>
        </w:rPr>
      </w:pPr>
      <w:r>
        <w:rPr>
          <w:sz w:val="24"/>
        </w:rPr>
        <w:t xml:space="preserve">uvedených v </w:t>
      </w:r>
    </w:p>
    <w:p>
      <w:pPr>
        <w:pStyle w:val="Normal"/>
        <w:rPr>
          <w:sz w:val="24"/>
        </w:rPr>
      </w:pPr>
      <w:r>
        <w:rPr>
          <w:sz w:val="24"/>
        </w:rPr>
        <w:t xml:space="preserve">a) § 1 odst.  2 písm. a)  až c) na  právního nástupce této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ky,  a není-li  ho, na  likvidátora či  správce konkurs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staty nebo jinou osobu podle zvláštních právních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§ 1  odst. 2  písm. d)  v případě  úmrtí na dědice, převezme-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ěci,  práva či  jiné  majetkové  hodnoty, náležející  k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ce; připadne-li dědictví nebo  jeho část zahrnující věc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áva  či  jiné  majetkové   hodnoty,  které  náleží  k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tce,  státu, přecházejí  uvedené povinnosti  na přísluš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izační složku státu, která vyrozumí státní archiv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V  případech,  které  nejsou  uvedeny  v  odstavci 3, je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a účetní jednotka podle § 1 odst.  2 písm. a) a c) před svým </w:t>
      </w:r>
    </w:p>
    <w:p>
      <w:pPr>
        <w:pStyle w:val="Normal"/>
        <w:rPr>
          <w:sz w:val="24"/>
        </w:rPr>
      </w:pPr>
      <w:r>
        <w:rPr>
          <w:sz w:val="24"/>
        </w:rPr>
        <w:t xml:space="preserve">zánikem a  účetní jednotka podle  § 1 odst.  2 písm. b),  d) až h)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  zánikem  povinnosti   vést  účetnictví  zajistit  pov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spojené s uschováním účetních záznamů a o způsobu tohoto za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rokazatelně informovat státní archiv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8) Zákon  č. 97/1974  Sb.,  o  archivnictví, ve 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Použijí-li účetní jednotky účetní záznamy i pro jiný účel </w:t>
      </w:r>
    </w:p>
    <w:p>
      <w:pPr>
        <w:pStyle w:val="Normal"/>
        <w:rPr>
          <w:sz w:val="24"/>
        </w:rPr>
      </w:pPr>
      <w:r>
        <w:rPr>
          <w:sz w:val="24"/>
        </w:rPr>
        <w:t xml:space="preserve">než  uvedený v  § 31  odst. 1,  a to  zejména pro  účely tres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řízení,  opatření  proti  legalizaci  výnosů  z  trestné čin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správního  řízení,  občanského  soudního  řízení, daňového říze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skartačního   řízení  nebo   pro  účely   sociálního  zabezpeče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veřejného zdravotního pojištění anebo pro účely ochrany autor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, postupují po uplynutí uschovacích dob uvedených v § 31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2 dále  tak, aby  byly  zajištěny  požadavky vyplývající  z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ití pro uvedené účely; v  případě, kdy účetní jednotky použij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záznamy k  těmto účelům,  platí všechna  ustanovení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týkající se účetních záznamů obdob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 jednotka může jako účetní  záznamy použít zejména </w:t>
      </w:r>
    </w:p>
    <w:p>
      <w:pPr>
        <w:pStyle w:val="Normal"/>
        <w:rPr>
          <w:sz w:val="24"/>
        </w:rPr>
      </w:pPr>
      <w:r>
        <w:rPr>
          <w:sz w:val="24"/>
        </w:rPr>
        <w:t xml:space="preserve">mzdové listy, daňové doklady nebo jinou dokumentaci vyplývající z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ch  právních  předpisů.  Takto  použitá  dokumentace  musí </w:t>
      </w:r>
    </w:p>
    <w:p>
      <w:pPr>
        <w:pStyle w:val="Normal"/>
        <w:rPr>
          <w:sz w:val="24"/>
        </w:rPr>
      </w:pPr>
      <w:r>
        <w:rPr>
          <w:sz w:val="24"/>
        </w:rPr>
        <w:t xml:space="preserve">splňovat požadavky  kladené tímto zákonem na  účetní záznamy. Tu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kumentaci uschovávají účetní jednotky po  dobu stanovenou v § 31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 2  podle  toho,  jakou  funkci  plní při vedení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nejde-li o případ podle odstavce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 doklady  a jiné  účetní  záznamy, které se týk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ručních  lhůt   a  reklamačních  řízeních,   uschovávají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  po  dobu,  po  kterou  lhůty  nebo řízení trvají;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emnosti,   které   se   týkají   nezaplacených   pohledávek  či </w:t>
      </w:r>
    </w:p>
    <w:p>
      <w:pPr>
        <w:pStyle w:val="Normal"/>
        <w:rPr>
          <w:sz w:val="24"/>
        </w:rPr>
      </w:pPr>
      <w:r>
        <w:rPr>
          <w:sz w:val="24"/>
        </w:rPr>
        <w:t xml:space="preserve">nesplněných  závazků, uschovávají  účetní jednotky  do konce 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ho  po  roce,  v  němž  došlo  k  jejich zaplacení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splně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Knihy  analytické evidence  pohledávek a  závazků,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doklady a jiné účetní písemnosti,  které vyplývají z přímého styku </w:t>
      </w:r>
    </w:p>
    <w:p>
      <w:pPr>
        <w:pStyle w:val="Normal"/>
        <w:rPr>
          <w:sz w:val="24"/>
        </w:rPr>
      </w:pPr>
      <w:r>
        <w:rPr>
          <w:sz w:val="24"/>
        </w:rPr>
        <w:t xml:space="preserve">s cizinou z doby před 1.  lednem 1949, a účetní závěrku vztahu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se  k  převodu  majetku  na  jiné  právnické  nebo  fyzické  osoby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ému  podle  zvláštních  právních  předpisů29)  uschováv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 jednotky,   dokud    ministerstvo   financí   (dále   jen </w:t>
      </w:r>
    </w:p>
    <w:p>
      <w:pPr>
        <w:pStyle w:val="Normal"/>
        <w:rPr>
          <w:sz w:val="24"/>
        </w:rPr>
      </w:pPr>
      <w:r>
        <w:rPr>
          <w:sz w:val="24"/>
        </w:rPr>
        <w:t xml:space="preserve">"ministerstvo") nedá  samo nebo na žádost  účetní jednotky souhlas </w:t>
      </w:r>
    </w:p>
    <w:p>
      <w:pPr>
        <w:pStyle w:val="Normal"/>
        <w:rPr>
          <w:sz w:val="24"/>
        </w:rPr>
      </w:pPr>
      <w:r>
        <w:rPr>
          <w:sz w:val="24"/>
        </w:rPr>
        <w:t xml:space="preserve">k vyřazení těchto písemností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9) Například zákon  č. 92/1991 Sb., o  podmínkách převodu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átu na jiné osoby, ve 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ČÁST SEDM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stanovení společná, přechod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 závěreč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četní zázna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 Účetní záznam  podle §  4 odst. 10 musí umožňovat 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 podle  tohoto  zákona.  Pro  účely  tohoto  zákona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e obsažená v účetním  záznamu označuje jako obsah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u; konkrétní  způsob zaznamenání této  informace se označuje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 forma účetního záznam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Účetní  záznam může mít  písemnou nebo technickou  formu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 účely tohoto zákona se považuje za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ísemnou  formu  účetní   záznam  provedený  rukopisem,  psac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rojem,  tiskařskými  nebo  reprografickými  technikami  a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iskovým výstupním zařízením výpočetní techniky, jehož obsah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 fyzickou osobu čitelný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technickou   formu  účetní   záznam  provedený   elektronický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tickým nebo jiným způsobem nespadajícím pod písmeno a),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možňuje  jeho převedení  do formy,   v níž  je jeho  obsah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yzickou osobu čitelný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 Účetní  jednotka  může  provést  převod účetního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z jedné formy  do druhé. V  tomto případě je  povinna zajistit, že </w:t>
      </w:r>
    </w:p>
    <w:p>
      <w:pPr>
        <w:pStyle w:val="Normal"/>
        <w:rPr>
          <w:sz w:val="24"/>
        </w:rPr>
      </w:pPr>
      <w:r>
        <w:rPr>
          <w:sz w:val="24"/>
        </w:rPr>
        <w:t xml:space="preserve">obsah účetního záznamu  v nové formě je shodný  s obsahem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u  v  původní  formě.  Splnění  uvedené  povinnosti se má z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kázané, pokud účetní jednotka  předloží účetní záznam v pů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i nové  formě a  jejich obsah  je shodný;  splnění této pov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však  účetní  jednotka  může  prokázat  i  jiným  způsobem, 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nezpochybní žádná z osob, které s převedeným záznamem pracují. Při </w:t>
      </w:r>
    </w:p>
    <w:p>
      <w:pPr>
        <w:pStyle w:val="Normal"/>
        <w:rPr>
          <w:sz w:val="24"/>
        </w:rPr>
      </w:pPr>
      <w:r>
        <w:rPr>
          <w:sz w:val="24"/>
        </w:rPr>
        <w:t xml:space="preserve">prokazování  splnění  povinnosti  podle   věty  druhé  u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ů, které  nejsou označeny skartačními  znaky pro výběr 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archiválii  podle zvláštního  právního předpisu,28)  se nevyžaduje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ložení nosiče informací (§ 4 odst. 10) v původní formě.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a je  povinna disponovat účetními  záznamy, kterými dokládá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 vedení 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Jednotlivý účetní záznam může být tvořen několika dílč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mi  záznamy. Všechna  ustanovení o  účetních záznamech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hoto  zákona  se  týkají  každého  jednotlivého účetního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včetně  dílčích  účetních  záznamů  i  účetního  záznamu vznikl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jejich seskupení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Na  všechny formy účetního záznamu  se, pokud tento zákon 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ovně  nestanoví jinak,  pohlíží stejně;  obsah vše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ů  a jejich  změny mají  stejné důsledky,  jsou-li provedeny </w:t>
      </w:r>
    </w:p>
    <w:p>
      <w:pPr>
        <w:pStyle w:val="Normal"/>
        <w:rPr>
          <w:sz w:val="24"/>
        </w:rPr>
      </w:pPr>
      <w:r>
        <w:rPr>
          <w:sz w:val="24"/>
        </w:rPr>
        <w:t xml:space="preserve">v účetních záznamech ve  formě podle odstavce 2 písm.  b), jako v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ě podle odstavce 2 písm. a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Účetní jednotky mohou vést  účetní záznamy i ve formě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 je jejich obsah bez  dalšího nečitelný; v tomto případě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y  disponovat takovými  prostředky, nosiči  a vybavením (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10), které umožní provést  převod účetních záznamů do formy, </w:t>
      </w:r>
    </w:p>
    <w:p>
      <w:pPr>
        <w:pStyle w:val="Normal"/>
        <w:rPr>
          <w:sz w:val="24"/>
        </w:rPr>
      </w:pPr>
      <w:r>
        <w:rPr>
          <w:sz w:val="24"/>
        </w:rPr>
        <w:t xml:space="preserve">ve které je  jejich obsah pro fyzickou osobu  čitelný. Pro potřeby </w:t>
      </w:r>
    </w:p>
    <w:p>
      <w:pPr>
        <w:pStyle w:val="Normal"/>
        <w:rPr>
          <w:sz w:val="24"/>
        </w:rPr>
      </w:pPr>
      <w:r>
        <w:rPr>
          <w:sz w:val="24"/>
        </w:rPr>
        <w:t xml:space="preserve">ověřování  účetní závěrky  auditorem (§  20), jejího  zveřejň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(§ 21a)  a pro  potřeby orgánů  podle  §  37 odst.  3 jsou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 povinny na požádání umožnit oprávněným osobám seznámit se </w:t>
      </w:r>
    </w:p>
    <w:p>
      <w:pPr>
        <w:pStyle w:val="Normal"/>
        <w:rPr>
          <w:sz w:val="24"/>
        </w:rPr>
      </w:pPr>
      <w:r>
        <w:rPr>
          <w:sz w:val="24"/>
        </w:rPr>
        <w:t xml:space="preserve">s obsahem  jimi určených  účetních záznamů  v uvedené  formě. Ty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mají  účetní jednotky po  dobu, po kterou  jsou povinny </w:t>
      </w:r>
    </w:p>
    <w:p>
      <w:pPr>
        <w:pStyle w:val="Normal"/>
        <w:rPr>
          <w:sz w:val="24"/>
        </w:rPr>
      </w:pPr>
      <w:r>
        <w:rPr>
          <w:sz w:val="24"/>
        </w:rPr>
        <w:t xml:space="preserve">vést  nebo  uschovávat  uvedené  účetní  záznamy. Stanovení těch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í na smluvním základě30) není dotčen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 V  řízení  ve   věcech  týkajících  se  účetnictví 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vycházejících  z účetnictví  lze použít  k důkazu  průkazné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y (§ 33a), které splňují požadavky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Účetní jednotky  jsou povinny  zajistit ochranu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ů a jejich obsahu,  použitých technických prostředků, nosičů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í   a   programového   vybavení   před  jejich  zneužitím, </w:t>
      </w:r>
    </w:p>
    <w:p>
      <w:pPr>
        <w:pStyle w:val="Normal"/>
        <w:rPr>
          <w:sz w:val="24"/>
        </w:rPr>
      </w:pPr>
      <w:r>
        <w:rPr>
          <w:sz w:val="24"/>
        </w:rPr>
        <w:t xml:space="preserve">poškozením,  zničením,  neoprávněnou  změnou  či  přístupem k nim, </w:t>
      </w:r>
    </w:p>
    <w:p>
      <w:pPr>
        <w:pStyle w:val="Normal"/>
        <w:rPr>
          <w:sz w:val="24"/>
        </w:rPr>
      </w:pPr>
      <w:r>
        <w:rPr>
          <w:sz w:val="24"/>
        </w:rPr>
        <w:t xml:space="preserve">ztrátou nebo odcizením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28) Zákon  č. 97/1974  Sb.,  o  archivnictví, ve 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30) Například zákon  č. 2/1991 Sb., o  kolektivním vyjednávání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3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ůkaznost účetního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Podle tohoto zákona se za průkazný účetní záznam považuje </w:t>
      </w:r>
    </w:p>
    <w:p>
      <w:pPr>
        <w:pStyle w:val="Normal"/>
        <w:rPr>
          <w:sz w:val="24"/>
        </w:rPr>
      </w:pPr>
      <w:r>
        <w:rPr>
          <w:sz w:val="24"/>
        </w:rPr>
        <w:t xml:space="preserve">pouze </w:t>
      </w:r>
    </w:p>
    <w:p>
      <w:pPr>
        <w:pStyle w:val="Normal"/>
        <w:rPr>
          <w:sz w:val="24"/>
        </w:rPr>
      </w:pPr>
      <w:r>
        <w:rPr>
          <w:sz w:val="24"/>
        </w:rPr>
        <w:t xml:space="preserve">a) účetní  záznam, jehož  obsah  je  prokázán přímo  porovnáním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tečností, kterou tento záznam prokazuje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účetní   záznam,  jehož   obsah  je   prokázán  obsahem  ji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ůkazných účetních záznamů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účetní  záznam  přenesený  způsobem  splňujícím požadavky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34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d) účetní  záznam týkající  se výhradně  skutečností uvnitř  jed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četní  jednotky, k  němuž je  připojen podpisový  záznam oso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rávněné a odpovědné podle odstavce 9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Zjistí-li  účetní  jednotka,  že  obsah účetního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neodpovídá  skutečnosti, je  povinna od  tohoto okamžiku považ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tento účetní záznam za neprůkazný, byť splňuje ustanovení odstavce </w:t>
      </w:r>
    </w:p>
    <w:p>
      <w:pPr>
        <w:pStyle w:val="Normal"/>
        <w:rPr>
          <w:sz w:val="24"/>
        </w:rPr>
      </w:pPr>
      <w:r>
        <w:rPr>
          <w:sz w:val="24"/>
        </w:rPr>
        <w:t xml:space="preserve">1 písm. b) až d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Účetní jednotka je povinna za účelem průkaznosti přenášet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záznamy  mimo  tuto  účetní  jednotku  jen  způsobem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avce  1 písm.  c). Účetní   záznam určený  k přenosu  musí být </w:t>
      </w:r>
    </w:p>
    <w:p>
      <w:pPr>
        <w:pStyle w:val="Normal"/>
        <w:rPr>
          <w:sz w:val="24"/>
        </w:rPr>
      </w:pPr>
      <w:r>
        <w:rPr>
          <w:sz w:val="24"/>
        </w:rPr>
        <w:t xml:space="preserve">podepsán vlastnoručním podpisem  nebo elektronickým podpisem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ho právního předpisu30a)  anebo obdobným průkazným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em v technické formě. Pokud účetní záznam není podepsán před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áním k  přenosu, musí být podepsán  nejpozději v okamžiku jeh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ání  k  přenosu.  Účetní  jednotka  může,  kromě způsobu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avce 1 písm. d), využít  při předávání účetních záznamů uvnitř </w:t>
      </w:r>
    </w:p>
    <w:p>
      <w:pPr>
        <w:pStyle w:val="Normal"/>
        <w:rPr>
          <w:sz w:val="24"/>
        </w:rPr>
      </w:pPr>
      <w:r>
        <w:rPr>
          <w:sz w:val="24"/>
        </w:rPr>
        <w:t xml:space="preserve">této účetní jednotky i způsob podle odstavce 1 písm. c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Podpisovým  záznamem  se  rozumí  účetní  záznam,  jehož </w:t>
      </w:r>
    </w:p>
    <w:p>
      <w:pPr>
        <w:pStyle w:val="Normal"/>
        <w:rPr>
          <w:sz w:val="24"/>
        </w:rPr>
      </w:pPr>
      <w:r>
        <w:rPr>
          <w:sz w:val="24"/>
        </w:rPr>
        <w:t xml:space="preserve">obsahem  je  vlastnoruční  podpis  nebo  elektronický podpis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ho  právního  předpisu30a)  anebo  obdobný průkazný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  v technické  formě. Na  obě formy  podpisového záznamu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tom pohlíží  stejně a obě  mohou být použity  na místě, kde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vyžaduje vlastnoruční podp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Připojením  podpisového  záznamu  se  rozumí  u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znamu  v písemné  formě jeho  podepsání vlastnoručním  podpisem, </w:t>
      </w:r>
    </w:p>
    <w:p>
      <w:pPr>
        <w:pStyle w:val="Normal"/>
        <w:rPr>
          <w:sz w:val="24"/>
        </w:rPr>
      </w:pPr>
      <w:r>
        <w:rPr>
          <w:sz w:val="24"/>
        </w:rPr>
        <w:t xml:space="preserve">u účetního záznamu v technické  formě jeho podepsání elektronickým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em  podle  zvláštního  právního  předpisu30a) anebo obdobným </w:t>
      </w:r>
    </w:p>
    <w:p>
      <w:pPr>
        <w:pStyle w:val="Normal"/>
        <w:rPr>
          <w:sz w:val="24"/>
        </w:rPr>
      </w:pPr>
      <w:r>
        <w:rPr>
          <w:sz w:val="24"/>
        </w:rPr>
        <w:t xml:space="preserve">průkazným účetním záznamem v technické form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Účetní záznam  v písemné  formě podepsaný  vlastnoruč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em, který se shoduje  s podpisovým vzorem vyhotoveným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ou, se považuje  za průkazný podle odstavce 1  písm. d)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ohledu na to, zda se týká výhradně skutečností uvnitř jedné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 Identifikačním záznamem  se rozumí  účetní záznam,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 podpisovým záznamem  podle  odstavce  4, připojený  k ji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mu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a) automaticky technickým prostředkem (§ 4 odst. 10)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fyzickou osobou odpovědnou podle odstavce 9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umožňuje jednoznačné určení uvedeného technického prostředku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fyzické osob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K  jednomu  účetnímu  záznamu  může  být  připojeno více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ových záznamů, popřípadě identifikačních záznam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9)  Účetní  jednotka  stanoví  vnitřním předpisem oprávně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a  odpovědnost osob v této  účetní jednotce, vztahu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se k připojování podpisového záznamu nebo identifikačního záznamu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o  takovým způsobem,  aby bylo  možno určit  nezávisle na  sobě 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ost  jednotlivých  osob  za  obsah  účetního  záznamu,  ke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mu byly uvedené záznamy připojeny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30a) Zákon  č. 227/2000  Sb., o  elektronickém podpisu  a o  z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ěkterých dalších zákonů (zákon  o elektronickém podpisu)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řenos účetního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Přenos  účetního   záznamu  může  být   uskutečněn  pouz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třednictvím  informačního systému  nebo jiným  způsobem, který </w:t>
      </w:r>
    </w:p>
    <w:p>
      <w:pPr>
        <w:pStyle w:val="Normal"/>
        <w:rPr>
          <w:sz w:val="24"/>
        </w:rPr>
      </w:pPr>
      <w:r>
        <w:rPr>
          <w:sz w:val="24"/>
        </w:rPr>
        <w:t xml:space="preserve">splňuje   požadavky   průkaznosti   a   dále   požadavky   ochrany </w:t>
      </w:r>
    </w:p>
    <w:p>
      <w:pPr>
        <w:pStyle w:val="Normal"/>
        <w:rPr>
          <w:sz w:val="24"/>
        </w:rPr>
      </w:pPr>
      <w:r>
        <w:rPr>
          <w:sz w:val="24"/>
        </w:rPr>
        <w:t xml:space="preserve">a bezpečnosti odpovídající charakteru  přenášených informací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ch právních předpisů.31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Požadavky průkaznosti a jiné požadavky uvedené v odstavci </w:t>
      </w:r>
    </w:p>
    <w:p>
      <w:pPr>
        <w:pStyle w:val="Normal"/>
        <w:rPr>
          <w:sz w:val="24"/>
        </w:rPr>
      </w:pPr>
      <w:r>
        <w:rPr>
          <w:sz w:val="24"/>
        </w:rPr>
        <w:t xml:space="preserve">1 jsou  splněny  i  v   případě,  je-li  přenos  účetního  záznamu </w:t>
      </w:r>
    </w:p>
    <w:p>
      <w:pPr>
        <w:pStyle w:val="Normal"/>
        <w:rPr>
          <w:sz w:val="24"/>
        </w:rPr>
      </w:pPr>
      <w:r>
        <w:rPr>
          <w:sz w:val="24"/>
        </w:rPr>
        <w:t xml:space="preserve">uskutečněn  prostřednictvím   třetí  osoby  odlišné   od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ek,  pokud  tato  osoba  splňuje  požadavky podle zvláš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ch předpisů.31)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31) Například § 17 až 20 obchodního  zákoníku, § 38 a 39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1/1992 Sb., o bankách, ve znění pozdějších předpisů, zákon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9/2000 Sb., o poštovních službách  a o změně některých zákon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zákon  o   poštovních  službách),  zákon   č.  151/2000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telekomunikacích  a   o  změně  dalších   zákonů,  zákon 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1/2000 Sb., ve znění  pozdějších předpisů, zákon č. 148/199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b., ve  znění pozdějších předpisů,  vyhláška č. 56/1999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zajištění  bezpečnosti  informačních  systémů  nakládaj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 utajovanými   skutečnostmi,  provádění   jejich  certifik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náležitostech certifikát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ravy a ostatní ustanovení o účetních záznam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Opravy  v účetních záznamech  nesmějí vést k  neúpl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neprůkaznosti, nesprávnosti, nesrozumitelnosti nebo nepřehled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Zjistí-li  účetní  jednotka,  že  některé účetní záznamy 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ho  účetnictví   jsou  neúplné,  neprůkazné,   nesprávné 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nesrozumitelné, je  povinna provést bez  zbytečného odkladu 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opravu způsobem podle odstavce 3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Opravy se  musí provádět tak, aby bylo  možno určit osobu 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ou  za provedení  každé opravy,  okamžik jejího  pro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a zjistit  jak obsah  opravovaného účetního  záznamu před opravou, </w:t>
      </w:r>
    </w:p>
    <w:p>
      <w:pPr>
        <w:pStyle w:val="Normal"/>
        <w:rPr>
          <w:sz w:val="24"/>
        </w:rPr>
      </w:pPr>
      <w:r>
        <w:rPr>
          <w:sz w:val="24"/>
        </w:rPr>
        <w:t xml:space="preserve">tak jeho obsah po oprav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Okamžik  se  v  účetním  záznamu  zaznamenává  s takovou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ností,  aby  nejistota  v   určení  času  neměla  za  následek </w:t>
      </w:r>
    </w:p>
    <w:p>
      <w:pPr>
        <w:pStyle w:val="Normal"/>
        <w:rPr>
          <w:sz w:val="24"/>
        </w:rPr>
      </w:pPr>
      <w:r>
        <w:rPr>
          <w:sz w:val="24"/>
        </w:rPr>
        <w:t xml:space="preserve">nejistotu v určení obsahu účetních přípa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Na  účetní  záznamy,  které  jsou  ve  formě  nečitelné,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-li dodrženo  ustanovení § 33  odst. 6, se  pohlíží, jakoby je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jednotky neved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V případě, že účetní záznamy jsou ztracené nebo odcizené, </w:t>
      </w:r>
    </w:p>
    <w:p>
      <w:pPr>
        <w:pStyle w:val="Normal"/>
        <w:rPr>
          <w:sz w:val="24"/>
        </w:rPr>
      </w:pPr>
      <w:r>
        <w:rPr>
          <w:sz w:val="24"/>
        </w:rPr>
        <w:t xml:space="preserve">zničené  nebo poškozené  tak, že  tímto poškozením  došlo ke změně </w:t>
      </w:r>
    </w:p>
    <w:p>
      <w:pPr>
        <w:pStyle w:val="Normal"/>
        <w:rPr>
          <w:sz w:val="24"/>
        </w:rPr>
      </w:pPr>
      <w:r>
        <w:rPr>
          <w:sz w:val="24"/>
        </w:rPr>
        <w:t xml:space="preserve">jejich  obsahu,  je  povinna   účetní  jednotka  provést  opat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k obnovení průkaznosti 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Za  účelem docílení souladu při  používání účetních metod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mi  jednotkami  ministerstvo  podle  tohoto zákona zajišťuje </w:t>
      </w:r>
    </w:p>
    <w:p>
      <w:pPr>
        <w:pStyle w:val="Normal"/>
        <w:rPr>
          <w:sz w:val="24"/>
        </w:rPr>
      </w:pPr>
      <w:r>
        <w:rPr>
          <w:sz w:val="24"/>
        </w:rPr>
        <w:t xml:space="preserve">tvorbu   a   vydávání   Českých   účetních   standardů  (dále  jen </w:t>
      </w:r>
    </w:p>
    <w:p>
      <w:pPr>
        <w:pStyle w:val="Normal"/>
        <w:rPr>
          <w:sz w:val="24"/>
        </w:rPr>
      </w:pPr>
      <w:r>
        <w:rPr>
          <w:sz w:val="24"/>
        </w:rPr>
        <w:t xml:space="preserve">"standardy").   Pro  tvorbu   a  vydávání   standardů  lze  použít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 tohoto zákona  týkající se  účetních záznamů.  Obsahem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ardů  je popis  účetních metod  nebo postupy  účtování; obsah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ardů  nesmí  být  v  rozporu  s  ustanoveními  tohoto 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a ostatních  právních předpisů  ani obcházet  jejich účel. Použití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ardů  účetními jednotkami  se považuje  za plnění 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četních  metodách  podle  tohoto  zákona.  Pravidla  pro tvorbu </w:t>
      </w:r>
    </w:p>
    <w:p>
      <w:pPr>
        <w:pStyle w:val="Normal"/>
        <w:rPr>
          <w:sz w:val="24"/>
        </w:rPr>
      </w:pPr>
      <w:r>
        <w:rPr>
          <w:sz w:val="24"/>
        </w:rPr>
        <w:t xml:space="preserve">a vydávání standardů může ministerstvo stanovit prováděcím práv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em. Vydání  standardů se oznamuje  ve Finančním zpravodaji. 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o vede registr vydaných standard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 Ministerstvo  může  s   právnickou  osobou  vybranou  ve </w:t>
      </w:r>
    </w:p>
    <w:p>
      <w:pPr>
        <w:pStyle w:val="Normal"/>
        <w:rPr>
          <w:sz w:val="24"/>
        </w:rPr>
      </w:pPr>
      <w:r>
        <w:rPr>
          <w:sz w:val="24"/>
        </w:rPr>
        <w:t xml:space="preserve">veřejném výběrovém řízení uzavřít smlouvu o vytvoření standar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Z důvodu zvláštního  charakteru majetku může ministerstvo </w:t>
      </w:r>
    </w:p>
    <w:p>
      <w:pPr>
        <w:pStyle w:val="Normal"/>
        <w:rPr>
          <w:sz w:val="24"/>
        </w:rPr>
      </w:pPr>
      <w:r>
        <w:rPr>
          <w:sz w:val="24"/>
        </w:rPr>
        <w:t xml:space="preserve">vydat   pro   ozbrojené   síly,   ozbrojené   bezpečnostní   sbory </w:t>
      </w:r>
    </w:p>
    <w:p>
      <w:pPr>
        <w:pStyle w:val="Normal"/>
        <w:rPr>
          <w:sz w:val="24"/>
        </w:rPr>
      </w:pPr>
      <w:r>
        <w:rPr>
          <w:sz w:val="24"/>
        </w:rPr>
        <w:t xml:space="preserve">a zpravodajské služby  zvláštní standardy odchylné  od odstavce 1. </w:t>
      </w:r>
    </w:p>
    <w:p>
      <w:pPr>
        <w:pStyle w:val="Normal"/>
        <w:rPr>
          <w:sz w:val="24"/>
        </w:rPr>
      </w:pPr>
      <w:r>
        <w:rPr>
          <w:sz w:val="24"/>
        </w:rPr>
        <w:t xml:space="preserve">Tyto standardy a jejich vydání se nezveřejňuj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ankc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Účetní jednotce, kt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a) nevede  účetnictví, nebo  je nezačne  vést ode  dne stanove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§ 4 odst. 1 až 7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nesestaví  účetní  závěrku   nebo  nevyhotoví  výroční  zpráv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ípadně  nesestaví  účetní  závěrku  nebo  nevyhotoví  výroč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právu ke dni stanovenému podle § 19 odst. 1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nesestaví účetní  závěrku nebo nevyhotoví  výroční zprávu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zinárodních  účetních  standardů,  ač  jí  tento  zákon  tu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vinnost stano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sestaví neúplnou účetní závěrku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neověří  účetní závěrku  nebo výroční  zprávu auditorem,  ač 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nto zákon tuto povinnost stano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nezveřejní   účetní  závěrku   nebo  výroční   zprávu  způsob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oveným tímto zákonem, </w:t>
      </w:r>
    </w:p>
    <w:p>
      <w:pPr>
        <w:pStyle w:val="Normal"/>
        <w:rPr>
          <w:sz w:val="24"/>
        </w:rPr>
      </w:pPr>
      <w:r>
        <w:rPr>
          <w:sz w:val="24"/>
        </w:rPr>
        <w:t xml:space="preserve">g) poruší povinnost uschovávat účetní záznamy, </w:t>
      </w:r>
    </w:p>
    <w:p>
      <w:pPr>
        <w:pStyle w:val="Normal"/>
        <w:rPr>
          <w:sz w:val="24"/>
        </w:rPr>
      </w:pPr>
      <w:r>
        <w:rPr>
          <w:sz w:val="24"/>
        </w:rPr>
        <w:t xml:space="preserve">h) uvede  nepravdivé  nebo  hrubě  zkreslující  údaje  v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áznamech a způsobí tím, že  účetní závěrka nebo výroční zprá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kreslí věrný obraz předmětu účetnictví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i) vede účetnictví nesprávné, </w:t>
      </w:r>
    </w:p>
    <w:p>
      <w:pPr>
        <w:pStyle w:val="Normal"/>
        <w:rPr>
          <w:sz w:val="24"/>
        </w:rPr>
      </w:pPr>
      <w:r>
        <w:rPr>
          <w:sz w:val="24"/>
        </w:rPr>
        <w:t xml:space="preserve">se  uloží  pokuta  do  výše  6  %  hodnoty  aktiv  celkem,  jde-li </w:t>
      </w:r>
    </w:p>
    <w:p>
      <w:pPr>
        <w:pStyle w:val="Normal"/>
        <w:rPr>
          <w:sz w:val="24"/>
        </w:rPr>
      </w:pPr>
      <w:r>
        <w:rPr>
          <w:sz w:val="24"/>
        </w:rPr>
        <w:t xml:space="preserve">o protiprávní jednání podle  písmen a) až c), nebo  se může uložit </w:t>
      </w:r>
    </w:p>
    <w:p>
      <w:pPr>
        <w:pStyle w:val="Normal"/>
        <w:rPr>
          <w:sz w:val="24"/>
        </w:rPr>
      </w:pPr>
      <w:r>
        <w:rPr>
          <w:sz w:val="24"/>
        </w:rPr>
        <w:t xml:space="preserve">pokuta  do výše  3 %  hodnoty aktiv  celkem, jde-li  o protiprá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ání podle písmen d) až i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Konsolidující účetní jednotce, kt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a) nesestaví   konsolidovanou  účetní   závěrku  nebo   nevyhoto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solidovanou     výroční    zprávu,     případně    nesesta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solidovanou  účetní závěrku  nebo nevyhotoví  konsolidova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roční zprávu ke dni stanovenému podle § 23 odst. 2, </w:t>
      </w:r>
    </w:p>
    <w:p>
      <w:pPr>
        <w:pStyle w:val="Normal"/>
        <w:rPr>
          <w:sz w:val="24"/>
        </w:rPr>
      </w:pPr>
      <w:r>
        <w:rPr>
          <w:sz w:val="24"/>
        </w:rPr>
        <w:t xml:space="preserve">b) nesestaví   konsolidovanou  účetní   závěrku  nebo   nevyhoto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solidovanou  výroční  zprávu  podle  Mezinárodní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dardů, ač jí tento zákon tuto povinnost stano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c) sestaví neúplnou konsolidovanou účetní závěrku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neověří konsolidovanou účetní závěrku auditorem,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e) nezveřejní  konsolidovanou účetní  závěrku nebo  konsolidova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roční zprávu, </w:t>
      </w:r>
    </w:p>
    <w:p>
      <w:pPr>
        <w:pStyle w:val="Normal"/>
        <w:rPr>
          <w:sz w:val="24"/>
        </w:rPr>
      </w:pPr>
      <w:r>
        <w:rPr>
          <w:sz w:val="24"/>
        </w:rPr>
        <w:t xml:space="preserve">se uloží pokuta do výše 3 % hodnoty aktiv celk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3) Nelze-li  hodnotu aktiv celkem pro  účely vyměření pokuty </w:t>
      </w:r>
    </w:p>
    <w:p>
      <w:pPr>
        <w:pStyle w:val="Normal"/>
        <w:rPr>
          <w:sz w:val="24"/>
        </w:rPr>
      </w:pPr>
      <w:r>
        <w:rPr>
          <w:sz w:val="24"/>
        </w:rPr>
        <w:t xml:space="preserve">za  protiprávní jednání  podle odstavců   1 a  2 zjistit  z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y za  účetní období, ve kterém  k porušení právní pov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došlo, použije se  výše aktiv celkem zjištěná z  účetní závěrky za </w:t>
      </w:r>
    </w:p>
    <w:p>
      <w:pPr>
        <w:pStyle w:val="Normal"/>
        <w:rPr>
          <w:sz w:val="24"/>
        </w:rPr>
      </w:pPr>
      <w:r>
        <w:rPr>
          <w:sz w:val="24"/>
        </w:rPr>
        <w:t xml:space="preserve">bezprostředně  předcházející  účetní  období.  Nelze-li  ani takto 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it  hodnotu aktiv  celkem, stanoví  ji orgán,  který poruš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 povinnosti projednává, kvalifikovaným odhad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4)  Při určení  výměry  pokuty  účetní jednotce  se přihlí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k závažnosti  protiprávního  jednání,   zejména  ke  způsobu  jeho </w:t>
      </w:r>
    </w:p>
    <w:p>
      <w:pPr>
        <w:pStyle w:val="Normal"/>
        <w:rPr>
          <w:sz w:val="24"/>
        </w:rPr>
      </w:pPr>
      <w:r>
        <w:rPr>
          <w:sz w:val="24"/>
        </w:rPr>
        <w:t xml:space="preserve">spáchání a jeho následkům a k okolnostem, za nichž bylo spáchán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5)  Odpovědnost  účetní   jednotky  za  protiprávní  jedn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aniká, jestliže řízení  o něm nebylo zahájeno do  1 roku ode dne, </w:t>
      </w:r>
    </w:p>
    <w:p>
      <w:pPr>
        <w:pStyle w:val="Normal"/>
        <w:rPr>
          <w:sz w:val="24"/>
        </w:rPr>
      </w:pPr>
      <w:r>
        <w:rPr>
          <w:sz w:val="24"/>
        </w:rPr>
        <w:t xml:space="preserve">kdy  se orgán  příslušný k  uložení pokuty  o protiprávním jedn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dozvěděl, nejpozději však do 3 let ode dne, kdy bylo spáchán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6)  Ke  kontrole  dodržování  povinností  stanovených  tím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em a k ukládání pokut podle odstavců 1 a 2 je v prvním stupni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lušný  kontrolní  orgán  při  své  činnosti  podle  zvláš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ch předpisů32) a finanční úřad při správě daní.34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7) Pokuty  vybírá a vymáhá  místně příslušný finanční  úřad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postupuje podle zvláštního právního předpisu.34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8)  Rozhodnutí o  uložení pokuty   lze vykonat  do 5  let po </w:t>
      </w:r>
    </w:p>
    <w:p>
      <w:pPr>
        <w:pStyle w:val="Normal"/>
        <w:rPr>
          <w:sz w:val="24"/>
        </w:rPr>
      </w:pPr>
      <w:r>
        <w:rPr>
          <w:sz w:val="24"/>
        </w:rPr>
        <w:t xml:space="preserve">uplynutí lhůty určené pro její zaplac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9) Příjem z pokut je příjmem státního rozpočtu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32) Zákon  č. 531/1990  Sb.,  o  územních finančních  orgánech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nění 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 č. 552/1991 Sb., o  státní kontrole, ve znění pozdějš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34) Zákon  č. 337/1992  Sb., o  správě daní  a poplatků, 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dějš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7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kuty za účelem vymáhání splnění pov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ávní orgán uvedený v §  37 odst. 6 může rozhodnutím uložit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jednotce  povinnost  odstranit  protiprávní stav způsobený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iprávním jednáním  podle § 37  odst. 1 a  2. Úhrn všech  pokut </w:t>
      </w:r>
    </w:p>
    <w:p>
      <w:pPr>
        <w:pStyle w:val="Normal"/>
        <w:rPr>
          <w:sz w:val="24"/>
        </w:rPr>
      </w:pPr>
      <w:r>
        <w:rPr>
          <w:sz w:val="24"/>
        </w:rPr>
        <w:t xml:space="preserve">uložených  účetní   jednotce  za  účelem   vymožení  splnění  té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nesmí převyšovat 6 % hodnoty aktiv celk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7b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nisterstvo vydá  vyhlášky k provedení ustanovení  § 4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8, § 24 odst. 4 a 5, § 28 odst. 1 a § 36 odst.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) V účetním období roku 1992 účetní jednotky použijí účt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osnovy a  postupy účtování, ocení  majetek a závazky  v účetnictví </w:t>
      </w:r>
    </w:p>
    <w:p>
      <w:pPr>
        <w:pStyle w:val="Normal"/>
        <w:rPr>
          <w:sz w:val="24"/>
        </w:rPr>
      </w:pPr>
      <w:r>
        <w:rPr>
          <w:sz w:val="24"/>
        </w:rPr>
        <w:t xml:space="preserve">i v účetní závěrce a  sestaví účetní závěrku způsoby vyplývajíc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z dosavadních právních 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2) Ode  dne  účinnosti  tohoto  zákona nepostupuje federální 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o financí  podle ustanovení §  4 odst. 2,  § 14 a  § 35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 3  zákona  č.  21/1971  Sb.,  o  jednotné soustavě sociálně </w:t>
      </w:r>
    </w:p>
    <w:p>
      <w:pPr>
        <w:pStyle w:val="Normal"/>
        <w:rPr>
          <w:sz w:val="24"/>
        </w:rPr>
      </w:pPr>
      <w:r>
        <w:rPr>
          <w:sz w:val="24"/>
        </w:rPr>
        <w:t xml:space="preserve">ekonomických informací, ve znění zákona č. 128/1989 Sb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8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čanská sdružení, jejich  organizační jednotky,8) které mají </w:t>
      </w:r>
    </w:p>
    <w:p>
      <w:pPr>
        <w:pStyle w:val="Normal"/>
        <w:rPr>
          <w:sz w:val="24"/>
        </w:rPr>
      </w:pPr>
      <w:r>
        <w:rPr>
          <w:sz w:val="24"/>
        </w:rPr>
        <w:t xml:space="preserve">právní  subjektivitu,  církve  a  náboženské  společnosti8a) 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církevní  instituce,  které   jsou  církevní  právnickou  osobou9) </w:t>
      </w:r>
    </w:p>
    <w:p>
      <w:pPr>
        <w:pStyle w:val="Normal"/>
        <w:rPr>
          <w:sz w:val="24"/>
        </w:rPr>
      </w:pPr>
      <w:r>
        <w:rPr>
          <w:sz w:val="24"/>
        </w:rPr>
        <w:t xml:space="preserve">a honební společenstva,10)  které ke dni  31. prosince 2004  vedly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  v  soustavě   jednoduchého  účetnictví,   mohou 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podle  zákona č. 563/1991  Sb., o účetnictví,  ve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č.  117/1994  Sb.,  zákona  č.  227/1997  Sb.,  zákona 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492/2000 Sb., zákona č. 353/2001 Sb.  a zákona č. 437/2003 Sb., až </w:t>
      </w:r>
    </w:p>
    <w:p>
      <w:pPr>
        <w:pStyle w:val="Normal"/>
        <w:rPr>
          <w:sz w:val="24"/>
        </w:rPr>
      </w:pPr>
      <w:r>
        <w:rPr>
          <w:sz w:val="24"/>
        </w:rPr>
        <w:t xml:space="preserve">od 1. ledna 2007; do této doby se na ně vztahují ustanovení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 563/1991  Sb.,  o   účetnictví  a  jeho  prováděcích  prá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ů,   která  upravují   účtování  v   soustavě  jednoduch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 ve znění účinném k 31. prosinci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§ 6  odst. 2  písm. e)  zákona č.  83/1990 Sb.,  o sdruž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čanů, ve znění zákona č. 68/199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a) § 6  odst. 1  zákona č.  3/2002 Sb.,  o svobodě  nábožens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znání  a   postavení  církví  a   náboženských  společ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o změně  některých zákonů (zákon o  církvích a nábožen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lečnostech), ve znění zákona č. 4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§ 16 odst. 1 zákona č. 3/2002  Sb., ve znění zákona č. 4/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§ 19 zákona č. 449/2001 Sb., o myslivosti, ve znění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9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39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rušují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nařízení  vlády ČSSR  č.  136/1989  Sb., o  informační soustav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izací, </w:t>
      </w:r>
    </w:p>
    <w:p>
      <w:pPr>
        <w:pStyle w:val="Normal"/>
        <w:rPr>
          <w:sz w:val="24"/>
        </w:rPr>
      </w:pPr>
      <w:r>
        <w:rPr>
          <w:sz w:val="24"/>
        </w:rPr>
        <w:t xml:space="preserve">2. vyhláška  federálního  ministerstva  financí  č.  155/1971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inventarizacích hospodářských prostředků, </w:t>
      </w:r>
    </w:p>
    <w:p>
      <w:pPr>
        <w:pStyle w:val="Normal"/>
        <w:rPr>
          <w:sz w:val="24"/>
        </w:rPr>
      </w:pPr>
      <w:r>
        <w:rPr>
          <w:sz w:val="24"/>
        </w:rPr>
        <w:t xml:space="preserve">3. vyhláška  federálního  ministerstva  financí  č.  21/1990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kalkulaci, </w:t>
      </w:r>
    </w:p>
    <w:p>
      <w:pPr>
        <w:pStyle w:val="Normal"/>
        <w:rPr>
          <w:sz w:val="24"/>
        </w:rPr>
      </w:pPr>
      <w:r>
        <w:rPr>
          <w:sz w:val="24"/>
        </w:rPr>
        <w:t xml:space="preserve">4. vyhláška  federálního  ministerstva  financí  č.  23/1990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účetnictví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§ 4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nto zákon nabývá účinnosti dnem 1. ledna 1992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Havel v.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ubček v.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Čalfa v.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ybraná ustanovení novel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Čl.II zákona č. 353/2001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řechodná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Rozsah  a způsob vedení  účetnictví včetně všech  úče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emností a záznamů týkajících se daného účetního období, zejména </w:t>
      </w:r>
    </w:p>
    <w:p>
      <w:pPr>
        <w:pStyle w:val="Normal"/>
        <w:rPr>
          <w:sz w:val="24"/>
        </w:rPr>
      </w:pPr>
      <w:r>
        <w:rPr>
          <w:sz w:val="24"/>
        </w:rPr>
        <w:t xml:space="preserve">z hlediska správnosti,  úplnosti a průkaznosti,  se posuzuje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zákona č. 563/1991 Sb.,  o účetnictví, ve znění plat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počátku příslušného  účetního období,  není-li dále  stanoveno </w:t>
      </w:r>
    </w:p>
    <w:p>
      <w:pPr>
        <w:pStyle w:val="Normal"/>
        <w:rPr>
          <w:sz w:val="24"/>
        </w:rPr>
      </w:pPr>
      <w:r>
        <w:rPr>
          <w:sz w:val="24"/>
        </w:rPr>
        <w:t xml:space="preserve">jin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Tam,  kde právní předpisy používají  termínu "roční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ěrka",  rozumí  se  tím  řádná  účetní  závěrka podle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Sb., o účetnictví, ve znění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Tam,  kde  právní  předpisy  používají  jakékoli ozna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 písemnosti, rozumí  se tím  účetní záznam  podle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Sb., o účetnictví, ve znění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Účetní jednotky  při sestavení  účetní závěrky  za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roku 2002 a při  vedení účetnictví do doby nabytí úč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vyhlášek  vydaných ministerstvem  podle §  37a zákona  č. 563/1991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o účetnictví, ve znění tohoto zákona, použijí opatření vydaná 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em  podle   §  4  odst.  2   zákona  č.  563/1991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četnictví, ve znění platném  do nabytí účinnosti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Ode dne nabytí  účinnosti vyhlášek vydaných podle §  37a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Sb.,  o účetnictví, ve  znění tohoto zákona,  se opat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vydaná podle zákona č. 563/1991 Sb., o účetnictví, nepoužijí, a to </w:t>
      </w:r>
    </w:p>
    <w:p>
      <w:pPr>
        <w:pStyle w:val="Normal"/>
        <w:rPr>
          <w:sz w:val="24"/>
        </w:rPr>
      </w:pPr>
      <w:r>
        <w:rPr>
          <w:sz w:val="24"/>
        </w:rPr>
        <w:t xml:space="preserve">v rozsahu, v jakém je předmět jejich úpravy obsažen ve vyhláš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Účetní  písemnosti  a  záznamy,  u  nichž  ke  dni nabyt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innosti tohoto  zákona neskončila nebo  u nichž končí  uschov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lhůta,  se   dále  uschovávají  podle  zákona   č.  563/1991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četnictví, ve znění tohoto zákona,  kromě případů, kdy zákon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Sb.,  o účetnictví, ve znění  platném na počátku účet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,  jehož se  účetní  písemnosti  a záznamy  týkají, stanovil </w:t>
      </w:r>
    </w:p>
    <w:p>
      <w:pPr>
        <w:pStyle w:val="Normal"/>
        <w:rPr>
          <w:sz w:val="24"/>
        </w:rPr>
      </w:pPr>
      <w:r>
        <w:rPr>
          <w:sz w:val="24"/>
        </w:rPr>
        <w:t xml:space="preserve">lhůtu delš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 Pro  záznam  skutečností  týkajících  se  účetního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začínajícího před  účinností tohoto zákona a  zjištěných v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 počínajícím po účinnosti tohoto zákona může účetní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ít ustanovení  o účetních záznamech  podle zákona č.  563/1991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o účetnictví, ve znění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Účetní  jednotky  účtující   podle  opatření  Minister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cí  č.j. 281/89  759/2001,  kterým  se stanoví  účtová osnova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tupy  účtování  pro  podnikatele,   mohou  v  účetním 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započatém  v  období  od  1.  ledna  2002  do  31.  prosince  2002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upovat při  účtování kursových rozdílů  k okamžiku uskuteč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ho  případu  a  ke  konci  rozvahového  dne  nebo  k  ji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okamžiku,  k  němuž  se  sestavuje  účetní  závěrka, u pohledávek,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azků, jakož  i dlužných cenných papírů  se splatností delší než </w:t>
      </w:r>
    </w:p>
    <w:p>
      <w:pPr>
        <w:pStyle w:val="Normal"/>
        <w:rPr>
          <w:sz w:val="24"/>
        </w:rPr>
      </w:pPr>
      <w:r>
        <w:rPr>
          <w:sz w:val="24"/>
        </w:rPr>
        <w:t xml:space="preserve">12  měsíců  držených  do  splatnosti,  podle opatření Minister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cí  č.j.  V/20  100/1992,  kterým  se  stanoví  účtová osnova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tupy pro podnikatele, jak vyplývá ze změn a doplnění účin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ke  dni 31.  prosince 2001;   v tomto  případě je  účetní jednotka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a   postupovat  shodně   u  veškerých   pohledávek,  závazků </w:t>
      </w:r>
    </w:p>
    <w:p>
      <w:pPr>
        <w:pStyle w:val="Normal"/>
        <w:rPr>
          <w:sz w:val="24"/>
        </w:rPr>
      </w:pPr>
      <w:r>
        <w:rPr>
          <w:sz w:val="24"/>
        </w:rPr>
        <w:t xml:space="preserve">a dlužných  cenných  papírů  se  splatností  delší  než  12 měsíců </w:t>
      </w:r>
    </w:p>
    <w:p>
      <w:pPr>
        <w:pStyle w:val="Normal"/>
        <w:rPr>
          <w:sz w:val="24"/>
        </w:rPr>
      </w:pPr>
      <w:r>
        <w:rPr>
          <w:sz w:val="24"/>
        </w:rPr>
        <w:t xml:space="preserve">držených do splatnos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V   prvním  dni   následujícího  účetního   období 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ky,  které uplatnily  postup podle  bodu 7,  postupují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avce   5  přílohy   č.  3   (přechodná  ustanovení)   opat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a financí čj. 281/89 759/2001, kterým se stanoví účt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osnova a postupy účtování pro podnikatel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Účetní  jednotky  účtující  podle  opatření  č.j.  282/105 </w:t>
      </w:r>
    </w:p>
    <w:p>
      <w:pPr>
        <w:pStyle w:val="Normal"/>
        <w:rPr>
          <w:sz w:val="24"/>
        </w:rPr>
      </w:pPr>
      <w:r>
        <w:rPr>
          <w:sz w:val="24"/>
        </w:rPr>
        <w:t xml:space="preserve">880/2001,  kterým se  mění účtová  osnova a  postupy účtování 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pojišťovny  a vydává  jejich úplné  znění, mohou  v účetním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započatém  v  období  od  1.  ledna  2002  do  31.  prosince  2002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upovat  při účtování  kursových rozdílů  na účtech  pohledávek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vazků nebo  finančního umístění podle  čl. XI Kursové  rozdíly </w:t>
      </w:r>
    </w:p>
    <w:p>
      <w:pPr>
        <w:pStyle w:val="Normal"/>
        <w:rPr>
          <w:sz w:val="24"/>
        </w:rPr>
      </w:pPr>
      <w:r>
        <w:rPr>
          <w:sz w:val="24"/>
        </w:rPr>
        <w:t xml:space="preserve">opatření Federálního ministerstva financí  č.j. V/2 - 25 430/1992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m se stanoví účtová osnova a postupy účtování pro pojišťovny, </w:t>
      </w:r>
    </w:p>
    <w:p>
      <w:pPr>
        <w:pStyle w:val="Normal"/>
        <w:rPr>
          <w:sz w:val="24"/>
        </w:rPr>
      </w:pPr>
      <w:r>
        <w:rPr>
          <w:sz w:val="24"/>
        </w:rPr>
        <w:t xml:space="preserve">jak vyplývá  ze změn účinných  ke dni 31.  prosince 2001; v  tomto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padě je  účetní jednotka povinna postupovat  shodně u vešker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pohledávek a závazků nebo finančního umístě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Čl.II zákona č. 437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řechodná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Ustanovení  tohoto  zákona  se  použijí  poprvé v úč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období,  které započalo  v roce  2004, pokud  dále není  stanoveno </w:t>
      </w:r>
    </w:p>
    <w:p>
      <w:pPr>
        <w:pStyle w:val="Normal"/>
        <w:rPr>
          <w:sz w:val="24"/>
        </w:rPr>
      </w:pPr>
      <w:r>
        <w:rPr>
          <w:sz w:val="24"/>
        </w:rPr>
        <w:t xml:space="preserve">jin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Občanská sdružení,  jejich organizační  jednotky,8) 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mají právní subjektivitu, církve  a náboženské společnosti8a)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církevní  instituce,  které  jsou  církevní  právnickou  osobou,9) </w:t>
      </w:r>
    </w:p>
    <w:p>
      <w:pPr>
        <w:pStyle w:val="Normal"/>
        <w:rPr>
          <w:sz w:val="24"/>
        </w:rPr>
      </w:pPr>
      <w:r>
        <w:rPr>
          <w:sz w:val="24"/>
        </w:rPr>
        <w:t xml:space="preserve">obecně prospěšné  společnosti, zájmová sdružení  právnických osob, </w:t>
      </w:r>
    </w:p>
    <w:p>
      <w:pPr>
        <w:pStyle w:val="Normal"/>
        <w:rPr>
          <w:sz w:val="24"/>
        </w:rPr>
      </w:pPr>
      <w:r>
        <w:rPr>
          <w:sz w:val="24"/>
        </w:rPr>
        <w:t xml:space="preserve">honební  společenstva,10) nadační  fondy a  společenství vlastníků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ek,10a) které  ke dni 31. prosince  2003 účtovaly v soustavě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duchého  účetnictví, mohou  vést účetnictví  podle zákona 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 Sb.,  o  účetnictví,  ve  znění  zákona č. 117/1994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č.  227/1997  Sb.,  zákona  č.  492/2000  Sb.,  zákona 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353/2001 Sb. a ve znění čl. I  tohoto zákona, až od 1. ledna 2005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 této doby  se na  ně vztahují  ustanovení dosavadních prá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ů,   která  upravují   účtování  v   soustavě  jednoduch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ic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Ustanovení § 19 odst. 9 a § 23a zákona č. 563/1991 Sb.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ní tohoto  zákona, se použijí poprvé  v účetním období nejblíže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m   po  účetním   období,  v   němž  vstoupila  smlouva </w:t>
      </w:r>
    </w:p>
    <w:p>
      <w:pPr>
        <w:pStyle w:val="Normal"/>
        <w:rPr>
          <w:sz w:val="24"/>
        </w:rPr>
      </w:pPr>
      <w:r>
        <w:rPr>
          <w:sz w:val="24"/>
        </w:rPr>
        <w:t xml:space="preserve">o přistoupení České republiky k Evropské  unii v platnost; do té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by mohou  konsolidující účetní jednotky  pro sestavení a  úpravu </w:t>
      </w:r>
    </w:p>
    <w:p>
      <w:pPr>
        <w:pStyle w:val="Normal"/>
        <w:rPr>
          <w:sz w:val="24"/>
        </w:rPr>
      </w:pPr>
      <w:r>
        <w:rPr>
          <w:sz w:val="24"/>
        </w:rPr>
        <w:t xml:space="preserve">konsolidované účetní závěrky a konsolidované výroční zprávy použít </w:t>
      </w:r>
    </w:p>
    <w:p>
      <w:pPr>
        <w:pStyle w:val="Normal"/>
        <w:rPr>
          <w:sz w:val="24"/>
        </w:rPr>
      </w:pPr>
      <w:r>
        <w:rPr>
          <w:sz w:val="24"/>
        </w:rPr>
        <w:t xml:space="preserve">mezinárodní účetní standardy nebo jiné mezinárodně uznávané úče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zásady, a to  za podmínek stanovených zákonem č.  563/1991 Sb.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ní účinném přede dnem nabytí účinnosti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Ustanovení §  20 odst. 1 písm. a) a  b) zákona č. 563/1991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 ve  znění  tohoto  zákona,  se  poprvé  použijí pro z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podmínek  vzniku povinnosti  ověření účetní  závěrky auditorem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tní období, které započalo v roce  2004 a později; do této doby </w:t>
      </w:r>
    </w:p>
    <w:p>
      <w:pPr>
        <w:pStyle w:val="Normal"/>
        <w:rPr>
          <w:sz w:val="24"/>
        </w:rPr>
      </w:pPr>
      <w:r>
        <w:rPr>
          <w:sz w:val="24"/>
        </w:rPr>
        <w:t xml:space="preserve">se použije ustanovení  § 20 písm. a) a b)  zákona č. 563/1991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ve znění účinném přede dnem nabytí účinnosti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Ustanovení § 22 odst. 3 bodů 2 a 3 zákona č. 563/1991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ve znění  tohoto zákona, se  poprvé použijí pro  zjištění podmínek </w:t>
      </w:r>
    </w:p>
    <w:p>
      <w:pPr>
        <w:pStyle w:val="Normal"/>
        <w:rPr>
          <w:sz w:val="24"/>
        </w:rPr>
      </w:pPr>
      <w:r>
        <w:rPr>
          <w:sz w:val="24"/>
        </w:rPr>
        <w:t xml:space="preserve">vzniku  povinnosti konsolidovat  za účetní  období, které započalo </w:t>
      </w:r>
    </w:p>
    <w:p>
      <w:pPr>
        <w:pStyle w:val="Normal"/>
        <w:rPr>
          <w:sz w:val="24"/>
        </w:rPr>
      </w:pPr>
      <w:r>
        <w:rPr>
          <w:sz w:val="24"/>
        </w:rPr>
        <w:t xml:space="preserve">v roce 2004  a později; do  této doby se  použije ustanovení §  22 </w:t>
      </w:r>
    </w:p>
    <w:p>
      <w:pPr>
        <w:pStyle w:val="Normal"/>
        <w:rPr>
          <w:sz w:val="24"/>
        </w:rPr>
      </w:pPr>
      <w:r>
        <w:rPr>
          <w:sz w:val="24"/>
        </w:rPr>
        <w:t xml:space="preserve">odst. 3 bodů 2 a 3 zákona  č. 563/1991 Sb., ve znění účinném přede </w:t>
      </w:r>
    </w:p>
    <w:p>
      <w:pPr>
        <w:pStyle w:val="Normal"/>
        <w:rPr>
          <w:sz w:val="24"/>
        </w:rPr>
      </w:pPr>
      <w:r>
        <w:rPr>
          <w:sz w:val="24"/>
        </w:rPr>
        <w:t xml:space="preserve">dnem nabytí účinnosti tohoto záko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V  řízení o uložení pokuty  podle § 37 zákona  č. 563/1991 </w:t>
      </w:r>
    </w:p>
    <w:p>
      <w:pPr>
        <w:pStyle w:val="Normal"/>
        <w:rPr>
          <w:sz w:val="24"/>
        </w:rPr>
      </w:pPr>
      <w:r>
        <w:rPr>
          <w:sz w:val="24"/>
        </w:rPr>
        <w:t xml:space="preserve">Sb. se protiprávní jednání posuzuje podle znění zákona účinného ke </w:t>
      </w:r>
    </w:p>
    <w:p>
      <w:pPr>
        <w:pStyle w:val="Normal"/>
        <w:rPr>
          <w:sz w:val="24"/>
        </w:rPr>
      </w:pPr>
      <w:r>
        <w:rPr>
          <w:sz w:val="24"/>
        </w:rPr>
        <w:t xml:space="preserve">dni  porušení  povinnosti.  Řízení   zahájená  přede  dnem  nabytí </w:t>
      </w:r>
    </w:p>
    <w:p>
      <w:pPr>
        <w:pStyle w:val="Normal"/>
        <w:rPr>
          <w:sz w:val="24"/>
        </w:rPr>
      </w:pPr>
      <w:r>
        <w:rPr>
          <w:sz w:val="24"/>
        </w:rPr>
        <w:t xml:space="preserve">účinnosti  tohoto  zákona  se  dokončí  podle dosavadních prá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is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Účetní  jednotky, které ke dni  31. prosince 2003 účtovaly </w:t>
      </w:r>
    </w:p>
    <w:p>
      <w:pPr>
        <w:pStyle w:val="Normal"/>
        <w:rPr>
          <w:sz w:val="24"/>
        </w:rPr>
      </w:pPr>
      <w:r>
        <w:rPr>
          <w:sz w:val="24"/>
        </w:rPr>
        <w:t xml:space="preserve">v soustavě jednoduchého účetnictví, a to i v případě, že uplatň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odářský  rok,  jsou  povinny  ke  dni  nabytí účinnosti tohoto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ukončit účetní období a  sestavit přehledy podle § 15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5 zákona č.  563/1991 Sb., ve znění  zákona č. 353/2001 Sb.,  a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stavu k 31. prosinci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 Účetní  jednotky  v  likvidaci,  jejichž  likvidace  byla </w:t>
      </w:r>
    </w:p>
    <w:p>
      <w:pPr>
        <w:pStyle w:val="Normal"/>
        <w:rPr>
          <w:sz w:val="24"/>
        </w:rPr>
      </w:pPr>
      <w:r>
        <w:rPr>
          <w:sz w:val="24"/>
        </w:rPr>
        <w:t xml:space="preserve">zahájena  před  1.  lednem  1993,  a  státní podniky vzniklé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 č. 111/1990  Sb.,  o  státním podniku,  bylo-li rozhodnuto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zákona č. 77/1997 Sb.,  o státním podniku, o jejich zruše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upují  do doby  jejich zrušení  podle zákona  č. 563/1991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a k němu vydaných prováděcích  právních předpisů, ve znění účin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ke dni 31. prosince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Ustanovení  § 20 odst.  2 a 3  zákona č. 563/1991  Sb.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ní tohoto zákona, se použijí  pro účetní závěrky sestavované po </w:t>
      </w:r>
    </w:p>
    <w:p>
      <w:pPr>
        <w:pStyle w:val="Normal"/>
        <w:rPr>
          <w:sz w:val="24"/>
        </w:rPr>
      </w:pPr>
      <w:r>
        <w:rPr>
          <w:sz w:val="24"/>
        </w:rPr>
        <w:t xml:space="preserve">1. lednu 2004 včet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§ 6  odst. 2  písm. e)  zákona č.  83/1990 Sb.,  o sdruž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čanů, ve znění zákona č. 68/199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a) § 6  odst. 1  zákona č.  3/2002 Sb.,  o svobodě  nábožens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znání  a   postavení  církví  a   náboženských  společ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o změně  některých zákonů (zákon o  církvích a nábožen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lečnostech), ve znění zákona č. 4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§ 16 odst. 1 zákona č. 3/2002  Sb., ve znění zákona č. 4/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§ 19 zákona č. 449/2001 Sb., o myslivosti, ve znění zákona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9/2003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10a) Zákon   č.   72/1994   Sb.,   kterým   se   upravují  ně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luvlastnické vztahy k budovám  a některé vlastnické vzta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 bytům  a  nebytovým  prostorům  a  doplňují  některé zák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zákon  o vlastnictví  bytů), ve  znění pozdějších  předpis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nálezu Ústavního soudu vyhlášeného pod č. 280/1996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Čl.XV zákona č. 669/2004 Sb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řechodná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Fyzické osoby,  které se  do dne  účinnosti tohoto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ly  účetní jednotkou  podle ustanovení   § 1  odst. 2  písm. e)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č. 563/1991 Sb., o  účetnictví, ve znění zákona č. 492/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zákona č. 353/2001 Sb. a  zákona č. 437/2003 Sb., se považují </w:t>
      </w:r>
    </w:p>
    <w:p>
      <w:pPr>
        <w:pStyle w:val="Normal"/>
        <w:rPr>
          <w:sz w:val="24"/>
        </w:rPr>
      </w:pPr>
      <w:r>
        <w:rPr>
          <w:sz w:val="24"/>
        </w:rPr>
        <w:t xml:space="preserve">za  účetní jednotku  až ode  dne účinnosti  tohoto zákona, není-li </w:t>
      </w:r>
    </w:p>
    <w:p>
      <w:pPr>
        <w:pStyle w:val="Normal"/>
        <w:rPr>
          <w:sz w:val="24"/>
        </w:rPr>
      </w:pPr>
      <w:r>
        <w:rPr>
          <w:sz w:val="24"/>
        </w:rPr>
        <w:t xml:space="preserve">dále stanoveno  jinak. Pokud obrat těchto  účetních jednotek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§ 1  odst. 2  písm. e)  zákona č.  563/1991 Sb.,  o účetnictví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ní pozdějších  předpisů, přesáhl 15 000 000 Kč,  mají pov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vést účetnictví  od 1. ledna 2006;  uvedené fyzické osoby, jejichž </w:t>
      </w:r>
    </w:p>
    <w:p>
      <w:pPr>
        <w:pStyle w:val="Normal"/>
        <w:rPr>
          <w:sz w:val="24"/>
        </w:rPr>
      </w:pPr>
      <w:r>
        <w:rPr>
          <w:sz w:val="24"/>
        </w:rPr>
        <w:t xml:space="preserve">obrat nepřesáhl  15 000 000  Kč, se nepovažují  za účetní jednotku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vinnost  vést  účetnictví  jim  nevzniká.  K dřívějšímu vz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 vést  účetnictví  se  nepřihlíží,  s  výjimkou  vz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na  základě ustanovení §  1 odst. 2  písm. d), f)  a h)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č. 563/1991 Sb., v účinném zně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Fyzické osoby,  které se  do dne  účinnosti tohoto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ly  účetní jednotkou  podle ustanovení   § 1  odst. 2  písm. g)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a č. 563/1991 Sb., o  účetnictví, ve znění zákona č. 492/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 zákona č.  353/2001 Sb.  a zákona  č. 437/2003  Sb., protože </w:t>
      </w:r>
    </w:p>
    <w:p>
      <w:pPr>
        <w:pStyle w:val="Normal"/>
        <w:rPr>
          <w:sz w:val="24"/>
        </w:rPr>
      </w:pPr>
      <w:r>
        <w:rPr>
          <w:sz w:val="24"/>
        </w:rPr>
        <w:t xml:space="preserve">alespoň jeden  z účastníků sdružení bez  právní subjektivity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tního  právního  předpisu  se  stal  účetní  jednotkou  podle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novení  §  1  odst.  2   písm.  e)  zákona  č.  563/1991  Sb.,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četnictví, ve znění zákona č.  492/2000 Sb., zákona č. 353/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Sb., zákona č. 437/2003 Sb., se považují za účetní jednotku až ode </w:t>
      </w:r>
    </w:p>
    <w:p>
      <w:pPr>
        <w:pStyle w:val="Normal"/>
        <w:rPr>
          <w:sz w:val="24"/>
        </w:rPr>
      </w:pPr>
      <w:r>
        <w:rPr>
          <w:sz w:val="24"/>
        </w:rPr>
        <w:t xml:space="preserve">dne účinnosti  tohoto zákona, není-li dále  stanoveno jinak. Pokud </w:t>
      </w:r>
    </w:p>
    <w:p>
      <w:pPr>
        <w:pStyle w:val="Normal"/>
        <w:rPr>
          <w:sz w:val="24"/>
        </w:rPr>
      </w:pPr>
      <w:r>
        <w:rPr>
          <w:sz w:val="24"/>
        </w:rPr>
        <w:t xml:space="preserve">je důvodem vzniku povinnosti  vést účetnictví skutečnost, že obrat </w:t>
      </w:r>
    </w:p>
    <w:p>
      <w:pPr>
        <w:pStyle w:val="Normal"/>
        <w:rPr>
          <w:sz w:val="24"/>
        </w:rPr>
      </w:pPr>
      <w:r>
        <w:rPr>
          <w:sz w:val="24"/>
        </w:rPr>
        <w:t xml:space="preserve">alespoň jednoho z členů tohoto sdružení, který je účetní jednotkou 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§ 1  odst. 2 písm. e) zákona č.  563/1991 Sb., o účetnict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ve znění zákona  č. 492/2000 Sb., zákona č.  353/2001 Sb. a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437/2003 Sb., a tento obrat přesáhl 15 000 000 Kč, mají uved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fyzické  osoby  povinnost  vést   účetnictví  od  1.  ledna  2006; </w:t>
      </w:r>
    </w:p>
    <w:p>
      <w:pPr>
        <w:pStyle w:val="Normal"/>
        <w:rPr>
          <w:sz w:val="24"/>
        </w:rPr>
      </w:pPr>
      <w:r>
        <w:rPr>
          <w:sz w:val="24"/>
        </w:rPr>
        <w:t xml:space="preserve">nepřesáhl-li zmíněný obrat 15 000 000 Kč, uvedené fyzické osoby se </w:t>
      </w:r>
    </w:p>
    <w:p>
      <w:pPr>
        <w:pStyle w:val="Normal"/>
        <w:rPr>
          <w:sz w:val="24"/>
        </w:rPr>
      </w:pPr>
      <w:r>
        <w:rPr>
          <w:sz w:val="24"/>
        </w:rPr>
        <w:t xml:space="preserve">nepovažují  za účetní  jednotku  a  povinnost vést  účetnictví jim </w:t>
      </w:r>
    </w:p>
    <w:p>
      <w:pPr>
        <w:pStyle w:val="Normal"/>
        <w:rPr>
          <w:sz w:val="24"/>
        </w:rPr>
      </w:pPr>
      <w:r>
        <w:rPr>
          <w:sz w:val="24"/>
        </w:rPr>
        <w:t xml:space="preserve">nevzniká.  K  dřívějšímu  vzniku  povinnosti  vést  účetnictví  se </w:t>
      </w:r>
    </w:p>
    <w:p>
      <w:pPr>
        <w:pStyle w:val="Normal"/>
        <w:rPr>
          <w:sz w:val="24"/>
        </w:rPr>
      </w:pPr>
      <w:r>
        <w:rPr>
          <w:sz w:val="24"/>
        </w:rPr>
        <w:t xml:space="preserve">nepřihlíží,  s výjimkou  vzniku povinnosti  na základě  ustano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§ 1 odst.  2 písm. d), f)  a h) zákona č.  563/1991 Sb., v účin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Pro účely stanovení okamžiku,  od kterého se fyzická osoba </w:t>
      </w:r>
    </w:p>
    <w:p>
      <w:pPr>
        <w:pStyle w:val="Normal"/>
        <w:rPr>
          <w:sz w:val="24"/>
        </w:rPr>
      </w:pPr>
      <w:r>
        <w:rPr>
          <w:sz w:val="24"/>
        </w:rPr>
        <w:t xml:space="preserve">stává  účetní jednotkou  podle §  1  odst.  2 písm.  e) zákona  č. </w:t>
      </w:r>
    </w:p>
    <w:p>
      <w:pPr>
        <w:pStyle w:val="Normal"/>
        <w:rPr>
          <w:sz w:val="24"/>
        </w:rPr>
      </w:pPr>
      <w:r>
        <w:rPr>
          <w:sz w:val="24"/>
        </w:rPr>
        <w:t xml:space="preserve">563/1991  Sb.,  ve  znění  tohoto  zákona,  se při zjišťování výše </w:t>
      </w:r>
    </w:p>
    <w:p>
      <w:pPr>
        <w:pStyle w:val="Normal"/>
        <w:rPr>
          <w:sz w:val="24"/>
        </w:rPr>
      </w:pPr>
      <w:r>
        <w:rPr>
          <w:sz w:val="24"/>
        </w:rPr>
        <w:t xml:space="preserve">obratu  použije znění  zákona č.  588/1992 Sb.,  o dani  z přidané </w:t>
      </w:r>
    </w:p>
    <w:p>
      <w:pPr>
        <w:pStyle w:val="Normal"/>
        <w:rPr>
          <w:sz w:val="24"/>
        </w:rPr>
      </w:pPr>
      <w:r>
        <w:rPr>
          <w:sz w:val="24"/>
        </w:rPr>
        <w:t xml:space="preserve">hodnoty, ve  znění účinném ke dni  uskutečnění zdanitelného pl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ke dni uskutečnění pl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8:00Z</dcterms:created>
  <dc:creator>Athina Lerova</dc:creator>
  <dc:description/>
  <dc:language>en-US</dc:language>
  <cp:lastModifiedBy>sedl</cp:lastModifiedBy>
  <dcterms:modified xsi:type="dcterms:W3CDTF">2005-05-17T14:28:00Z</dcterms:modified>
  <cp:revision>2</cp:revision>
  <dc:subject/>
  <dc:title>563/1991 Sb</dc:title>
</cp:coreProperties>
</file>