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T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Výrobní firma ABD uzavřela minulé účetní období s těmito stavy majetku a závazků (v tis. Kč): dlouhodobý majetek 1 500, najatý sklad v ceně 800, materiál na skladě 600, peníze v hotovosti 10, bankovní účet 80, pohledávky za odběrateli 310, základní kapitál 2 000, krátkodobé bankovní úvěry 300, závazky k dodavatelům 150, závazky ze sociálního a zdravotního pojištění 50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V lednu uskutečnila tyto operace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1134"/>
      </w:tblGrid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sz w:val="24"/>
              </w:rPr>
              <w:t>Hospodářské opera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é uhradili na běžný účet firmy splatné faktu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 uhradila z povoleného úvěru splatnou faktur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vatel fakturoval dodávku materiálu, který byl převzat do sklad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 uhradila z běžného účtu závazek ze sociálního pojištění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souhrnu výdejek byl do výrobních útvarů vydán materiá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vatelská faktura za spotřebu elektrické energ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účtovací listiny činí mzdy zaměstnanců firm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ktura za provedené práce a služby pro cizí podnik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600 000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Úhrada roční splátky nájemného za skla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Sestavte počáteční rozvahu firmy, otevřete účty pomocí počátečního účtu rozvažného, zaúčtujte účetní operace, uzavřete účty, sestavte tabulkovou předvahu, rozvahu za leden a výkaz zisků a ztrá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0"/>
        <w:gridCol w:w="3405"/>
        <w:gridCol w:w="567"/>
        <w:gridCol w:w="49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</w:t>
            </w:r>
          </w:p>
        </w:tc>
        <w:tc>
          <w:tcPr>
            <w:tcW w:w="793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čáteční rozvaha firmy ABD s r.o. (v tis. Kč)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</w:t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álá aktiv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lastní kapitál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ěžná akt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zí zdroj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lkem aktiv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lkem pasiva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284"/>
        <w:gridCol w:w="1417"/>
        <w:gridCol w:w="1418"/>
        <w:gridCol w:w="283"/>
        <w:gridCol w:w="1309"/>
        <w:gridCol w:w="1309"/>
      </w:tblGrid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24"/>
                <w:sz w:val="22"/>
              </w:rPr>
            </w:pPr>
            <w:r>
              <w:rPr>
                <w:sz w:val="22"/>
              </w:rPr>
              <w:t>Tabulková předvaha (tis. Kč)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Počáteční stav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bra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Konečný stav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pacing w:val="24"/>
                <w:sz w:val="22"/>
              </w:rPr>
              <w:t>Název účtu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0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 e l k e m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990"/>
        <w:gridCol w:w="3405"/>
        <w:gridCol w:w="567"/>
        <w:gridCol w:w="490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</w:t>
            </w:r>
          </w:p>
        </w:tc>
        <w:tc>
          <w:tcPr>
            <w:tcW w:w="793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vaha firmy ABD s r.o. za leden (v tis. Kč)</w:t>
            </w:r>
          </w:p>
        </w:tc>
        <w:tc>
          <w:tcPr>
            <w:tcW w:w="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</w:t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i/>
                <w:sz w:val="24"/>
              </w:rPr>
              <w:t>Stálá aktiv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lastní kapitál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ěžná akti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zí zdroje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lkem aktiv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lkem pasiva</w:t>
            </w:r>
          </w:p>
        </w:tc>
        <w:tc>
          <w:tcPr>
            <w:tcW w:w="1057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27" w:type="dxa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5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Výkaz zisků a ztrát firmy AB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řidaná hodno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rovozní výsledek hospodaře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Výsledek hospodaření za běžnou čin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va podnikatelé vyrábějí stejný výrobek. Podnikatel A (plátce DPH) nakup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materiál za 119 000 Kč vč. DPH 19 %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sz w:val="24"/>
        </w:rPr>
        <w:t>služby za 59 500 Kč vč. DPH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/>
      </w:pPr>
      <w:r>
        <w:rPr>
          <w:sz w:val="24"/>
        </w:rPr>
        <w:t>dopravu materiálu v ceně 2 380 Kč. vč. DPH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sz w:val="24"/>
        </w:rPr>
      </w:pPr>
      <w:r>
        <w:rPr>
          <w:sz w:val="24"/>
        </w:rPr>
        <w:t>mzdy činí 50 000 Kč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nikatel B (neplátce DPH) nakupuje od stejných dodavatelů a má stejnou spotřebu mezd, pouze s tím rozdílem, že materiál dováží vlastním autem v nákladech 2 000 Kč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Zjistěte prodejní cenu výrobku jestliže oba požadují marži ve výši 20 %. Otevřete účty a zaúčtujte jednotlivé hospodářské případy. 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Podnikatel 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284"/>
        <w:gridCol w:w="1417"/>
        <w:gridCol w:w="1418"/>
        <w:gridCol w:w="283"/>
        <w:gridCol w:w="1309"/>
        <w:gridCol w:w="1309"/>
      </w:tblGrid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ateriá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Dodavatelé</w:t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luž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z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potřeba materiálu</w:t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Zaměstnan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áklady podnikatele A budou činit ………. Kč, marže ………… Kč. Prodejní cena včetně DPH …………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nikatel 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284"/>
        <w:gridCol w:w="1417"/>
        <w:gridCol w:w="1418"/>
        <w:gridCol w:w="283"/>
        <w:gridCol w:w="1309"/>
        <w:gridCol w:w="1309"/>
      </w:tblGrid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ateriá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luž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Dodavatelé</w:t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Aktiv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z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potřeba materiálu</w:t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Zaměstnan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nikatel B spotřebuje celkem náklady ve výši ………….. Kč, marže ………… Kč. prodejní cena činí …………. + …………. = ………….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Prostudujte si tuto kapitolu a uveďte v čem se liší rezervy od opravných položek (bodově do tabulk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Rezerv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Opravné položky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a) Jaké jsou jejich ekonomické důsledk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68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4.6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842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4.6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</w:rPr>
    </w:pPr>
    <w:r>
      <w:rPr>
        <w:i/>
      </w:rPr>
      <w:t>Účetnictví 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</w:rPr>
    </w:pPr>
    <w:r>
      <w:rPr>
        <w:i/>
      </w:rPr>
      <w:t>Účetnictví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Úkol:"/>
      <w:lvlJc w:val="left"/>
      <w:pPr>
        <w:tabs>
          <w:tab w:val="num" w:pos="720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left="709" w:hanging="709"/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2z0">
    <w:name w:val="WW8Num62z0"/>
    <w:qFormat/>
    <w:rPr>
      <w:b w:val="false"/>
      <w:i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2"/>
    </w:rPr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>
      <w:b w:val="false"/>
      <w:i/>
      <w:sz w:val="24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2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7z0">
    <w:name w:val="WW8Num97z0"/>
    <w:qFormat/>
    <w:rPr>
      <w:rFonts w:ascii="Symbol" w:hAnsi="Symbol" w:cs="Symbol"/>
      <w:b w:val="false"/>
      <w:i w:val="false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 w:val="false"/>
      <w:i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sz w:val="20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 w:val="false"/>
      <w:i w:val="false"/>
    </w:rPr>
  </w:style>
  <w:style w:type="character" w:styleId="WW8Num129z0">
    <w:name w:val="WW8Num129z0"/>
    <w:qFormat/>
    <w:rPr>
      <w:rFonts w:ascii="Symbol" w:hAnsi="Symbol" w:cs="Symbol"/>
      <w:b w:val="false"/>
      <w:i w:val="false"/>
    </w:rPr>
  </w:style>
  <w:style w:type="character" w:styleId="WW8Num130z0">
    <w:name w:val="WW8Num130z0"/>
    <w:qFormat/>
    <w:rPr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  <w:b w:val="false"/>
      <w:i w:val="false"/>
    </w:rPr>
  </w:style>
  <w:style w:type="character" w:styleId="WW8Num153z0">
    <w:name w:val="WW8Num153z0"/>
    <w:qFormat/>
    <w:rPr>
      <w:b w:val="false"/>
      <w:i/>
    </w:rPr>
  </w:style>
  <w:style w:type="character" w:styleId="WW8Num154z0">
    <w:name w:val="WW8Num154z0"/>
    <w:qFormat/>
    <w:rPr>
      <w:b w:val="false"/>
      <w:i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sz w:val="20"/>
    </w:rPr>
  </w:style>
  <w:style w:type="character" w:styleId="WW8Num173z0">
    <w:name w:val="WW8Num173z0"/>
    <w:qFormat/>
    <w:rPr>
      <w:rFonts w:ascii="Symbol" w:hAnsi="Symbol" w:cs="Symbol"/>
      <w:b w:val="false"/>
      <w:i w:val="false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9z0">
    <w:name w:val="WW8NumSt29z0"/>
    <w:qFormat/>
    <w:rPr>
      <w:b w:val="false"/>
      <w:i/>
    </w:rPr>
  </w:style>
  <w:style w:type="character" w:styleId="WW8NumSt30z0">
    <w:name w:val="WW8NumSt30z0"/>
    <w:qFormat/>
    <w:rPr>
      <w:b w:val="false"/>
      <w:i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9z0">
    <w:name w:val="WW8NumSt179z0"/>
    <w:qFormat/>
    <w:rPr>
      <w:b w:val="false"/>
      <w:i/>
    </w:rPr>
  </w:style>
  <w:style w:type="character" w:styleId="WW8NumSt180z0">
    <w:name w:val="WW8NumSt180z0"/>
    <w:qFormat/>
    <w:rPr>
      <w:b w:val="false"/>
      <w:i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>
      <w:tabs>
        <w:tab w:val="clear" w:pos="709"/>
        <w:tab w:val="left" w:pos="510" w:leader="none"/>
      </w:tabs>
      <w:jc w:val="both"/>
    </w:pPr>
    <w:rPr>
      <w:sz w:val="22"/>
    </w:rPr>
  </w:style>
  <w:style w:type="paragraph" w:styleId="Zkladntext2">
    <w:name w:val="Z‡kladn’ text 2"/>
    <w:basedOn w:val="Normln"/>
    <w:qFormat/>
    <w:pPr>
      <w:tabs>
        <w:tab w:val="clear" w:pos="709"/>
        <w:tab w:val="left" w:pos="510" w:leader="none"/>
      </w:tabs>
    </w:pPr>
    <w:rPr>
      <w:sz w:val="22"/>
    </w:rPr>
  </w:style>
  <w:style w:type="paragraph" w:styleId="Nadpis2">
    <w:name w:val="nadpis 2"/>
    <w:basedOn w:val="Heading2"/>
    <w:next w:val="Normal"/>
    <w:qFormat/>
    <w:pPr>
      <w:numPr>
        <w:ilvl w:val="0"/>
        <w:numId w:val="0"/>
      </w:numPr>
      <w:ind w:left="709" w:hanging="709"/>
      <w:outlineLvl w:val="9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Nadpistabulek">
    <w:name w:val="Nadpis tabulek"/>
    <w:next w:val="Normal"/>
    <w:qFormat/>
    <w:pPr>
      <w:widowControl/>
      <w:bidi w:val="0"/>
      <w:spacing w:before="0" w:after="40"/>
      <w:ind w:left="709" w:firstLine="709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eastAsia="en-US" w:bidi="ar-SA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31:00Z</dcterms:created>
  <dc:creator>lvt</dc:creator>
  <dc:description/>
  <dc:language>en-US</dc:language>
  <cp:lastModifiedBy>sedl</cp:lastModifiedBy>
  <cp:lastPrinted>2001-12-28T15:05:00Z</cp:lastPrinted>
  <dcterms:modified xsi:type="dcterms:W3CDTF">2005-10-20T07:43:00Z</dcterms:modified>
  <cp:revision>6</cp:revision>
  <dc:subject/>
  <dc:title>První řádek - 	       				                 Konec prvního řádku</dc:title>
</cp:coreProperties>
</file>