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30"/>
        </w:rPr>
        <w:t>Zkušební test z Matematické ekonomie - verze 03/200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počtěte zkreslení při zřetězení u Laspeyresova a Paascheho cenového indexního čísla tzn.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012</w:t>
      </w:r>
      <w:r>
        <w:rPr>
          <w:rFonts w:cs="Arial" w:ascii="Arial" w:hAnsi="Arial"/>
          <w:vertAlign w:val="superscript"/>
        </w:rPr>
        <w:t>P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012</w:t>
      </w:r>
      <w:r>
        <w:rPr>
          <w:rFonts w:cs="Arial" w:ascii="Arial" w:hAnsi="Arial"/>
          <w:vertAlign w:val="superscript"/>
        </w:rPr>
        <w:t>L</w:t>
      </w:r>
      <w:r>
        <w:rPr>
          <w:rFonts w:cs="Arial" w:ascii="Arial" w:hAnsi="Arial"/>
        </w:rPr>
        <w:t xml:space="preserve"> máte-li k dispozici následující údaje o cenách a spotřebě 3 druhů ovoce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odita  :                                                        jablka       hrušky      hrozn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y období "0" v Kč/kg :                                    18             25           44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y období "1" v Kč/kg :                                    14             32           48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y období "2" v Kč/kg :                                    25             40           66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nožství období "0" v kg :                                  20             10            8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nožství období "1" v kg :                                  21             12            6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nožství období "2" v kg :                                  22             15            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omentujete, zda jsou získané výsledky v souladu s obecnými tvrzeními známými o směru zkreslení obou těchto (cenových) indexních čís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 xml:space="preserve"> Uplatněte Walshův postup (zajišťující splnění testu záměny faktorů) na Edgeworthovo indexní číslo a vyšetřete, které Fisherovy axiomy splňuje takto vzniklé cenové IČ.</w:t>
      </w:r>
    </w:p>
    <w:p>
      <w:pPr>
        <w:pStyle w:val="TextBody"/>
        <w:rPr/>
      </w:pPr>
      <w:r>
        <w:rPr>
          <w:b/>
          <w:bCs/>
        </w:rPr>
        <w:t>2B</w:t>
      </w:r>
      <w:r>
        <w:rPr/>
        <w:t>. Vyjádřete zápisem Bortkiewitzův rozklad relace mezi Paascheho a Laspeyresovým indexním číslem a vysvětlete jednotlivé symboly v  něm. Proveďte porovnání hodnot obou čísel ve vztahu k obvyklému  vývoji ekonomické reality</w:t>
      </w:r>
    </w:p>
    <w:p>
      <w:pPr>
        <w:pStyle w:val="Normal"/>
        <w:spacing w:lineRule="atLeast" w:line="240" w:before="12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Rozhodněte, zda př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odnotě „substitučního“ členu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 xml:space="preserve">rr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</w:rPr>
        <w:t>0,56 , úrovni poptávky x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</w:rPr>
        <w:t xml:space="preserve"> = 7,2      a hodnotě </w:t>
      </w:r>
      <w:r>
        <w:rPr>
          <w:rFonts w:eastAsia="Symbol" w:cs="Symbol" w:ascii="Symbol" w:hAnsi="Symbol"/>
        </w:rPr>
        <w:t>¶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 xml:space="preserve">r 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¶</w:t>
      </w:r>
      <w:r>
        <w:rPr>
          <w:rFonts w:cs="Arial" w:ascii="Arial" w:hAnsi="Arial"/>
        </w:rPr>
        <w:t>M = 1,4  nastává či nenastává Giffenův efekt ?  K  jaké změně x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y muselo dojít, aby tento efekt nastal (resp. nenastal) 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Nalezněte pro  užitkovou funkci u(v,w) = 3v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 xml:space="preserve"> rovnovážný bod, pokud má rozpočtové omezení tvar 2v + 3w = 24.  Kam se rovnovážný bod  přesune, jestliže se tvar omezení změní na 4v + 3w = 18 ?  Může ve druhém případě (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4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3, M=18 ) ležet rovnovážný bod na vyšší hladině užitku než  v prvém (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,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3, M=24 ) ? Prověřte podmínky stability rovnovážného bodu.</w:t>
      </w:r>
    </w:p>
    <w:p>
      <w:pPr>
        <w:pStyle w:val="Normal"/>
        <w:spacing w:lineRule="atLeast" w:line="240" w:before="120" w:after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textAlignment w:val="auto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>. Jaké musí být hodnoty parametrů a,b Cobb-Douglasovy produkční  funkce tvaru F(K,L) = 42,5.K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>.L</w:t>
      </w:r>
      <w:r>
        <w:rPr>
          <w:rFonts w:cs="Arial" w:ascii="Arial" w:hAnsi="Arial"/>
          <w:position w:val="6"/>
        </w:rPr>
        <w:t xml:space="preserve">b </w:t>
      </w:r>
      <w:r>
        <w:rPr>
          <w:rFonts w:cs="Arial" w:ascii="Arial" w:hAnsi="Arial"/>
        </w:rPr>
        <w:t>, aby byla hodnota elasticity  produkce vzhledem k práci rovna 0,33 a elasticity produkce  vzhledem ke kapitálu dvojnásobná. Vyjádřete příslušné marginální  produktivity obou těchto výrobních faktorů a určete pružnost substituce u této funkc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6a).</w:t>
      </w:r>
      <w:r>
        <w:rPr>
          <w:rFonts w:cs="Arial" w:ascii="Arial" w:hAnsi="Arial"/>
        </w:rPr>
        <w:t xml:space="preserve"> Nechť máme definovánu nákladovou funkci ve tvar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( y,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) = y.(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log p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log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             pro  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  <w:lang w:val="en-US"/>
        </w:rPr>
        <w:t>&gt; 0</w:t>
      </w:r>
      <w:r>
        <w:rPr>
          <w:rFonts w:cs="Arial" w:ascii="Arial" w:hAnsi="Arial"/>
          <w:vertAlign w:val="subscript"/>
        </w:rPr>
        <w:t xml:space="preserve"> ,       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lang w:val="en-US"/>
        </w:rPr>
        <w:t>&gt; 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odvoďte příslušné poptávkové funkce po výrobních faktorech. Zjistěte dále, zda tato funkce vyhovuje teoretickým vlastnostem nákladové funkc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6b</w:t>
      </w:r>
      <w:r>
        <w:rPr>
          <w:rFonts w:cs="Arial" w:ascii="Arial" w:hAnsi="Arial"/>
        </w:rPr>
        <w:t>) Popište postup, jímž lze dospět k minimalizaci nákladové funkce, je-li vyvozována z Cobb-Douglasovy produkční funkce F(K,L) = 4.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K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L při rozpočtovém omezení  pro výrobce ve tvaru 2K+ 4L = 24. Vyvoďte (aspoň nutné) podmínky pro rovnovážný bo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7T19:48:00Z</dcterms:created>
  <dc:creator>Ing. Libuše Moravanská</dc:creator>
  <dc:description/>
  <dc:language>en-US</dc:language>
  <cp:lastModifiedBy>Dalibor Moravanský</cp:lastModifiedBy>
  <cp:lastPrinted>1997-02-13T09:19:00Z</cp:lastPrinted>
  <dcterms:modified xsi:type="dcterms:W3CDTF">2005-05-24T14:34:00Z</dcterms:modified>
  <cp:revision>14</cp:revision>
  <dc:subject/>
  <dc:title/>
</cp:coreProperties>
</file>