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Témata písemných prací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FMAPJ - JS 2004/2005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Marketingový mix ve výrobě a služb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Produkt. Jádro produktu, reálný produkt, rozšířený produ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Životní cyklus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Tvorba ceny pojistného. Hlediska odrážející cenu v pojetí marketin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Distribuční cesty. Alternativní distribuční ces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Definice reklamy. Informativní, přesvědčovací a připomínací reklama. Stanovení reklamních cílů. Stanovení reklamního rozpoč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Příprava reklamní strategie. Vyhodnocení reklamní kamp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8"/>
        </w:rPr>
        <w:t xml:space="preserve">Definice podpory prodeje. Charakteristické rysy (faktory) podpory prode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Podpora prodeje vůči zprostředkovatelům a vůči klientů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8"/>
        </w:rPr>
        <w:t>Definice PR. Vztahy s vnějším a vnitřním prostředím pojišťov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Nástroje PR. Komunikační prostředky P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8"/>
        </w:rPr>
        <w:t xml:space="preserve">Definice osobního prodeje a jeho základní charakteristika. Výhody osobního prode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 xml:space="preserve">Úloha, řízení, struktura a velikost prodejních tým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Proces osobního prode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Definice přímého prodeje a jeho základní charakteristické znaky. Adresný přímý marketing a neadresný přímý market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 xml:space="preserve">Formy přímého marketing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Etické aspekty přímého marketin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8"/>
        </w:rPr>
        <w:t>Nábor, výběr a školení zprostředkovatel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Odměňování a hodnocení zprostředkovatel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8"/>
          <w:szCs w:val="28"/>
        </w:rPr>
        <w:t xml:space="preserve">Požadavky (zákonné) na odbornou způsobilost zprostředkovatelů pojiště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8"/>
          <w:szCs w:val="28"/>
        </w:rPr>
        <w:t xml:space="preserve">Program školení a přezkoušení zprostředkovatelů pojiště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Informační databáze internetových stránek Ministerstva financí pro zprostředkovatele pojišt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žadavky na materiální prostředí kanceláře zaměstnance pojišťovny nebo zprostředkovatele pojiště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8"/>
          <w:szCs w:val="28"/>
        </w:rPr>
        <w:t xml:space="preserve">Grafické provedení a srozumitelnost reklamních letáků, brožur, prodejních pomůcek (sazebníky, návrhopojistky) pojišťov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Grafické provedení dokumentů souvisejících s pojistnou smlouvou (všeobecné pojistné podmínky, zvláštní pojistné podmínky, dotazníky, doklady o pojiště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vní postupy zprostředkovatelů. Postupy související se zpracováním uzavřených pojistných smluv a s přijímáním klienta do pojiště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upy související se správou pojiště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Postupy související s likvidací pojistných událostí a výplatou pojistných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sady řízení vztahů se zákazníky. Výměna zdrojů ve vztazích se zákazní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Struktura vzta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Fáze vztahu (navázání, rozvíjení, ukonče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Strategie vztahu (sepnutí, propojení, přimknutí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známka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ísemnou práci zpracovat ve formátu A4, Times New Roman, velikost 14, řádkování jednoduch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sah 5 – 8 str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ávěr uvést literaturu a zdroje čerpání informa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ísemnou práci odevzdat vyučujícímu v elektronické podobě </w:t>
      </w:r>
      <w:r>
        <w:rPr>
          <w:b/>
          <w:sz w:val="28"/>
          <w:szCs w:val="28"/>
        </w:rPr>
        <w:t>do 7.4.200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:</w:t>
        <w:tab/>
        <w:t>Ing. František Řez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>KF ESF MU v Br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hanging="0"/>
      <w:jc w:val="both"/>
      <w:outlineLvl w:val="4"/>
    </w:pPr>
    <w:rPr>
      <w:b/>
      <w:color w:val="0000FF"/>
      <w:sz w:val="28"/>
    </w:rPr>
  </w:style>
  <w:style w:type="character" w:styleId="WW8Num1z0">
    <w:name w:val="WW8Num1z0"/>
    <w:qFormat/>
    <w:rPr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58:00Z</dcterms:created>
  <dc:creator>rezac</dc:creator>
  <dc:description/>
  <cp:keywords/>
  <dc:language>en-US</dc:language>
  <cp:lastModifiedBy>rezac</cp:lastModifiedBy>
  <cp:lastPrinted>2005-03-07T13:24:00Z</cp:lastPrinted>
  <dcterms:modified xsi:type="dcterms:W3CDTF">2005-03-09T14:15:00Z</dcterms:modified>
  <cp:revision>24</cp:revision>
  <dc:subject/>
  <dc:title/>
</cp:coreProperties>
</file>