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rPr>
          <w:sz w:val="32"/>
          <w:u w:val="single"/>
        </w:rPr>
      </w:pPr>
      <w:r>
        <w:rPr>
          <w:sz w:val="32"/>
          <w:u w:val="single"/>
        </w:rPr>
        <w:t xml:space="preserve">Určení rovnovážného výstupu v uzavřené ekonomice - Jednoduchý keynesiánský model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Teoretická východiska</w:t>
      </w:r>
    </w:p>
    <w:p>
      <w:pPr>
        <w:pStyle w:val="Zkladntext3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Zkladntext3"/>
        <w:rPr>
          <w:b/>
          <w:b/>
          <w:u w:val="single"/>
        </w:rPr>
      </w:pPr>
      <w:r>
        <w:rPr/>
        <w:t>Jednoduchý keynesiánský model zachycuje vzájemný vztah mezi výdaji a výstupem resp. důchodem, názorně ukazuje jak výdaje determinují výstup a ten potom zpětně ovlivňuje výši agregátních výdajů.</w:t>
      </w:r>
      <w:r>
        <w:rPr>
          <w:b/>
        </w:rPr>
        <w:t xml:space="preserve"> </w:t>
      </w:r>
      <w:r>
        <w:rPr>
          <w:bCs/>
          <w:iCs w:val="false"/>
          <w:szCs w:val="28"/>
        </w:rPr>
        <w:t xml:space="preserve">Tento model je také jedním z modelů, které vysvětlují </w:t>
      </w:r>
      <w:r>
        <w:rPr>
          <w:b/>
          <w:i/>
          <w:szCs w:val="28"/>
        </w:rPr>
        <w:t>cyklické kolísání ekonomiky</w:t>
      </w:r>
      <w:r>
        <w:rPr>
          <w:bCs/>
          <w:iCs w:val="false"/>
          <w:szCs w:val="28"/>
        </w:rPr>
        <w:t xml:space="preserve"> (odchýlení reálného výstupu ekonomiky ve vztahu k trendu). Faktorem, který vyvolává kolísání výstup kolem potenciálního produktu je v keynesiánském pojetí agregátní poptávka a v jejím rámci především nestabilní soukromé investice. Ty jsou veličinou velmi nestálou a mají vysoké tendence ke kolísání. Výše soukromých investic totiž závisí na psychologických faktorech jako je životní elán podnikatelů, očekávání ohledně budoucího vývoje... </w:t>
      </w:r>
    </w:p>
    <w:p>
      <w:pPr>
        <w:pStyle w:val="Zkladntext3"/>
        <w:rPr>
          <w:b/>
          <w:b/>
          <w:bCs/>
          <w:iCs w:val="false"/>
          <w:color w:val="FF0000"/>
          <w:szCs w:val="28"/>
          <w:u w:val="single"/>
        </w:rPr>
      </w:pPr>
      <w:r>
        <w:rPr>
          <w:b/>
          <w:bCs/>
          <w:iCs w:val="false"/>
          <w:color w:val="FF0000"/>
          <w:szCs w:val="28"/>
          <w:u w:val="single"/>
        </w:rPr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Rovnovážný výstup v dvousektorové ekonomice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poklady odvoz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tantní cenová hladi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stup pod úrovní potenciálního produk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vousektorová ekonomika- v ekonomice existují pouze firmy a domác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kutečné agregátní výdaje (AE) – </w:t>
      </w:r>
      <w:r>
        <w:rPr>
          <w:bCs/>
        </w:rPr>
        <w:t xml:space="preserve">jsou hodnotou finální produkce statků a služeb. Jedná se o skutečný výstup ekonomiky (hrubý domácí produkt daného roku - 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utečné agregátní výdaje se skládají z výdajů domácností na spotřebu a investičních výdajů - plánovaných i neplánovaných investic firem. Neplánovanými investicemi rozumíme nezamýšlenou změnu zásob vyvolanou nedostatečnou či příliš vysokou poptávko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E</w:t>
      </w:r>
      <w:r>
        <w:rPr>
          <w:rStyle w:val="FootnoteCharacters"/>
          <w:rStyle w:val="FootnoteAnchor"/>
          <w:b/>
        </w:rPr>
        <w:footnoteReference w:customMarkFollows="1" w:id="2"/>
        <w:t>2</w:t>
      </w:r>
      <w:r>
        <w:rPr>
          <w:b/>
        </w:rPr>
        <w:t xml:space="preserve"> = Y = C+I, </w:t>
      </w:r>
      <w:r>
        <w:rPr/>
        <w:t>kde I = I</w:t>
      </w:r>
      <w:r>
        <w:rPr>
          <w:vertAlign w:val="subscript"/>
        </w:rPr>
        <w:t>P</w:t>
      </w:r>
      <w:r>
        <w:rPr/>
        <w:t xml:space="preserve"> + I</w:t>
      </w:r>
      <w:r>
        <w:rPr>
          <w:vertAlign w:val="subscript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.............spotřební výdaje</w:t>
      </w:r>
    </w:p>
    <w:p>
      <w:pPr>
        <w:pStyle w:val="Normal"/>
        <w:rPr/>
      </w:pPr>
      <w:r>
        <w:rPr/>
        <w:t xml:space="preserve">I ...............investiční výdaje 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P</w:t>
      </w:r>
      <w:r>
        <w:rPr/>
        <w:t xml:space="preserve"> .............plánované investiční výdaje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U</w:t>
      </w:r>
      <w:r>
        <w:rPr/>
        <w:t xml:space="preserve"> .............neplánované investiční výdaje (změny zásob) – vznikají pokud firma vyrobí více </w:t>
      </w:r>
    </w:p>
    <w:p>
      <w:pPr>
        <w:pStyle w:val="Normal"/>
        <w:ind w:firstLine="1080"/>
        <w:rPr/>
      </w:pPr>
      <w:r>
        <w:rPr/>
        <w:t>nebo méně produkce než lidé poptávaj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gregátní poptávka </w:t>
      </w:r>
      <w:r>
        <w:rPr/>
        <w:t>- množství statků a služeb, které ekonomické subjekty poptávají (chtějí nakoupit).  Jedná se o plánované agregátní výdaje - výdaje, které ekonomické subjekty plánují vynaložit na nákup statků a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egátní poptávka se skládá ze spotřebních výdajů domácností a ze zamýšlených (plánovaných) investic podnikate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 = C+ I</w:t>
      </w:r>
      <w:r>
        <w:rPr>
          <w:b/>
          <w:vertAlign w:val="subscript"/>
        </w:rPr>
        <w:t>P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3"/>
        <w:t>3</w:t>
      </w:r>
      <w:r>
        <w:rPr>
          <w:b/>
        </w:rPr>
        <w:t xml:space="preserve">→ AD = C + I, </w:t>
      </w:r>
      <w:r>
        <w:rPr>
          <w:bCs/>
        </w:rPr>
        <w:t>te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= AE - I</w:t>
      </w:r>
      <w:r>
        <w:rPr>
          <w:b/>
          <w:vertAlign w:val="subscript"/>
        </w:rPr>
        <w:t>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……….nyní rozumíme plánované invest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daje na spotřebu</w:t>
      </w:r>
    </w:p>
    <w:p>
      <w:pPr>
        <w:pStyle w:val="Normal"/>
        <w:jc w:val="both"/>
        <w:rPr/>
      </w:pPr>
      <w:r>
        <w:rPr/>
        <w:t xml:space="preserve">Domácnosti ze svého důchodu část uspoří a část vydají na spotřebu → </w:t>
      </w:r>
      <w:r>
        <w:rPr>
          <w:b/>
          <w:bCs/>
        </w:rPr>
        <w:t>Y = C +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ynesiánská spotřební funkce je funkcí důchodu a můžeme ji zapsat ja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= Ca + cY, k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..........mezní sklon ke spotřebě (MPC), c = ΔC/ΔY</w:t>
      </w:r>
    </w:p>
    <w:p>
      <w:pPr>
        <w:pStyle w:val="Normal"/>
        <w:jc w:val="both"/>
        <w:rPr/>
      </w:pPr>
      <w:r>
        <w:rPr/>
        <w:t>Ca.......autonomní spotřeba – spotřeba nezávislá na výši důch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spotřeba se skládá z autonomní spotřeby (Ca) a indukované spotřeby (cY).  Autonomní spotřeba je nezávislá na výši důchodu (výdaje, které domácnosti musí platit bez ohledu na výši důchodu + vliv dalších faktorů, které mohou ovlivnit spotřebu). Indukovaná spotřeba s růstem důchodu roste. Mezní sklon ke spotřebě potom udává rychlost jakou indukovaná spotřeba s růstem důchodu narůstá, neboli: kolik korun je z dodatečné koruny důchodu vydáno na spotřebu. S růstem důchodu tedy výdaje na spotřebu rostou, s poklesem důchodu naopak klesa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C</w:t>
      </w:r>
      <w:r>
        <w:rPr/>
        <w:t xml:space="preserve"> – průměrný sklon ke spotřebě = </w:t>
      </w:r>
      <w:r>
        <w:rPr>
          <w:b/>
        </w:rPr>
        <w:t>C/Y</w:t>
      </w:r>
      <w:r>
        <w:rPr/>
        <w:t xml:space="preserve"> – vyjadřuje podíl spotřebních výdajů na celém důch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spory</w:t>
      </w:r>
    </w:p>
    <w:p>
      <w:pPr>
        <w:pStyle w:val="Normal"/>
        <w:jc w:val="both"/>
        <w:rPr/>
      </w:pPr>
      <w:r>
        <w:rPr/>
        <w:t xml:space="preserve">Výše úspor je také závislá na výši důchodu. Keynesiánskou funkci úspor můžeme zapsat jak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 = -Sa + sY, </w:t>
      </w:r>
      <w:r>
        <w:rPr/>
        <w:t>k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........mezní sklon k úsporám (MPS), s = ΔS/ΔY </w:t>
      </w:r>
    </w:p>
    <w:p>
      <w:pPr>
        <w:pStyle w:val="Normal"/>
        <w:jc w:val="both"/>
        <w:rPr/>
      </w:pPr>
      <w:r>
        <w:rPr/>
        <w:t xml:space="preserve">-Sa.....autonomní úspory – složka úspor nezávislá na výši důchodu, která odpovídá výši </w:t>
      </w:r>
    </w:p>
    <w:p>
      <w:pPr>
        <w:pStyle w:val="Normal"/>
        <w:ind w:firstLine="708"/>
        <w:jc w:val="both"/>
        <w:rPr/>
      </w:pPr>
      <w:r>
        <w:rPr/>
        <w:t>autonomní spotřeby, čili: Sa =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úspory se skládají z autonomních úspor (Sa) a indukovaných úspor (sY). Výše autonomních úspor není závislá na výši důchodu. Udává výši úspor v případě, že je důchod domácností roven nule – jednotlivci čerpají úspory na uhrazení výdajů na autonomní spotřebu. Indukované úspory s růstem důchodu rostou. Mezní sklon k úsporám potom určuje, jak rychle úspory s růstem důchodu porostou. Tedy kolik je z dodatečné jednotky důchodu uspoř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S</w:t>
      </w:r>
      <w:r>
        <w:rPr/>
        <w:t xml:space="preserve"> – průměrný sklon k úsporám </w:t>
      </w:r>
      <w:r>
        <w:rPr>
          <w:b/>
          <w:bCs/>
        </w:rPr>
        <w:t>= S/Y -</w:t>
      </w:r>
      <w:r>
        <w:rPr/>
        <w:t xml:space="preserve">  vyjadřuje podíl úspor na celkovém důchod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známk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Součet mezního sklonu ke spotřebě a k úsporám se rovná jedné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+ s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protože Y = Ca + cY – Sa + sY → Y = cY + sY → 1 = c + s)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>
          <w:iCs w:val="false"/>
        </w:rPr>
        <w:t xml:space="preserve">Součet průměrného sklonu ke spotřebě a k úsporám se rovná jedné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C + APS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otože Y = (Ca + cY) + (– Sa + sY) → Y/Y = (Ca + cY)/Y + (– Sa + sY)/Y → 1 = APC + AP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potřební funkce a funkce úspo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5146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 w:val="20"/>
                              </w:rPr>
                              <w:t>(spojuje body, kdy veškerý důchod je vydán na spotřeb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pt;mso-wrap-distance-left:9.05pt;mso-wrap-distance-right:9.05pt;mso-wrap-distance-top:0pt;mso-wrap-distance-bottom:0pt;margin-top: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o </w:t>
                      </w:r>
                      <w:r>
                        <w:rPr>
                          <w:sz w:val="20"/>
                        </w:rPr>
                        <w:t>(spojuje body, kdy veškerý důchod je vydán na spotře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pt" to="206.9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2367280" cy="190373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9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998">
                              <a:moveTo>
                                <a:pt x="0" y="2998"/>
                              </a:moveTo>
                              <a:lnTo>
                                <a:pt x="37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998" path="m0,2998l3728,0e" stroked="t" o:allowincell="f" style="position:absolute;margin-left:18pt;margin-top:9.1pt;width:186.35pt;height:149.8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C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vorba úsp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tvorba ús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628900" cy="105219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620">
                              <a:moveTo>
                                <a:pt x="0" y="1620"/>
                              </a:moveTo>
                              <a:cubicBezTo>
                                <a:pt x="900" y="1215"/>
                                <a:pt x="1800" y="810"/>
                                <a:pt x="2520" y="540"/>
                              </a:cubicBezTo>
                              <a:cubicBezTo>
                                <a:pt x="3240" y="270"/>
                                <a:pt x="3780" y="135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620" path="m0,1620c900,1215,1800,810,2520,540c3240,270,3780,135,4320,0e" stroked="t" o:allowincell="f" style="position:absolute;margin-left:18pt;margin-top:12.6pt;width:206.95pt;height:82.8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20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02870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C = Ca + 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7pt;mso-wrap-distance-left:9.05pt;mso-wrap-distance-right:9.05pt;mso-wrap-distance-top:0pt;mso-wrap-distance-bottom:0pt;margin-top:5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C = Ca + 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53975" cy="53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85pt;margin-top:0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3380</wp:posOffset>
                </wp:positionH>
                <wp:positionV relativeFrom="paragraph">
                  <wp:posOffset>29845</wp:posOffset>
                </wp:positionV>
                <wp:extent cx="635" cy="255270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20">
                              <a:moveTo>
                                <a:pt x="0" y="0"/>
                              </a:moveTo>
                              <a:lnTo>
                                <a:pt x="0" y="402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20" path="m0,0l0,4020e" stroked="t" o:allowincell="f" style="position:absolute;margin-left:129.4pt;margin-top:2.35pt;width:0pt;height:200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251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4859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d A</w:t>
                            </w:r>
                            <w:r>
                              <w:rPr>
                                <w:sz w:val="20"/>
                              </w:rPr>
                              <w:t xml:space="preserve"> je bodem, kdy se důchod rovná výdajům na spotře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od A</w:t>
                      </w:r>
                      <w:r>
                        <w:rPr>
                          <w:sz w:val="20"/>
                        </w:rPr>
                        <w:t xml:space="preserve"> je bodem, kdy se důchod rovná výdajům na spotře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0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1430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ozpouštění úsp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rozpouštění úspor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125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4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14300" cy="4572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2.65pt;width:8.95pt;height:35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429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342900" cy="281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1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805</wp:posOffset>
                </wp:positionH>
                <wp:positionV relativeFrom="paragraph">
                  <wp:posOffset>55245</wp:posOffset>
                </wp:positionV>
                <wp:extent cx="0" cy="12642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4.35pt" to="27.1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25855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S = 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Sa + 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2.3pt;mso-wrap-distance-left:9.05pt;mso-wrap-distance-right:9.05pt;mso-wrap-distance-top:0pt;mso-wrap-distance-bottom:0pt;margin-top: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S = 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Sa + 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2500630" cy="75692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8" h="1192">
                              <a:moveTo>
                                <a:pt x="0" y="1192"/>
                              </a:moveTo>
                              <a:lnTo>
                                <a:pt x="39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8,1192" path="m0,1192l3938,0e" stroked="t" o:allowincell="f" style="position:absolute;margin-left:27pt;margin-top:11.75pt;width:196.85pt;height:59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4572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805</wp:posOffset>
                </wp:positionH>
                <wp:positionV relativeFrom="paragraph">
                  <wp:posOffset>158750</wp:posOffset>
                </wp:positionV>
                <wp:extent cx="26435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5pt" to="235.2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158115</wp:posOffset>
                </wp:positionV>
                <wp:extent cx="116205" cy="39814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81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2.45pt;width:9.1pt;height:31.3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328295" cy="2298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8.1pt;mso-wrap-distance-left:9.05pt;mso-wrap-distance-right:9.05pt;mso-wrap-distance-top:0pt;mso-wrap-distance-bottom:0pt;margin-top:6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Investice</w:t>
      </w:r>
    </w:p>
    <w:p>
      <w:pPr>
        <w:pStyle w:val="Zkladntext3"/>
        <w:rPr>
          <w:bCs/>
          <w:iCs w:val="false"/>
        </w:rPr>
      </w:pPr>
      <w:r>
        <w:rPr>
          <w:bCs/>
          <w:iCs w:val="false"/>
        </w:rPr>
        <w:t>Investicemi rozumíme v kontextu jednoduchého keynesiánského modelu soukromé hrubé domácí investice. Tedy investice rezidentů, které jsou tvořeny investicemi obnovovacími (restitučními) a investicemi čistými. Výše investic je závislá na výši úrokové míry, mezní efektivnosti investic, očekávání podnikatelů … My budeme chápat investice jako autonomní veličinu tedy veličinu nezávislou na výši důchod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ovnovážný výstup</w:t>
      </w:r>
    </w:p>
    <w:p>
      <w:pPr>
        <w:pStyle w:val="Zkladntext3"/>
        <w:rPr/>
      </w:pPr>
      <w:r>
        <w:rPr/>
        <w:t xml:space="preserve">Produkce je na rovnovážné úrovni, </w:t>
      </w:r>
      <w:r>
        <w:rPr>
          <w:b/>
          <w:bCs/>
        </w:rPr>
        <w:t>pokud se množství vyrobené finální produkce rovná poptávanému množství</w:t>
      </w:r>
      <w:r>
        <w:rPr/>
        <w:t xml:space="preserve"> → </w:t>
      </w:r>
      <w:r>
        <w:rPr>
          <w:b/>
          <w:bCs/>
        </w:rPr>
        <w:t xml:space="preserve">Y = AD. </w:t>
      </w:r>
      <w:r>
        <w:rPr/>
        <w:t xml:space="preserve"> Tedy vše co se vyrobilo a bylo určeno k prodeji je i poptáváno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okud je produkce na rovnovážné úrovni skutečné výdaje se rovnají plánovaným výdajům a neplánované investice do zásob jsou rovny nule (I</w:t>
      </w:r>
      <w:r>
        <w:rPr>
          <w:vertAlign w:val="subscript"/>
        </w:rPr>
        <w:t>U</w:t>
      </w:r>
      <w:r>
        <w:rPr/>
        <w:t xml:space="preserve"> = 0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Výši rovnovážného výstupu ekonomiky zjistíme, pokud položíme výstup ekonomiky (Y) roven agregátní poptávce (AD) </w:t>
      </w:r>
      <w:r>
        <w:rPr/>
        <w:t xml:space="preserve">→ </w:t>
      </w:r>
      <w:r>
        <w:rPr>
          <w:iCs/>
        </w:rPr>
        <w:t>Y=AD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gregátní poptávku můžeme zapsat jako  </w:t>
      </w:r>
    </w:p>
    <w:p>
      <w:pPr>
        <w:pStyle w:val="Normal"/>
        <w:jc w:val="center"/>
        <w:rPr/>
      </w:pPr>
      <w:r>
        <w:rPr>
          <w:bCs/>
        </w:rPr>
        <w:t>AD = C + I</w:t>
      </w:r>
      <w:r>
        <w:rPr>
          <w:b/>
          <w:vertAlign w:val="subscript"/>
        </w:rPr>
        <w:t xml:space="preserve"> </w:t>
      </w:r>
      <w:r>
        <w:rPr/>
        <w:t xml:space="preserve"> tedy AD = Ca + cY +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ní za agregátní poptávku (AD) dosadíme výstup (Y)</w:t>
      </w:r>
    </w:p>
    <w:p>
      <w:pPr>
        <w:pStyle w:val="Normal"/>
        <w:jc w:val="center"/>
        <w:rPr/>
      </w:pPr>
      <w:r>
        <w:rPr/>
        <w:t>Y = Ca + cY + I</w:t>
      </w:r>
    </w:p>
    <w:p>
      <w:pPr>
        <w:pStyle w:val="Normal"/>
        <w:jc w:val="center"/>
        <w:rPr/>
      </w:pPr>
      <w:r>
        <w:rPr/>
        <w:t>Y – cY =  I + Ca</w:t>
      </w:r>
    </w:p>
    <w:p>
      <w:pPr>
        <w:pStyle w:val="Normal"/>
        <w:jc w:val="center"/>
        <w:rPr/>
      </w:pPr>
      <w:r>
        <w:rPr/>
        <w:t>Y(1-c) = I + C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Po úpravě dospějeme k tvaru </w:t>
      </w:r>
    </w:p>
    <w:p>
      <w:pPr>
        <w:pStyle w:val="Normal"/>
        <w:jc w:val="center"/>
        <w:rPr/>
      </w:pPr>
      <w:r>
        <w:rPr>
          <w:b/>
          <w:bCs/>
        </w:rPr>
        <w:t>Y = [1/(1-c)</w:t>
      </w:r>
      <w:r>
        <w:rPr>
          <w:b/>
          <w:bCs/>
          <w:lang w:val="en-US"/>
        </w:rPr>
        <w:t>]. (Ca + I)</w:t>
      </w:r>
      <w:r>
        <w:rPr/>
        <w:t xml:space="preserve"> </w:t>
      </w:r>
      <w:r>
        <w:rPr>
          <w:b/>
          <w:bCs/>
        </w:rPr>
        <w:t xml:space="preserve">→ Y = </w:t>
      </w:r>
      <w:r>
        <w:rPr>
          <w:b/>
          <w:bCs/>
          <w:lang w:val="en-US"/>
        </w:rPr>
        <w:t>α</w:t>
      </w:r>
      <w:r>
        <w:rPr>
          <w:b/>
          <w:bCs/>
        </w:rPr>
        <w:t xml:space="preserve"> A,  </w:t>
      </w:r>
      <w:r>
        <w:rPr/>
        <w:t>k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………..autonomní výdaje, A = Ca + I </w:t>
      </w:r>
    </w:p>
    <w:p>
      <w:pPr>
        <w:pStyle w:val="Normal"/>
        <w:jc w:val="both"/>
        <w:rPr/>
      </w:pPr>
      <w:r>
        <w:rPr>
          <w:lang w:val="en-US"/>
        </w:rPr>
        <w:t>α</w:t>
      </w:r>
      <w:r>
        <w:rPr/>
        <w:t xml:space="preserve"> ………..jednoduchý výdajový multiplikátor,  </w:t>
      </w:r>
      <w:r>
        <w:rPr>
          <w:lang w:val="en-US"/>
        </w:rPr>
        <w:t>α</w:t>
      </w:r>
      <w:r>
        <w:rPr/>
        <w:t xml:space="preserve">  = 1/(1-c)</w:t>
      </w:r>
    </w:p>
    <w:p>
      <w:pPr>
        <w:pStyle w:val="Heading5"/>
        <w:rPr>
          <w:iCs w:val="false"/>
        </w:rPr>
      </w:pPr>
      <w:r>
        <w:rPr>
          <w:iCs w:val="fals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jc w:val="center"/>
        <w:rPr>
          <w:b w:val="false"/>
          <w:b w:val="false"/>
          <w:iCs w:val="false"/>
        </w:rPr>
      </w:pPr>
      <w:r>
        <w:rPr>
          <w:b w:val="false"/>
          <w:iCs w:val="false"/>
        </w:rPr>
        <w:t>Rovnováha dvousektorové ekonomik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171700" cy="12573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romadění záso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D = Ca + cY + I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 = Ca +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0"/>
                        </w:rPr>
                        <w:t>hromadění záso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AD = Ca + cY + I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C = Ca +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457200" cy="525780"/>
                <wp:effectExtent l="63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78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1943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857500" cy="19431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260.95pt,157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821180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3.4pt" to="269.95pt,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971800" cy="1019810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1426">
                              <a:moveTo>
                                <a:pt x="0" y="1426"/>
                              </a:moveTo>
                              <a:lnTo>
                                <a:pt x="486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8,1426" path="m0,1426l4868,0e" stroked="t" o:allowincell="f" style="position:absolute;margin-left:36pt;margin-top:13.2pt;width:233.95pt;height:80.2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21180</wp:posOffset>
                </wp:positionV>
                <wp:extent cx="5715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13716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nižování záso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nižování zá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06880</wp:posOffset>
                </wp:positionV>
                <wp:extent cx="3429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3975" cy="539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2.6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200400" cy="10287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287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9655</wp:posOffset>
                </wp:positionH>
                <wp:positionV relativeFrom="paragraph">
                  <wp:posOffset>66040</wp:posOffset>
                </wp:positionV>
                <wp:extent cx="635" cy="1228725"/>
                <wp:effectExtent l="5715" t="5715" r="38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5">
                              <a:moveTo>
                                <a:pt x="0" y="0"/>
                              </a:moveTo>
                              <a:lnTo>
                                <a:pt x="0" y="193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5" path="m0,0l0,1935e" stroked="t" o:allowincell="f" style="position:absolute;margin-left:182.65pt;margin-top:5.2pt;width:0pt;height:96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4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9431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d E - plánované výdaje = produkce (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=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od E - plánované výdaje = produkce (I</w:t>
                      </w:r>
                      <w:r>
                        <w:rPr>
                          <w:sz w:val="20"/>
                          <w:vertAlign w:val="subscript"/>
                        </w:rPr>
                        <w:t>U</w:t>
                      </w:r>
                      <w:r>
                        <w:rPr>
                          <w:sz w:val="20"/>
                        </w:rPr>
                        <w:t>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" cy="3429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44450" r="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62.95pt,11.4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114300"/>
                <wp:effectExtent l="44450" t="0" r="444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11.35pt" stroked="t" o:allowincell="f" style="position:absolute;flip:y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" cy="6858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269875"/>
                <wp:effectExtent l="0" t="571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3000"/>
                            <a:gd name="textAreaBottom" fmla="*/ 14904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8pt;width:8.95pt;height:2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>Model determinace rovnovážného výstupu se nazývá jednoduchý keynesiánský model nebo také model 45</w:t>
      </w:r>
      <w:r>
        <w:rPr>
          <w:iCs/>
          <w:vertAlign w:val="superscript"/>
        </w:rPr>
        <w:t>o</w:t>
      </w:r>
      <w:r>
        <w:rPr>
          <w:iCs/>
        </w:rPr>
        <w:t xml:space="preserve">. V literatuře bývá tento model také nazýván modelem multiplikátoru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Osa 45</w:t>
      </w:r>
      <w:r>
        <w:rPr>
          <w:iCs/>
          <w:vertAlign w:val="superscript"/>
        </w:rPr>
        <w:t xml:space="preserve"> o</w:t>
      </w:r>
      <w:r>
        <w:rPr>
          <w:iCs/>
        </w:rPr>
        <w:t xml:space="preserve"> je přímkou rovnosti důchodu a agregátní poptávky. Křivka agregátní poptávky je složena z výdajů na spotřebu a plánovaných investic. Výše plánovaných investic a autonomní spotřeby určuje polohu AD (průsečík s osou y), mezní sklon ke spotřebě (c) determinuje sklon křivky agregátní poptávky (čím vyšší je c – tím strmější je AD). Bod E je bodem, kdy plánované výdaje (agregátní poptávka) se rovnají skutečné produkci – rovnovážný výstup ekonomiky je na úrovni </w:t>
      </w:r>
      <w:r>
        <w:rPr/>
        <w:t>Y</w:t>
      </w:r>
      <w:r>
        <w:rPr>
          <w:vertAlign w:val="subscript"/>
        </w:rPr>
        <w:t>0</w:t>
      </w:r>
      <w:r>
        <w:rPr>
          <w:iCs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okud je výstup vyšší než </w:t>
      </w:r>
      <w:r>
        <w:rPr/>
        <w:t>Y</w:t>
      </w:r>
      <w:r>
        <w:rPr>
          <w:vertAlign w:val="subscript"/>
        </w:rPr>
        <w:t>0</w:t>
      </w:r>
      <w:r>
        <w:rPr>
          <w:iCs/>
        </w:rPr>
        <w:t xml:space="preserve"> je AD nižší než produkce, dojde k převisu nabídky nad poptávkou. Firmám se začnou hromadit zásoby a dochází k neplánovaným investic do zásob. To nutí firmy vyrábět méně a výstup klesá až na úroveň rovnovážného výstupu. Pokud je naopak výstup nižší než </w:t>
      </w:r>
      <w:r>
        <w:rPr/>
        <w:t>Y</w:t>
      </w:r>
      <w:r>
        <w:rPr>
          <w:vertAlign w:val="subscript"/>
        </w:rPr>
        <w:t>0</w:t>
      </w:r>
      <w:r>
        <w:rPr>
          <w:iCs/>
        </w:rPr>
        <w:t>, znamená to, že agregátní poptávka je vyšší než agregátní nabídka. Firmám začnou ubývat ve skladech zásoby (neplánované investice do zásob jsou záporné) a proto zvýší výrobu. Výstup poroste až na úroveň rovnovážného výstup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měna autonomních výdajů a rovnovážný výstup</w:t>
      </w:r>
    </w:p>
    <w:p>
      <w:pPr>
        <w:pStyle w:val="Zkladntext3"/>
        <w:rPr/>
      </w:pPr>
      <w:r>
        <w:rPr>
          <w:iCs w:val="false"/>
        </w:rPr>
        <w:t xml:space="preserve">Zvýšení autonomních výdajů vyvolá změnu rovnovážného výstupu. Vzhledem k tomu, že prvotní výdaj v podobě růstu některé ze složek autonomních výdajů (například růst investic) vyvolá řetězec druhotných výdajů, bude </w:t>
      </w:r>
      <w:r>
        <w:rPr>
          <w:b/>
          <w:bCs/>
          <w:iCs w:val="false"/>
        </w:rPr>
        <w:t>přírůstek rovnovážného výstupu vyšší než prvotní podmět v podobě změny autonomních výdajů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Příklad:</w:t>
      </w:r>
      <w:r>
        <w:rPr/>
        <w:t xml:space="preserve"> Podnik se rozhodne nakoupit výrobní zařízení v hodnotě 100. Dojde tedy k růstu plánovaných investic o 100 (ΔI = 100). Podnik nakoupí výrobní zařízení od výrobce tohoto zařízení a ten inkasuje 100. Tato stovka je rozdělena na zisky, mzdy a platby dodavatelům a nakonec se dostane celá k domácnostem v podobě přírůstku důchodu. Ty část této sumy vydají na spotřebu a část uspoří. Pokud předpokládáme, že  c=0,5 pak domácnosti 50 vydají na spotřebu a 50 uspoří. Za 50 domácnosti tedy nakoupí statky či služby, které zase někdo vyrobil. Tato 50 se tedy opět dostane k domácnostem, které 25 vydají na spotřebu a 25 uspoří…a takto probíhá proces multiplikace dále až do vyčerpání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Vliv změny autonomních výdajů na rovnovážný výstup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>Změna investic ……………….∆</w:t>
      </w:r>
      <w:r>
        <w:rPr>
          <w:b/>
          <w:bCs/>
        </w:rPr>
        <w:t xml:space="preserve">Y = </w:t>
      </w:r>
      <w:r>
        <w:rPr>
          <w:b/>
          <w:bCs/>
          <w:lang w:val="en-US"/>
        </w:rPr>
        <w:t>α</w:t>
      </w:r>
      <w:r>
        <w:rPr>
          <w:b/>
          <w:bCs/>
        </w:rPr>
        <w:t xml:space="preserve"> </w:t>
      </w:r>
      <w:r>
        <w:rPr>
          <w:iCs/>
        </w:rPr>
        <w:t>∆</w:t>
      </w:r>
      <w:r>
        <w:rPr>
          <w:b/>
          <w:bCs/>
        </w:rPr>
        <w:t>I</w:t>
      </w:r>
    </w:p>
    <w:p>
      <w:pPr>
        <w:pStyle w:val="Normal"/>
        <w:jc w:val="both"/>
        <w:rPr/>
      </w:pPr>
      <w:r>
        <w:rPr>
          <w:iCs/>
        </w:rPr>
        <w:t>Změna autonomní spotřeby…..∆</w:t>
      </w:r>
      <w:r>
        <w:rPr>
          <w:b/>
          <w:bCs/>
        </w:rPr>
        <w:t xml:space="preserve">Y = </w:t>
      </w:r>
      <w:r>
        <w:rPr>
          <w:b/>
          <w:bCs/>
          <w:lang w:val="en-US"/>
        </w:rPr>
        <w:t>α</w:t>
      </w:r>
      <w:r>
        <w:rPr>
          <w:b/>
          <w:bCs/>
        </w:rPr>
        <w:t xml:space="preserve"> </w:t>
      </w:r>
      <w:r>
        <w:rPr>
          <w:iCs/>
        </w:rPr>
        <w:t>∆</w:t>
      </w:r>
      <w:r>
        <w:rPr>
          <w:b/>
          <w:bCs/>
        </w:rPr>
        <w:t xml:space="preserve">Ca, </w:t>
      </w:r>
      <w:r>
        <w:rPr/>
        <w:t xml:space="preserve">k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α</w:t>
      </w:r>
      <w:r>
        <w:rPr>
          <w:b/>
          <w:bCs/>
        </w:rPr>
        <w:t xml:space="preserve"> = </w:t>
      </w:r>
      <w:r>
        <w:rPr>
          <w:b/>
        </w:rPr>
        <w:t>1/(1-c)</w:t>
      </w:r>
      <w:r>
        <w:rPr/>
        <w:t xml:space="preserve"> </w:t>
      </w:r>
      <w:r>
        <w:rPr>
          <w:b/>
          <w:bCs/>
        </w:rPr>
        <w:t>….jednoduchý výdajový multiplikáto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duchý výdajový multiplikátor udává, o kolik vzroste rovnovážná produkce při zvýšení autonomních výdajů o jednotku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jc w:val="center"/>
        <w:rPr>
          <w:b w:val="false"/>
          <w:b w:val="false"/>
          <w:iCs w:val="false"/>
        </w:rPr>
      </w:pPr>
      <w:r>
        <w:rPr>
          <w:b w:val="false"/>
          <w:iCs w:val="false"/>
        </w:rPr>
        <w:t>Multiplikační proces při zvýšení investic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004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,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,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0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8pt" to="296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2628900" cy="14859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pt" to="242.95pt,13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838200</wp:posOffset>
                </wp:positionV>
                <wp:extent cx="2857500" cy="571500"/>
                <wp:effectExtent l="1905" t="9525" r="190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pt" to="260.95pt,110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2857500" cy="571500"/>
                <wp:effectExtent l="1905" t="9525" r="190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260.95pt,83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40610</wp:posOffset>
                </wp:positionH>
                <wp:positionV relativeFrom="paragraph">
                  <wp:posOffset>683895</wp:posOffset>
                </wp:positionV>
                <wp:extent cx="0" cy="10655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53.85pt" to="184.3pt,13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224280</wp:posOffset>
                </wp:positionV>
                <wp:extent cx="0" cy="5003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6.4pt" to="108pt,13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882015</wp:posOffset>
                </wp:positionV>
                <wp:extent cx="0" cy="342900"/>
                <wp:effectExtent l="44450" t="0" r="444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45pt" to="108pt,96.4pt" stroked="t" o:allowincell="f" style="position:absolute;flip:y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882015</wp:posOffset>
                </wp:positionV>
                <wp:extent cx="615315" cy="0"/>
                <wp:effectExtent l="0" t="44450" r="0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45pt" to="156.4pt,69.4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0565</wp:posOffset>
                </wp:positionH>
                <wp:positionV relativeFrom="paragraph">
                  <wp:posOffset>756285</wp:posOffset>
                </wp:positionV>
                <wp:extent cx="0" cy="114300"/>
                <wp:effectExtent l="9525" t="0" r="95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59.55pt" to="155.95pt,68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0565</wp:posOffset>
                </wp:positionH>
                <wp:positionV relativeFrom="paragraph">
                  <wp:posOffset>756285</wp:posOffset>
                </wp:positionV>
                <wp:extent cx="2286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59.55pt" to="173.9pt,5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4245</wp:posOffset>
                </wp:positionH>
                <wp:positionV relativeFrom="paragraph">
                  <wp:posOffset>720090</wp:posOffset>
                </wp:positionV>
                <wp:extent cx="0" cy="4318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56.7pt" to="174.35pt,6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6465</wp:posOffset>
                </wp:positionH>
                <wp:positionV relativeFrom="paragraph">
                  <wp:posOffset>720090</wp:posOffset>
                </wp:positionV>
                <wp:extent cx="114300" cy="0"/>
                <wp:effectExtent l="0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56.7pt" to="181.9pt,5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0</wp:posOffset>
                </wp:positionV>
                <wp:extent cx="114300" cy="3429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4pt;width:8.95pt;height:26.9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411605</wp:posOffset>
                </wp:positionV>
                <wp:extent cx="114300" cy="34290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1.15pt;width:8.95pt;height:26.9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0</wp:posOffset>
                </wp:positionV>
                <wp:extent cx="457200" cy="3429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0</wp:posOffset>
                </wp:positionV>
                <wp:extent cx="342900" cy="2286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0</wp:posOffset>
                </wp:positionV>
                <wp:extent cx="342900" cy="3429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342900" cy="28194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8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</w:rPr>
                        <w:t>∆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257300" cy="3429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AD´=Ca+I´+ 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AD´=Ca+I´+ 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371600" cy="3429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AD =Ca+I+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AD =Ca+I+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442595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85pt" to="161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71500" cy="28321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Ca +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Ca +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3810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028700" cy="2286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Y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∆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Y =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α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</w:rPr>
                        <w:t>∆</w:t>
                      </w:r>
                      <w:r>
                        <w:rPr>
                          <w:b/>
                          <w:bCs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investic (</w:t>
      </w:r>
      <w:r>
        <w:rPr>
          <w:iCs/>
        </w:rPr>
        <w:t>∆</w:t>
      </w:r>
      <w:r>
        <w:rPr/>
        <w:t xml:space="preserve">I) vyvolá přírůstek rovnovážného důchodu ve výši  </w:t>
      </w:r>
      <w:r>
        <w:rPr>
          <w:rFonts w:cs="Tahoma" w:ascii="Tahoma" w:hAnsi="Tahoma"/>
        </w:rPr>
        <w:t>∆</w:t>
      </w:r>
      <w:r>
        <w:rPr/>
        <w:t>Y = [1/(1-c)].ΔI.. Výraz 1/(1-c) je jednoduchý výdajový multiplikáto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vnovážný výstup v třísektorové ekonomi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poklady odvo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tantní cenová hlad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tup pod úrovní potenciálního produ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sektorová ekonomika- v ekonomice existuje kromě domácností a firem i sektor vlád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utečné agregátní výdaje rozšířené o vládní sektor – </w:t>
      </w:r>
      <w:r>
        <w:rPr/>
        <w:t>tržní hodnota finální produkce třísektorové ekonomiky (hrubý domácí produkt – Y). Jedná se o spotřební výdaje domácností, vládní nákupy statků a služeb a celkové investiční výdaje firem (plánované investice a neplánované změny zásob).</w:t>
      </w:r>
    </w:p>
    <w:p>
      <w:pPr>
        <w:pStyle w:val="Normal"/>
        <w:jc w:val="center"/>
        <w:rPr/>
      </w:pPr>
      <w:r>
        <w:rPr>
          <w:b/>
        </w:rPr>
        <w:t xml:space="preserve">AE = Y =  C + I + G,  </w:t>
      </w:r>
      <w:r>
        <w:rPr/>
        <w:t>kde I = I</w:t>
      </w:r>
      <w:r>
        <w:rPr>
          <w:vertAlign w:val="subscript"/>
        </w:rPr>
        <w:t>P</w:t>
      </w:r>
      <w:r>
        <w:rPr/>
        <w:t xml:space="preserve"> + I</w:t>
      </w:r>
      <w:r>
        <w:rPr>
          <w:vertAlign w:val="subscript"/>
        </w:rPr>
        <w:t>U</w:t>
      </w:r>
    </w:p>
    <w:p>
      <w:pPr>
        <w:pStyle w:val="Normal"/>
        <w:rPr/>
      </w:pPr>
      <w:r>
        <w:rPr/>
        <w:t>C .............spotřební výdaje</w:t>
      </w:r>
    </w:p>
    <w:p>
      <w:pPr>
        <w:pStyle w:val="Normal"/>
        <w:rPr/>
      </w:pPr>
      <w:r>
        <w:rPr/>
        <w:t>I ...............investiční výdaje</w:t>
      </w:r>
    </w:p>
    <w:p>
      <w:pPr>
        <w:pStyle w:val="Normal"/>
        <w:rPr/>
      </w:pPr>
      <w:r>
        <w:rPr/>
        <w:t>G………..vládní nákupy zboží a služeb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P</w:t>
      </w:r>
      <w:r>
        <w:rPr/>
        <w:t xml:space="preserve"> .............plánované investiční výdaje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U</w:t>
      </w:r>
      <w:r>
        <w:rPr/>
        <w:t xml:space="preserve"> .............neplánované investiční výdaje (změny zásob) – vznikají pokud firma vyrobí více </w:t>
      </w:r>
    </w:p>
    <w:p>
      <w:pPr>
        <w:pStyle w:val="Normal"/>
        <w:ind w:firstLine="1080"/>
        <w:rPr/>
      </w:pPr>
      <w:r>
        <w:rPr/>
        <w:t>nebo méně produkce než lidé chtěj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gregátní poptávka rozšířená o vládní sektor </w:t>
      </w:r>
    </w:p>
    <w:p>
      <w:pPr>
        <w:pStyle w:val="Normal"/>
        <w:jc w:val="both"/>
        <w:rPr/>
      </w:pPr>
      <w:r>
        <w:rPr/>
        <w:t xml:space="preserve">Vládní sektor  – nakupuje zboží a služby  </w:t>
      </w:r>
    </w:p>
    <w:p>
      <w:pPr>
        <w:pStyle w:val="Normal"/>
        <w:ind w:left="1440" w:hanging="0"/>
        <w:jc w:val="both"/>
        <w:rPr/>
      </w:pPr>
      <w:r>
        <w:rPr/>
        <w:t>- stanovuje výši daní, transferů a vybírá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egátní poptávka v třísektorové ekonomice je tvořena výdaji domácností na spotřebu, vládními nákupy statků a služeb a plánovanými investicemi podnikatelů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 = C +I +G, kde I=I</w:t>
      </w:r>
      <w:r>
        <w:rPr>
          <w:vertAlign w:val="subscript"/>
        </w:rPr>
        <w:t>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ádní nákupy zboží a služeb jsou tedy jednou z komponent agregátní poptávky, transferové platby a daně ovlivňují disponibilní důchod domácností a výši jejich výdajů na spotře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D = Ca + cYD + I +G, kde YD = Y+TR-TA-tY</w:t>
      </w:r>
    </w:p>
    <w:p>
      <w:pPr>
        <w:pStyle w:val="Normal"/>
        <w:jc w:val="center"/>
        <w:rPr/>
      </w:pPr>
      <w:r>
        <w:rPr>
          <w:b/>
        </w:rPr>
        <w:t xml:space="preserve">AD = Ca + c(Y+TR-TA-tY) + I +G, </w:t>
      </w:r>
      <w:r>
        <w:rPr>
          <w:bCs/>
        </w:rPr>
        <w:t>k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a……….autonomní spotřeba</w:t>
      </w:r>
    </w:p>
    <w:p>
      <w:pPr>
        <w:pStyle w:val="Normal"/>
        <w:rPr>
          <w:bCs/>
        </w:rPr>
      </w:pPr>
      <w:r>
        <w:rPr>
          <w:bCs/>
        </w:rPr>
        <w:t>c…………mezní sklon ke spotřebě</w:t>
      </w:r>
    </w:p>
    <w:p>
      <w:pPr>
        <w:pStyle w:val="Normal"/>
        <w:rPr>
          <w:bCs/>
        </w:rPr>
      </w:pPr>
      <w:r>
        <w:rPr>
          <w:bCs/>
        </w:rPr>
        <w:t>YD………disponibilní důchod</w:t>
      </w:r>
    </w:p>
    <w:p>
      <w:pPr>
        <w:pStyle w:val="Normal"/>
        <w:rPr>
          <w:bCs/>
        </w:rPr>
      </w:pPr>
      <w:r>
        <w:rPr>
          <w:bCs/>
        </w:rPr>
        <w:t>I…………plánované investice</w:t>
      </w:r>
    </w:p>
    <w:p>
      <w:pPr>
        <w:pStyle w:val="Normal"/>
        <w:rPr>
          <w:bCs/>
        </w:rPr>
      </w:pPr>
      <w:r>
        <w:rPr>
          <w:bCs/>
        </w:rPr>
        <w:t>G………..vládní nákupy zboží a služeb</w:t>
      </w:r>
    </w:p>
    <w:p>
      <w:pPr>
        <w:pStyle w:val="Normal"/>
        <w:rPr>
          <w:bCs/>
        </w:rPr>
      </w:pPr>
      <w:r>
        <w:rPr>
          <w:bCs/>
        </w:rPr>
        <w:t>TR………transferové platby</w:t>
      </w:r>
    </w:p>
    <w:p>
      <w:pPr>
        <w:pStyle w:val="Normal"/>
        <w:rPr>
          <w:bCs/>
        </w:rPr>
      </w:pPr>
      <w:r>
        <w:rPr>
          <w:bCs/>
        </w:rPr>
        <w:t>TA………autonomní daně</w:t>
      </w:r>
    </w:p>
    <w:p>
      <w:pPr>
        <w:pStyle w:val="Normal"/>
        <w:rPr>
          <w:bCs/>
        </w:rPr>
      </w:pPr>
      <w:r>
        <w:rPr>
          <w:bCs/>
        </w:rPr>
        <w:t>t…………sazba důchodové daně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ovnovážný výstup</w:t>
      </w:r>
    </w:p>
    <w:p>
      <w:pPr>
        <w:pStyle w:val="Zkladntext3"/>
        <w:rPr/>
      </w:pPr>
      <w:r>
        <w:rPr/>
        <w:t xml:space="preserve">Rovnovážný výstup jsme definovali již dříve, proto jenom v krátkosti zopakujeme. Produkce je na rovnovážné úrovni tehdy, pokud vše co bylo vyrobeno a určeno k prodeji je i poptáváno → </w:t>
      </w:r>
      <w:r>
        <w:rPr>
          <w:b/>
          <w:bCs/>
        </w:rPr>
        <w:t>Y = AD</w:t>
      </w:r>
      <w:r>
        <w:rPr/>
        <w:t xml:space="preserve">  (neplánované investice do zásob jsou rovny nule I</w:t>
      </w:r>
      <w:r>
        <w:rPr>
          <w:vertAlign w:val="subscript"/>
        </w:rPr>
        <w:t>U</w:t>
      </w:r>
      <w:r>
        <w:rPr/>
        <w:t xml:space="preserve"> = 0)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Agregátní poptávku třísektorové ekonomiky můžeme zapsat jako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Cs/>
        </w:rPr>
        <w:t>AD = C + I + G</w:t>
      </w:r>
    </w:p>
    <w:p>
      <w:pPr>
        <w:pStyle w:val="Normal"/>
        <w:jc w:val="center"/>
        <w:rPr/>
      </w:pPr>
      <w:r>
        <w:rPr>
          <w:bCs/>
        </w:rPr>
        <w:t>AD = Ca + c(Y+TR-TA-tY) + I +G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a agregátní poptávku (AD) dosadíme výstup (Y)</w:t>
      </w:r>
    </w:p>
    <w:p>
      <w:pPr>
        <w:pStyle w:val="Normal"/>
        <w:jc w:val="center"/>
        <w:rPr/>
      </w:pPr>
      <w:r>
        <w:rPr/>
        <w:t xml:space="preserve">Y = </w:t>
      </w:r>
      <w:r>
        <w:rPr>
          <w:bCs/>
        </w:rPr>
        <w:t>Ca + c(Y+TR-TA-tY) + I +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úpravě dostaneme</w:t>
      </w:r>
    </w:p>
    <w:p>
      <w:pPr>
        <w:pStyle w:val="Normal"/>
        <w:jc w:val="center"/>
        <w:rPr/>
      </w:pPr>
      <w:r>
        <w:rPr>
          <w:b/>
          <w:bCs/>
        </w:rPr>
        <w:t>Y = [1/</w:t>
      </w:r>
      <w:r>
        <w:rPr>
          <w:b/>
          <w:bCs/>
          <w:lang w:val="de-DE"/>
        </w:rPr>
        <w:t>[</w:t>
      </w:r>
      <w:r>
        <w:rPr>
          <w:b/>
          <w:bCs/>
        </w:rPr>
        <w:t>1-c(1-t)]</w:t>
      </w:r>
      <w:r>
        <w:rPr>
          <w:b/>
          <w:bCs/>
          <w:lang w:val="de-DE"/>
        </w:rPr>
        <w:t xml:space="preserve">]. </w:t>
      </w:r>
      <w:r>
        <w:rPr>
          <w:b/>
          <w:bCs/>
          <w:lang w:val="en-US"/>
        </w:rPr>
        <w:t>(Ca+cTR-cTA+ I+G)</w:t>
      </w:r>
      <w:r>
        <w:rPr/>
        <w:t xml:space="preserve"> </w:t>
      </w:r>
      <w:r>
        <w:rPr>
          <w:b/>
          <w:bCs/>
        </w:rPr>
        <w:t xml:space="preserve">→ Y =  </w:t>
      </w:r>
      <w:r>
        <w:rPr>
          <w:b/>
          <w:bCs/>
          <w:lang w:val="en-US"/>
        </w:rPr>
        <w:t>α</w:t>
      </w:r>
      <w:r>
        <w:rPr>
          <w:b/>
          <w:bCs/>
        </w:rPr>
        <w:t xml:space="preserve"> Ā,  </w:t>
      </w:r>
      <w:r>
        <w:rPr/>
        <w:t>k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………..autonomní výdaje, A = </w:t>
      </w:r>
      <w:r>
        <w:rPr>
          <w:lang w:val="en-US"/>
        </w:rPr>
        <w:t>Ca+cTR-cTA+ I+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α</w:t>
      </w:r>
      <w:r>
        <w:rPr/>
        <w:t xml:space="preserve"> ………..výdajový multiplikátor,   </w:t>
      </w:r>
      <w:r>
        <w:rPr>
          <w:lang w:val="en-US"/>
        </w:rPr>
        <w:t>α</w:t>
      </w:r>
      <w:r>
        <w:rPr/>
        <w:t xml:space="preserve">  = 1/[1-c(1-t)]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iCs w:val="false"/>
        </w:rPr>
      </w:pPr>
      <w:r>
        <w:rPr>
          <w:b w:val="false"/>
          <w:iCs w:val="false"/>
        </w:rPr>
        <w:t>Rovnovážný výstup v třísektorové ekonomi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600200" cy="45720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 – vše co bylo vyrobeno je i poptává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 – vše co bylo vyrobeno je i poptává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0" cy="212661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pt,1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59740" cy="22987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7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7130</wp:posOffset>
                </wp:positionH>
                <wp:positionV relativeFrom="paragraph">
                  <wp:posOffset>31115</wp:posOffset>
                </wp:positionV>
                <wp:extent cx="2833370" cy="197675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97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2" h="2933">
                              <a:moveTo>
                                <a:pt x="0" y="2933"/>
                              </a:moveTo>
                              <a:lnTo>
                                <a:pt x="44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2,2933" path="m0,2933l4462,0e" stroked="t" o:allowincell="f" style="position:absolute;margin-left:91.9pt;margin-top:2.45pt;width:223.05pt;height:155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3429000" cy="1321435"/>
                <wp:effectExtent l="3810" t="8890" r="381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32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359.95pt,115.4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171700" cy="2286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D=c(1-t)Y+Ca+cTR- cTA+I +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0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AD=c(1-t)Y+Ca+cTR- cTA+I +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5455</wp:posOffset>
                </wp:positionH>
                <wp:positionV relativeFrom="paragraph">
                  <wp:posOffset>40005</wp:posOffset>
                </wp:positionV>
                <wp:extent cx="635" cy="1314450"/>
                <wp:effectExtent l="5715" t="5080" r="381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70">
                              <a:moveTo>
                                <a:pt x="0" y="0"/>
                              </a:moveTo>
                              <a:lnTo>
                                <a:pt x="0" y="20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70" path="m0,0l0,2070e" stroked="t" o:allowincell="f" style="position:absolute;margin-left:236.65pt;margin-top:3.15pt;width:0pt;height:103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53975" cy="539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.2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0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87.95pt,3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485900" cy="6858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regátní poptávka se rovná výstu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regátní poptávka se rovná výstu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" cy="57150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8pt;width:8.95pt;height:44.9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a+cTR- cTA+I +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a+cTR- cTA+I +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76655</wp:posOffset>
                </wp:positionH>
                <wp:positionV relativeFrom="paragraph">
                  <wp:posOffset>118110</wp:posOffset>
                </wp:positionV>
                <wp:extent cx="3886200" cy="635"/>
                <wp:effectExtent l="5080" t="5715" r="571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" path="m0,0l6120,0e" stroked="t" o:allowincell="f" style="position:absolute;margin-left:92.65pt;margin-top:9.3pt;width:30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344805" cy="34480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2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335280" cy="22987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1pt;mso-wrap-distance-left:9.05pt;mso-wrap-distance-right:9.05pt;mso-wrap-distance-top:0pt;mso-wrap-distance-bottom:0pt;margin-top:12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Osa 45</w:t>
      </w:r>
      <w:r>
        <w:rPr>
          <w:vertAlign w:val="superscript"/>
        </w:rPr>
        <w:t xml:space="preserve"> o</w:t>
      </w:r>
      <w:r>
        <w:rPr/>
        <w:t xml:space="preserve"> je opět přímkou rovnosti důchodu a agregátní poptávky. Křivka agregátní poptávky je složena z výdajů na spotřebu, plánovaných investic a vládních výdajů. Výše plánovaných investic, autonomní spotřeby a vládních výdajů na nákup statků a služeb určuje polohu AD (průsečík s osou y). Mezní sklon ke spotřebě (c) a sazba důchodové daně (t) determinuje sklon křivky agregátní poptávky (čím vyšší je c a nižší je t – tím strmější je AD)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Bod E je bodem, kdy plánované výdaje (agregátní poptávka) se rovnají skutečné produkci – rovnovážný výstup ekonomiky je na úrovni Y</w:t>
      </w:r>
      <w:r>
        <w:rPr>
          <w:vertAlign w:val="subscript"/>
        </w:rPr>
        <w:t>0</w:t>
      </w:r>
      <w:r>
        <w:rPr/>
        <w:t xml:space="preserve">. Pokud dosahuje ekonomika této výše výstupu, vše co je vyrobeno je právě poptáváno a nedochází k hromadění ani snižování zásob firem. Neplánované investice do zásob jsou tedy nulové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okud skutečný výstup ekonomiky překračoval úroveň  Y</w:t>
      </w:r>
      <w:r>
        <w:rPr>
          <w:vertAlign w:val="subscript"/>
        </w:rPr>
        <w:t>0</w:t>
      </w:r>
      <w:r>
        <w:rPr>
          <w:iCs/>
        </w:rPr>
        <w:t xml:space="preserve"> docházelo by k hromadění zásob (neplánovaným investicím do zásob). Firmy by omezily výrobu a výstup by klesal. Pokud by naopak skutečný výstup byl nižší než rovnovážný, firmám se snižovaly zásoby, což by bylo signálem pro rozšíření výroby. Výstup by rostl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Cs/>
          <w:u w:val="single"/>
        </w:rPr>
        <w:t>Změna autonomních výdajů a vliv na rovnovážný výstup</w:t>
      </w:r>
    </w:p>
    <w:p>
      <w:pPr>
        <w:pStyle w:val="Normal"/>
        <w:jc w:val="both"/>
        <w:rPr/>
      </w:pPr>
      <w:r>
        <w:rPr>
          <w:b/>
          <w:bCs/>
          <w:iCs/>
        </w:rPr>
        <w:t>Změna vládních nákupů statků a služeb</w:t>
      </w:r>
      <w:r>
        <w:rPr>
          <w:iCs/>
        </w:rPr>
        <w:t>……..</w:t>
      </w:r>
      <w:r>
        <w:rPr/>
        <w:t xml:space="preserve"> ΔY =  (1/[1-c(1-t)]) ΔG →  </w:t>
      </w:r>
      <w:r>
        <w:rPr>
          <w:b/>
          <w:bCs/>
        </w:rPr>
        <w:t xml:space="preserve">ΔY = </w:t>
      </w:r>
      <w:r>
        <w:rPr>
          <w:b/>
          <w:bCs/>
          <w:lang w:val="en-US"/>
        </w:rPr>
        <w:t>α</w:t>
      </w:r>
      <w:r>
        <w:rPr>
          <w:b/>
          <w:bCs/>
          <w:vertAlign w:val="subscript"/>
        </w:rPr>
        <w:t>G</w:t>
      </w:r>
      <w:r>
        <w:rPr>
          <w:b/>
          <w:bCs/>
        </w:rPr>
        <w:t>ΔG</w:t>
      </w:r>
    </w:p>
    <w:p>
      <w:pPr>
        <w:pStyle w:val="Zkladntext3"/>
        <w:rPr/>
      </w:pPr>
      <w:r>
        <w:rPr>
          <w:lang w:val="en-US"/>
        </w:rPr>
        <w:t>α</w:t>
      </w:r>
      <w:r>
        <w:rPr>
          <w:vertAlign w:val="subscript"/>
        </w:rPr>
        <w:t>G</w:t>
      </w:r>
      <w:r>
        <w:rPr>
          <w:iCs w:val="false"/>
        </w:rPr>
        <w:t>=</w:t>
      </w:r>
      <w:r>
        <w:rPr/>
        <w:t xml:space="preserve">(1/[1-c(1-t)]) </w:t>
      </w:r>
      <w:r>
        <w:rPr>
          <w:iCs w:val="false"/>
        </w:rPr>
        <w:t>…………multiplikátor vládních výdajů (říká o kolik vzroste rovnovážný důchod, když vládní výdaje vzrostou o jednotku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Změna transferových plateb</w:t>
      </w:r>
      <w:r>
        <w:rPr>
          <w:iCs/>
        </w:rPr>
        <w:t xml:space="preserve"> …………..</w:t>
      </w:r>
      <w:r>
        <w:rPr/>
        <w:t xml:space="preserve"> ΔY =  (1/[1-c(1-t)])cΔTR →  </w:t>
      </w:r>
      <w:r>
        <w:rPr>
          <w:b/>
          <w:bCs/>
        </w:rPr>
        <w:t xml:space="preserve">ΔY = </w:t>
      </w:r>
      <w:r>
        <w:rPr>
          <w:b/>
          <w:bCs/>
          <w:lang w:val="en-US"/>
        </w:rPr>
        <w:t>α</w:t>
      </w:r>
      <w:r>
        <w:rPr>
          <w:b/>
          <w:bCs/>
          <w:vertAlign w:val="subscript"/>
        </w:rPr>
        <w:t>TR</w:t>
      </w:r>
      <w:r>
        <w:rPr>
          <w:b/>
          <w:bCs/>
        </w:rPr>
        <w:t>ΔTR</w:t>
      </w:r>
    </w:p>
    <w:p>
      <w:pPr>
        <w:pStyle w:val="Zkladntext3"/>
        <w:rPr/>
      </w:pPr>
      <w:r>
        <w:rPr>
          <w:lang w:val="en-US"/>
        </w:rPr>
        <w:t>α</w:t>
      </w:r>
      <w:r>
        <w:rPr>
          <w:vertAlign w:val="subscript"/>
        </w:rPr>
        <w:t>TR</w:t>
      </w:r>
      <w:r>
        <w:rPr>
          <w:iCs w:val="false"/>
        </w:rPr>
        <w:t>=</w:t>
      </w:r>
      <w:r>
        <w:rPr/>
        <w:t xml:space="preserve">(1/[1-c(1-t)])c </w:t>
      </w:r>
      <w:r>
        <w:rPr>
          <w:iCs w:val="false"/>
        </w:rPr>
        <w:t>…………multiplikátor transferových plateb (říká o kolik vzroste rovnovážný důchod, když transferové platby vzrostou o jednotku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Změna autonomních daní</w:t>
      </w:r>
      <w:r>
        <w:rPr>
          <w:iCs/>
        </w:rPr>
        <w:t>…………..</w:t>
      </w:r>
      <w:r>
        <w:rPr/>
        <w:t xml:space="preserve"> …ΔY =  - (1/[1-c(1-t)])cΔTA →  </w:t>
      </w:r>
      <w:r>
        <w:rPr>
          <w:b/>
          <w:bCs/>
        </w:rPr>
        <w:t xml:space="preserve">ΔY = </w:t>
      </w:r>
      <w:r>
        <w:rPr>
          <w:b/>
          <w:bCs/>
          <w:lang w:val="en-US"/>
        </w:rPr>
        <w:t>α</w:t>
      </w:r>
      <w:r>
        <w:rPr>
          <w:b/>
          <w:bCs/>
          <w:vertAlign w:val="subscript"/>
        </w:rPr>
        <w:t>TA</w:t>
      </w:r>
      <w:r>
        <w:rPr>
          <w:b/>
          <w:bCs/>
        </w:rPr>
        <w:t>ΔTA</w:t>
      </w:r>
    </w:p>
    <w:p>
      <w:pPr>
        <w:pStyle w:val="Normal"/>
        <w:jc w:val="both"/>
        <w:rPr/>
      </w:pPr>
      <w:r>
        <w:rPr>
          <w:lang w:val="en-US"/>
        </w:rPr>
        <w:t>α</w:t>
      </w:r>
      <w:r>
        <w:rPr>
          <w:vertAlign w:val="subscript"/>
        </w:rPr>
        <w:t>TR</w:t>
      </w:r>
      <w:r>
        <w:rPr>
          <w:iCs/>
        </w:rPr>
        <w:t xml:space="preserve"> = </w:t>
      </w:r>
      <w:r>
        <w:rPr/>
        <w:t xml:space="preserve">- (1/[1-c(1-t)])c </w:t>
      </w:r>
      <w:r>
        <w:rPr>
          <w:iCs/>
        </w:rPr>
        <w:t>…………</w:t>
      </w:r>
      <w:r>
        <w:rPr/>
        <w:t xml:space="preserve">multiplikátor </w:t>
      </w:r>
      <w:r>
        <w:rPr>
          <w:iCs/>
        </w:rPr>
        <w:t>autonomních dan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Změna sazby důchodové daně</w:t>
      </w:r>
      <w:r>
        <w:rPr>
          <w:iCs/>
        </w:rPr>
        <w:t>…………</w:t>
      </w:r>
      <w:r>
        <w:rPr/>
        <w:t>ΔY =  -(1/[1-c(1-t</w:t>
      </w:r>
      <w:r>
        <w:rPr>
          <w:vertAlign w:val="subscript"/>
        </w:rPr>
        <w:t>1</w:t>
      </w:r>
      <w:r>
        <w:rPr/>
        <w:t>)])cY</w:t>
      </w:r>
      <w:r>
        <w:rPr>
          <w:vertAlign w:val="subscript"/>
        </w:rPr>
        <w:t>0</w:t>
      </w:r>
      <w:r>
        <w:rPr/>
        <w:t xml:space="preserve">Δt , kde 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…nová sazba důchodové daně a </w:t>
      </w:r>
    </w:p>
    <w:p>
      <w:pPr>
        <w:pStyle w:val="Normal"/>
        <w:jc w:val="both"/>
        <w:rPr>
          <w:iCs/>
        </w:rPr>
      </w:pPr>
      <w:r>
        <w:rPr/>
        <w:t>Y</w:t>
      </w:r>
      <w:r>
        <w:rPr>
          <w:vertAlign w:val="subscript"/>
        </w:rPr>
        <w:t>0</w:t>
      </w:r>
      <w:r>
        <w:rPr/>
        <w:t>…úroveň rovnovážného důchodu při staré sazbě důchodové daně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Fiskální expanze v podobě zvýšení vládních výdajů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675</wp:posOffset>
                </wp:positionH>
                <wp:positionV relativeFrom="paragraph">
                  <wp:posOffset>122555</wp:posOffset>
                </wp:positionV>
                <wp:extent cx="2854325" cy="191516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4440" cy="19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9.65pt" to="269.95pt,160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4675</wp:posOffset>
                </wp:positionH>
                <wp:positionV relativeFrom="paragraph">
                  <wp:posOffset>78105</wp:posOffset>
                </wp:positionV>
                <wp:extent cx="0" cy="160909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15pt" to="45.25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459740" cy="22987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78105</wp:posOffset>
                </wp:positionV>
                <wp:extent cx="1582420" cy="22987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D=c(1-t)Y+A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8.1pt;mso-wrap-distance-left:9.05pt;mso-wrap-distance-right:9.05pt;mso-wrap-distance-top:0pt;mso-wrap-distance-bottom:0pt;margin-top:6.15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AD=c(1-t)Y+A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4675</wp:posOffset>
                </wp:positionH>
                <wp:positionV relativeFrom="paragraph">
                  <wp:posOffset>17780</wp:posOffset>
                </wp:positionV>
                <wp:extent cx="2643505" cy="689610"/>
                <wp:effectExtent l="2540" t="9525" r="254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348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.4pt" to="253.35pt,55.6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105</wp:posOffset>
                </wp:positionH>
                <wp:positionV relativeFrom="paragraph">
                  <wp:posOffset>107950</wp:posOffset>
                </wp:positionV>
                <wp:extent cx="2839720" cy="804545"/>
                <wp:effectExtent l="9525" t="10160" r="1079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2" h="1267">
                              <a:moveTo>
                                <a:pt x="0" y="1267"/>
                              </a:moveTo>
                              <a:lnTo>
                                <a:pt x="447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2,1267" path="m0,1267l4472,0e" stroked="t" o:allowincell="f" style="position:absolute;margin-left:46.15pt;margin-top:8.5pt;width:223.55pt;height:63.3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4120</wp:posOffset>
                </wp:positionH>
                <wp:positionV relativeFrom="paragraph">
                  <wp:posOffset>36195</wp:posOffset>
                </wp:positionV>
                <wp:extent cx="0" cy="129984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.85pt" to="195.6pt,10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171700" cy="2286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D=c(1-t)Y+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AD=c(1-t)Y+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80327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6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740</wp:posOffset>
                </wp:positionH>
                <wp:positionV relativeFrom="paragraph">
                  <wp:posOffset>6350</wp:posOffset>
                </wp:positionV>
                <wp:extent cx="153670" cy="375285"/>
                <wp:effectExtent l="0" t="5715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7512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0.5pt;width:12.05pt;height:29.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21285</wp:posOffset>
                </wp:positionV>
                <wp:extent cx="459740" cy="22987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Δ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9.5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Δ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675</wp:posOffset>
                </wp:positionH>
                <wp:positionV relativeFrom="paragraph">
                  <wp:posOffset>109855</wp:posOffset>
                </wp:positionV>
                <wp:extent cx="28733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.65pt" to="27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4540</wp:posOffset>
                </wp:positionH>
                <wp:positionV relativeFrom="paragraph">
                  <wp:posOffset>-224155</wp:posOffset>
                </wp:positionV>
                <wp:extent cx="128905" cy="768350"/>
                <wp:effectExtent l="5080" t="635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880" cy="7682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11160 h 435600"/>
                            <a:gd name="textAreaBottom" fmla="*/ 424440 h 43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-17.65pt;width:10.1pt;height:60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2287905" cy="34480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7.15pt;mso-wrap-distance-left:9.05pt;mso-wrap-distance-right:9.05pt;mso-wrap-distance-top:0pt;mso-wrap-distance-bottom:0pt;margin-top:8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   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800100" cy="22987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ΔY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Δ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pt;mso-wrap-distance-left:9.05pt;mso-wrap-distance-right:9.05pt;mso-wrap-distance-top:0pt;mso-wrap-distance-bottom:0pt;margin-top: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ΔY=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α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bCs/>
                          <w:sz w:val="20"/>
                        </w:rPr>
                        <w:t>Δ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ěna vládních nákupů statků a služeb vyvolá růst rovnovážného výstupu o </w:t>
      </w:r>
      <w:r>
        <w:rPr>
          <w:b/>
          <w:bCs/>
        </w:rPr>
        <w:t xml:space="preserve">ΔY = </w:t>
      </w:r>
      <w:r>
        <w:rPr>
          <w:b/>
          <w:bCs/>
          <w:lang w:val="en-US"/>
        </w:rPr>
        <w:t>α</w:t>
      </w:r>
      <w:r>
        <w:rPr>
          <w:b/>
          <w:bCs/>
          <w:vertAlign w:val="subscript"/>
        </w:rPr>
        <w:t>G</w:t>
      </w:r>
      <w:r>
        <w:rPr>
          <w:b/>
          <w:bCs/>
        </w:rPr>
        <w:t>ΔG</w:t>
      </w:r>
      <w:r>
        <w:rPr>
          <w:bCs/>
        </w:rPr>
        <w:t xml:space="preserve"> kde </w:t>
      </w:r>
      <w:r>
        <w:rPr>
          <w:bCs/>
          <w:lang w:val="en-US"/>
        </w:rPr>
        <w:t>α</w:t>
      </w:r>
      <w:r>
        <w:rPr>
          <w:bCs/>
          <w:vertAlign w:val="subscript"/>
        </w:rPr>
        <w:t>G</w:t>
      </w:r>
      <w:r>
        <w:rPr>
          <w:bCs/>
          <w:i/>
        </w:rPr>
        <w:t xml:space="preserve"> </w:t>
      </w:r>
      <w:r>
        <w:rPr>
          <w:bCs/>
        </w:rPr>
        <w:t xml:space="preserve">je multiplikátor vládních výdajů.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notePr>
        <w:numFmt w:val="decimal"/>
        <w:numStart w:val="4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AE = </w:t>
      </w:r>
      <w:r>
        <w:rPr>
          <w:lang w:val="en-US"/>
        </w:rPr>
        <w:t>Aggregate</w:t>
      </w:r>
      <w:r>
        <w:rPr/>
        <w:t xml:space="preserve"> </w:t>
      </w:r>
      <w:r>
        <w:rPr>
          <w:lang w:val="en-US"/>
        </w:rPr>
        <w:t xml:space="preserve">Expenditures (skutečné celkové výdaje), jsou skutečným výstupem ekonomiky. </w:t>
      </w:r>
      <w:r>
        <w:rPr>
          <w:lang w:val="de-DE"/>
        </w:rPr>
        <w:t>Budeme je značit také Y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Plánované investice (I</w:t>
      </w:r>
      <w:r>
        <w:rPr>
          <w:vertAlign w:val="subscript"/>
        </w:rPr>
        <w:t>P</w:t>
      </w:r>
      <w:r>
        <w:rPr/>
        <w:t>) budeme dále značit 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tliže bude sazba důchodové daně 25 %, pak t = 0,2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2 Určení rovnovážného výstupu v uzavřené ekonomice - Jednoduchý keynesiánský model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2.%2"/>
      <w:lvlJc w:val="left"/>
      <w:pPr>
        <w:tabs>
          <w:tab w:val="num" w:pos="578"/>
        </w:tabs>
        <w:ind w:left="578" w:hanging="578"/>
      </w:pPr>
      <w:rPr>
        <w:sz w:val="28"/>
        <w:i w:val="false"/>
        <w:b/>
      </w:rPr>
    </w:lvl>
    <w:lvl w:ilvl="2">
      <w:start w:val="1"/>
      <w:numFmt w:val="upperLetter"/>
      <w:lvlText w:val="%3)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/>
      <w:i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lfaen" w:hAnsi="Sylfaen" w:cs="Sylfae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spacing w:lineRule="auto" w:line="360" w:before="0" w:after="0"/>
    </w:pPr>
    <w:rPr>
      <w:rFonts w:ascii="Times New Roman" w:hAnsi="Times New Roman" w:cs="Times New Roman"/>
      <w:i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09:00Z</dcterms:created>
  <dc:creator>bachanov</dc:creator>
  <dc:description/>
  <dc:language>en-US</dc:language>
  <cp:lastModifiedBy>bachanov</cp:lastModifiedBy>
  <cp:lastPrinted>2005-01-14T12:35:00Z</cp:lastPrinted>
  <dcterms:modified xsi:type="dcterms:W3CDTF">2005-03-14T15:04:00Z</dcterms:modified>
  <cp:revision>90</cp:revision>
  <dc:subject/>
  <dc:title>2</dc:title>
</cp:coreProperties>
</file>