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Analýza agregátní poptáv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>
          <w:bCs w:val="false"/>
        </w:rPr>
      </w:pPr>
      <w:r>
        <w:rPr>
          <w:bCs w:val="false"/>
        </w:rPr>
        <w:t>Teoretická východ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gregátní poptávkou </w:t>
      </w:r>
      <w:r>
        <w:rPr>
          <w:bCs/>
        </w:rPr>
        <w:t xml:space="preserve">rozumíme </w:t>
      </w:r>
      <w:r>
        <w:rPr/>
        <w:t>celkový objem zboží a služeb, který ekonomické subjekty plánují (jsou ochotny) při dané cenové hladině nakoupit</w:t>
      </w:r>
    </w:p>
    <w:p>
      <w:pPr>
        <w:pStyle w:val="Heading2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Keynesiánská křivka agregátní poptáv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eynesiánská křivka AD  - je odvozena z modelu IS-LM </w:t>
      </w:r>
    </w:p>
    <w:p>
      <w:pPr>
        <w:pStyle w:val="Zkladntextodsazen2"/>
        <w:ind w:left="2700" w:hanging="180"/>
        <w:jc w:val="both"/>
        <w:rPr>
          <w:b/>
          <w:b/>
        </w:rPr>
      </w:pPr>
      <w:r>
        <w:rPr/>
        <w:t>- zobrazuje takové kombinace úrovně cenové hladiny a produkce, při kterých jsou trh zboží a služeb a trh peněz současně v rovnováz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</w:rPr>
        <w:t>Předpoklady odvození křivky agregátní poptáv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xní nominální mzd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stup pod úrovní potenciálního produktu - zásoba kapitálu je dostatečná, aby umožňovala výrobu poptávaného zboží v ekonomice, nabídka práce je taková, že postačuje k výrobě poptávané produk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trální banka kontroluje nabídku peně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avřená ekonomika – neexistuje zahraniční obcho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řivka agregátní poptávky zachycuje závislost mezi cenovou hladinou a poptávaným množstvím produkce. Křivku agregátní poptávky odvodíme z modelu IS-LM následujícím způsob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1777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828800" cy="1028700"/>
                <wp:effectExtent l="5080" t="889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15.9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17773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M´(M/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M´(M/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342900" cy="86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95pt;mso-wrap-distance-left:9.05pt;mso-wrap-distance-right:9.05pt;mso-wrap-distance-top:0pt;mso-wrap-distance-bottom:0pt;margin-top:7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342900" cy="862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95pt;mso-wrap-distance-left:9.05pt;mso-wrap-distance-right:9.05pt;mso-wrap-distance-top:0pt;mso-wrap-distance-bottom:0pt;margin-top: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600200" cy="10287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206.95pt,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828800" cy="1028700"/>
                <wp:effectExtent l="5080" t="889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224.95pt,9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M(M/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M(M/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800100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22.95pt,6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8130</wp:posOffset>
                </wp:positionH>
                <wp:positionV relativeFrom="paragraph">
                  <wp:posOffset>137160</wp:posOffset>
                </wp:positionV>
                <wp:extent cx="0" cy="984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8pt" to="121.9pt,8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16.95pt,10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685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59.9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9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419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0" cy="7562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85pt" to="147.4pt,6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371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52.95pt,1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95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396pt,64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0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0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ředpokládejme, že cenová hladina je na úrovni P</w:t>
      </w:r>
      <w:r>
        <w:rPr>
          <w:bCs/>
          <w:vertAlign w:val="subscript"/>
        </w:rPr>
        <w:t>0</w:t>
      </w:r>
      <w:r>
        <w:rPr>
          <w:bCs/>
        </w:rPr>
        <w:t>. V modelu IS-LM (levý graf) vidíme, že při dané cenové hladině je rovnovážný výstup na úrovni Y</w:t>
      </w:r>
      <w:r>
        <w:rPr>
          <w:bCs/>
          <w:vertAlign w:val="subscript"/>
        </w:rPr>
        <w:t>0</w:t>
      </w:r>
      <w:r>
        <w:rPr>
          <w:bCs/>
        </w:rPr>
        <w:t xml:space="preserve"> a rovnovážná úroková míra dosahuje výše i</w:t>
      </w:r>
      <w:r>
        <w:rPr>
          <w:bCs/>
          <w:vertAlign w:val="subscript"/>
        </w:rPr>
        <w:t>0</w:t>
      </w:r>
      <w:r>
        <w:rPr>
          <w:bCs/>
        </w:rPr>
        <w:t>. Cenovou hladinu P</w:t>
      </w:r>
      <w:r>
        <w:rPr>
          <w:bCs/>
          <w:vertAlign w:val="subscript"/>
        </w:rPr>
        <w:t>0</w:t>
      </w:r>
      <w:r>
        <w:rPr>
          <w:bCs/>
        </w:rPr>
        <w:t xml:space="preserve"> a jí odpovídající rovnovážný výstup Y</w:t>
      </w:r>
      <w:r>
        <w:rPr>
          <w:bCs/>
          <w:vertAlign w:val="subscript"/>
        </w:rPr>
        <w:t>0</w:t>
      </w:r>
      <w:r>
        <w:rPr>
          <w:bCs/>
        </w:rPr>
        <w:t xml:space="preserve"> přeneseme do grafu vpra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pokládejme dále, že cenová hladina vzrostla na úroveň P</w:t>
      </w:r>
      <w:r>
        <w:rPr>
          <w:bCs/>
          <w:vertAlign w:val="subscript"/>
        </w:rPr>
        <w:t>1</w:t>
      </w:r>
      <w:r>
        <w:rPr>
          <w:bCs/>
        </w:rPr>
        <w:t>. Růst cenové hladiny vyvolá pokles nabídky reálných peněžních zůstatků – úroková míra nutná k vyčištění peněžního trhu při daném důchodu Y</w:t>
      </w:r>
      <w:r>
        <w:rPr>
          <w:bCs/>
          <w:vertAlign w:val="subscript"/>
        </w:rPr>
        <w:t>0</w:t>
      </w:r>
      <w:r>
        <w:rPr>
          <w:bCs/>
        </w:rPr>
        <w:t xml:space="preserve"> roste. Křivka LM se posune doleva nahoru do LM´. Růst úrokové míry způsobí pokles autonomních výdajů citlivých na úrokovou míru (Ca a I). Rovnovážný výstup tedy poklesne na úroveň Y</w:t>
      </w:r>
      <w:r>
        <w:rPr>
          <w:bCs/>
          <w:vertAlign w:val="subscript"/>
        </w:rPr>
        <w:t>1</w:t>
      </w:r>
      <w:r>
        <w:rPr>
          <w:bCs/>
        </w:rPr>
        <w:t>. Přeneseme-li cenovou hladinu P</w:t>
      </w:r>
      <w:r>
        <w:rPr>
          <w:bCs/>
          <w:vertAlign w:val="subscript"/>
        </w:rPr>
        <w:t>1</w:t>
      </w:r>
      <w:r>
        <w:rPr>
          <w:bCs/>
        </w:rPr>
        <w:t xml:space="preserve"> a odpovídající úroveň rovnovážného produktu Y</w:t>
      </w:r>
      <w:r>
        <w:rPr>
          <w:bCs/>
          <w:vertAlign w:val="subscript"/>
        </w:rPr>
        <w:t>1</w:t>
      </w:r>
      <w:r>
        <w:rPr>
          <w:bCs/>
        </w:rPr>
        <w:t xml:space="preserve"> do grafu vpravo získáme druhý bod nutný pro sestrojení křivky AD. Spojením obou bodů dostaneme křivku agregátní poptáv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Křivka AD zachycuje kombinace důchodů a cenových hladin, při nichž je trh zboží a trh peněz v rovnováze. </w:t>
      </w:r>
      <w:r>
        <w:rPr>
          <w:rStyle w:val="FootnoteCharacters"/>
          <w:rStyle w:val="FootnoteAnchor"/>
          <w:b/>
        </w:rPr>
        <w:footnoteReference w:customMarkFollows="1" w:id="2"/>
        <w:t>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eynesiánci vychází z toho, že agregátní poptávka je cenovou hladinou ovlivněna </w:t>
      </w:r>
      <w:r>
        <w:rPr>
          <w:b/>
          <w:bCs/>
        </w:rPr>
        <w:t>nepřím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řevodovým mechanismem je úroková mí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kles cenové hladiny → růst nabídky reálných peněžních zůstatků → </w:t>
      </w:r>
      <w:r>
        <w:rPr>
          <w:b/>
        </w:rPr>
        <w:t xml:space="preserve">pokles úrokové míry </w:t>
      </w:r>
      <w:r>
        <w:rPr>
          <w:bCs/>
        </w:rPr>
        <w:t xml:space="preserve">→ růst autonomních výdajů citlivých na úrokovou míru → </w:t>
      </w:r>
      <w:r>
        <w:rPr>
          <w:b/>
        </w:rPr>
        <w:t>růst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růst cenové hladiny → pokles nabídky reálných peněžních zůstatků → </w:t>
      </w:r>
      <w:r>
        <w:rPr>
          <w:b/>
        </w:rPr>
        <w:t>růst úrokové míry</w:t>
      </w:r>
      <w:r>
        <w:rPr>
          <w:bCs/>
        </w:rPr>
        <w:t xml:space="preserve"> → pokles autonomních výdajů citlivých na úrokovou míru → </w:t>
      </w:r>
      <w:r>
        <w:rPr>
          <w:b/>
        </w:rPr>
        <w:t>pokles 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kud se změnou cenové hladiny nedojde ke změně úrokové míry – rovnovážný důchod se nezm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vnice 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 = γ.Ā + β.M/P, </w:t>
      </w:r>
      <w:r>
        <w:rPr/>
        <w:t>k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γ...…..multiplikátor fiskální politiky → </w:t>
      </w:r>
      <w:r>
        <w:rPr>
          <w:bCs/>
        </w:rPr>
        <w:t>γ = α/(1+ (α.b.k/h))</w:t>
      </w:r>
    </w:p>
    <w:p>
      <w:pPr>
        <w:pStyle w:val="Normal"/>
        <w:jc w:val="both"/>
        <w:rPr/>
      </w:pPr>
      <w:r>
        <w:rPr/>
        <w:t xml:space="preserve">Ā..…..autonomní výdaje při nulové úrokové sazbě </w:t>
      </w:r>
    </w:p>
    <w:p>
      <w:pPr>
        <w:pStyle w:val="Normal"/>
        <w:jc w:val="both"/>
        <w:rPr/>
      </w:pPr>
      <w:r>
        <w:rPr/>
        <w:t>β...….multiplikátor monetární politiky → β = γ.b/h</w:t>
      </w:r>
    </w:p>
    <w:p>
      <w:pPr>
        <w:pStyle w:val="Normal"/>
        <w:jc w:val="both"/>
        <w:rPr/>
      </w:pPr>
      <w:r>
        <w:rPr/>
        <w:t>M/P....zásoba reálných peněžních zůstat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 křivky agregátní poptávky odpovídá rovnici pro determinaci rovnovážné produkce v modelu IS-LM. V případě agregátní poptávky je ovšem cenová hladina (P) proměnnou.</w:t>
      </w:r>
    </w:p>
    <w:p>
      <w:pPr>
        <w:pStyle w:val="Heading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sun křivky AD</w:t>
      </w:r>
    </w:p>
    <w:p>
      <w:pPr>
        <w:pStyle w:val="TextBody"/>
        <w:rPr/>
      </w:pPr>
      <w:r>
        <w:rPr/>
        <w:t>Je způsoben vším, co vyvolává posun křivek IS a LM s výjimkou změny cenové hladiny. Posun AD tedy může být vyvolán fiskální a monetární politikou, změnou očekávání, investičním a spotřebním optimismem či pesimismem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 posunu AD při změně autonomních výdajů (Ā): ΔY = γ.ΔĀ    </w:t>
      </w:r>
    </w:p>
    <w:p>
      <w:pPr>
        <w:pStyle w:val="Normal"/>
        <w:jc w:val="both"/>
        <w:rPr/>
      </w:pPr>
      <w:r>
        <w:rPr/>
        <w:t>Velikost posunu AD  při změně peněžní nabídky (M):     ΔY = β.Δ(M/P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Posun po AD</w:t>
      </w:r>
    </w:p>
    <w:p>
      <w:pPr>
        <w:pStyle w:val="Normal"/>
        <w:jc w:val="both"/>
        <w:rPr/>
      </w:pPr>
      <w:r>
        <w:rPr/>
        <w:t>Je vyvolán změnou cenové hladin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klon AD</w:t>
      </w:r>
    </w:p>
    <w:p>
      <w:pPr>
        <w:pStyle w:val="Normal"/>
        <w:jc w:val="both"/>
        <w:rPr/>
      </w:pPr>
      <w:r>
        <w:rPr/>
        <w:t xml:space="preserve">Křivka AD má negativní sklon  – s poklesem cenové hladiny poptávané množství roste. </w:t>
      </w:r>
    </w:p>
    <w:p>
      <w:pPr>
        <w:pStyle w:val="Normal"/>
        <w:jc w:val="both"/>
        <w:rPr/>
      </w:pPr>
      <w:r>
        <w:rPr/>
        <w:t xml:space="preserve">Sklon křivky AD závisí na sklonech křivek IS a L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m plošší křivka IS, tím plošší křivka 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m strmější křivka LM, tím plošší křivka AD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Extrémní případ - vertikální křivka AD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tikální křivka IS a vertikální křivka AD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Jednou z příčin necitlivosti agregátní poptávky na změnu úrokové míry je necitlivost autonomních výdajů na úrokovou míru (vertikální křivka IS). Situaci, kdy je AD vertikální v důsledku necitlivosti autonomních výdajů na úrokovou míru nazýváme </w:t>
      </w:r>
      <w:r>
        <w:rPr>
          <w:b/>
        </w:rPr>
        <w:t xml:space="preserve">deflační impotence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 w:val="false"/>
          <w:i/>
          <w:i/>
          <w:iCs/>
          <w:sz w:val="20"/>
          <w:lang w:val="en-US" w:eastAsia="en-US"/>
        </w:rPr>
      </w:pPr>
      <w:r>
        <w:rPr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137160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1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1371600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1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371600" cy="700405"/>
                <wp:effectExtent l="4445" t="8890" r="444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0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70.95pt,6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" cy="8921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5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5632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35pt;mso-wrap-distance-left:9.05pt;mso-wrap-distance-right:9.05pt;mso-wrap-distance-top:0pt;mso-wrap-distance-bottom:0pt;margin-top: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M(M/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M(M/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371600" cy="700405"/>
                <wp:effectExtent l="4445" t="8890" r="444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0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88.95pt,6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16.95pt,10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800100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68.95pt,10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8001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M(M/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M(M/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800100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368.95pt,9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191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918845" cy="44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7">
                              <a:moveTo>
                                <a:pt x="1447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7" path="m1447,0l0,7e" stroked="t" o:allowincell="f" style="position:absolute;margin-left:44.65pt;margin-top:4.25pt;width:72.3pt;height:0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712595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0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pt;mso-wrap-distance-left:9.05pt;mso-wrap-distance-right:9.05pt;mso-wrap-distance-top:0pt;mso-wrap-distance-bottom:0pt;margin-top: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0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1430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0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0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Pokud jsou autonomní výdaje necitlivé na změnu úrokové míry potom při poklesu cenové hladiny, která povede k poklesu úrokové míry, nedochází k růstu autonomních výdajů. Rovnovážný výstup se tedy nemění. Necitlivost autonomních výdajů na úrokovou míru může být způsobena například pesimistickými očekáváními firem a spotřebitelů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Za předpokladu, že ekonomika operuje pod potenciálním produktem (což je jeden z předpokladů modelu IS-LM), se jako jediný účinný nástroj stimulace výkonu ekonomiky jeví </w:t>
      </w:r>
      <w:r>
        <w:rPr/>
        <w:t>fiskální politika</w:t>
      </w:r>
      <w:r>
        <w:rPr>
          <w:b w:val="false"/>
        </w:rPr>
        <w:t xml:space="preserve"> - konkrétně zvyšování vládních výdajů. Monetární politika je zcela neúčinná a ovlivňuje pouze cenovou hladinu a úrokovou mír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rizontální křivka LM a vertikální křivka AD</w:t>
      </w:r>
    </w:p>
    <w:p>
      <w:pPr>
        <w:pStyle w:val="Normal"/>
        <w:jc w:val="both"/>
        <w:rPr/>
      </w:pPr>
      <w:r>
        <w:rPr/>
        <w:t>Křivka AD může být vertikální také v případě, kdy se ekonomika nachází v </w:t>
      </w:r>
      <w:r>
        <w:rPr>
          <w:b/>
        </w:rPr>
        <w:t>pasti likvidity</w:t>
      </w:r>
      <w:r>
        <w:rPr/>
        <w:t>. –Pastí likvidity nazýváme situaci, kdy je poptávka po reálných peněžních zůstatcích maximálně citlivá na úrokovou míru (h = ∞). Spekulační poptávka po penězích je schopna pohltit jakoukoli nabídku peněz (veškeré bohatství je drženo v penězí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1371600"/>
                <wp:effectExtent l="9525" t="0" r="1016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1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42900" cy="9982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.6pt;mso-wrap-distance-left:9.05pt;mso-wrap-distance-right:9.05pt;mso-wrap-distance-top:0pt;mso-wrap-distance-bottom:0pt;margin-top:3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342900" cy="5715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571500" cy="1143000"/>
                <wp:effectExtent l="8890" t="4445" r="889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43.95pt,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800100" cy="6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68.95pt,10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6002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197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800100" cy="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368.95pt,9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0520</wp:posOffset>
                </wp:positionH>
                <wp:positionV relativeFrom="paragraph">
                  <wp:posOffset>215900</wp:posOffset>
                </wp:positionV>
                <wp:extent cx="0" cy="5797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7pt" to="127.6pt,6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19100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580</wp:posOffset>
                </wp:positionH>
                <wp:positionV relativeFrom="paragraph">
                  <wp:posOffset>47625</wp:posOffset>
                </wp:positionV>
                <wp:extent cx="96202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">
                              <a:moveTo>
                                <a:pt x="15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" path="m1515,0l0,0e" stroked="t" o:allowincell="f" style="position:absolute;margin-left:45.4pt;margin-top:3.75pt;width:75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371600" cy="2286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M(M/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 = LM(M/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M(M/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 = LM(M/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99695</wp:posOffset>
                </wp:positionV>
                <wp:extent cx="1257300" cy="2286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0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0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143000" cy="2286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0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0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je ekonomika v pasti likvidity, potom pokles cenové hladiny povede k růstu nabídky reálných peněžních zůstatků. Protože jsou lidé ovšem ochotni držet jakékoli množství peněz, je růst nabídky peněžních zůstatků pohlcen spekulační poptávkou po penězích. Úroková míra se nemění a nemění se ani rovnovážný vý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ekonomika v pasti likvidity je monetární politika při stimulaci reálného výstupu ekonomiky zcela neúčinná. Jediným účinným nástrojem zvyšování rovnovážného výstupu</w:t>
      </w:r>
      <w:r>
        <w:rPr>
          <w:b/>
        </w:rPr>
        <w:t xml:space="preserve"> </w:t>
      </w:r>
      <w:r>
        <w:rPr>
          <w:bCs/>
        </w:rPr>
        <w:t xml:space="preserve">je opět </w:t>
      </w:r>
      <w:r>
        <w:rPr>
          <w:b/>
        </w:rPr>
        <w:t>fiskální poli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ALE</w:t>
      </w:r>
    </w:p>
    <w:p>
      <w:pPr>
        <w:pStyle w:val="Normal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jc w:val="both"/>
        <w:rPr/>
      </w:pPr>
      <w:r>
        <w:rPr/>
        <w:t>Argumentem proti úplné necitlivosti agregátní poptávky na změny cenové hladiny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Pigouův efekt </w:t>
      </w:r>
      <w:r>
        <w:rPr/>
        <w:t xml:space="preserve">nebo také efekt reálných peněžních zůsta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gouův efekt vychází z přímé závislosti agregátní poptávky na změnu cenové hladiny. Tvrdí, že agregátní poptávka není ovlivněna výší cenové hladiny jen </w:t>
      </w:r>
      <w:r>
        <w:rPr>
          <w:b/>
          <w:bCs/>
        </w:rPr>
        <w:t xml:space="preserve">nepřímo </w:t>
      </w:r>
      <w:r>
        <w:rPr/>
        <w:t xml:space="preserve">prostřednictvím změny úrokové míry (↓P → ↑ (M/P) → ↓i → ↑A → ↑AD ……..Keynesův efekt) </w:t>
      </w:r>
      <w:r>
        <w:rPr>
          <w:b/>
          <w:bCs/>
        </w:rPr>
        <w:t>ale také přímo</w:t>
      </w:r>
      <w:r>
        <w:rPr/>
        <w:t xml:space="preserve">  (↓P → ↑ (M/P) → ↑AD…..Pigouův efe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gou vychází ze skutečnosti, že obyvatelstvo drží konstantní zásobu reálného bohatství. Dojde-li ke změně cenové hladiny reálná hodnota bohatství drženého domácností se mění. S růstem cenové hladiny reálné bohatství domácností klesá, s poklesem cenové hladiny naopak roste. Při poklesu cenové hladiny tedy hodnota</w:t>
      </w:r>
      <w:r>
        <w:rPr>
          <w:b/>
          <w:bCs/>
        </w:rPr>
        <w:t xml:space="preserve"> reálného bohatství </w:t>
      </w:r>
      <w:r>
        <w:rPr/>
        <w:t>roste. To vyvolá růst spotřebních výdajů  a posun křivky IS doprava. S poklesem cenové hladiny dojde tedy k růstu agregátních výdajů, růst cenové hladiny vyvolá naopak pokles agregátních výdajů. Výsledkem je, negativně skloněná  křivka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S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485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371600" cy="1028700"/>
                <wp:effectExtent l="5715" t="7620" r="571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440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1143000"/>
                <wp:effectExtent l="8890" t="4445" r="889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79.95pt,1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571500" cy="1143000"/>
                <wp:effectExtent l="8890" t="4445" r="889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43.95pt,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800100" cy="6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68.95pt,10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0" cy="1028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69pt,9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1755</wp:posOffset>
                </wp:positionH>
                <wp:positionV relativeFrom="paragraph">
                  <wp:posOffset>122555</wp:posOffset>
                </wp:positionV>
                <wp:extent cx="1302385" cy="444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7">
                              <a:moveTo>
                                <a:pt x="0" y="0"/>
                              </a:moveTo>
                              <a:lnTo>
                                <a:pt x="2051" y="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7" path="m0,0l2051,7e" stroked="t" o:allowincell="f" style="position:absolute;margin-left:305.65pt;margin-top:9.65pt;width:102.5pt;height:0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0520</wp:posOffset>
                </wp:positionH>
                <wp:positionV relativeFrom="paragraph">
                  <wp:posOffset>215900</wp:posOffset>
                </wp:positionV>
                <wp:extent cx="0" cy="57975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7pt" to="127.6pt,6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4775</wp:posOffset>
                </wp:positionH>
                <wp:positionV relativeFrom="paragraph">
                  <wp:posOffset>144145</wp:posOffset>
                </wp:positionV>
                <wp:extent cx="0" cy="6515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1.35pt" to="408.25pt,6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M(M/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 = LM(M/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M(M/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 = LM(M/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9005</wp:posOffset>
                </wp:positionH>
                <wp:positionV relativeFrom="paragraph">
                  <wp:posOffset>52070</wp:posOffset>
                </wp:positionV>
                <wp:extent cx="1585595" cy="6350"/>
                <wp:effectExtent l="10795" t="9525" r="9525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0">
                              <a:moveTo>
                                <a:pt x="0" y="10"/>
                              </a:moveTo>
                              <a:lnTo>
                                <a:pt x="249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7,10" path="m0,10l2497,0e" stroked="t" o:allowincell="f" style="position:absolute;margin-left:73.15pt;margin-top:4.1pt;width:124.8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155</wp:posOffset>
                </wp:positionH>
                <wp:positionV relativeFrom="paragraph">
                  <wp:posOffset>53975</wp:posOffset>
                </wp:positionV>
                <wp:extent cx="880745" cy="762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2">
                              <a:moveTo>
                                <a:pt x="1387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2" path="m1387,0l0,12e" stroked="t" o:allowincell="f" style="position:absolute;margin-left:47.65pt;margin-top:4.25pt;width:69.3pt;height:0.5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709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25pt" to="166.7pt,4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tno ovšem poznamenat, že proti Pigouovu efektu mohou působit další efekty, které Pigouův efekt tlumí, či jeho působení zcela elimi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mito efekty js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fekt očekávání</w:t>
      </w:r>
      <w:r>
        <w:rPr/>
        <w:t xml:space="preserve"> – lidé při poklesu cenové hladiny mohou očekávat její další pokles → své spotřební výdaje mohou odkládat na pozdější do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fekt znovurozdělování</w:t>
      </w:r>
      <w:r>
        <w:rPr/>
        <w:t xml:space="preserve"> – pokles cenové hladiny zvýší reálnou hodnotu dluhu dlužníků, kteří se mohou dostat do potíží → bankroty firem → bankroty bank → ztráta depozit → snížení nabídky reálných peněžních zůstatků a snížení důch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Klasická křivka agregátní poptáv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ická křivka AD – je odvozena z kvantitativní teorie peněz</w:t>
      </w:r>
    </w:p>
    <w:p>
      <w:pPr>
        <w:pStyle w:val="Zkladntextodsazen3"/>
        <w:ind w:left="2160" w:hanging="180"/>
        <w:rPr/>
      </w:pPr>
      <w:r>
        <w:rPr/>
        <w:t>- vyjadřuje množství produkce, které jsou ekonomické subjekty při dané úrovni cen v ekonomice ochotny nakoup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vantitativní teorie peněz (Cambridgeský přístup)</w:t>
      </w:r>
    </w:p>
    <w:p>
      <w:pPr>
        <w:pStyle w:val="Heading5"/>
        <w:rPr/>
      </w:pPr>
      <w:r>
        <w:rPr>
          <w:b w:val="false"/>
          <w:sz w:val="24"/>
        </w:rPr>
        <w:t>Při odvození</w:t>
      </w:r>
      <w:r>
        <w:rPr>
          <w:sz w:val="24"/>
        </w:rPr>
        <w:t xml:space="preserve"> poptávky po penězích</w:t>
      </w:r>
      <w:r>
        <w:rPr>
          <w:b w:val="false"/>
          <w:bCs/>
          <w:sz w:val="24"/>
        </w:rPr>
        <w:t xml:space="preserve"> vycházíme z toho, že hlavní motiv držby peněz je obsloužení nákupů (transakční motiv držby). Množství peněz, které budou ekonomické subjekty ochotny držet je tedy determinováno výší reálného důchodu a cenovou hladinou.</w:t>
      </w:r>
    </w:p>
    <w:p>
      <w:pPr>
        <w:pStyle w:val="Heading5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 xml:space="preserve">D </w:t>
      </w:r>
      <w:r>
        <w:rPr>
          <w:b/>
          <w:bCs/>
        </w:rPr>
        <w:t>=k.Y.P,</w:t>
      </w:r>
      <w:r>
        <w:rPr/>
        <w:t xml:space="preserve"> 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…………cenová hladina</w:t>
      </w:r>
    </w:p>
    <w:p>
      <w:pPr>
        <w:pStyle w:val="Normal"/>
        <w:rPr/>
      </w:pPr>
      <w:r>
        <w:rPr/>
        <w:t>Y…………reálný důchod</w:t>
      </w:r>
    </w:p>
    <w:p>
      <w:pPr>
        <w:pStyle w:val="Normal"/>
        <w:jc w:val="both"/>
        <w:rPr/>
      </w:pPr>
      <w:r>
        <w:rPr/>
        <w:t xml:space="preserve">k…………cambridgeský koeficient (podíl nominálního důchodu, který je běžně držen </w:t>
      </w:r>
    </w:p>
    <w:p>
      <w:pPr>
        <w:pStyle w:val="Normal"/>
        <w:ind w:firstLine="1080"/>
        <w:jc w:val="both"/>
        <w:rPr/>
      </w:pPr>
      <w:r>
        <w:rPr/>
        <w:t>v penězích)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ptávka po penězích je v tomto pojetí závislá na reálném výstupu ekonomiky, cenové hladině a podílu nominálního důchodu, který jednotlivci drží v penězích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 rovnováze se poptávka po penězích rovná nabídce M</w:t>
      </w:r>
      <w:r>
        <w:rPr>
          <w:vertAlign w:val="subscript"/>
        </w:rPr>
        <w:t xml:space="preserve">D </w:t>
      </w:r>
      <w:r>
        <w:rPr/>
        <w:t>=M</w:t>
      </w:r>
      <w:r>
        <w:rPr>
          <w:vertAlign w:val="subscript"/>
        </w:rPr>
        <w:t xml:space="preserve">S </w:t>
      </w:r>
      <w:r>
        <w:rPr/>
        <w:t>,lze tedy psát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rPr/>
      </w:pPr>
      <w:r>
        <w:rPr>
          <w:sz w:val="24"/>
        </w:rPr>
        <w:t>M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k.Y.P</w:t>
      </w:r>
      <w:r>
        <w:rPr>
          <w:b w:val="false"/>
          <w:bCs/>
          <w:sz w:val="24"/>
        </w:rPr>
        <w:t>,</w:t>
      </w:r>
      <w:r>
        <w:rPr>
          <w:sz w:val="24"/>
        </w:rPr>
        <w:t xml:space="preserve">  </w:t>
      </w:r>
      <w:r>
        <w:rPr>
          <w:b w:val="false"/>
          <w:bCs/>
          <w:sz w:val="24"/>
        </w:rPr>
        <w:t>k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ambridgeský koeficient (k) je v krátkém období konstantní, jeho výše je dána platebními zvyklostmi společnosti. Výstup (Y) je díky pružnosti nominálních mezd a cen a dokonalým informacím na úrovni potenciálního produktu.</w:t>
      </w:r>
    </w:p>
    <w:p>
      <w:pPr>
        <w:pStyle w:val="Heading5"/>
        <w:rPr/>
      </w:pP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ožství peněz v ekonomice determinuje cenovou hladi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vození agregátní poptávky</w:t>
      </w:r>
    </w:p>
    <w:p>
      <w:pPr>
        <w:pStyle w:val="Normal"/>
        <w:jc w:val="both"/>
        <w:rPr/>
      </w:pPr>
      <w:r>
        <w:rPr/>
        <w:t xml:space="preserve">Agregátní poptávka má </w:t>
      </w:r>
      <w:r>
        <w:rPr>
          <w:b/>
        </w:rPr>
        <w:t>negativní sklon</w:t>
      </w:r>
      <w:r>
        <w:rPr/>
        <w:t xml:space="preserve"> - s poklesem cenové hladiny agregátní poptávka roste  s růstem cenové hladiny AD naopak kles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les cenové hladiny vyvolá růst reálné hodnoty peněz držených ekonomickými subjekty. Domácnosti tedy budou najednou držet více peněz, než chtějí (vzhledem k výši nominálního důchodu). Porostou tedy i jejich výdaje na nákup statků a služeb, roste i agregátní poptávka. </w:t>
      </w:r>
    </w:p>
    <w:p>
      <w:pPr>
        <w:pStyle w:val="Normal"/>
        <w:jc w:val="both"/>
        <w:rPr/>
      </w:pPr>
      <w:r>
        <w:rPr/>
        <w:t xml:space="preserve">S růstem cenové hladiny bude reálná hodnota peněz klesat. Ekonomické subjekty tedy budou najednou držet méně peněz než chtějí. Omezí tedy své výdaje na nákup statků a služeb – agregátní poptávka klesá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4880</wp:posOffset>
                </wp:positionH>
                <wp:positionV relativeFrom="paragraph">
                  <wp:posOffset>170180</wp:posOffset>
                </wp:positionV>
                <wp:extent cx="1736090" cy="1178560"/>
                <wp:effectExtent l="1905" t="5080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1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856">
                              <a:moveTo>
                                <a:pt x="5" y="0"/>
                              </a:moveTo>
                              <a:cubicBezTo>
                                <a:pt x="15" y="45"/>
                                <a:pt x="0" y="82"/>
                                <a:pt x="65" y="270"/>
                              </a:cubicBezTo>
                              <a:cubicBezTo>
                                <a:pt x="130" y="458"/>
                                <a:pt x="219" y="897"/>
                                <a:pt x="394" y="1131"/>
                              </a:cubicBezTo>
                              <a:cubicBezTo>
                                <a:pt x="569" y="1365"/>
                                <a:pt x="724" y="1554"/>
                                <a:pt x="1114" y="1675"/>
                              </a:cubicBezTo>
                              <a:cubicBezTo>
                                <a:pt x="1504" y="1796"/>
                                <a:pt x="2119" y="1826"/>
                                <a:pt x="2734" y="18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856" path="m5,0c15,45,0,82,65,270c130,458,219,897,394,1131c569,1365,724,1554,1114,1675c1504,1796,2119,1826,2734,1856e" stroked="t" o:allowincell="f" style="position:absolute;margin-left:74.4pt;margin-top:13.4pt;width:136.65pt;height:9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0" cy="16078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27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342900" cy="5715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14">
                <wp:simplePos x="0" y="0"/>
                <wp:positionH relativeFrom="column">
                  <wp:posOffset>659765</wp:posOffset>
                </wp:positionH>
                <wp:positionV relativeFrom="paragraph">
                  <wp:posOffset>57785</wp:posOffset>
                </wp:positionV>
                <wp:extent cx="1740535" cy="1155065"/>
                <wp:effectExtent l="0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1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1819">
                              <a:moveTo>
                                <a:pt x="19" y="0"/>
                              </a:moveTo>
                              <a:cubicBezTo>
                                <a:pt x="26" y="35"/>
                                <a:pt x="0" y="27"/>
                                <a:pt x="64" y="210"/>
                              </a:cubicBezTo>
                              <a:cubicBezTo>
                                <a:pt x="128" y="393"/>
                                <a:pt x="225" y="861"/>
                                <a:pt x="401" y="1099"/>
                              </a:cubicBezTo>
                              <a:cubicBezTo>
                                <a:pt x="577" y="1337"/>
                                <a:pt x="731" y="1519"/>
                                <a:pt x="1121" y="1639"/>
                              </a:cubicBezTo>
                              <a:cubicBezTo>
                                <a:pt x="1511" y="1759"/>
                                <a:pt x="2126" y="1789"/>
                                <a:pt x="2741" y="18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1819" path="m19,0c26,35,0,27,64,210c128,393,225,861,401,1099c577,1337,731,1519,1121,1639c1511,1759,2126,1789,2741,1819e" stroked="t" o:allowincell="f" style="position:absolute;margin-left:51.95pt;margin-top:4.55pt;width:137pt;height:9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600200" cy="2286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de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&gt;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de M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&gt;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10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´ (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D´ (M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 (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D (M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20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řivka agregátní poptávky má tvar rovnoosé hyperboly (pokud klesne cenová hladina o 1%, zvýší se o jedno procento i výdaje na zboží a služby – cenová elasticita poptávky je rovna -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vnice AD</w:t>
      </w:r>
    </w:p>
    <w:p>
      <w:pPr>
        <w:pStyle w:val="Normal"/>
        <w:rPr/>
      </w:pPr>
      <w:r>
        <w:rPr>
          <w:b/>
        </w:rPr>
        <w:t>P = M</w:t>
      </w:r>
      <w:r>
        <w:rPr>
          <w:b/>
          <w:vertAlign w:val="subscript"/>
        </w:rPr>
        <w:t>S</w:t>
      </w:r>
      <w:r>
        <w:rPr>
          <w:b/>
        </w:rPr>
        <w:t>/(Y.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loha AD</w:t>
      </w:r>
      <w:r>
        <w:rPr/>
        <w:t xml:space="preserve"> </w:t>
      </w:r>
    </w:p>
    <w:p>
      <w:pPr>
        <w:pStyle w:val="Normal"/>
        <w:rPr/>
      </w:pPr>
      <w:r>
        <w:rPr/>
        <w:t>Je determinovaná množstvím peněz v obě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ři </w:t>
      </w:r>
      <w:r>
        <w:rPr>
          <w:b/>
          <w:bCs/>
        </w:rPr>
        <w:t>zvýšení peněžní zásoby CB</w:t>
      </w:r>
      <w:r>
        <w:rPr/>
        <w:t xml:space="preserve"> dojde k převisu nabídky peněz nad poptávkou po penězích, jednotlivci se budou snažit na trhu zboží zvýšit svoje výdaje </w:t>
      </w:r>
      <w:r>
        <w:rPr>
          <w:b/>
          <w:bCs/>
        </w:rPr>
        <w:t>→ AD se</w:t>
      </w:r>
      <w:r>
        <w:rPr/>
        <w:t xml:space="preserve"> </w:t>
      </w:r>
      <w:r>
        <w:rPr>
          <w:b/>
          <w:bCs/>
        </w:rPr>
        <w:t xml:space="preserve">posune dopra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ři </w:t>
      </w:r>
      <w:r>
        <w:rPr>
          <w:b/>
          <w:bCs/>
        </w:rPr>
        <w:t>snížení peněžní zásoby</w:t>
      </w:r>
      <w:r>
        <w:rPr/>
        <w:t xml:space="preserve"> bude na trhu peněz převis poptávky po penězích nad nabídkou, lidé začnou omezovat své výdaje na zboží a služby → </w:t>
      </w:r>
      <w:r>
        <w:rPr>
          <w:b/>
          <w:bCs/>
        </w:rPr>
        <w:t>AD se posune dole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sun po AD</w:t>
      </w:r>
    </w:p>
    <w:p>
      <w:pPr>
        <w:pStyle w:val="Normal"/>
        <w:rPr/>
      </w:pPr>
      <w:r>
        <w:rPr/>
        <w:t>Změna cenové hladiny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0"/>
          <w:szCs w:val="20"/>
        </w:rPr>
        <w:t>Při odvozování keynesiánské křivky AD vycházíme z toho, že výše rovnovážného výstupu je determinována poptávkou. Reálný výstup je totiž pod úrovní potenciálního produktu, což znamená, že v zemi existují volné kapacity. Proto jsou výrobci při dané cenové hladině ochotni nabídnout jakékoli poptávané množství produk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4 Analýza agregátní poptáv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1"/>
        </w:tabs>
        <w:ind w:left="431" w:hanging="431"/>
      </w:pPr>
      <w:rPr>
        <w:sz w:val="28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MS Mincho;ＭＳ 明朝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520" w:hanging="0"/>
    </w:pPr>
    <w:rPr>
      <w:rFonts w:eastAsia="MS Mincho;ＭＳ 明朝"/>
    </w:rPr>
  </w:style>
  <w:style w:type="paragraph" w:styleId="Zkladntext2">
    <w:name w:val="Základní text 2"/>
    <w:basedOn w:val="Normal"/>
    <w:qFormat/>
    <w:pPr>
      <w:jc w:val="both"/>
    </w:pPr>
    <w:rPr>
      <w:rFonts w:eastAsia="MS Mincho;ＭＳ 明朝"/>
      <w:b/>
      <w:bCs/>
    </w:rPr>
  </w:style>
  <w:style w:type="paragraph" w:styleId="Zkladntextodsazen3">
    <w:name w:val="Základní text odsazený 3"/>
    <w:basedOn w:val="Normal"/>
    <w:qFormat/>
    <w:pPr>
      <w:ind w:left="1980" w:hanging="0"/>
      <w:jc w:val="both"/>
    </w:pPr>
    <w:rPr>
      <w:rFonts w:eastAsia="MS Mincho;ＭＳ 明朝"/>
      <w:bCs/>
    </w:rPr>
  </w:style>
  <w:style w:type="paragraph" w:styleId="Zkladntext3">
    <w:name w:val="Základní text 3"/>
    <w:basedOn w:val="Normal"/>
    <w:qFormat/>
    <w:pPr>
      <w:jc w:val="both"/>
    </w:pPr>
    <w:rPr>
      <w:rFonts w:eastAsia="MS Mincho;ＭＳ 明朝"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6:00Z</dcterms:created>
  <dc:creator>Verunka</dc:creator>
  <dc:description/>
  <dc:language>en-US</dc:language>
  <cp:lastModifiedBy>bachanov</cp:lastModifiedBy>
  <dcterms:modified xsi:type="dcterms:W3CDTF">2005-03-14T15:04:00Z</dcterms:modified>
  <cp:revision>61</cp:revision>
  <dc:subject/>
  <dc:title>4</dc:title>
</cp:coreProperties>
</file>