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Vztah mezi inflací a nezaměstnaností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rPr/>
      </w:pPr>
      <w:r>
        <w:rPr/>
        <w:t>Teoretická východi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hillipsova křivka (PC)</w:t>
      </w:r>
      <w:r>
        <w:rPr/>
        <w:t xml:space="preserve"> – zachycuje inverzní vztah mezi mírou inflace a nezaměstnanosti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ůvodní Phillipsova křivk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/>
        <w:t>Původní Phillipsova křivka</w:t>
      </w:r>
      <w:r>
        <w:rPr>
          <w:b/>
        </w:rPr>
        <w:t xml:space="preserve"> </w:t>
      </w:r>
      <w:r>
        <w:rPr/>
        <w:t>byla zkonstruována  A. W. Phillipsem v roce 1958. Phillips na základě empirického výzkumu změn nominálních mezd a nezaměstnanosti ve Velké Británii v letech 1861-1957 vyjádřil závěr o vzájemném inverzním vztahu těchto veličin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ůvodní Phillipsova křivka vyjadřovala inverzní vztah mezi mírou růstu nominálních mezd a  nezaměstna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zdová inf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zdová inf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Δw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9080</wp:posOffset>
                </wp:positionH>
                <wp:positionV relativeFrom="paragraph">
                  <wp:posOffset>50800</wp:posOffset>
                </wp:positionV>
                <wp:extent cx="1076325" cy="107632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695">
                              <a:moveTo>
                                <a:pt x="0" y="0"/>
                              </a:moveTo>
                              <a:cubicBezTo>
                                <a:pt x="60" y="132"/>
                                <a:pt x="177" y="570"/>
                                <a:pt x="330" y="795"/>
                              </a:cubicBezTo>
                              <a:cubicBezTo>
                                <a:pt x="483" y="1020"/>
                                <a:pt x="687" y="1200"/>
                                <a:pt x="915" y="1350"/>
                              </a:cubicBezTo>
                              <a:cubicBezTo>
                                <a:pt x="1143" y="1500"/>
                                <a:pt x="1533" y="1623"/>
                                <a:pt x="1695" y="16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695" path="m0,0c60,132,177,570,330,795c483,1020,687,1200,915,1350c1143,1500,1533,1623,1695,1695e" stroked="t" o:allowincell="f" style="position:absolute;margin-left:120.4pt;margin-top:4pt;width:84.7pt;height:84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26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 původní Phillipsovi křivky lze vysvětlit </w:t>
      </w:r>
      <w:r>
        <w:rPr>
          <w:b/>
          <w:bCs/>
        </w:rPr>
        <w:t>konstantní exogenně danou mírou očekávané inflace</w:t>
      </w:r>
      <w:r>
        <w:rPr/>
        <w:t>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Předpokládejme, že výstup je na úrovni potenciálního produktu a nezaměstnanost na své přirozené míře. Pokud za této situace dojde k růstu agregátní poptávky, vyvolá tato skutečnost při dané cenové hladině převis agregátní poptávky nad nabídkou. Dojde k růstu cenové hladiny. Při vyšších cenách jsou výrobci ochotni nabídnout více. Ale nezaměstnanost je na své přirozené míře. Firmy nabídnou mírně vyšší mzdu a zaměstnanci růst nominální mzdy interpretují jako růst mzdy reálné (očekávají určitou exogenně danou nulovou míru inflace a očekávání nemění). Zaměstnanci tedy nabídnou více prá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Matematický zápis</w:t>
      </w:r>
    </w:p>
    <w:p>
      <w:pPr>
        <w:pStyle w:val="Normal"/>
        <w:jc w:val="center"/>
        <w:rPr/>
      </w:pPr>
      <w:r>
        <w:rPr>
          <w:b/>
          <w:bCs/>
        </w:rPr>
        <w:t>gw = -ε(u-u*)</w:t>
      </w:r>
      <w:r>
        <w:rPr/>
        <w:t xml:space="preserve"> , k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w</w:t>
      </w:r>
      <w:r>
        <w:rPr/>
        <w:t xml:space="preserve"> …………tempo růstu nominální mzdy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ε ……….…citlivost nezaměstnanosti na změnu nominálních mezd (o kolik % musí růst </w:t>
      </w:r>
    </w:p>
    <w:p>
      <w:pPr>
        <w:pStyle w:val="Heading3"/>
        <w:ind w:firstLine="12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minálním mzdy, aby nezaměstnanost klesla o 1 p.b. pod přirozenou míru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un po PC</w:t>
      </w:r>
    </w:p>
    <w:p>
      <w:pPr>
        <w:pStyle w:val="Normal"/>
        <w:jc w:val="both"/>
        <w:rPr/>
      </w:pPr>
      <w:r>
        <w:rPr/>
        <w:t>PC protíná osu x v přirozené míře nezaměstna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st nominálních mezd vyvolá pokles nezaměstnanosti pod přirozenou mí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les nominálních mezd vyvolá růst nezaměstnanosti nad přirozenou míru nezaměstnanost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ifikovaná Phillipsova kři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odifikovaná PC</w:t>
      </w:r>
      <w:r>
        <w:rPr/>
        <w:t xml:space="preserve"> vyjadřovala inverzní vztah mezi mírou inflace a nezaměstnaností. Modifikaci provedli Samuelson a Solow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ová infl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ová infl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9080</wp:posOffset>
                </wp:positionH>
                <wp:positionV relativeFrom="paragraph">
                  <wp:posOffset>50800</wp:posOffset>
                </wp:positionV>
                <wp:extent cx="1076325" cy="107632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695">
                              <a:moveTo>
                                <a:pt x="0" y="0"/>
                              </a:moveTo>
                              <a:cubicBezTo>
                                <a:pt x="60" y="132"/>
                                <a:pt x="177" y="570"/>
                                <a:pt x="330" y="795"/>
                              </a:cubicBezTo>
                              <a:cubicBezTo>
                                <a:pt x="483" y="1020"/>
                                <a:pt x="687" y="1200"/>
                                <a:pt x="915" y="1350"/>
                              </a:cubicBezTo>
                              <a:cubicBezTo>
                                <a:pt x="1143" y="1500"/>
                                <a:pt x="1533" y="1623"/>
                                <a:pt x="1695" y="16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695" path="m0,0c60,132,177,570,330,795c483,1020,687,1200,915,1350c1143,1500,1533,1623,1695,1695e" stroked="t" o:allowincell="f" style="position:absolute;margin-left:120.4pt;margin-top:4pt;width:84.7pt;height:84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26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Vztah mezi inflací (resp. růstem nominálních mezd) a nezaměstnaností byl stabilní až do konce 60. let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šířená Phillipsova křivka (Friedman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70. letech se objevila slumflace – docházelo k růstu inflace a zároveň růstu nezaměstnanosti, což odporovalo Phillipsově kři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riedman a Phelps přišli s </w:t>
      </w:r>
      <w:r>
        <w:rPr>
          <w:b/>
          <w:u w:val="single"/>
        </w:rPr>
        <w:t xml:space="preserve">novou interpretací </w:t>
      </w:r>
      <w:r>
        <w:rPr>
          <w:u w:val="single"/>
        </w:rPr>
        <w:t>Phillipsovy křiv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nitelnost mezi inflací a nezaměstnaností je možná jen v krátkém období (díky peněžní iluz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dlouhém období subjekty přizpůsobí svá očekávání, vytvoří správná očekávání a PC bude vertikála na úrovni přirozené míry ne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0" cy="16002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180pt,134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11582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ová infl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1.2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ová infl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4572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076325" cy="1076325"/>
                <wp:effectExtent l="10795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695">
                              <a:moveTo>
                                <a:pt x="0" y="0"/>
                              </a:moveTo>
                              <a:cubicBezTo>
                                <a:pt x="60" y="132"/>
                                <a:pt x="177" y="570"/>
                                <a:pt x="330" y="795"/>
                              </a:cubicBezTo>
                              <a:cubicBezTo>
                                <a:pt x="483" y="1020"/>
                                <a:pt x="687" y="1200"/>
                                <a:pt x="915" y="1350"/>
                              </a:cubicBezTo>
                              <a:cubicBezTo>
                                <a:pt x="1143" y="1500"/>
                                <a:pt x="1533" y="1623"/>
                                <a:pt x="1695" y="16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695" path="m0,0c60,132,177,570,330,795c483,1020,687,1200,915,1350c1143,1500,1533,1623,1695,1695e" stroked="t" o:allowincell="f" style="position:absolute;margin-left:144pt;margin-top:12.65pt;width:84.7pt;height:84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9080</wp:posOffset>
                </wp:positionH>
                <wp:positionV relativeFrom="paragraph">
                  <wp:posOffset>50800</wp:posOffset>
                </wp:positionV>
                <wp:extent cx="1076325" cy="107632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695">
                              <a:moveTo>
                                <a:pt x="0" y="0"/>
                              </a:moveTo>
                              <a:cubicBezTo>
                                <a:pt x="60" y="132"/>
                                <a:pt x="177" y="570"/>
                                <a:pt x="330" y="795"/>
                              </a:cubicBezTo>
                              <a:cubicBezTo>
                                <a:pt x="483" y="1020"/>
                                <a:pt x="687" y="1200"/>
                                <a:pt x="915" y="1350"/>
                              </a:cubicBezTo>
                              <a:cubicBezTo>
                                <a:pt x="1143" y="1500"/>
                                <a:pt x="1533" y="1623"/>
                                <a:pt x="1695" y="16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695" path="m0,0c60,132,177,570,330,795c483,1020,687,1200,915,1350c1143,1500,1533,1623,1695,1695e" stroked="t" o:allowincell="f" style="position:absolute;margin-left:120.4pt;margin-top:4pt;width:84.7pt;height:84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8080</wp:posOffset>
                </wp:positionH>
                <wp:positionV relativeFrom="paragraph">
                  <wp:posOffset>39370</wp:posOffset>
                </wp:positionV>
                <wp:extent cx="112395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">
                              <a:moveTo>
                                <a:pt x="17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1" path="m1770,0l0,0e" stroked="t" o:allowincell="f" style="position:absolute;margin-left:90.4pt;margin-top:3.1pt;width:88.4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2430</wp:posOffset>
                </wp:positionH>
                <wp:positionV relativeFrom="paragraph">
                  <wp:posOffset>20320</wp:posOffset>
                </wp:positionV>
                <wp:extent cx="635" cy="619125"/>
                <wp:effectExtent l="5715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5">
                              <a:moveTo>
                                <a:pt x="0" y="0"/>
                              </a:moveTo>
                              <a:lnTo>
                                <a:pt x="0" y="97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75" path="m0,0l0,975e" stroked="t" o:allowincell="f" style="position:absolute;margin-left:130.9pt;margin-top:1.6pt;width:0pt;height:48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39370</wp:posOffset>
                </wp:positionV>
                <wp:extent cx="581025" cy="635"/>
                <wp:effectExtent l="10160" t="26035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134.65pt;margin-top:3.1pt;width:45.7pt;height:0pt;mso-wrap-style:none;v-text-anchor:middle">
                <v:fill o:detectmouseclick="t" on="false"/>
                <v:stroke color="black" weight="19080" dashstyle="dash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0287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π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= 5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C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π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= 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26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1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1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0287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C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π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= 0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C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(π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= 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ejme, že výstup je na úrovni potenciálního produktu a nezaměstnanost na své přirozené míře. Očekávaná míra inflace je 0 %. Pokud za této situace CB zvýší peněžní nabídku, vyvolá to při dané cenové hladině převis agregátní poptávky nad nabídkou a dojde k růstu cenové hladiny. Inflace vzroste nad očekávanou úroveň např. na 5 %. Při vyšších cenách jsou výrobci ochotni nabídnout více. Ale nezaměstnanost je na své přirozené míře. Firmy nabídnou mírně vyšší mzdu a zaměstnanci růst nominální mzdy interpretují jako růst mzdy reálné (očekávají inflaci 0 %). Zaměstnanci tedy nabídnou více práce a nezaměstnanost klesne pod svou přirozenou míru na úroveň U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louhém období zaměstnanci přizpůsobí očekávanou inflaci skutečné a krátkodobá Phillipsova křivka se posune nahoru do SPC</w:t>
      </w:r>
      <w:r>
        <w:rPr>
          <w:vertAlign w:val="subscript"/>
        </w:rPr>
        <w:t>1</w:t>
      </w:r>
      <w:r>
        <w:rPr/>
        <w:t>. Výstup je opět na potenciálním produktu a nezaměstnanost na své přirozené míře. Dlouhodobá Phillipsova křivka je vertikální na úrovni přirozené míry ne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řirozená míra nezaměstnanosti</w:t>
      </w:r>
      <w:r>
        <w:rPr/>
        <w:t xml:space="preserve"> –  je kompatibilní s jakoukoli mírou infl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3600" w:hanging="180"/>
        <w:rPr/>
      </w:pPr>
      <w:r>
        <w:rPr/>
        <w:t>je míra nezaměstnanosti, při níž nedochází k akceleraci ani deceleraci míry inflace = NAIRU (Non-Accelerating Inflation Rate of Unemployment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atematický zápis Phillipsovy křivky</w:t>
      </w:r>
    </w:p>
    <w:p>
      <w:pPr>
        <w:pStyle w:val="Normal"/>
        <w:jc w:val="center"/>
        <w:rPr/>
      </w:pPr>
      <w:r>
        <w:rPr>
          <w:b/>
          <w:bCs/>
        </w:rPr>
        <w:t>π</w:t>
      </w:r>
      <w:r>
        <w:rPr>
          <w:b/>
          <w:bCs/>
          <w:vertAlign w:val="subscript"/>
        </w:rPr>
        <w:t xml:space="preserve">t </w:t>
      </w:r>
      <w:r>
        <w:rPr>
          <w:b/>
          <w:bCs/>
        </w:rPr>
        <w:t>= π</w:t>
      </w:r>
      <w:r>
        <w:rPr>
          <w:b/>
          <w:bCs/>
          <w:vertAlign w:val="subscript"/>
        </w:rPr>
        <w:t>t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-ε(u-u*)</w:t>
      </w:r>
      <w:r>
        <w:rPr/>
        <w:t xml:space="preserve"> , k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π</w:t>
      </w:r>
      <w:r>
        <w:rPr>
          <w:vertAlign w:val="subscript"/>
        </w:rPr>
        <w:t>t</w:t>
      </w:r>
      <w:r>
        <w:rPr/>
        <w:t xml:space="preserve"> ………….míra inflace v období t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ε …………..citlivost nezaměstnanosti na změnu nominálních mezd (o kolik % musí vzrůst </w:t>
      </w:r>
    </w:p>
    <w:p>
      <w:pPr>
        <w:pStyle w:val="TextBody"/>
        <w:ind w:firstLine="1260"/>
        <w:rPr>
          <w:bCs w:val="false"/>
        </w:rPr>
      </w:pPr>
      <w:r>
        <w:rPr>
          <w:bCs w:val="false"/>
        </w:rPr>
        <w:t xml:space="preserve">míra inflace nad očekávanou míru, aby nezaměstnanost klesla o 1 p.b. pod </w:t>
      </w:r>
    </w:p>
    <w:p>
      <w:pPr>
        <w:pStyle w:val="TextBody"/>
        <w:ind w:firstLine="1260"/>
        <w:rPr>
          <w:bCs w:val="false"/>
        </w:rPr>
      </w:pPr>
      <w:r>
        <w:rPr>
          <w:bCs w:val="false"/>
        </w:rPr>
        <w:t>přirozenou míru)</w:t>
      </w:r>
    </w:p>
    <w:p>
      <w:pPr>
        <w:pStyle w:val="TextBody"/>
        <w:rPr/>
      </w:pPr>
      <w:r>
        <w:rPr/>
        <w:t>π</w:t>
      </w:r>
      <w:r>
        <w:rPr>
          <w:vertAlign w:val="subscript"/>
        </w:rPr>
        <w:t>t</w:t>
      </w:r>
      <w:r>
        <w:rPr>
          <w:vertAlign w:val="superscript"/>
        </w:rPr>
        <w:t>e</w:t>
      </w:r>
      <w:r>
        <w:rPr/>
        <w:t>…………očekávaná míra inflace v období 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pokládáme adaptivní očekávání (statická), tedy že očekávaná inflace je inflací předešlého období </w:t>
      </w:r>
      <w:r>
        <w:rPr>
          <w:rStyle w:val="FootnoteCharacters"/>
          <w:rStyle w:val="FootnoteAnchor"/>
        </w:rPr>
        <w:footnoteReference w:customMarkFollows="1" w:id="2"/>
        <w:t>8</w:t>
      </w:r>
      <w:r>
        <w:rPr/>
        <w:t xml:space="preserve"> ……. </w:t>
      </w:r>
      <w:r>
        <w:rPr>
          <w:b/>
          <w:bCs w:val="false"/>
        </w:rPr>
        <w:t>π</w:t>
      </w:r>
      <w:r>
        <w:rPr>
          <w:b/>
          <w:bCs w:val="false"/>
          <w:vertAlign w:val="subscript"/>
        </w:rPr>
        <w:t>t</w:t>
      </w:r>
      <w:r>
        <w:rPr>
          <w:b/>
          <w:bCs w:val="false"/>
          <w:vertAlign w:val="superscript"/>
        </w:rPr>
        <w:t xml:space="preserve">e </w:t>
      </w:r>
      <w:r>
        <w:rPr>
          <w:b/>
          <w:bCs w:val="false"/>
        </w:rPr>
        <w:t>=  π</w:t>
      </w:r>
      <w:r>
        <w:rPr>
          <w:b/>
          <w:bCs w:val="false"/>
          <w:vertAlign w:val="subscript"/>
        </w:rPr>
        <w:t>t – 1</w: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Phillipsova křivka a racionální očekávání</w:t>
      </w:r>
    </w:p>
    <w:p>
      <w:pPr>
        <w:pStyle w:val="TextBody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Vycházíme z předpokladu </w:t>
      </w:r>
      <w:r>
        <w:rPr>
          <w:b/>
          <w:bCs w:val="false"/>
        </w:rPr>
        <w:t xml:space="preserve">racionálních očekávání </w:t>
      </w:r>
      <w:r>
        <w:rPr/>
        <w:t>– dopředu hledící očekávání. Při utváření očekávané míry inflace subjekty berou v úvahu veškeré dostupné informace o proměnných, které by mohly očekávanou míru inflace v budoucnu ovlivn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 xml:space="preserve">Dopředu ohlášená hospodářská politika - </w:t>
      </w:r>
      <w:r>
        <w:rPr>
          <w:bCs w:val="false"/>
        </w:rPr>
        <w:t>nemá žádný vliv na zaměstnanost ani na reálný výstup ekonomiky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 xml:space="preserve">Neočekávané změny cenové hladiny – </w:t>
      </w:r>
      <w:r>
        <w:rPr>
          <w:bCs w:val="false"/>
        </w:rPr>
        <w:t>mohou krátkodobě způsobit změny reálného výstupu</w:t>
      </w:r>
      <w:r>
        <w:rPr>
          <w:b/>
          <w:bCs w:val="false"/>
        </w:rPr>
        <w:t>.</w:t>
      </w:r>
      <w:r>
        <w:br w:type="page"/>
      </w:r>
    </w:p>
    <w:p>
      <w:pPr>
        <w:pStyle w:val="Normal"/>
        <w:jc w:val="both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0" cy="16002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180pt,134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11582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ová infl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1.2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ová infl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457200" cy="228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076325" cy="1076325"/>
                <wp:effectExtent l="10795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695">
                              <a:moveTo>
                                <a:pt x="0" y="0"/>
                              </a:moveTo>
                              <a:cubicBezTo>
                                <a:pt x="60" y="132"/>
                                <a:pt x="177" y="570"/>
                                <a:pt x="330" y="795"/>
                              </a:cubicBezTo>
                              <a:cubicBezTo>
                                <a:pt x="483" y="1020"/>
                                <a:pt x="687" y="1200"/>
                                <a:pt x="915" y="1350"/>
                              </a:cubicBezTo>
                              <a:cubicBezTo>
                                <a:pt x="1143" y="1500"/>
                                <a:pt x="1533" y="1623"/>
                                <a:pt x="1695" y="16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695" path="m0,0c60,132,177,570,330,795c483,1020,687,1200,915,1350c1143,1500,1533,1623,1695,1695e" stroked="t" o:allowincell="f" style="position:absolute;margin-left:144pt;margin-top:12.65pt;width:84.7pt;height:84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50800</wp:posOffset>
                </wp:positionV>
                <wp:extent cx="1076325" cy="107632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695">
                              <a:moveTo>
                                <a:pt x="0" y="0"/>
                              </a:moveTo>
                              <a:cubicBezTo>
                                <a:pt x="60" y="132"/>
                                <a:pt x="177" y="570"/>
                                <a:pt x="330" y="795"/>
                              </a:cubicBezTo>
                              <a:cubicBezTo>
                                <a:pt x="483" y="1020"/>
                                <a:pt x="687" y="1200"/>
                                <a:pt x="915" y="1350"/>
                              </a:cubicBezTo>
                              <a:cubicBezTo>
                                <a:pt x="1143" y="1500"/>
                                <a:pt x="1533" y="1623"/>
                                <a:pt x="1695" y="16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695" path="m0,0c60,132,177,570,330,795c483,1020,687,1200,915,1350c1143,1500,1533,1623,1695,1695e" stroked="t" o:allowincell="f" style="position:absolute;margin-left:120.4pt;margin-top:4pt;width:84.7pt;height:84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8080</wp:posOffset>
                </wp:positionH>
                <wp:positionV relativeFrom="paragraph">
                  <wp:posOffset>39370</wp:posOffset>
                </wp:positionV>
                <wp:extent cx="112395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">
                              <a:moveTo>
                                <a:pt x="17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1" path="m1770,0l0,0e" stroked="t" o:allowincell="f" style="position:absolute;margin-left:90.4pt;margin-top:3.1pt;width:88.4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2430</wp:posOffset>
                </wp:positionH>
                <wp:positionV relativeFrom="paragraph">
                  <wp:posOffset>20320</wp:posOffset>
                </wp:positionV>
                <wp:extent cx="635" cy="61912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5">
                              <a:moveTo>
                                <a:pt x="0" y="0"/>
                              </a:moveTo>
                              <a:lnTo>
                                <a:pt x="0" y="97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75" path="m0,0l0,975e" stroked="t" o:allowincell="f" style="position:absolute;margin-left:130.9pt;margin-top:1.6pt;width:0pt;height:48.7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39370</wp:posOffset>
                </wp:positionV>
                <wp:extent cx="581025" cy="635"/>
                <wp:effectExtent l="10160" t="26035" r="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134.65pt;margin-top:3.1pt;width:45.7pt;height:0pt;mso-wrap-style:none;v-text-anchor:middle">
                <v:fill o:detectmouseclick="t" on="false"/>
                <v:stroke color="black" weight="19080" dashstyle="dash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02870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π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= 5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C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π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= 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26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 xml:space="preserve">1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 xml:space="preserve">1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0287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C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π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= 0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C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(π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= 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ředpokládejme, že výstup je na potenciálním produktu a nezaměstnanost na své přirozené míře. CB se rozhodne, že bude realizovat expanzivní monetární politiku a svůj </w:t>
      </w:r>
      <w:r>
        <w:rPr>
          <w:u w:val="single"/>
        </w:rPr>
        <w:t>záměr předem ohlásí</w:t>
      </w:r>
      <w:r>
        <w:rPr/>
        <w:t>. Subjekty tuto skutečnost zakalkulují do očekávání a očekávají vyšší míru inflace (např. 5 %). Výstup ani zaměstnanost se tedy nezmění. SPC se posune do SPC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y CB svůj záměr předem </w:t>
      </w:r>
      <w:r>
        <w:rPr>
          <w:u w:val="single"/>
        </w:rPr>
        <w:t>neoznámila</w:t>
      </w:r>
      <w:r>
        <w:rPr/>
        <w:t xml:space="preserve"> a zvýšila by peněžní nabídku, došlo by k růstu agregátní poptávky, růstu cenové hladiny a růstu míry inflace. Výrobci by růst cen interpretovali jako růst relativních cen jejich produkce a byli by ochotni vyrábět více. Ovšem nezaměstnanost je na úrovni plné zaměstnanosti, proto by nabídli mírně vyšší nominální mzdy. Zaměstnanci by růst nominálních mezd chybně interpretovali jako růst mezd reálných a nabídli by více práce. Nezaměstnanost by krátkodobě poklesla pod přirozenou mí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dlouhém období by ekonomické subjekty rozpoznaly svůj omyl a přizpůsobily by očekávanou míru inflace. Nezaměstnanost by se vrátila opět na úroveň přirozené míry nezaměstnanosti. </w:t>
      </w:r>
      <w:r>
        <w:rPr>
          <w:b/>
        </w:rPr>
        <w:t>V dlouhém období je tedy Phillipsova křivka vertikální na úrovni přirozené míry nezaměstnanosti.</w:t>
      </w:r>
    </w:p>
    <w:p>
      <w:pPr>
        <w:pStyle w:val="Heading2"/>
        <w:spacing w:before="0" w:after="1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418" w:footer="709" w:bottom="1418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sz w:val="20"/>
          <w:szCs w:val="20"/>
          <w:vertAlign w:val="subscript"/>
        </w:rPr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20"/>
          <w:szCs w:val="20"/>
        </w:rPr>
        <w:t xml:space="preserve">Např. v roce 2003 byla inflace 1%, lidé tedy očekávají, že v roce 2004 bude inflace stejná. Očekávaná míra inflace v roce 2004 bude 1% </w:t>
      </w:r>
    </w:p>
    <w:p>
      <w:pPr>
        <w:pStyle w:val="Footnote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10 Vztah mezi inflací a nezaměstnanost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 w:val="false"/>
        <w:b w:val="false"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upp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880"/>
        </w:tabs>
        <w:ind w:left="3880" w:hanging="34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36"/>
      <w:szCs w:val="36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32:00Z</dcterms:created>
  <dc:creator>vystavel</dc:creator>
  <dc:description/>
  <dc:language>en-US</dc:language>
  <cp:lastModifiedBy>vystavel</cp:lastModifiedBy>
  <dcterms:modified xsi:type="dcterms:W3CDTF">2005-05-12T08:33:00Z</dcterms:modified>
  <cp:revision>1</cp:revision>
  <dc:subject/>
  <dc:title>10</dc:title>
</cp:coreProperties>
</file>