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Otázky na zkoušku z předmětu SPNH 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2"/>
        <w:rPr/>
      </w:pPr>
      <w:r>
        <w:rPr/>
        <w:t>A. Otázky vyplývající z přednáše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ociální politika a její vymezení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ciální zabezpečení v rámci sociální politik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íle, nástroje a principy sociální politik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ubjekty a objekty sociální politik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istorický vývoj sociální politiky ve světě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ývoj sociální politiky v Č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Životní minimum – vymezení, složky, valoriza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vní pilíř sociálního zabezpečení (sociální pojištění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ůchodové pojiště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šeobecné zdravotní pojištění a nemocenské pojiště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ruhý pilíř sociálního zabezpečení (státní sociální podpora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řetí pilíř sociálního zabezpečení (sociální pomoc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ciální služb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kladní dokumenty týkající se sociální politiky v EU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B. Otázky vyplývající ze cvičení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Česká sociální doktrín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udob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ociální stát – krize a východisk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ůchodová reforma v ČR (aktuální průběh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ytová politik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ormy podpor rodin s dětm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zdělávací politika a lidský kapitál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liv demografického vývoje na sociální politik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enzijní připojištěn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ílá knih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ezinárodní instituce v sociální politic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isabonská strategie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2:56:00Z</dcterms:created>
  <dc:creator>Hrobařová</dc:creator>
  <dc:description/>
  <dc:language>en-US</dc:language>
  <cp:lastModifiedBy>Prager</cp:lastModifiedBy>
  <cp:lastPrinted>2004-05-05T12:07:00Z</cp:lastPrinted>
  <dcterms:modified xsi:type="dcterms:W3CDTF">2005-05-12T08:51:00Z</dcterms:modified>
  <cp:revision>3</cp:revision>
  <dc:subject/>
  <dc:title>Otázky vyplývající ze zkoušek</dc:title>
</cp:coreProperties>
</file>