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Témata seminárních prací do předmětu</w:t>
      </w:r>
    </w:p>
    <w:p>
      <w:pPr>
        <w:pStyle w:val="Heading2"/>
        <w:rPr/>
      </w:pPr>
      <w:r>
        <w:rPr/>
        <w:t>Sociální politika pro národohospodáře - návr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eská sociální doktrí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iv sociálních služeb a jejich rozvoje na trh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F a jeho využití v Č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tribuce příjmů, chudoba a redistribu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zdělávací politika, kvalita lidského kapitálu a české školství v mezinárodním srovn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liv rozšíření EU a úroveň její soudržn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ciálně-ekonomická soudržnost Č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ciální dimenze evropského integračního proces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abonská strategie – rámec, vyhlídky, výz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voj mezd v období přijímání ČR do E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dinná politika v Č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inná politika ve vybrané zemi E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plňkové formy sociálního zabezpečení v EU (dopady na ČR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lobalizace a vzdělávací politika v E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tová politika v Č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ytová politika ve vybrané zemi E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ladní principy sociálního zabezpečení v měnícím se světě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znam lidského kapitálu na českém trhu prá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mografický vývoj – výzva pro migrační politiku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soudrž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Z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politika ve vybrané zemi E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ém sociálního zabezpečení ve vybrané zemi E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dělávací politika ve vybrané zemi E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dopady reformy veřejných financí v Č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politika ČR a stárnutí obyvat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obalizace a sociální otáz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ílá kniha E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tah: životní minimum, minimální mzda a infl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politika v praxi a její vazba na politicko-ekonomický cykl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voj sociálního státu – krize a řeš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Terénní) sociální pracovn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ledání nového sociálního modelu E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liv sociálních služeb a jejich rozvoje na trh prá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blematika nečerpání sociálních dáv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orma důchodového zabezpečení v Č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ní minimum ve vybrané ze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ciální bydlení v ČR a v E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zinárodní instituce zabývající se sociální politik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y podpory rodin s dětmi a jejich význ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tup k bydlení sociálně ohrožených skupin obyvatel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zijní připojišt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otní politika – současné problémy a návrh na refor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politika a její efektiv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známky pro vypracování</w:t>
      </w:r>
      <w:r>
        <w:rPr/>
        <w:t>: Text bude v rozsahu cca 5 stran, písmo 12, řádkování 1. Součástí bude vždy úvod, závěr se shrnutím nejdůležitějších poznatků a seznam literatury, ze které student čer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01:00Z</dcterms:created>
  <dc:creator>Hrobařová</dc:creator>
  <dc:description/>
  <dc:language>en-US</dc:language>
  <cp:lastModifiedBy>Hrobařová</cp:lastModifiedBy>
  <cp:lastPrinted>2004-02-16T12:44:00Z</cp:lastPrinted>
  <dcterms:modified xsi:type="dcterms:W3CDTF">2004-02-23T11:01:00Z</dcterms:modified>
  <cp:revision>2</cp:revision>
  <dc:subject/>
  <dc:title>Témata seminárních prací do předmětu</dc:title>
</cp:coreProperties>
</file>