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Kursová politika v ČR – 90. léta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1. Volba fixního kursu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omparison of inflation development with and without currency anchor </w:t>
      </w:r>
      <w:r>
        <w:rPr>
          <w:rFonts w:cs="Arial;Arial" w:ascii="Arial;Arial" w:hAnsi="Arial;Arial"/>
          <w:b/>
          <w:bCs/>
          <w:vertAlign w:val="superscript"/>
        </w:rPr>
        <w:t>a</w:t>
      </w:r>
    </w:p>
    <w:tbl>
      <w:tblPr>
        <w:tblW w:w="86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8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tabilization by means of exchange rate ancho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Country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zechoslovak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.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lan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.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.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.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.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ugoslav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.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o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.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2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tabilization by means of currency ancho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Country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Q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ba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.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.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uma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.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.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4.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.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.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love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7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tv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2.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.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.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thuan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2.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.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9.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.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.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ussi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.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.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.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.4</w:t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sz w:val="20"/>
          <w:vertAlign w:val="superscript"/>
        </w:rPr>
        <w:t>a)</w:t>
      </w:r>
      <w:r>
        <w:rPr>
          <w:rFonts w:cs="Arial;Arial" w:ascii="Arial;Arial" w:hAnsi="Arial;Arial"/>
          <w:sz w:val="20"/>
        </w:rPr>
        <w:t>Quarterly inflation rates after starting disinflation policy (% of inflation against the last quarter)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Source: (Jonáš, J. 1998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object w:dxaOrig="896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9.45pt" filled="f" o:ole="">
            <v:imagedata r:id="rId3" o:title=""/>
          </v:shape>
          <o:OLEObject Type="Embed" ProgID="Excel.Sheet.12" ShapeID="ole_rId2" DrawAspect="Content" ObjectID="_1452628200" r:id="rId2"/>
        </w:objec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bookmarkStart w:id="0" w:name="_1105950351"/>
      <w:bookmarkEnd w:id="0"/>
      <w:r>
        <w:rPr>
          <w:rFonts w:cs="Arial;Arial" w:ascii="Arial;Arial" w:hAnsi="Arial;Arial"/>
        </w:rPr>
        <w:object w:dxaOrig="896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43pt" filled="f" o:ole="">
            <v:imagedata r:id="rId5" o:title=""/>
          </v:shape>
          <o:OLEObject Type="Embed" ProgID="Excel.Sheet.12" ShapeID="ole_rId4" DrawAspect="Content" ObjectID="_382507220" r:id="rId4"/>
        </w:objec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Quarterly inflation rates after starting disinflation policy (% of inflation against the first quarter)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0"/>
        </w:rPr>
        <w:t>Source: (Jonáš, J. 1998)</w:t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rFonts w:ascii="Arial;Arial" w:hAnsi="Arial;Arial" w:cs="Arial;Arial"/>
          <w:b/>
          <w:b/>
          <w:i w:val="false"/>
          <w:i w:val="false"/>
        </w:rPr>
      </w:pPr>
      <w:r>
        <w:rPr>
          <w:rFonts w:cs="Arial;Arial" w:ascii="Arial;Arial" w:hAnsi="Arial;Arial"/>
          <w:b/>
          <w:i w:val="false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Složení měnového koše Kčs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90"/>
        <w:gridCol w:w="1242"/>
        <w:gridCol w:w="1088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D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GB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R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6. 6. 198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8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,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6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. 1. 1989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,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8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8. 12. 199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,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. 1. 199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,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9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 5. 19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5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amen: ČNB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ab/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ktuální kurs: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b/>
          <w:bCs/>
        </w:rPr>
        <w:t>X Kčs/ 1 USD = 0,4907 . 27,84 . USD/USD + 0,3615 . 18,35 . USD/DEM  +  0,807 . 2,61 . USD/ATS  +  0,379 . 20,57 . USD/CHF  +  0,292 . 5,37 . USD/FRF</w:t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b/>
          <w:bCs/>
          <w:i/>
        </w:rPr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bCs/>
        </w:rPr>
        <w:t>V jednotlivých sčítancích se vždy násobí váha dané měny v koši, bazický kurs a tržní kurs dané měny k americkému dolaru.</w:t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b/>
          <w:bCs/>
        </w:rPr>
        <w:t>1 Kčs = 0,01761 USD + 0,01969 . USD/DEM + 0,03092 . USD/ATS + 0,00184 . USD/CHF + 0,00543 . USD/FRF</w:t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b/>
          <w:bCs/>
          <w:i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o dosazení aktuálních tržních kursů košových měn k dolaru získáme hodnotu 1 Kčs vyjádřené v dolarech, tj. například 0,035355 USD. Převrácením této hodnoty (1 / 0,035355), získáme aktuální kurs koruny 28,28 Kčs / 1 USD.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2. Nastavení centrální parity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dopad na inflaci vzhledem ke zdražení importovaných vstupů, 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timulace exportu,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vliv na devizové rezervy.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348615</wp:posOffset>
                </wp:positionV>
                <wp:extent cx="5289550" cy="282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Aukční kurs Kčs/USD (1989-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object w:dxaOrig="5400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0.8pt;height:144pt" filled="f" o:ole="">
                                  <v:imagedata r:id="rId7" o:title=""/>
                                </v:shape>
                                <o:OLEObject Type="Embed" ProgID="" ShapeID="ole_rId6" DrawAspect="Content" ObjectID="_54082141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Pramen: [Durčáková, J., Mandel, M. 199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2.2pt;mso-wrap-distance-left:7.05pt;mso-wrap-distance-right:7.05pt;mso-wrap-distance-top:0pt;mso-wrap-distance-bottom:0pt;margin-top:27.4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Aukční kurs Kčs/USD (1989-90)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ab/>
                        <w:tab/>
                      </w:r>
                      <w:r>
                        <w:rPr>
                          <w:rFonts w:cs="Arial;Arial" w:ascii="Arial;Arial" w:hAnsi="Arial;Arial"/>
                          <w:sz w:val="20"/>
                        </w:rPr>
                        <w:object w:dxaOrig="540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0.8pt;height:144pt" filled="f" o:ole="">
                            <v:imagedata r:id="rId9" o:title=""/>
                          </v:shape>
                          <o:OLEObject Type="Embed" ProgID="" ShapeID="ole_rId8" DrawAspect="Content" ObjectID="_725550955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Pramen: [Durčáková, J., Mandel, M. 1994]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devizové aukce SBČS: 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ubjekty devizové nabídky byly exportéři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bjektem reálné devizy nebo „devizový normativ“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1 lot = 10 000 Kčs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astavení výchozí úrovně ústředního kursu</w:t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81015" cy="2804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Reprodukční náklady deviz ARC (Kč, % exportu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Pramen: [Durčáková, J., Mandel, M. 1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20.8pt;mso-wrap-distance-left:7.05pt;mso-wrap-distance-right:7.05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 xml:space="preserve">Reprodukční náklady deviz ARC (Kč, % exportu)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lang w:val="en-US" w:eastAsia="en-US"/>
                        </w:rPr>
                        <w:pict>
                          <v:group id="shape_0" style="position:absolute;margin-left:83.75pt;margin-top:10.3pt;width:255.7pt;height:176.9pt" coordorigin="1675,206" coordsize="5114,3538">
                            <v:line id="shape_0" from="2243,276" to="2243,3116" stroked="t" o:allowincell="f" style="position:absolute;flip:x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102,3034" to="6220,303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675;top:206;width:852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AR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77;top:3176;width:710;height:5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% expor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69;top:3175;width:426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21;top:3175;width:426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73;top:3175;width:426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25;top:3174;width:426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75;top:712;width:426;height:2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30,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75;top:1146;width:42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25,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75;top:1579;width:426;height:2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20,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75;top:2014;width:426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15,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75;top:2451;width:426;height:2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10,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25;top:1533;width:590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18,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24;top:1353;width:590;height:4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18,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25;top:1173;width:732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20,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64;top:632;width:448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;Times New Roman PS" w:hAnsi="Times New Roman;Times New Roman PS" w:eastAsia="Times New Roman;Times New Roman PS" w:cs="Times New Roman;Times New Roman PS"/>
                                        <w:color w:val="auto"/>
                                        <w:lang w:val="cs-CZ" w:bidi="ar-SA"/>
                                      </w:rPr>
                                      <w:t>27,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11,1952" to="2811,2946" stroked="t" o:allowincell="f" style="position:absolute;flip:x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663,1805" to="3663,2941" stroked="t" o:allowincell="f" style="position:absolute;flip:x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515,1663" to="4515,2941" stroked="t" o:allowincell="f" style="position:absolute;flip:x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5405,813" to="5405,2972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shape id="shape_0" coordsize="3600,1800" path="m0,1800c1050,1770,2100,1740,2700,1440c3300,1140,3450,570,3600,0e" stroked="t" o:allowincell="f" style="position:absolute;left:2705;top:273;width:2879;height:1619;mso-wrap-style:none;v-text-anchor:middle">
                              <v:fill o:detectmouseclick="t" on="false"/>
                              <v:stroke color="black" weight="28440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  <w:t>Pramen: [Durčáková, J., Mandel, M. 1994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3625</wp:posOffset>
                </wp:positionH>
                <wp:positionV relativeFrom="paragraph">
                  <wp:posOffset>130810</wp:posOffset>
                </wp:positionV>
                <wp:extent cx="3246755" cy="2246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2246760"/>
                          <a:chOff x="0" y="0"/>
                          <a:chExt cx="3246840" cy="2246760"/>
                        </a:xfrm>
                      </wpg:grpSpPr>
                      <wps:wsp>
                        <wps:cNvSpPr/>
                        <wps:spPr>
                          <a:xfrm flipH="1">
                            <a:off x="360720" y="44280"/>
                            <a:ext cx="72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95680"/>
                            <a:ext cx="261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AR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886040"/>
                            <a:ext cx="45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% ex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88532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8532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88532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8846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480"/>
                            <a:ext cx="27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30,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25,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1920"/>
                            <a:ext cx="27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20,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15,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27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10,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42760"/>
                            <a:ext cx="375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18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728280"/>
                            <a:ext cx="375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1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614160"/>
                            <a:ext cx="465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70360"/>
                            <a:ext cx="285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;Times New Roman PS" w:hAnsi="Times New Roman;Times New Roman PS" w:eastAsia="Times New Roman;Times New Roman PS" w:cs="Times New Roman;Times New Roman PS"/>
                                  <w:color w:val="auto"/>
                                  <w:lang w:val="cs-CZ" w:bidi="ar-SA"/>
                                </w:rPr>
                                <w:t>2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1108800"/>
                            <a:ext cx="72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1015200"/>
                            <a:ext cx="720" cy="72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925200"/>
                            <a:ext cx="720" cy="81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85560"/>
                            <a:ext cx="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2480"/>
                            <a:ext cx="18288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800">
                                <a:moveTo>
                                  <a:pt x="0" y="1800"/>
                                </a:moveTo>
                                <a:cubicBezTo>
                                  <a:pt x="1050" y="1770"/>
                                  <a:pt x="2100" y="1740"/>
                                  <a:pt x="2700" y="1440"/>
                                </a:cubicBezTo>
                                <a:cubicBezTo>
                                  <a:pt x="3300" y="1140"/>
                                  <a:pt x="3450" y="57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0.3pt;width:255.7pt;height:176.9pt" coordorigin="1675,206" coordsize="5114,3538">
                <v:line id="shape_0" from="2243,276" to="2243,311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02,3034" to="6220,3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5;top:206;width:8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A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176;width:7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% ex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3175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3175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3175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174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712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30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14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25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579;width:42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20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2014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15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2451;width:4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10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533;width:5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1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1353;width:59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1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1173;width:73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632;width:44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;Times New Roman PS" w:hAnsi="Times New Roman;Times New Roman PS" w:eastAsia="Times New Roman;Times New Roman PS" w:cs="Times New Roman;Times New Roman PS"/>
                            <w:color w:val="auto"/>
                            <w:lang w:val="cs-CZ" w:bidi="ar-SA"/>
                          </w:rPr>
                          <w:t>2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1,1952" to="2811,294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63,1805" to="3663,294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15,1663" to="4515,294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05,813" to="5405,297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3600,1800" path="m0,1800c1050,1770,2100,1740,2700,1440c3300,1140,3450,570,3600,0e" stroked="t" o:allowincell="f" style="position:absolute;left:2705;top:273;width:2879;height:16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průměrné reprodukční náklady deviz (</w:t>
      </w:r>
      <w:r>
        <w:rPr>
          <w:rFonts w:cs="Arial;Arial" w:ascii="Arial;Arial" w:hAnsi="Arial;Arial"/>
          <w:b/>
          <w:bCs/>
          <w:i/>
        </w:rPr>
        <w:t>ARC</w:t>
      </w:r>
      <w:r>
        <w:rPr>
          <w:rFonts w:cs="Arial;Arial" w:ascii="Arial;Arial" w:hAnsi="Arial;Arial"/>
          <w:b/>
          <w:bCs/>
        </w:rPr>
        <w:t xml:space="preserve">) leden - říjen 1990 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evalvace 1990: 8. ledna, 15. října a 28. prosince celkem o 113 %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 xml:space="preserve">Bazické kursy </w:t>
      </w:r>
    </w:p>
    <w:tbl>
      <w:tblPr>
        <w:tblW w:w="8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90"/>
        <w:gridCol w:w="1190"/>
        <w:gridCol w:w="1040"/>
        <w:gridCol w:w="1190"/>
        <w:gridCol w:w="1190"/>
        <w:gridCol w:w="1040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USD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EM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ATS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HF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GBP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>FRF</w:t>
            </w:r>
          </w:p>
        </w:tc>
      </w:tr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8.12. 9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8,00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8,23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,59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1,34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2,50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1. 9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7,8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8,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,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,5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,370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.5. 9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8,4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7,9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Pramen: ČNB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Způsob stanovení aktuálního kursu - fixing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;Arial" w:ascii="Arial;Arial" w:hAnsi="Arial;Arial"/>
          <w:b/>
          <w:bCs/>
        </w:rPr>
        <w:t xml:space="preserve">fluktuační pásmo </w:t>
      </w:r>
      <w:r>
        <w:rPr>
          <w:rFonts w:eastAsia="Symbol" w:cs="Symbol" w:ascii="Symbol" w:hAnsi="Symbol"/>
          <w:b/>
          <w:bCs/>
        </w:rPr>
        <w:t></w:t>
      </w:r>
      <w:r>
        <w:rPr>
          <w:rFonts w:cs="Arial;Arial" w:ascii="Arial;Arial" w:hAnsi="Arial;Arial"/>
          <w:b/>
          <w:bCs/>
        </w:rPr>
        <w:t xml:space="preserve"> 0,5% od ústředního kursu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Arial" w:ascii="Arial;Arial" w:hAnsi="Arial;Arial"/>
          <w:b/>
          <w:bCs/>
        </w:rPr>
        <w:t xml:space="preserve">od 24. 4. 1995 navíc spread </w:t>
      </w:r>
      <w:r>
        <w:rPr>
          <w:rFonts w:eastAsia="Symbol" w:cs="Symbol" w:ascii="Symbol" w:hAnsi="Symbol"/>
          <w:b/>
          <w:bCs/>
        </w:rPr>
        <w:t></w:t>
      </w:r>
      <w:r>
        <w:rPr>
          <w:rFonts w:cs="Arial;Arial" w:ascii="Arial;Arial" w:hAnsi="Arial;Arial"/>
          <w:b/>
          <w:bCs/>
        </w:rPr>
        <w:t xml:space="preserve"> 0,25% 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Arial;Arial" w:ascii="Arial;Arial" w:hAnsi="Arial;Arial"/>
          <w:b/>
          <w:bCs/>
        </w:rPr>
        <w:t xml:space="preserve"> fluktuační pásmo 1,5%</w:t>
      </w:r>
    </w:p>
    <w:p>
      <w:pPr>
        <w:pStyle w:val="Normal"/>
        <w:numPr>
          <w:ilvl w:val="0"/>
          <w:numId w:val="12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inimální objem objednávky do fixingu = 3,0 mil. USD nebo 5,0 mil. DEM + násobky 0,1 mil</w:t>
      </w:r>
    </w:p>
    <w:p>
      <w:pPr>
        <w:pStyle w:val="Normal"/>
        <w:numPr>
          <w:ilvl w:val="0"/>
          <w:numId w:val="12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ýstup fixingu byl kurz devizového trhu vyhlášený ČNB platný pro následující pracovní den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3. Podhodnocení kursu?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Odhadovaná PPP: 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5 - 10 Kčs/USD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,90 - 5,90 Kčs/DEM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Zkreslení vyvolaná vedlejšími faktory: 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edokonalostí aplikace teorie PPP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etržně stanovené domácí ceny odtržené od pohybu cen v zahraničí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ysoký podíl mezinárodního obchodu za nekonvertibilní měn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Cenová hladina H</w:t>
      </w:r>
      <w:r>
        <w:rPr/>
        <w:t>DP zemí CEFTA ve srovnání s Rakouskem a EU (1993)</w:t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07"/>
        <w:gridCol w:w="2007"/>
        <w:gridCol w:w="2007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kousko = 10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U = 10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FTA = 1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eská republik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,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loven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,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,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l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,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,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ďar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,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,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,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lovin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,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,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4,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FT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4,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>Pramen: ECP Results 1993. OECD Paris 1996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Směnný kurs a PPP v zemích CEFTA ve srovnání s Rakouskem (1993)</w:t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07"/>
        <w:gridCol w:w="2007"/>
        <w:gridCol w:w="2007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ěnný kurs (ATS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PP vůči ATS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RDI (ER/PPP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eská korun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5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7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3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lovenská korun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6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2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lský zlot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0,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0,7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5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ďarský forint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,9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1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9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lovinský tola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7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,6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73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Pramen: </w:t>
      </w:r>
      <w:r>
        <w:rPr>
          <w:rFonts w:cs="Arial;Arial" w:ascii="Arial;Arial" w:hAnsi="Arial;Arial"/>
        </w:rPr>
        <w:t>[</w:t>
      </w:r>
      <w:r>
        <w:rPr>
          <w:rFonts w:cs="Arial;Arial" w:ascii="Arial;Arial" w:hAnsi="Arial;Arial"/>
          <w:sz w:val="20"/>
        </w:rPr>
        <w:t>Vintrová, R. 1996</w:t>
      </w:r>
      <w:r>
        <w:rPr>
          <w:rFonts w:cs="Arial;Arial" w:ascii="Arial;Arial" w:hAnsi="Arial;Arial"/>
        </w:rPr>
        <w:t>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enová úroveň hlavních složek výdajů na HDP v zemích CEFTA ve srovnání s Rakouskem (1993; Rakousko = 100)</w:t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07"/>
        <w:gridCol w:w="2007"/>
        <w:gridCol w:w="2007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ečná spotřeba obyvatelstva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otřeba vlády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rubá tvorba fixního kapitál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eská republik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,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,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loven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,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,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,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l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,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ďar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,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,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,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lovinsk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,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2,0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8,3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Pramen: </w:t>
      </w:r>
      <w:r>
        <w:rPr>
          <w:rFonts w:cs="Arial;Arial" w:ascii="Arial;Arial" w:hAnsi="Arial;Arial"/>
        </w:rPr>
        <w:t>[</w:t>
      </w:r>
      <w:r>
        <w:rPr>
          <w:rFonts w:cs="Arial;Arial" w:ascii="Arial;Arial" w:hAnsi="Arial;Arial"/>
          <w:sz w:val="20"/>
        </w:rPr>
        <w:t>Vintrová, R. 1996</w:t>
      </w:r>
      <w:r>
        <w:rPr>
          <w:rFonts w:cs="Arial;Arial" w:ascii="Arial;Arial" w:hAnsi="Arial;Arial"/>
        </w:rPr>
        <w:t>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dchylka nominálního kursu od parit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>ERDI = ER / PPP</w:t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;Arial" w:ascii="Arial;Arial" w:hAnsi="Arial;Arial"/>
          <w:b/>
          <w:bCs/>
        </w:rPr>
        <w:t>dlouhodobě udržitelná hodnotu ERDI = 1,3 - 1,5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ritická ERDI = 1,8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/>
        <w:t>Parita kupní síly a ERDI ve srovnání s Rakouskem (1993)</w:t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302"/>
        <w:gridCol w:w="2302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PP  -  CZK/AT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RDI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DP celkem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75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32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ečná spotřeba obyvatelstva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traviny, nápoje, tabák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ěvy, obuv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rubý nájem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údržba a zařízení domácností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;Arial" w:ascii="Arial;Arial" w:hAnsi="Arial;Arial"/>
              </w:rPr>
              <w:t>dopravní prostředky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65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91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25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1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85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82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76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,0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4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22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otřeba vlády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8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08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vorba hrubého fixního kapitálu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vební investice</w:t>
            </w:r>
          </w:p>
          <w:p>
            <w:pPr>
              <w:pStyle w:val="Normal"/>
              <w:ind w:left="7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roje a zařízení</w:t>
            </w:r>
          </w:p>
          <w:p>
            <w:pPr>
              <w:pStyle w:val="Normal"/>
              <w:ind w:left="141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pravní prostředky</w:t>
            </w:r>
          </w:p>
          <w:p>
            <w:pPr>
              <w:pStyle w:val="Normal"/>
              <w:ind w:left="141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ektrotechnik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1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05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3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38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,25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17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22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08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>Pramen: [Vintrová, R. 1996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RDI pro Českou republiku na bázi různých měn (1994)</w:t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S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D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ěnový koš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</w:rPr>
              <w:t>65%DEM+35%USD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CU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5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,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,79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>Pramen: [Vintrová, R. 1996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4. Směnitelnost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990 - vnitřní směnitelnost s bezpečnostními opatřeními: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tanovením výchozí úrovně ústředního kursu v rámci systému pevného směnného kursu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řijetí úvěrů na posílení devizových rezerv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;Arial" w:ascii="Arial;Arial" w:hAnsi="Arial;Arial"/>
          <w:b/>
          <w:bCs/>
        </w:rPr>
        <w:t xml:space="preserve">1991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;Arial" w:ascii="Arial;Arial" w:hAnsi="Arial;Arial"/>
          <w:b/>
          <w:bCs/>
        </w:rPr>
        <w:t xml:space="preserve"> 1,8 mld. USD pro ČSF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;Arial" w:ascii="Arial;Arial" w:hAnsi="Arial;Arial"/>
          <w:b/>
          <w:bCs/>
        </w:rPr>
        <w:t xml:space="preserve">1992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;Arial" w:ascii="Arial;Arial" w:hAnsi="Arial;Arial"/>
          <w:b/>
          <w:bCs/>
        </w:rPr>
        <w:t xml:space="preserve"> 0,9 mld. USD pro ČSF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;Arial" w:ascii="Arial;Arial" w:hAnsi="Arial;Arial"/>
          <w:b/>
          <w:bCs/>
        </w:rPr>
        <w:t xml:space="preserve">1993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;Arial" w:ascii="Arial;Arial" w:hAnsi="Arial;Arial"/>
          <w:b/>
          <w:bCs/>
        </w:rPr>
        <w:t xml:space="preserve"> 0,2 mld. USD pro Českou republiku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  <w:bCs/>
        </w:rPr>
        <w:t xml:space="preserve">povinné konzultace platebních podmínek u právnických osob u větších dovozů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ovozní přirážka u spotřebního zboží 20 %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limit pro nákup devizových prostředků na turistické účely (1991 - 5000 Kč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evizové rezerv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992: 8,4 mld. USD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993: 11,3 mld. USD</w:t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color w:val="808080"/>
          <w:sz w:val="18"/>
          <w:szCs w:val="18"/>
        </w:rPr>
        <w:drawing>
          <wp:inline distT="0" distB="0" distL="0" distR="0">
            <wp:extent cx="5143500" cy="2362200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color w:val="808080"/>
          <w:sz w:val="18"/>
          <w:szCs w:val="18"/>
        </w:rPr>
        <w:drawing>
          <wp:inline distT="0" distB="0" distL="0" distR="0">
            <wp:extent cx="5343525" cy="2419350"/>
            <wp:effectExtent l="0" t="0" r="0" b="0"/>
            <wp:docPr id="6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5. Inflace a reálné zhodnocování koruny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íl ČNB 1993-2001: udržování stability národní měn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ývoj reálného kursu koruny vůči USD a DEM (%, prosinec 1989 = 100)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06"/>
        <w:gridCol w:w="1506"/>
        <w:gridCol w:w="1506"/>
        <w:gridCol w:w="1506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4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 spotřebitelských cenách</w:t>
            </w:r>
          </w:p>
          <w:p>
            <w:pPr>
              <w:pStyle w:val="Normal"/>
              <w:ind w:left="70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D</w:t>
            </w:r>
          </w:p>
          <w:p>
            <w:pPr>
              <w:pStyle w:val="Normal"/>
              <w:ind w:left="70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,3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7,4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,1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,3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,7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,0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2,7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7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ůči paritě kupní síly</w:t>
            </w:r>
          </w:p>
          <w:p>
            <w:pPr>
              <w:pStyle w:val="Normal"/>
              <w:ind w:left="70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SD</w:t>
            </w:r>
          </w:p>
          <w:p>
            <w:pPr>
              <w:pStyle w:val="Normal"/>
              <w:ind w:left="70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6,0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,8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,6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7,4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9,3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1,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,5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2,56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>Pramen: [Vintrová, R. 1996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álné zhodnocení koruny měřené deflátorem HDP: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vzhledem k DEM dosáhlo 7,9%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k USD 9,7%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k měnovému koši 8,5%.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ůvody zhodnocování rovnovážného reálného směnného kursu: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alassův-Samuelsonův efekt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liberalizace regulovaných cen a postupný růst dynamiky zvyšování cen neobchodovatelného zboží 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růst kvality a zlepšování směnných relací 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říliv kapitálu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6. Příliv kapitálu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Úrokový diferenciál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iCs/>
        </w:rPr>
        <w:t></w:t>
      </w:r>
      <w:r>
        <w:rPr>
          <w:rFonts w:cs="Arial;Arial" w:ascii="Arial;Arial" w:hAnsi="Arial;Arial"/>
          <w:b/>
          <w:bCs/>
          <w:iCs/>
        </w:rPr>
        <w:t>ER = (i</w:t>
      </w:r>
      <w:r>
        <w:rPr>
          <w:rFonts w:cs="Arial;Arial" w:ascii="Arial;Arial" w:hAnsi="Arial;Arial"/>
          <w:b/>
          <w:bCs/>
          <w:iCs/>
          <w:vertAlign w:val="subscript"/>
        </w:rPr>
        <w:t>D</w:t>
      </w:r>
      <w:r>
        <w:rPr>
          <w:rFonts w:cs="Arial;Arial" w:ascii="Arial;Arial" w:hAnsi="Arial;Arial"/>
          <w:b/>
          <w:bCs/>
          <w:iCs/>
        </w:rPr>
        <w:t xml:space="preserve"> - i</w:t>
      </w:r>
      <w:r>
        <w:rPr>
          <w:rFonts w:cs="Arial;Arial" w:ascii="Arial;Arial" w:hAnsi="Arial;Arial"/>
          <w:b/>
          <w:bCs/>
          <w:iCs/>
          <w:vertAlign w:val="subscript"/>
        </w:rPr>
        <w:t>Z</w:t>
      </w:r>
      <w:r>
        <w:rPr>
          <w:rFonts w:cs="Arial;Arial" w:ascii="Arial;Arial" w:hAnsi="Arial;Arial"/>
          <w:b/>
          <w:bCs/>
          <w:iCs/>
        </w:rPr>
        <w:t xml:space="preserve">) - </w:t>
      </w:r>
      <w:r>
        <w:rPr>
          <w:rFonts w:eastAsia="Symbol" w:cs="Symbol" w:ascii="Symbol" w:hAnsi="Symbol"/>
          <w:b/>
          <w:bCs/>
          <w:iCs/>
        </w:rPr>
        <w:t></w:t>
      </w:r>
      <w:r>
        <w:rPr>
          <w:rFonts w:cs="Arial;Arial" w:ascii="Arial;Arial" w:hAnsi="Arial;Arial"/>
          <w:b/>
          <w:bCs/>
          <w:iCs/>
        </w:rPr>
        <w:tab/>
        <w:tab/>
        <w:t>(1)</w:t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Cs/>
        </w:rPr>
        <w:t>i</w:t>
      </w:r>
      <w:r>
        <w:rPr>
          <w:rFonts w:cs="Arial;Arial" w:ascii="Arial;Arial" w:hAnsi="Arial;Arial"/>
          <w:b/>
          <w:bCs/>
          <w:iCs/>
          <w:vertAlign w:val="subscript"/>
        </w:rPr>
        <w:t>D</w:t>
      </w:r>
      <w:r>
        <w:rPr>
          <w:rFonts w:cs="Arial;Arial" w:ascii="Arial;Arial" w:hAnsi="Arial;Arial"/>
          <w:b/>
          <w:bCs/>
          <w:iCs/>
        </w:rPr>
        <w:t xml:space="preserve"> = i</w:t>
      </w:r>
      <w:r>
        <w:rPr>
          <w:rFonts w:cs="Arial;Arial" w:ascii="Arial;Arial" w:hAnsi="Arial;Arial"/>
          <w:b/>
          <w:bCs/>
          <w:iCs/>
          <w:vertAlign w:val="subscript"/>
        </w:rPr>
        <w:t>Z</w:t>
      </w:r>
      <w:r>
        <w:rPr>
          <w:rFonts w:cs="Arial;Arial" w:ascii="Arial;Arial" w:hAnsi="Arial;Arial"/>
          <w:b/>
          <w:bCs/>
          <w:iCs/>
        </w:rPr>
        <w:t xml:space="preserve"> + </w:t>
      </w:r>
      <w:r>
        <w:rPr>
          <w:rFonts w:eastAsia="Symbol" w:cs="Symbol" w:ascii="Symbol" w:hAnsi="Symbol"/>
          <w:b/>
          <w:bCs/>
          <w:iCs/>
        </w:rPr>
        <w:t></w:t>
      </w:r>
      <w:r>
        <w:rPr>
          <w:rFonts w:cs="Arial;Arial" w:ascii="Arial;Arial" w:hAnsi="Arial;Arial"/>
          <w:b/>
          <w:bCs/>
          <w:iCs/>
        </w:rPr>
        <w:t xml:space="preserve">ER + </w:t>
      </w:r>
      <w:r>
        <w:rPr>
          <w:rFonts w:eastAsia="Symbol" w:cs="Symbol" w:ascii="Symbol" w:hAnsi="Symbol"/>
          <w:b/>
          <w:bCs/>
          <w:iCs/>
        </w:rPr>
        <w:t></w:t>
      </w:r>
      <w:r>
        <w:rPr>
          <w:rFonts w:cs="Arial;Arial" w:ascii="Arial;Arial" w:hAnsi="Arial;Arial"/>
          <w:b/>
          <w:bCs/>
          <w:iCs/>
        </w:rPr>
        <w:tab/>
        <w:tab/>
        <w:t>(2)</w:t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Cs/>
        </w:rPr>
        <w:t>i</w:t>
      </w:r>
      <w:r>
        <w:rPr>
          <w:rFonts w:cs="Arial;Arial" w:ascii="Arial;Arial" w:hAnsi="Arial;Arial"/>
          <w:b/>
          <w:bCs/>
          <w:iCs/>
          <w:vertAlign w:val="subscript"/>
        </w:rPr>
        <w:t>D</w:t>
      </w:r>
      <w:r>
        <w:rPr>
          <w:rFonts w:cs="Arial;Arial" w:ascii="Arial;Arial" w:hAnsi="Arial;Arial"/>
          <w:b/>
          <w:bCs/>
          <w:iCs/>
        </w:rPr>
        <w:t xml:space="preserve"> </w:t>
      </w:r>
      <w:r>
        <w:rPr>
          <w:rFonts w:eastAsia="Symbol" w:cs="Symbol" w:ascii="Symbol" w:hAnsi="Symbol"/>
          <w:b/>
          <w:bCs/>
          <w:iCs/>
        </w:rPr>
        <w:t></w:t>
      </w:r>
      <w:r>
        <w:rPr>
          <w:rFonts w:cs="Arial;Arial" w:ascii="Arial;Arial" w:hAnsi="Arial;Arial"/>
          <w:b/>
          <w:bCs/>
          <w:iCs/>
        </w:rPr>
        <w:t xml:space="preserve"> i</w:t>
      </w:r>
      <w:r>
        <w:rPr>
          <w:rFonts w:cs="Arial;Arial" w:ascii="Arial;Arial" w:hAnsi="Arial;Arial"/>
          <w:b/>
          <w:bCs/>
          <w:iCs/>
          <w:vertAlign w:val="subscript"/>
        </w:rPr>
        <w:t>Z</w:t>
        <w:tab/>
      </w:r>
      <w:r>
        <w:rPr>
          <w:rFonts w:cs="Arial;Arial" w:ascii="Arial;Arial" w:hAnsi="Arial;Arial"/>
          <w:b/>
          <w:bCs/>
          <w:iCs/>
        </w:rPr>
        <w:tab/>
        <w:tab/>
        <w:tab/>
        <w:t>(3)</w:t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rPr/>
      </w:pPr>
      <w:r>
        <w:rPr/>
        <w:t>Vývoj úrokových měr DEM, USD, GBP a Kč (% p. a., průměr za období)</w:t>
      </w:r>
    </w:p>
    <w:tbl>
      <w:tblPr>
        <w:tblW w:w="8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2"/>
        <w:gridCol w:w="702"/>
        <w:gridCol w:w="702"/>
        <w:gridCol w:w="20"/>
        <w:gridCol w:w="682"/>
        <w:gridCol w:w="17"/>
        <w:gridCol w:w="685"/>
        <w:gridCol w:w="14"/>
        <w:gridCol w:w="688"/>
        <w:gridCol w:w="11"/>
        <w:gridCol w:w="691"/>
        <w:gridCol w:w="8"/>
        <w:gridCol w:w="699"/>
        <w:gridCol w:w="704"/>
        <w:gridCol w:w="702"/>
        <w:gridCol w:w="702"/>
      </w:tblGrid>
      <w:tr>
        <w:trPr/>
        <w:tc>
          <w:tcPr>
            <w:tcW w:w="3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995</w:t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9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9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99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99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.Q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.Q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.Q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V.Q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.Q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.Q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.Q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V.Q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E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9.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.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3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9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6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3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0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USD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6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7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7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4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GB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9.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4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7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3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4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5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5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7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7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ZK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4.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4.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3.1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7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7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8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7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7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54</w:t>
            </w:r>
          </w:p>
        </w:tc>
      </w:tr>
      <w:tr>
        <w:trPr/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997</w:t>
            </w:r>
          </w:p>
        </w:tc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998</w:t>
            </w:r>
          </w:p>
        </w:tc>
      </w:tr>
      <w:tr>
        <w:trPr/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.Q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.Q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.Q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V.Q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.Q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.Q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II.Q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V.Q</w:t>
            </w:r>
          </w:p>
        </w:tc>
      </w:tr>
      <w:tr>
        <w:trPr/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13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05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12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32</w:t>
            </w:r>
          </w:p>
        </w:tc>
      </w:tr>
      <w:tr>
        <w:trPr/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4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69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6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20</w:t>
            </w:r>
          </w:p>
        </w:tc>
      </w:tr>
      <w:tr>
        <w:trPr/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.98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15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9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.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.4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.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.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.54</w:t>
            </w:r>
          </w:p>
        </w:tc>
      </w:tr>
      <w:tr>
        <w:trPr/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1.98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4.08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3.32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3.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3.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3.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8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2.26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>Pramen: IMF Yearbook 1992-99, bulletin ČNB 1993-9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Velký úrokový diferenciál motivuje dva typy finančních investorů: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3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 českých subjektů zvyšuje zájem o čerpání zahraničních úvěrů za relativně nižší úrokové sazby</w:t>
      </w:r>
    </w:p>
    <w:p>
      <w:pPr>
        <w:pStyle w:val="Normal"/>
        <w:numPr>
          <w:ilvl w:val="0"/>
          <w:numId w:val="13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 zahraničních subjektů zvyšuje zájem ukládat depozita v ČR za relativně vyšší úrokové sazby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Portfoliové a přímé investice a směnný kurs (mil. USD, konec období)</w:t>
      </w:r>
    </w:p>
    <w:tbl>
      <w:tblPr>
        <w:tblW w:w="8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2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93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94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vestic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I.Q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.Q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ortfoliové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řím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/USD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9,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9,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8,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9,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9,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9,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7,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7,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6,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6,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6,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6,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č/DE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6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5129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</w:tblGrid>
      <w:tr>
        <w:trPr/>
        <w:tc>
          <w:tcPr>
            <w:tcW w:w="2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96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9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.Q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II.Q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V.Q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1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-3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8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4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7,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7,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7,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7,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9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2,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3,6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4,7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,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,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,55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amen: IMF Yearbook, ČNB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ragraph">
                  <wp:posOffset>635</wp:posOffset>
                </wp:positionV>
                <wp:extent cx="5643245" cy="4320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Vývoj finančního účtu (% HDP) a úrokového diferenciálu (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340.2pt;mso-wrap-distance-left:7.05pt;mso-wrap-distance-right:7.05pt;mso-wrap-distance-top:0pt;mso-wrap-distance-bottom:0pt;margin-top:0.0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Vývoj finančního účtu (% HDP) a úrokového diferenciálu (%)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104.7pt,0.75pt" to="104.7pt,128.5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8pt,0pt" to="253.8pt,269.8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pt,0pt" to="197pt,269.8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35pt,0pt" to="147.35pt,269.8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6pt,0pt" to="310.6pt,269.8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4pt,0pt" to="367.4pt,269.8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3pt,7.1pt" to="239.6pt,56.8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65pt,7.1pt" to="260.95pt,14.2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175.7pt,7.8pt" to="204.1pt,57.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15pt,7.8pt" to="218.35pt,43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95pt,0.7pt" to="268.05pt,64.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268pt,15.6pt" to="317.7pt,51.1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317.75pt,2.1pt" to="324.85pt,51.8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126pt,9.9pt" to="154.4pt,17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45pt,9.9pt" to="175.75pt,17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8pt,2.8pt" to="339pt,38.3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2.8pt" to="346.15pt,24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6.1pt,2.8pt" to="374.5pt,24.1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97.65pt,10.6pt" to="388.75pt,10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104.7pt,7.7pt" to="104.7pt,128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317.7pt,1.3pt" to="339pt,51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1.3pt" to="346.15pt,36.8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346.1pt,2.7pt" to="381.6pt,9.8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pict>
                          <v:line id="shape_0" from="97.65pt,67.3pt" to="388.75pt,67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15pt,24.7pt" to="161.55pt,31.8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5pt,10.5pt" to="268pt,31.8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05pt,10.5pt" to="317.75pt,10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721995" cy="5410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nč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2.6pt;mso-wrap-distance-left:9.05pt;mso-wrap-distance-right:9.05pt;mso-wrap-distance-top:0pt;mso-wrap-distance-bottom:0pt;margin-top:0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nanč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ú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9815</wp:posOffset>
                </wp:positionH>
                <wp:positionV relativeFrom="paragraph">
                  <wp:posOffset>8890</wp:posOffset>
                </wp:positionV>
                <wp:extent cx="271145" cy="1803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pt;mso-wrap-distance-left:9.05pt;mso-wrap-distance-right:9.05pt;mso-wrap-distance-top:0pt;mso-wrap-distance-bottom:0pt;margin-top:0.7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9815</wp:posOffset>
                </wp:positionH>
                <wp:positionV relativeFrom="paragraph">
                  <wp:posOffset>26670</wp:posOffset>
                </wp:positionV>
                <wp:extent cx="271145" cy="2711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2.1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9815</wp:posOffset>
                </wp:positionH>
                <wp:positionV relativeFrom="paragraph">
                  <wp:posOffset>43815</wp:posOffset>
                </wp:positionV>
                <wp:extent cx="180975" cy="1809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3.45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9815</wp:posOffset>
                </wp:positionH>
                <wp:positionV relativeFrom="paragraph">
                  <wp:posOffset>61595</wp:posOffset>
                </wp:positionV>
                <wp:extent cx="361315" cy="2711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4.85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945</wp:posOffset>
                </wp:positionH>
                <wp:positionV relativeFrom="paragraph">
                  <wp:posOffset>97790</wp:posOffset>
                </wp:positionV>
                <wp:extent cx="812165" cy="5416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úrokový diferenciá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42.65pt;mso-wrap-distance-left:9.05pt;mso-wrap-distance-right:9.05pt;mso-wrap-distance-top:0pt;mso-wrap-distance-bottom:0pt;margin-top:7.7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úrokový diferenci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9815</wp:posOffset>
                </wp:positionH>
                <wp:positionV relativeFrom="paragraph">
                  <wp:posOffset>16510</wp:posOffset>
                </wp:positionV>
                <wp:extent cx="180975" cy="2711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1.3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9815</wp:posOffset>
                </wp:positionH>
                <wp:positionV relativeFrom="paragraph">
                  <wp:posOffset>115570</wp:posOffset>
                </wp:positionV>
                <wp:extent cx="180975" cy="27114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9.1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9815</wp:posOffset>
                </wp:positionH>
                <wp:positionV relativeFrom="paragraph">
                  <wp:posOffset>43180</wp:posOffset>
                </wp:positionV>
                <wp:extent cx="180975" cy="2711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.35pt;mso-wrap-distance-left:9.05pt;mso-wrap-distance-right:9.05pt;mso-wrap-distance-top:0pt;mso-wrap-distance-bottom:0pt;margin-top:3.4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9815</wp:posOffset>
                </wp:positionH>
                <wp:positionV relativeFrom="paragraph">
                  <wp:posOffset>313690</wp:posOffset>
                </wp:positionV>
                <wp:extent cx="180975" cy="1809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24.7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9815</wp:posOffset>
                </wp:positionH>
                <wp:positionV relativeFrom="paragraph">
                  <wp:posOffset>674370</wp:posOffset>
                </wp:positionV>
                <wp:extent cx="180975" cy="180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53.1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0495</wp:posOffset>
                </wp:positionH>
                <wp:positionV relativeFrom="paragraph">
                  <wp:posOffset>944880</wp:posOffset>
                </wp:positionV>
                <wp:extent cx="361315" cy="1809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74.4pt;mso-position-vertical-relative:text;margin-left:1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1515</wp:posOffset>
                </wp:positionH>
                <wp:positionV relativeFrom="paragraph">
                  <wp:posOffset>944245</wp:posOffset>
                </wp:positionV>
                <wp:extent cx="451485" cy="1809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74.35pt;mso-position-vertical-relative:text;margin-left:1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2705</wp:posOffset>
                </wp:positionH>
                <wp:positionV relativeFrom="paragraph">
                  <wp:posOffset>944880</wp:posOffset>
                </wp:positionV>
                <wp:extent cx="451485" cy="1809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74.4pt;mso-position-vertical-relative:text;margin-left:2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065</wp:posOffset>
                </wp:positionH>
                <wp:positionV relativeFrom="paragraph">
                  <wp:posOffset>944880</wp:posOffset>
                </wp:positionV>
                <wp:extent cx="361315" cy="1809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74.4pt;mso-position-vertical-relative:text;margin-left:2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5425</wp:posOffset>
                </wp:positionH>
                <wp:positionV relativeFrom="paragraph">
                  <wp:posOffset>944880</wp:posOffset>
                </wp:positionV>
                <wp:extent cx="361315" cy="1809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5pt;mso-wrap-distance-left:9.05pt;mso-wrap-distance-right:9.05pt;mso-wrap-distance-top:0pt;mso-wrap-distance-bottom:0pt;margin-top:74.4pt;mso-position-vertical-relative:text;margin-left:3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9525</wp:posOffset>
                </wp:positionV>
                <wp:extent cx="635" cy="16236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75pt" to="104.7pt,1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635" cy="3427095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0pt" to="253.8pt,26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0</wp:posOffset>
                </wp:positionH>
                <wp:positionV relativeFrom="paragraph">
                  <wp:posOffset>635</wp:posOffset>
                </wp:positionV>
                <wp:extent cx="635" cy="342709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pt" to="197pt,26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1345</wp:posOffset>
                </wp:positionH>
                <wp:positionV relativeFrom="paragraph">
                  <wp:posOffset>635</wp:posOffset>
                </wp:positionV>
                <wp:extent cx="635" cy="342709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0pt" to="147.35pt,2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4620</wp:posOffset>
                </wp:positionH>
                <wp:positionV relativeFrom="paragraph">
                  <wp:posOffset>635</wp:posOffset>
                </wp:positionV>
                <wp:extent cx="635" cy="342709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0pt" to="310.6pt,26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5980</wp:posOffset>
                </wp:positionH>
                <wp:positionV relativeFrom="paragraph">
                  <wp:posOffset>635</wp:posOffset>
                </wp:positionV>
                <wp:extent cx="635" cy="3427095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0pt" to="367.4pt,269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2410</wp:posOffset>
                </wp:positionH>
                <wp:positionV relativeFrom="paragraph">
                  <wp:posOffset>90170</wp:posOffset>
                </wp:positionV>
                <wp:extent cx="271145" cy="631825"/>
                <wp:effectExtent l="12065" t="5080" r="1206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7.1pt" to="239.6pt,56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3555</wp:posOffset>
                </wp:positionH>
                <wp:positionV relativeFrom="paragraph">
                  <wp:posOffset>90170</wp:posOffset>
                </wp:positionV>
                <wp:extent cx="271145" cy="90805"/>
                <wp:effectExtent l="4445" t="12065" r="444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.1pt" to="260.95pt,1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1390</wp:posOffset>
                </wp:positionH>
                <wp:positionV relativeFrom="paragraph">
                  <wp:posOffset>99060</wp:posOffset>
                </wp:positionV>
                <wp:extent cx="361315" cy="631825"/>
                <wp:effectExtent l="11430" t="6350" r="1143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7.8pt" to="204.1pt,5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2705</wp:posOffset>
                </wp:positionH>
                <wp:positionV relativeFrom="paragraph">
                  <wp:posOffset>99060</wp:posOffset>
                </wp:positionV>
                <wp:extent cx="180975" cy="451485"/>
                <wp:effectExtent l="12065" t="5080" r="1206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7.8pt" to="218.35pt,4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065</wp:posOffset>
                </wp:positionH>
                <wp:positionV relativeFrom="paragraph">
                  <wp:posOffset>8890</wp:posOffset>
                </wp:positionV>
                <wp:extent cx="90805" cy="812165"/>
                <wp:effectExtent l="12700" t="1905" r="1270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7pt" to="268.05pt,6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3600</wp:posOffset>
                </wp:positionH>
                <wp:positionV relativeFrom="paragraph">
                  <wp:posOffset>198120</wp:posOffset>
                </wp:positionV>
                <wp:extent cx="631825" cy="451485"/>
                <wp:effectExtent l="7620" t="10795" r="762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5.6pt" to="317.7pt,51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5425</wp:posOffset>
                </wp:positionH>
                <wp:positionV relativeFrom="paragraph">
                  <wp:posOffset>26670</wp:posOffset>
                </wp:positionV>
                <wp:extent cx="90805" cy="631825"/>
                <wp:effectExtent l="12700" t="1905" r="1270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2.1pt" to="324.85pt,5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361315" cy="90805"/>
                <wp:effectExtent l="3175" t="12700" r="317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54.4pt,1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1515</wp:posOffset>
                </wp:positionH>
                <wp:positionV relativeFrom="paragraph">
                  <wp:posOffset>125730</wp:posOffset>
                </wp:positionV>
                <wp:extent cx="271145" cy="90805"/>
                <wp:effectExtent l="4445" t="12065" r="444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9.9pt" to="175.75pt,1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960</wp:posOffset>
                </wp:positionH>
                <wp:positionV relativeFrom="paragraph">
                  <wp:posOffset>35560</wp:posOffset>
                </wp:positionV>
                <wp:extent cx="180975" cy="451485"/>
                <wp:effectExtent l="12065" t="5080" r="1206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.8pt" to="339pt,38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935</wp:posOffset>
                </wp:positionH>
                <wp:positionV relativeFrom="paragraph">
                  <wp:posOffset>35560</wp:posOffset>
                </wp:positionV>
                <wp:extent cx="90805" cy="271145"/>
                <wp:effectExtent l="12065" t="4445" r="1206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.8pt" to="346.15pt,2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5470</wp:posOffset>
                </wp:positionH>
                <wp:positionV relativeFrom="paragraph">
                  <wp:posOffset>35560</wp:posOffset>
                </wp:positionV>
                <wp:extent cx="361315" cy="271145"/>
                <wp:effectExtent l="8255" t="10160" r="825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.8pt" to="374.5pt,24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134620</wp:posOffset>
                </wp:positionV>
                <wp:extent cx="369760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0.6pt" to="388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97790</wp:posOffset>
                </wp:positionV>
                <wp:extent cx="635" cy="153352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7.7pt" to="104.7pt,1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4790</wp:posOffset>
                </wp:positionH>
                <wp:positionV relativeFrom="paragraph">
                  <wp:posOffset>16510</wp:posOffset>
                </wp:positionV>
                <wp:extent cx="271145" cy="631825"/>
                <wp:effectExtent l="12065" t="5080" r="1206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3pt" to="339pt,5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935</wp:posOffset>
                </wp:positionH>
                <wp:positionV relativeFrom="paragraph">
                  <wp:posOffset>16510</wp:posOffset>
                </wp:positionV>
                <wp:extent cx="90805" cy="451485"/>
                <wp:effectExtent l="12700" t="2540" r="1270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3pt" to="346.15pt,3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5470</wp:posOffset>
                </wp:positionH>
                <wp:positionV relativeFrom="paragraph">
                  <wp:posOffset>34290</wp:posOffset>
                </wp:positionV>
                <wp:extent cx="451485" cy="90805"/>
                <wp:effectExtent l="2540" t="12700" r="254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.7pt" to="381.6pt,9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0155</wp:posOffset>
                </wp:positionH>
                <wp:positionV relativeFrom="paragraph">
                  <wp:posOffset>854710</wp:posOffset>
                </wp:positionV>
                <wp:extent cx="369760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67.3pt" to="388.7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005</wp:posOffset>
                </wp:positionH>
                <wp:positionV relativeFrom="paragraph">
                  <wp:posOffset>313690</wp:posOffset>
                </wp:positionV>
                <wp:extent cx="361315" cy="90805"/>
                <wp:effectExtent l="3175" t="12700" r="317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24.7pt" to="161.55pt,3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1050</wp:posOffset>
                </wp:positionH>
                <wp:positionV relativeFrom="paragraph">
                  <wp:posOffset>133350</wp:posOffset>
                </wp:positionV>
                <wp:extent cx="1353185" cy="271145"/>
                <wp:effectExtent l="2540" t="12700" r="254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2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0.5pt" to="268pt,31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4235</wp:posOffset>
                </wp:positionH>
                <wp:positionV relativeFrom="paragraph">
                  <wp:posOffset>133350</wp:posOffset>
                </wp:positionV>
                <wp:extent cx="631825" cy="635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0.5pt" to="317.7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  <w:t>Macroeconomic development of the Czech economy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39"/>
        <w:gridCol w:w="628"/>
        <w:gridCol w:w="628"/>
        <w:gridCol w:w="628"/>
        <w:gridCol w:w="628"/>
        <w:gridCol w:w="628"/>
        <w:gridCol w:w="628"/>
        <w:gridCol w:w="672"/>
        <w:gridCol w:w="683"/>
        <w:gridCol w:w="672"/>
      </w:tblGrid>
      <w:tr>
        <w:trPr>
          <w:trHeight w:val="262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999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 xml:space="preserve">Real GDP rate of growth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1.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3.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0.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.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5.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4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0.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  <w:sz w:val="20"/>
              </w:rPr>
              <w:t>-1.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0.5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Rate of inflation (average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9.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56.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11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0.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9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8.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8.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0"/>
              </w:rPr>
              <w:t>10.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.1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Current account (milliard USD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2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0.9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0.0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0.5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0.77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3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4.2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3.2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</w:rPr>
              <w:t>-1.38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570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Balance of trade (milliard USD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4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0.1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8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0.47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36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3.68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5.87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4.63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</w:rPr>
              <w:t>-2.5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1.902</w:t>
            </w:r>
          </w:p>
        </w:tc>
      </w:tr>
      <w:tr>
        <w:trPr>
          <w:trHeight w:val="247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Financial account (milliard USD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0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0.1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-0.39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.5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4.26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8.8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3.47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1.4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</w:rPr>
              <w:t>2.9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3.080</w:t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Nominal exchange rate (USD) year avera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9.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8.7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6.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7.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31.6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32.28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34.569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urce: International Financial Statistics IMF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žnosti řešení přílivu kapitálu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zdanění dovozu kapitálu, 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obchodní politika, 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zvýšená fiskální restrikce, 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výšení povinných minimálních rezerv z bankovních vkladů zahraničního původu,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pravení pravidel likvidity,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sterilizovaná nebo nesterilizovaná intervence centrální banky.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terilizace účinků přílivu kapitálu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ěnový plán M2 a skutečný vývoj (%, mld. Kč)</w:t>
      </w:r>
    </w:p>
    <w:tbl>
      <w:tblPr>
        <w:tblW w:w="8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72"/>
        <w:gridCol w:w="1572"/>
        <w:gridCol w:w="1572"/>
        <w:gridCol w:w="1572"/>
        <w:gridCol w:w="157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mpo růstu M2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ásoba M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ůvodní měnový plá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difikovaný měnový plá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utečný vývoj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ůvodní program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utečný vývoj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2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,5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3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5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3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38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4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-15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4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5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-17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-17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,4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37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96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-17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-19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,2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28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Pramen: ČNB, </w:t>
      </w:r>
      <w:r>
        <w:rPr>
          <w:rFonts w:cs="Arial;Arial" w:ascii="Arial;Arial" w:hAnsi="Arial;Arial"/>
        </w:rPr>
        <w:t>[</w:t>
      </w:r>
      <w:r>
        <w:rPr>
          <w:rFonts w:cs="Arial;Arial" w:ascii="Arial;Arial" w:hAnsi="Arial;Arial"/>
          <w:sz w:val="20"/>
        </w:rPr>
        <w:t>Jonáš, J. 1996a</w:t>
      </w:r>
      <w:r>
        <w:rPr>
          <w:rFonts w:cs="Arial;Arial" w:ascii="Arial;Arial" w:hAnsi="Arial;Arial"/>
        </w:rPr>
        <w:t>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25pt;height:304.05pt" filled="f" o:ole="">
            <v:imagedata r:id="rId15" o:title=""/>
          </v:shape>
          <o:OLEObject Type="Embed" ProgID="PowerPoint.Show.12" ShapeID="ole_rId14" DrawAspect="Content" ObjectID="_1087749695" r:id="rId14"/>
        </w:object>
      </w:r>
    </w:p>
    <w:sectPr>
      <w:footerReference w:type="default" r:id="rId16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Courier New" w:hAnsi="Courier New" w:cs="Courier Ne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Courier New" w:hAnsi="Courier New" w:cs="Courier New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Courier New" w:hAnsi="Courier New" w:cs="Courier New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;Arial" w:hAnsi="Arial;Arial" w:cs="Arial;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;Arial" w:hAnsi="Arial;Arial" w:cs="Arial;Arial"/>
      <w:i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hyperlink" Target="javascript:%20engl();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%20engl();" TargetMode="External"/><Relationship Id="rId14" Type="http://schemas.openxmlformats.org/officeDocument/2006/relationships/package" Target="embeddings/oleObject5.pptx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51:00Z</dcterms:created>
  <dc:creator>Martin Kvizda</dc:creator>
  <dc:description/>
  <cp:keywords/>
  <dc:language>en-US</dc:language>
  <cp:lastModifiedBy>kvizda</cp:lastModifiedBy>
  <dcterms:modified xsi:type="dcterms:W3CDTF">2005-04-26T14:29:00Z</dcterms:modified>
  <cp:revision>6</cp:revision>
  <dc:subject/>
  <dc:title>Kursová politika v ČR – 90</dc:title>
</cp:coreProperties>
</file>