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zkum malého a středního podniku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ávnická osoba – do 250 zaměstnanc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klad pro rozpravu u zkoušky z Nauky o podnik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rPr/>
      </w:pPr>
      <w:r>
        <w:rPr>
          <w:b/>
          <w:bCs/>
        </w:rPr>
        <w:t xml:space="preserve">Právní forma podnikání:  </w:t>
      </w:r>
      <w:r>
        <w:rPr/>
        <w:t>……………………………….(doplňte, prosím)</w:t>
      </w:r>
    </w:p>
    <w:p>
      <w:pPr>
        <w:pStyle w:val="TextBodyIndent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9120</wp:posOffset>
                </wp:positionH>
                <wp:positionV relativeFrom="paragraph">
                  <wp:posOffset>102870</wp:posOffset>
                </wp:positionV>
                <wp:extent cx="1600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8.1pt;width:12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5940</wp:posOffset>
                </wp:positionH>
                <wp:positionV relativeFrom="paragraph">
                  <wp:posOffset>102870</wp:posOffset>
                </wp:positionV>
                <wp:extent cx="16002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8.1pt;width:12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93345</wp:posOffset>
                </wp:positionV>
                <wp:extent cx="53467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8.3pt;mso-wrap-distance-left:9.05pt;mso-wrap-distance-right:9.05pt;mso-wrap-distance-top:0pt;mso-wrap-distance-bottom:0pt;margin-top:7.3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6435</wp:posOffset>
                </wp:positionH>
                <wp:positionV relativeFrom="paragraph">
                  <wp:posOffset>93345</wp:posOffset>
                </wp:positionV>
                <wp:extent cx="48133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8.3pt;mso-wrap-distance-left:9.05pt;mso-wrap-distance-right:9.05pt;mso-wrap-distance-top:0pt;mso-wrap-distance-bottom:0pt;margin-top:7.3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9640</wp:posOffset>
                </wp:positionH>
                <wp:positionV relativeFrom="paragraph">
                  <wp:posOffset>140970</wp:posOffset>
                </wp:positionV>
                <wp:extent cx="140970" cy="18288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82880"/>
                          <a:chOff x="0" y="0"/>
                          <a:chExt cx="1411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40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0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pt;margin-top:11.1pt;width:11.05pt;height:14.4pt" coordorigin="9464,222" coordsize="221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64;top:222;width:22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65,222" to="9685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5,222" to="968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Rodinný podnik:</w:t>
      </w:r>
      <w:r>
        <w:rPr/>
        <w:t xml:space="preserve">                                </w:t>
      </w:r>
    </w:p>
    <w:p>
      <w:pPr>
        <w:pStyle w:val="TextBodyIndent"/>
        <w:ind w:left="284" w:hanging="0"/>
        <w:rPr>
          <w:b/>
          <w:b/>
          <w:bCs/>
        </w:rPr>
      </w:pPr>
      <w:r>
        <w:rPr/>
        <w:t xml:space="preserve">správnou odpověď vyznačte zaškrtnutím příslušného políčka vlevo od nabídky odpovědi takto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61290</wp:posOffset>
                </wp:positionV>
                <wp:extent cx="1036320" cy="231140"/>
                <wp:effectExtent l="508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b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2.7pt;width:81.6pt;height:18.15pt" coordorigin="5152,254" coordsize="1632,363">
                <v:shape id="shape_0" fillcolor="white" stroked="t" o:allowincell="f" style="position:absolute;left:5152;top:254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2,254" to="5432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143510</wp:posOffset>
                </wp:positionV>
                <wp:extent cx="1036320" cy="231140"/>
                <wp:effectExtent l="5080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11.3pt;width:81.6pt;height:18.15pt" coordorigin="7336,226" coordsize="1632,363">
                <v:shape id="shape_0" fillcolor="white" stroked="t" o:allowincell="f" style="position:absolute;left:7336;top:226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6,226" to="761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161290</wp:posOffset>
                </wp:positionV>
                <wp:extent cx="1036320" cy="231140"/>
                <wp:effectExtent l="5080" t="508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ho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2.7pt;width:81.6pt;height:18.15pt" coordorigin="3164,254" coordsize="1632,363">
                <v:shape id="shape_0" fillcolor="white" stroked="t" o:allowincell="f" style="position:absolute;left:3164;top:254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4,254" to="3444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ředmět podnikání: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>
          <w:b/>
          <w:bCs/>
        </w:rPr>
        <w:t>Uveďte blíže převažující činnost – odvětví anebo dle statistické  klasifikace OKEČ:</w:t>
      </w:r>
      <w:r>
        <w:rPr/>
        <w:t xml:space="preserve">             ………….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284"/>
        <w:rPr/>
      </w:pPr>
      <w:r>
        <w:rPr>
          <w:sz w:val="28"/>
        </w:rPr>
        <w:t>I.</w:t>
      </w:r>
      <w:r>
        <w:rPr>
          <w:b/>
          <w:bCs/>
          <w:sz w:val="28"/>
        </w:rPr>
        <w:tab/>
        <w:t>Podmínky založení a rozvoje podniku:</w:t>
      </w:r>
    </w:p>
    <w:p>
      <w:pPr>
        <w:pStyle w:val="Normal"/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25730</wp:posOffset>
                </wp:positionV>
                <wp:extent cx="941705" cy="231140"/>
                <wp:effectExtent l="5080" t="508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31120"/>
                          <a:chOff x="0" y="0"/>
                          <a:chExt cx="9417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alože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9.9pt;width:74.15pt;height:18.15pt" coordorigin="2100,198" coordsize="1483,363">
                <v:shape id="shape_0" fillcolor="white" stroked="t" o:allowincell="f" style="position:absolute;left:2100;top:198;width:1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aložení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1,198" to="249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740</wp:posOffset>
                </wp:positionH>
                <wp:positionV relativeFrom="paragraph">
                  <wp:posOffset>125730</wp:posOffset>
                </wp:positionV>
                <wp:extent cx="1831340" cy="231140"/>
                <wp:effectExtent l="5080" t="508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31120"/>
                          <a:chOff x="0" y="0"/>
                          <a:chExt cx="18313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rivatizací stát. podnik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0"/>
                            <a:ext cx="1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9.9pt;width:144.2pt;height:18.15pt" coordorigin="3724,198" coordsize="2884,363">
                <v:shape id="shape_0" fillcolor="white" stroked="t" o:allowincell="f" style="position:absolute;left:3724;top:198;width:2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rivatizací stát. podni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6,198" to="4118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125730</wp:posOffset>
                </wp:positionV>
                <wp:extent cx="2080260" cy="2495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49480"/>
                          <a:chOff x="0" y="0"/>
                          <a:chExt cx="208044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5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35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0" y="720"/>
                              <a:ext cx="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640" y="1800"/>
                            <a:ext cx="1828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nsformací jiného podnik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9.9pt;width:163.8pt;height:19.6pt" coordorigin="6748,198" coordsize="3276,392">
                <v:group id="shape_0" style="position:absolute;left:6748;top:198;width:1549;height:389">
                  <v:shape id="shape_0" fillcolor="white" stroked="t" o:allowincell="f" style="position:absolute;left:6748;top:198;width:1548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56,199" to="715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44;top:201;width:28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nsformací jiného podni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bCs/>
        </w:rPr>
        <w:t>1.Vznik podniku</w:t>
      </w:r>
      <w:r>
        <w:rPr/>
        <w:t>:</w:t>
      </w:r>
    </w:p>
    <w:p>
      <w:pPr>
        <w:pStyle w:val="Normal"/>
        <w:tabs>
          <w:tab w:val="clear" w:pos="709"/>
          <w:tab w:val="left" w:pos="64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2.Uveďte přibližné složení finančních prostředků použitých při vzniku podniku v %:</w:t>
      </w:r>
    </w:p>
    <w:p>
      <w:pPr>
        <w:pStyle w:val="Normal"/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1812290" cy="231140"/>
                <wp:effectExtent l="5080" t="508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231120"/>
                          <a:chOff x="0" y="0"/>
                          <a:chExt cx="18122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%   vklady společní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5.95pt;width:142.7pt;height:18.15pt" coordorigin="308,119" coordsize="2854,363">
                <v:shape id="shape_0" fillcolor="white" stroked="t" o:allowincell="f" style="position:absolute;left:308;top:119;width:28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%   vklady společník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119" to="106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74295</wp:posOffset>
                </wp:positionV>
                <wp:extent cx="1634490" cy="231140"/>
                <wp:effectExtent l="5080" t="508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231120"/>
                          <a:chOff x="0" y="0"/>
                          <a:chExt cx="16344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%   bankovní úvěry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85pt;width:128.7pt;height:18.15pt" coordorigin="3500,117" coordsize="2574,363">
                <v:shape id="shape_0" fillcolor="white" stroked="t" o:allowincell="f" style="position:absolute;left:3500;top:117;width:25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%   bankovní úvě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7,117" to="417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6380</wp:posOffset>
                </wp:positionH>
                <wp:positionV relativeFrom="paragraph">
                  <wp:posOffset>77470</wp:posOffset>
                </wp:positionV>
                <wp:extent cx="1634490" cy="231140"/>
                <wp:effectExtent l="5080" t="508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231120"/>
                          <a:chOff x="0" y="0"/>
                          <a:chExt cx="16344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%      úvěr od stát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6.1pt;width:128.7pt;height:18.15pt" coordorigin="6388,122" coordsize="2574,363">
                <v:shape id="shape_0" fillcolor="white" stroked="t" o:allowincell="f" style="position:absolute;left:6388;top:122;width:25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%      úvěr od stá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5,122" to="706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984" w:leader="none"/>
          <w:tab w:val="left" w:pos="8568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  <w:t>jiné: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>
          <w:b/>
          <w:bCs/>
        </w:rPr>
        <w:t xml:space="preserve">3.V případě příspěvku od státu při zakládání podniku uveďte zdroj a jeho využití: </w:t>
        <w:tab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>
          <w:b/>
          <w:bCs/>
        </w:rPr>
        <w:t>4.Počet zaměstnanců</w:t>
      </w:r>
      <w:r>
        <w:rPr/>
        <w:t>:   v době vzniku podniku:……………    nyní: …………(doplňte, prosím)</w:t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>
          <w:b/>
          <w:b/>
          <w:bCs/>
        </w:rPr>
      </w:pPr>
      <w:r>
        <w:rPr>
          <w:b/>
          <w:bCs/>
        </w:rPr>
        <w:t>5.Je spoluvlastníkem podniku zahraniční investor? Pokud ano, z kolika procent?</w: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69215</wp:posOffset>
                </wp:positionV>
                <wp:extent cx="0" cy="248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5.45pt" to="26.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5860</wp:posOffset>
                </wp:positionH>
                <wp:positionV relativeFrom="paragraph">
                  <wp:posOffset>86995</wp:posOffset>
                </wp:positionV>
                <wp:extent cx="0" cy="248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6.85pt" to="191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63500</wp:posOffset>
                </wp:positionV>
                <wp:extent cx="755650" cy="240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18.9pt;mso-wrap-distance-left:9.05pt;mso-wrap-distance-right:9.05pt;mso-wrap-distance-top:0pt;mso-wrap-distance-bottom:0pt;margin-top:5pt;mso-position-vertical-relative:text;margin-left:15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82550</wp:posOffset>
                </wp:positionV>
                <wp:extent cx="755650" cy="249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19.65pt;mso-wrap-distance-left:9.05pt;mso-wrap-distance-right:9.05pt;mso-wrap-distance-top:0pt;mso-wrap-distance-bottom:0pt;margin-top:6.5pt;mso-position-vertical-relative:text;margin-left:176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0595</wp:posOffset>
                </wp:positionH>
                <wp:positionV relativeFrom="paragraph">
                  <wp:posOffset>59690</wp:posOffset>
                </wp:positionV>
                <wp:extent cx="570230" cy="250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%    %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19.7pt;mso-wrap-distance-left:9.05pt;mso-wrap-distance-right:9.05pt;mso-wrap-distance-top:0pt;mso-wrap-distance-bottom:0pt;margin-top:4.7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%    %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Zkladntextodsazen3"/>
        <w:rPr/>
      </w:pPr>
      <w:r>
        <w:rPr/>
        <w:t>6. Pokud podnik zavádí nové výrobky a služby, důvodem je: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479"/>
        <w:gridCol w:w="1899"/>
        <w:gridCol w:w="362"/>
        <w:gridCol w:w="343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vlastní zájem a cíle vedení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tlak konkurenc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tlak zákazníků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Jiné. Uveďte: ……………………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  <w:t>Poznám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84" w:leader="none"/>
        </w:tabs>
        <w:rPr/>
      </w:pPr>
      <w:r>
        <w:rPr/>
        <w:t>Za bariéry zavádění nových výrobků a služeb v podniku lze označit:</w:t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308"/>
        <w:gridCol w:w="1956"/>
        <w:gridCol w:w="476"/>
        <w:gridCol w:w="343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náklady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nedostatečné zkušenosti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  <w:t xml:space="preserve">    </w:t>
      </w:r>
      <w:r>
        <w:rPr/>
        <w:t>Jiné. Uveďte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84" w:leader="none"/>
        </w:tabs>
        <w:rPr/>
      </w:pPr>
      <w:r>
        <w:rPr/>
        <w:t>Podnik stanovuje cenu svých produktů převážně podle:</w:t>
      </w:r>
    </w:p>
    <w:tbl>
      <w:tblPr>
        <w:tblW w:w="942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3336"/>
        <w:gridCol w:w="1032"/>
        <w:gridCol w:w="280"/>
        <w:gridCol w:w="4556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nákladů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konkurence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zákazní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Jinak: Uveďte: 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  <w:t xml:space="preserve">    </w:t>
      </w:r>
      <w:r>
        <w:rPr/>
        <w:t>Poznámka:  ……………………………………………………………………………………….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9. Zisk dosahovaný z podnikání v posledních dvou letech svou výší: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479"/>
        <w:gridCol w:w="861"/>
        <w:gridCol w:w="308"/>
        <w:gridCol w:w="452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převyšuje stanovené cíle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nedosahuje stanovené cí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koresponduje se stanovenými cíli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podnik nevytváří zisk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  <w:t>Poznám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  <w:t>10.Prodej výrobků podniku  realizuje (uveďte v procentech):</w:t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724"/>
        <w:gridCol w:w="756"/>
        <w:gridCol w:w="448"/>
        <w:gridCol w:w="422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890</wp:posOffset>
                      </wp:positionV>
                      <wp:extent cx="0" cy="1600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0.7pt" to="108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vlastními sílami – přímo                   v %  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890</wp:posOffset>
                      </wp:positionV>
                      <wp:extent cx="0" cy="1600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0.7pt" to="136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omocí zprostředkovatelů                          v %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624"/>
        <w:gridCol w:w="1428"/>
        <w:gridCol w:w="2016"/>
        <w:gridCol w:w="420"/>
        <w:gridCol w:w="2128"/>
        <w:gridCol w:w="153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v tuzems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 xml:space="preserve">            </w:t>
            </w:r>
            <w:r>
              <w:rPr/>
              <w:t>v %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v zahranič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 xml:space="preserve">                </w:t>
            </w:r>
            <w:r>
              <w:rPr/>
              <w:t>v %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  <w:t xml:space="preserve">      </w:t>
      </w:r>
      <w:r>
        <w:rPr/>
        <w:t>Poznámka: 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>
          <w:b/>
          <w:b/>
          <w:bCs/>
        </w:rPr>
      </w:pPr>
      <w:r>
        <w:rPr>
          <w:b/>
          <w:bCs/>
        </w:rPr>
        <w:t>11.Pro prodej výrobků podnik využívá internet:</w:t>
      </w:r>
    </w:p>
    <w:tbl>
      <w:tblPr>
        <w:tblW w:w="6356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12"/>
        <w:gridCol w:w="3780"/>
        <w:gridCol w:w="336"/>
        <w:gridCol w:w="10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>an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4" w:leader="none"/>
              </w:tabs>
              <w:rPr/>
            </w:pPr>
            <w:r>
              <w:rPr/>
              <w:t xml:space="preserve">  </w:t>
            </w:r>
            <w:r>
              <w:rPr/>
              <w:t>ne</w:t>
            </w:r>
          </w:p>
        </w:tc>
      </w:tr>
    </w:tbl>
    <w:p>
      <w:pPr>
        <w:pStyle w:val="Normal"/>
        <w:tabs>
          <w:tab w:val="clear" w:pos="709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 Má podnik potíže s rozvojem své podnikatelské aktivity? Jestliže ano, vyznačte důvod.</w: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1910</wp:posOffset>
                </wp:positionV>
                <wp:extent cx="1724660" cy="2311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231120"/>
                          <a:chOff x="0" y="0"/>
                          <a:chExt cx="17247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statek technologií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3pt;width:135.8pt;height:18.2pt" coordorigin="280,66" coordsize="2716,364">
                <v:shape id="shape_0" fillcolor="white" stroked="t" o:allowincell="f" style="position:absolute;left:280;top:66;width:271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statek technolog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66" to="56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1910</wp:posOffset>
                </wp:positionV>
                <wp:extent cx="1617980" cy="2311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31120"/>
                          <a:chOff x="0" y="0"/>
                          <a:chExt cx="16178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statek kapitál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3.3pt;width:127.4pt;height:18.2pt" coordorigin="7084,66" coordsize="2548,364">
                <v:shape id="shape_0" fillcolor="white" stroked="t" o:allowincell="f" style="position:absolute;left:7084;top:66;width:25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statek kapitá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4,66" to="736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41910</wp:posOffset>
                </wp:positionV>
                <wp:extent cx="2204720" cy="2311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31120"/>
                          <a:chOff x="0" y="0"/>
                          <a:chExt cx="2204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4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statek surovin a materiál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3.3pt;width:173.6pt;height:18.2pt" coordorigin="3304,66" coordsize="3472,364">
                <v:shape id="shape_0" fillcolor="white" stroked="t" o:allowincell="f" style="position:absolute;left:3304;top:66;width:34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statek surovin a materiá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4,66" to="358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29210</wp:posOffset>
                </wp:positionV>
                <wp:extent cx="1831340" cy="2311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31120"/>
                          <a:chOff x="0" y="0"/>
                          <a:chExt cx="18313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1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mezený přístup k úvěr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.3pt;width:144.2pt;height:18.2pt" coordorigin="280,46" coordsize="2884,364">
                <v:shape id="shape_0" fillcolor="white" stroked="t" o:allowincell="f" style="position:absolute;left:280;top:46;width:28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mezený přístup k úvě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46" to="560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29210</wp:posOffset>
                </wp:positionV>
                <wp:extent cx="3911600" cy="231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31120"/>
                          <a:chOff x="0" y="0"/>
                          <a:chExt cx="39117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1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mezené možnosti získávání kvalifikovaných pracovníků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2.3pt;width:308pt;height:18.2pt" coordorigin="3472,46" coordsize="6160,364">
                <v:shape id="shape_0" fillcolor="white" stroked="t" o:allowincell="f" style="position:absolute;left:3472;top:46;width:61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mezené možnosti získávání kvalifikovaných pracovní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4,46" to="372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/>
        <w:t xml:space="preserve">Jiné (specifikujte)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Využil již Váš podnik nějakou formu podpory podnikání?</w:t>
      </w:r>
    </w:p>
    <w:tbl>
      <w:tblPr>
        <w:tblW w:w="669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428"/>
        <w:gridCol w:w="560"/>
        <w:gridCol w:w="2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 - z EU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– nežádali jsm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o –  od státu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 – nezískali js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Má podnik dostatek informací o možnostech podpory podnikání ze zdrojů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3480</wp:posOffset>
                </wp:positionH>
                <wp:positionV relativeFrom="paragraph">
                  <wp:posOffset>48895</wp:posOffset>
                </wp:positionV>
                <wp:extent cx="0" cy="1955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.85pt" to="92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2480</wp:posOffset>
                </wp:positionH>
                <wp:positionV relativeFrom="paragraph">
                  <wp:posOffset>48895</wp:posOffset>
                </wp:positionV>
                <wp:extent cx="0" cy="213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.85pt" to="162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0540</wp:posOffset>
                </wp:positionH>
                <wp:positionV relativeFrom="paragraph">
                  <wp:posOffset>48895</wp:posOffset>
                </wp:positionV>
                <wp:extent cx="0" cy="213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3.85pt" to="340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0" cy="231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.25pt" to="411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a) státu:                                                      b) Evropské u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715</wp:posOffset>
                </wp:positionH>
                <wp:positionV relativeFrom="paragraph">
                  <wp:posOffset>21590</wp:posOffset>
                </wp:positionV>
                <wp:extent cx="623570" cy="2324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3pt;mso-wrap-distance-left:9.05pt;mso-wrap-distance-right:9.05pt;mso-wrap-distance-top:0pt;mso-wrap-distance-bottom:0pt;margin-top:1.7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8495</wp:posOffset>
                </wp:positionH>
                <wp:positionV relativeFrom="paragraph">
                  <wp:posOffset>38100</wp:posOffset>
                </wp:positionV>
                <wp:extent cx="552450" cy="2324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8.3pt;mso-wrap-distance-left:9.05pt;mso-wrap-distance-right:9.05pt;mso-wrap-distance-top:0pt;mso-wrap-distance-bottom:0pt;margin-top:3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995</wp:posOffset>
                </wp:positionH>
                <wp:positionV relativeFrom="paragraph">
                  <wp:posOffset>38100</wp:posOffset>
                </wp:positionV>
                <wp:extent cx="623570" cy="2324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3pt;mso-wrap-distance-left:9.05pt;mso-wrap-distance-right:9.05pt;mso-wrap-distance-top:0pt;mso-wrap-distance-bottom:0pt;margin-top: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775</wp:posOffset>
                </wp:positionH>
                <wp:positionV relativeFrom="paragraph">
                  <wp:posOffset>55880</wp:posOffset>
                </wp:positionV>
                <wp:extent cx="641350" cy="232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8.3pt;mso-wrap-distance-left:9.05pt;mso-wrap-distance-right:9.05pt;mso-wrap-distance-top:0pt;mso-wrap-distance-bottom:0pt;margin-top:4.4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. Má v úmyslu Váš podnik v budoucnosti využít některou z nabízených podpor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nikání?</w:t>
      </w:r>
    </w:p>
    <w:tbl>
      <w:tblPr>
        <w:tblW w:w="96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4"/>
        <w:gridCol w:w="3304"/>
        <w:gridCol w:w="560"/>
        <w:gridCol w:w="31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 - od státu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– ze stá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– z EU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– z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námka (proč?)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6. Jaké výhody pro Váš podnik přináší členství ČR v EU? Pokuste se seřadit je dle </w:t>
      </w:r>
    </w:p>
    <w:p>
      <w:pPr>
        <w:pStyle w:val="Normal"/>
        <w:rPr/>
      </w:pPr>
      <w:r>
        <w:rPr/>
        <w:t xml:space="preserve">         </w:t>
      </w:r>
      <w:r>
        <w:rPr/>
        <w:t>důležitosti  (1 – nejdůležitější, 6 – nejméně důležité)</w:t>
      </w:r>
    </w:p>
    <w:tbl>
      <w:tblPr>
        <w:tblW w:w="889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729"/>
      </w:tblGrid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nadnější přístup na  trhy zemí E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tabilnější podnikatelské prostředí a lepší vymahatelnost práv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zlepšení dostupnosti kapitálu a bankovních a finančních služe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ulsy pro rozvoj podni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žnost finanční podpory z fondů E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šíření nabídky ze strany dodavatel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né: Uveďt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7. Jak naopak hodnotíte možná ohrožení pro Váš podnik po vstupu ČR do EU? Pokuste se</w:t>
      </w:r>
    </w:p>
    <w:p>
      <w:pPr>
        <w:pStyle w:val="Normal"/>
        <w:rPr/>
      </w:pPr>
      <w:r>
        <w:rPr/>
        <w:t xml:space="preserve">          </w:t>
      </w:r>
      <w:r>
        <w:rPr/>
        <w:t>seřadit je dle důležitosti  (1 – nejdůležitější, 6 – nejméně důležitý)</w:t>
      </w:r>
    </w:p>
    <w:tbl>
      <w:tblPr>
        <w:tblW w:w="93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868"/>
      </w:tblGrid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zvýšení konkur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zvýšení administrativ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problémy se změnami legislativy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dliv kvalifikovaných pracovník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lnění požadavků v oblasti hygieny, bezpečnosti práce, ochrany životního prostředí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žší produktivita ve srovnání s dřívějšími členy E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né. Uveďt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. Můžete odhadnout náklady potřebné k zajištění kompatibility Vašeho podnik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e   změnami legislativy v důsledku vstupu ČR do EU v letech 2002-2004 (v procente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tržeb)?</w:t>
      </w:r>
    </w:p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/>
        <w:t xml:space="preserve">2002:  ……………. %                2003:………………….%                 2004: ………………….% </w:t>
      </w:r>
    </w:p>
    <w:p>
      <w:pPr>
        <w:pStyle w:val="Normal"/>
        <w:tabs>
          <w:tab w:val="clear" w:pos="709"/>
          <w:tab w:val="left" w:pos="4984" w:leader="none"/>
        </w:tabs>
        <w:ind w:left="284" w:hanging="0"/>
        <w:rPr/>
      </w:pPr>
      <w:r>
        <w:rPr/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II. Sdružování podniků</w:t>
      </w:r>
    </w:p>
    <w:p>
      <w:pPr>
        <w:pStyle w:val="Zkladntextodsazen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ind w:left="56" w:hanging="0"/>
        <w:rPr/>
      </w:pPr>
      <w:r>
        <w:rPr/>
        <w:t>19. Využívá podnik některé formy sdružování a kooperace podniků? Jestliže ano, specifikujte?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72"/>
        <w:gridCol w:w="1150"/>
        <w:gridCol w:w="446"/>
        <w:gridCol w:w="335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ájmové sdružení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ákupní sdružení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onsorcium při plnění velkých zakázek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é. Uveďte: …………………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bytové sdružení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využívá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/>
        <w:t>Poznám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20. Cílem nebo důvodem kooperace podniku je převážně: 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578"/>
        <w:gridCol w:w="994"/>
        <w:gridCol w:w="336"/>
        <w:gridCol w:w="1820"/>
        <w:gridCol w:w="4500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výšení odbytu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snížení náklad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525</wp:posOffset>
                      </wp:positionV>
                      <wp:extent cx="0" cy="1600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75pt" to="66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525</wp:posOffset>
                      </wp:positionV>
                      <wp:extent cx="0" cy="1422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0.75pt" to="86.1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Jiný. Uveďte: …………….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III. Financování podniku</w:t>
      </w:r>
    </w:p>
    <w:p>
      <w:pPr>
        <w:pStyle w:val="TextBodyIndent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>21. Jste spokojeni s dosavadní mírou zdaněni přijmu právnických osob?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84"/>
        <w:gridCol w:w="1204"/>
        <w:gridCol w:w="588"/>
        <w:gridCol w:w="756"/>
        <w:gridCol w:w="1540"/>
        <w:gridCol w:w="448"/>
        <w:gridCol w:w="385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22. V případě, že nejste spokojeni s dosavadní mírou zdaněni, jaká míra zdaněni by pro vás byla optimální?:</w:t>
      </w:r>
    </w:p>
    <w:tbl>
      <w:tblPr>
        <w:tblW w:w="422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1131"/>
        <w:gridCol w:w="1038"/>
        <w:gridCol w:w="364"/>
        <w:gridCol w:w="14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 – 20%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 – 25%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jiná sazba (uveďte) …………………………………………………………………………..</w:t>
        <w:br/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>23. Preferujete rovnou daň (stejnou sazbu daně):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>a)  z příjmu fyzických i právnických osob ?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84"/>
        <w:gridCol w:w="1204"/>
        <w:gridCol w:w="588"/>
        <w:gridCol w:w="756"/>
        <w:gridCol w:w="1540"/>
        <w:gridCol w:w="448"/>
        <w:gridCol w:w="385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  <w:bCs/>
        </w:rPr>
        <w:t>b) z příjmu  fyzických i právnických osob i z přidané</w:t>
      </w:r>
      <w:r>
        <w:rPr/>
        <w:t xml:space="preserve"> </w:t>
      </w:r>
      <w:r>
        <w:rPr>
          <w:b/>
          <w:bCs/>
        </w:rPr>
        <w:t>hodnoty?</w:t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84"/>
        <w:gridCol w:w="1204"/>
        <w:gridCol w:w="588"/>
        <w:gridCol w:w="756"/>
        <w:gridCol w:w="1540"/>
        <w:gridCol w:w="448"/>
        <w:gridCol w:w="385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  <w:t>24. Za bariéry financování Vašeho podniku považujete:</w:t>
      </w:r>
    </w:p>
    <w:tbl>
      <w:tblPr>
        <w:tblW w:w="942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650"/>
        <w:gridCol w:w="1222"/>
        <w:gridCol w:w="476"/>
        <w:gridCol w:w="3828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ysoké úroky finančních ústavů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skytování záruk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yrokracii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é. Uveďte:</w:t>
            </w:r>
          </w:p>
        </w:tc>
      </w:tr>
    </w:tbl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8" w:hanging="284"/>
        <w:rPr/>
      </w:pPr>
      <w:r>
        <w:rPr/>
        <w:t>Poznámka: ………………………………………………………………………………………...</w:t>
      </w:r>
    </w:p>
    <w:p>
      <w:pPr>
        <w:pStyle w:val="TextBodyIndent"/>
        <w:ind w:left="568" w:hanging="284"/>
        <w:rPr/>
      </w:pPr>
      <w:r>
        <w:rPr/>
      </w:r>
    </w:p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  <w:t>24.Činnost podniku je financována převážně z:</w:t>
      </w:r>
    </w:p>
    <w:p>
      <w:pPr>
        <w:pStyle w:val="TextBodyIndent"/>
        <w:ind w:left="568" w:hanging="284"/>
        <w:rPr/>
      </w:pPr>
      <w:r>
        <w:rPr/>
      </w:r>
    </w:p>
    <w:tbl>
      <w:tblPr>
        <w:tblW w:w="943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363"/>
        <w:gridCol w:w="1148"/>
        <w:gridCol w:w="364"/>
        <w:gridCol w:w="980"/>
        <w:gridCol w:w="1260"/>
        <w:gridCol w:w="392"/>
        <w:gridCol w:w="266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lastních zdrojů - zisku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úvěr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Jiné. Uveďte: ……………..</w:t>
            </w:r>
          </w:p>
        </w:tc>
      </w:tr>
    </w:tbl>
    <w:p>
      <w:pPr>
        <w:pStyle w:val="TextBodyIndent"/>
        <w:ind w:left="568" w:hanging="284"/>
        <w:rPr/>
      </w:pPr>
      <w:r>
        <w:rPr/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IV. Jiné</w:t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  <w:t>.</w:t>
        <w:tab/>
        <w:t>25. Charakterizujte podnikatelský subjekt</w:t>
      </w:r>
    </w:p>
    <w:p>
      <w:pPr>
        <w:pStyle w:val="TextBodyIndent"/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53975</wp:posOffset>
                </wp:positionV>
                <wp:extent cx="1369060" cy="401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401400"/>
                          <a:chOff x="0" y="0"/>
                          <a:chExt cx="136908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ý pod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 3 let existence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.25pt;width:107.8pt;height:31.6pt" coordorigin="280,85" coordsize="2156,632">
                <v:shape id="shape_0" fillcolor="white" stroked="t" o:allowincell="f" style="position:absolute;left:280;top:85;width:21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ý podnik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 3 let exist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85" to="56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53975</wp:posOffset>
                </wp:positionV>
                <wp:extent cx="800100" cy="401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1400"/>
                          <a:chOff x="0" y="0"/>
                          <a:chExt cx="80028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stou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nik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.25pt;width:63pt;height:31.6pt" coordorigin="2688,85" coordsize="1260,632">
                <v:shape id="shape_0" fillcolor="white" stroked="t" o:allowincell="f" style="position:absolute;left:2688;top:85;width:125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stouc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8,85" to="29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53975</wp:posOffset>
                </wp:positionV>
                <wp:extent cx="1120140" cy="401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01400"/>
                          <a:chOff x="0" y="0"/>
                          <a:chExt cx="112032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bilizova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nik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4.25pt;width:88.2pt;height:31.6pt" coordorigin="4172,85" coordsize="1764,632">
                <v:shape id="shape_0" fillcolor="white" stroked="t" o:allowincell="f" style="position:absolute;left:4172;top:85;width:176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bilizovan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2,85" to="445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64135</wp:posOffset>
                </wp:positionV>
                <wp:extent cx="1226820" cy="3911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391320"/>
                          <a:chOff x="0" y="0"/>
                          <a:chExt cx="122688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6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nik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u změny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5.05pt;width:96.6pt;height:30.8pt" coordorigin="6188,101" coordsize="1932,616">
                <v:shape id="shape_0" fillcolor="white" stroked="t" o:allowincell="f" style="position:absolute;left:6188;top:101;width:193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nik v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u změ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8,101" to="64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64135</wp:posOffset>
                </wp:positionV>
                <wp:extent cx="586740" cy="3911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91320"/>
                          <a:chOff x="0" y="0"/>
                          <a:chExt cx="5868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ý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5.05pt;width:46.2pt;height:30.8pt" coordorigin="8372,101" coordsize="924,616">
                <v:shape id="shape_0" fillcolor="white" stroked="t" o:allowincell="f" style="position:absolute;left:8372;top:101;width:92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2,101" to="865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/>
      </w:pPr>
      <w:r>
        <w:rPr/>
        <w:t xml:space="preserve">Vysvětlující poznámka: </w:t>
        <w:tab/>
      </w:r>
    </w:p>
    <w:p>
      <w:pPr>
        <w:pStyle w:val="Normal"/>
        <w:tabs>
          <w:tab w:val="clear" w:pos="709"/>
          <w:tab w:val="left" w:pos="9576" w:leader="dot"/>
        </w:tabs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127635</wp:posOffset>
                </wp:positionV>
                <wp:extent cx="817880" cy="2311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31120"/>
                          <a:chOff x="0" y="0"/>
                          <a:chExt cx="8179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oko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05pt;width:64.4pt;height:18.2pt" coordorigin="7140,201" coordsize="1288,364">
                <v:shape id="shape_0" fillcolor="white" stroked="t" o:allowincell="f" style="position:absolute;left:7140;top:201;width:12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o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0,201" to="742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0" cy="226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44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8455</wp:posOffset>
                </wp:positionH>
                <wp:positionV relativeFrom="paragraph">
                  <wp:posOffset>123190</wp:posOffset>
                </wp:positionV>
                <wp:extent cx="702310" cy="2400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>nízkou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18.9pt;mso-wrap-distance-left:9.05pt;mso-wrap-distance-right:9.05pt;mso-wrap-distance-top:0pt;mso-wrap-distance-bottom:0pt;margin-top:9.7pt;mso-position-vertical-relative:text;margin-left:426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>níz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0" w:leader="dot"/>
        </w:tabs>
        <w:ind w:left="284" w:hanging="0"/>
        <w:rPr/>
      </w:pPr>
      <w:r>
        <w:rPr/>
        <w:t>Podnik působí v kraji :</w:t>
        <w:tab/>
        <w:t xml:space="preserve"> V regionu s nezaměstnanos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576" w:leader="dot"/>
      </w:tabs>
      <w:ind w:left="28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984" w:leader="none"/>
      </w:tabs>
      <w:ind w:left="284" w:hanging="0"/>
    </w:pPr>
    <w:rPr>
      <w:b/>
      <w:bCs/>
    </w:rPr>
  </w:style>
  <w:style w:type="paragraph" w:styleId="Tabulka">
    <w:name w:val="Tabulka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6:00Z</dcterms:created>
  <dc:creator>Dagmar Palatová</dc:creator>
  <dc:description/>
  <dc:language>en-US</dc:language>
  <cp:lastModifiedBy>Doc. Jiří Novotný</cp:lastModifiedBy>
  <cp:lastPrinted>2005-05-02T08:34:00Z</cp:lastPrinted>
  <dcterms:modified xsi:type="dcterms:W3CDTF">2005-05-06T11:36:00Z</dcterms:modified>
  <cp:revision>2</cp:revision>
  <dc:subject/>
  <dc:title>Výzkum podniku fyzické osoby</dc:title>
</cp:coreProperties>
</file>