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dání závěrečné seminární práce z předmě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sychologie pro ekonomy (jaro 200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zenční studiu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60579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7pt" to="467.95pt,9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ázev seminární prá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roda a lidská psychi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single"/>
        </w:rPr>
        <w:t>Forma</w:t>
      </w:r>
      <w:r>
        <w:rPr/>
        <w:t>:</w:t>
        <w:tab/>
        <w:t>vlastní úvah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single"/>
        </w:rPr>
        <w:t>Rozsah</w:t>
      </w:r>
      <w:r>
        <w:rPr/>
        <w:t>: 6 normostran (min. 10 000 znaků vlastního textu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2"/>
        <w:rPr/>
      </w:pPr>
      <w:r>
        <w:rPr/>
        <w:t>Titulní str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163195</wp:posOffset>
                </wp:positionV>
                <wp:extent cx="2523490" cy="320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SARYKOVA UNIVERZ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konomicko-správní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udijní o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NÁZE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Seminární prá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yp studia:</w:t>
                              <w:tab/>
                              <w:t xml:space="preserve">   Autor: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 xml:space="preserve">jméno a příjmení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</w:rPr>
                              <w:t>uč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Datum a rok:</w:t>
                              <w:tab/>
                              <w:t xml:space="preserve">    </w:t>
                            </w:r>
                            <w:r>
                              <w:rPr>
                                <w:iCs/>
                                <w:sz w:val="18"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52.7pt;mso-wrap-distance-left:9.05pt;mso-wrap-distance-right:9.05pt;mso-wrap-distance-top:0pt;mso-wrap-distance-bottom:0pt;margin-top:12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SARYKOVA UNIVERZ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konomicko-správní fakul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tudijní ob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NÁZEV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Seminární prá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sz w:val="18"/>
                        </w:rPr>
                        <w:t>Typ studia:</w:t>
                        <w:tab/>
                        <w:t xml:space="preserve">   Autor: </w:t>
                      </w:r>
                      <w:r>
                        <w:rPr>
                          <w:i/>
                          <w:iCs/>
                          <w:sz w:val="18"/>
                        </w:rPr>
                        <w:t xml:space="preserve">jméno a příjmení, </w:t>
                      </w:r>
                      <w:r>
                        <w:rPr>
                          <w:b/>
                          <w:i/>
                          <w:iCs/>
                          <w:sz w:val="18"/>
                        </w:rPr>
                        <w:t>uč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Datum a rok:</w:t>
                        <w:tab/>
                        <w:t xml:space="preserve">    </w:t>
                      </w:r>
                      <w:r>
                        <w:rPr>
                          <w:iCs/>
                          <w:sz w:val="18"/>
                        </w:rPr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Termín odevzdá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ární práci odevzdejte v papírové podobě (svázanou) na vašem semináři v prvním květnovém týdnu (2. - 7. 5.) – kontaktní osoby Mgr. Filo nebo Mgr. Bokov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evzdání seminární práce je podmínkou účasti na zkoušce. Pokud tedy práci </w:t>
      </w:r>
      <w:r>
        <w:rPr>
          <w:b/>
          <w:bCs/>
          <w:u w:val="single"/>
        </w:rPr>
        <w:t>v termínu</w:t>
      </w:r>
      <w:r>
        <w:rPr>
          <w:b/>
          <w:bCs/>
        </w:rPr>
        <w:t xml:space="preserve"> neodevzdáte, je účast u zkoušky vyloučena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2:28:00Z</dcterms:created>
  <dc:creator>LVT</dc:creator>
  <dc:description/>
  <dc:language>en-US</dc:language>
  <cp:lastModifiedBy>buchtova</cp:lastModifiedBy>
  <dcterms:modified xsi:type="dcterms:W3CDTF">2005-04-07T12:28:00Z</dcterms:modified>
  <cp:revision>2</cp:revision>
  <dc:subject/>
  <dc:title>Zadání závěrečné seminární práce z předmětu </dc:title>
</cp:coreProperties>
</file>