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minar work, I/2 20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ork out a set of business letters according to the instructions stated below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letters must include all particulars of business correspondence and must be handed in prin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esent the correspondence as a logical series of written communication between two companies, each letter as a reply to the one that preceded. Chose or make up the name of a Czech company that will be doing business with a British one. It is up to you to decide what the companies will be dealing 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quir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ffe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de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firmation of order and transactio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mplaint</w:t>
      </w:r>
    </w:p>
    <w:p>
      <w:pPr>
        <w:pStyle w:val="Heading1"/>
        <w:rPr/>
      </w:pPr>
      <w:r>
        <w:rPr/>
        <w:t>Dealing with complaint and invit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Navažte kontakt s firmou, o jejíž výrobky má vaše firma zájem. Uveďte, jakým způsobem jste se o firmě dozvěděli (veletrh, inzerce, další obchodní partner atd.) Vyžádejte si katalog výrobků, ceník, bližší informace ohledně platby, dodací lhůty pro zahraničí apod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Odpovězte na dotaz, poděkujte za zájem a specifikujte vaše výrobky. Upřesněte podmínky plateb a dodání, které jsou stanoveny pro zahraniční odběratele, zda poskytujete slevu na větší množství odebraného zboží. Přiložte požadované materiály a vyjádřete naději na budoucí spoluprác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Zadejte objednávku, potvrďte způsob platb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Potvrďte příjem objednávky, specifikujte j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cs-CZ"/>
        </w:rPr>
        <w:t>Napište stížnost (např. počet kusů dodaného zboží se liší od počtu uvedeného v objednávce, zásilka přišla poškozená apod.) a žádejte její rychlé vyřízení. Odvolejte se na objednávku (bod III). Jelikož objednané zboží naléhavě potřebujete, bude nutno vyexpedovat zboží ve vámi požadovaných parametrech během jednoho týdn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Vyřiďte stížnost. Přijměte svou vinu, navrhněte řešení. Ujistěte českou firmu, že  uděláte vše, aby dostala objednané zboží v co nejkratší době. Vysvětlete, proč byla zásilka chybná. Vyjádřete naději, že vzniklá nepříjemnost neohrozí další možnou spolupráci.</w:t>
      </w:r>
    </w:p>
    <w:p>
      <w:pPr>
        <w:pStyle w:val="Normal"/>
        <w:ind w:left="708" w:hanging="0"/>
        <w:rPr>
          <w:sz w:val="24"/>
          <w:lang w:val="cs-CZ"/>
        </w:rPr>
      </w:pPr>
      <w:r>
        <w:rPr>
          <w:sz w:val="24"/>
          <w:lang w:val="cs-CZ"/>
        </w:rPr>
        <w:t>Pozvěte představitele firmy na prezentaci nenovějšího typu produktu do sídla firm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Deadline: 28</w:t>
      </w:r>
      <w:r>
        <w:rPr>
          <w:sz w:val="24"/>
          <w:vertAlign w:val="superscript"/>
          <w:lang w:val="cs-CZ"/>
        </w:rPr>
        <w:t>th</w:t>
      </w:r>
      <w:r>
        <w:rPr>
          <w:sz w:val="24"/>
          <w:lang w:val="cs-CZ"/>
        </w:rPr>
        <w:t xml:space="preserve"> April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7:00Z</dcterms:created>
  <dc:creator>Jiřina Zákostelská</dc:creator>
  <dc:description/>
  <cp:keywords/>
  <dc:language>en-US</dc:language>
  <cp:lastModifiedBy>jirina</cp:lastModifiedBy>
  <cp:lastPrinted>2005-02-27T05:59:00Z</cp:lastPrinted>
  <dcterms:modified xsi:type="dcterms:W3CDTF">2005-03-10T09:07:00Z</dcterms:modified>
  <cp:revision>2</cp:revision>
  <dc:subject/>
  <dc:title>Seminar work, I/2 2005</dc:title>
</cp:coreProperties>
</file>