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V důsledku hospodářského poklesu jsme museli snížit částku, kterou utratíme za výzkum a vývoj.</w:t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 xml:space="preserve">Ekonomové předpovídají, že úrokové míry půjdou nahoru pokud bude pokračovat pokles v utrácení zákazníků </w:t>
      </w:r>
      <w:r>
        <w:rPr>
          <w:rFonts w:eastAsia="Wingdings" w:cs="Wingdings" w:ascii="Wingdings" w:hAnsi="Wingdings"/>
          <w:sz w:val="25"/>
        </w:rPr>
        <w:t>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Velký pokles zisku je důsledkem špatného řízení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Jeho mateřským jazykem je francouzština a má pocit, že nevyužívá svoje znalosti naplno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Každé dva týdny obdrží nezávislé ohodnocení jak jejich podnik pracuje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Společnost používala jména podobná známým obchodním značkám, aby prodala levné imitace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Nečekejte, že budete mít snadný přístup k vašemu e-mailu zatímco cestujete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Nepředpokládejte, že prodejní metody, které fungují ve vaší zemi, fungují i v jiných zemích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Kreditní karta nám umožňuje kupovat zboží a platit za ně později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Už přemýšlím o investicích na burze, ale ještě jsem se nerozmyslel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Tržby určitou dobu kolísaly, v březnu se ustálily a společnost pak zaznamenala zisk 10 miliónů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Je třeba se udržovat v obraze o stávající finanční situaci a obstarávat si finanční prostředky prodejem cenných papírů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eastAsia="Sylfaen" w:cs="Sylfaen" w:ascii="Sylfaen" w:hAnsi="Sylfaen"/>
          <w:sz w:val="25"/>
        </w:rPr>
        <w:t xml:space="preserve"> </w:t>
      </w:r>
      <w:r>
        <w:rPr>
          <w:rFonts w:cs="Sylfaen" w:ascii="Sylfaen" w:hAnsi="Sylfaen"/>
          <w:sz w:val="25"/>
        </w:rPr>
        <w:t>Kdyby mluvil lépe Francouzsky, myslím, že by hledal práci ve Švýcarsku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Kdybych ho znal, zavolal bych mu a pozval bych ho na ten obchodní oběd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Normal"/>
        <w:rPr>
          <w:rFonts w:ascii="Sylfaen" w:hAnsi="Sylfaen" w:cs="Sylfaen"/>
          <w:b/>
          <w:b/>
          <w:bCs/>
          <w:sz w:val="25"/>
        </w:rPr>
      </w:pPr>
      <w:r>
        <w:rPr>
          <w:rFonts w:cs="Sylfaen" w:ascii="Sylfaen" w:hAnsi="Sylfaen"/>
          <w:b/>
          <w:bCs/>
          <w:sz w:val="25"/>
        </w:rPr>
        <w:t>Kdybychom měli tu schůzku příští úterý, mohl bys přijít?</w:t>
      </w:r>
    </w:p>
    <w:p>
      <w:pPr>
        <w:pStyle w:val="Normal"/>
        <w:rPr>
          <w:rFonts w:ascii="Sylfaen" w:hAnsi="Sylfaen" w:cs="Sylfaen"/>
          <w:b/>
          <w:b/>
          <w:bCs/>
          <w:sz w:val="25"/>
        </w:rPr>
      </w:pPr>
      <w:r>
        <w:rPr>
          <w:rFonts w:cs="Sylfaen" w:ascii="Sylfaen" w:hAnsi="Sylfaen"/>
          <w:b/>
          <w:bCs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Kdybychom tehdy zavedli ten nový výrobek, byla by výroba kratší a levnější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  <w:t>Nevěděli bychom o jeho příjezdu, kdyby nám o něm tehdy nenapsal.</w:t>
      </w:r>
    </w:p>
    <w:p>
      <w:pPr>
        <w:pStyle w:val="Normal"/>
        <w:rPr>
          <w:rFonts w:ascii="Sylfaen" w:hAnsi="Sylfaen" w:cs="Sylfaen"/>
          <w:sz w:val="25"/>
        </w:rPr>
      </w:pPr>
      <w:r>
        <w:rPr>
          <w:rFonts w:cs="Sylfaen" w:ascii="Sylfaen" w:hAnsi="Sylfaen"/>
          <w:sz w:val="25"/>
        </w:rPr>
      </w:r>
    </w:p>
    <w:p>
      <w:pPr>
        <w:pStyle w:val="TextBody"/>
        <w:rPr>
          <w:sz w:val="25"/>
        </w:rPr>
      </w:pPr>
      <w:r>
        <w:rPr>
          <w:rFonts w:cs="Sylfaen" w:ascii="Sylfaen" w:hAnsi="Sylfaen"/>
          <w:sz w:val="25"/>
        </w:rPr>
        <w:t>Kdyby sis uklidil svou kancelář, nikdy bys ty papíry neztratil.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KEY: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lang w:val="en-US"/>
        </w:rPr>
      </w:pPr>
      <w:r>
        <w:rPr>
          <w:rFonts w:cs="Sylfaen" w:ascii="Sylfaen" w:hAnsi="Sylfaen"/>
          <w:b w:val="false"/>
          <w:bCs w:val="false"/>
          <w:lang w:val="en-US"/>
        </w:rPr>
      </w:r>
    </w:p>
    <w:p>
      <w:pPr>
        <w:pStyle w:val="TextBody"/>
        <w:rPr/>
      </w:pPr>
      <w:r>
        <w:rPr>
          <w:rFonts w:cs="Sylfaen" w:ascii="Sylfaen" w:hAnsi="Sylfaen"/>
          <w:lang w:val="en-US"/>
        </w:rPr>
        <w:t>V důsledku hospodářského poklesu jsme museli snížit částku, kterou utratíme za výzkum a vývoj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s a result of recession we had to reduce the amount of money we spend on research and development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Ekonomové předpovídají, že úrokové míry půjdou nahoru pokud bude pokračovat pokles v utrácení zákazníků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Economists predict that interest rates will go up if consumer spending continues to slow down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Velký pokles zisku je důsledkem špatného řízení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he fall in profits is the result of poor management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Jeho mateřským jazykem je francouzština a má pocit, že nevyužívá svoje znalosti naplno.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His mother tongue is French and he feels that he is not using his knowledge to the full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Každé dva týdny obdrží nezávislé ohodnocení jak jejich podnik pracuje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Every two weeks they receive an independent evaluation of how their business is performing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Společnost používala jména podobná známým obchodním značkám, aby prodala levné imitace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he company used names similar to well-known trademarks to sell cheap imitations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Nečekejte, že budete mít snadný přístup k vašemu e-mailu zatímco cestujete.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Don´t expect to have easy access to your e-mail while you are travelling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Nepředpokládejte, že prodejní metody, které fungují ve vaší zemi, fungují i v jiných zemích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Don´t assume that selling techniques that work in your country, work in others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Kreditní karta nám umožňuje kupovat zboží a platit za ně později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 credit card allows us to buy goods and pay for them later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Už přemýšlím o investicích na burze, ale ještě jsem se nerozmyslel.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I am already thinking about investing on the stock market but I haven´t made up my mind yet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ržby určitou dobu kolísaly, v březnu se ustálily a společnost pak zaznamenala zisk 10 miliónů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he sales fluctuated for a specific/ determinate period of time/ some time, they levelled off in March and the company saw 10 million gain then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Je třeba se udržovat v obraze o stávající finanční situaci a obstarávat si finanční prostředky prodejem cenných papírů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t is necessary to keep up-to-date with current/ present financial situation and raise funds by/ through selling securities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Kdyby mluvil lépe Francouzsky, myslím, že by hledal práci ve Švýcarsku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f he spoke better French, I think he would look for work in Switzerland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Kdybych ho znal, zavolal bych mu a pozval bych ho na ten obchodní oběd.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If I knew him, I would call him and invite him to the business lunch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Kdybychom měli tu schůzku příští úterý, mohl bys přijít?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f we had the meeting next Tuesday would you be able to come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Kdybychom tehdy zavedli ten nový výrobek, byla by výroba kratší a levnější.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If we had launched the new product then, the production would have been shorter and cheaper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Nevěděli bychom o jeho příjezdu, kdyby nám o něm tehdy nenapsal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We wouldn´t have known about his arrival if he hadn´t written to us about it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Kdyby sis uklidil svou kancelář, nikdy bys ty papíry neztratil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f you had tidied (up) your office you would never have lost the papers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7:00Z</dcterms:created>
  <dc:creator>Dan Trumpeš</dc:creator>
  <dc:description/>
  <dc:language>en-US</dc:language>
  <cp:lastModifiedBy>Dan Trumpeš</cp:lastModifiedBy>
  <cp:lastPrinted>2005-04-24T23:22:00Z</cp:lastPrinted>
  <dcterms:modified xsi:type="dcterms:W3CDTF">2005-05-12T20:00:00Z</dcterms:modified>
  <cp:revision>7</cp:revision>
  <dc:subject/>
  <dc:title>V dúsledku hospodářského poklesu jsme museli snížit částku, kterou utratíme za výzkum a vývoj</dc:title>
</cp:coreProperties>
</file>