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pracování dat – mzdový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vyrábí 3 výrobky a za první měsíce roku 2005 jsou k dispozici následující údaje o výrobě (tis. ks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ždém výrobku pracuje určitý počet pracovníků podle následující tabulk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čet výrobků (tis. 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a na 1 pracovní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ábí – li firma více, než základní počet výrobků, musí přijmout brigádníky a to 1 vždy na každých 10.000 výrobků navíc. Brigádníci jsou placeni úkolově a to částkou 0,40 za každý výr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čete:</w:t>
      </w:r>
    </w:p>
    <w:p>
      <w:pPr>
        <w:pStyle w:val="Normal"/>
        <w:numPr>
          <w:ilvl w:val="0"/>
          <w:numId w:val="2"/>
        </w:numPr>
        <w:rPr/>
      </w:pPr>
      <w:r>
        <w:rPr/>
        <w:t>Celkový objem mzdových prostředků, které firma zaplatila za jednotlivé měsíce.</w:t>
      </w:r>
    </w:p>
    <w:p>
      <w:pPr>
        <w:pStyle w:val="Normal"/>
        <w:numPr>
          <w:ilvl w:val="0"/>
          <w:numId w:val="2"/>
        </w:numPr>
        <w:rPr/>
      </w:pPr>
      <w:r>
        <w:rPr/>
        <w:t>Určete, jak by se změnil objem mzdových prostředků, pokud by odbory prosadily paušální zvýšení mezd u pracovníků o 8,5%, přičemž mzda brigádníků by zůstala nezměněna.</w:t>
      </w:r>
    </w:p>
    <w:p>
      <w:pPr>
        <w:pStyle w:val="Normal"/>
        <w:numPr>
          <w:ilvl w:val="0"/>
          <w:numId w:val="2"/>
        </w:numPr>
        <w:rPr/>
      </w:pPr>
      <w:r>
        <w:rPr/>
        <w:t>Zjistěte, zda by při takovém zvýšení mezd nebylo pro firmu výhodnější některé zaměstnance propustit (od možnosti stávky abstrahujeme) a najmout místo nich brigádníky. (použijte poměr základní počet výrobků / počet zaměstnanců k výpočtu kolik výrobků daného typu přísluší na jednoho zaměstnance)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9:00Z</dcterms:created>
  <dc:creator>Leonard Walletzký</dc:creator>
  <dc:description/>
  <cp:keywords/>
  <dc:language>en-US</dc:language>
  <cp:lastModifiedBy>Leonard Walletzký</cp:lastModifiedBy>
  <cp:lastPrinted>2004-04-14T11:04:00Z</cp:lastPrinted>
  <dcterms:modified xsi:type="dcterms:W3CDTF">2005-03-16T09:49:00Z</dcterms:modified>
  <cp:revision>2</cp:revision>
  <dc:subject/>
  <dc:title>Zadání</dc:title>
</cp:coreProperties>
</file>