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el výzkumu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Vytvořit „mapu“ neziskového sektoru ve Vyškově, tedy </w:t>
      </w:r>
      <w:r>
        <w:rPr>
          <w:b/>
        </w:rPr>
        <w:t xml:space="preserve">stav neziskového sektoru na lokální úrovni. </w:t>
      </w:r>
      <w:r>
        <w:rPr/>
        <w:t>Tyto informace doposud nejsou systematicky shromažďovány, o charakteru a problémech neziskového sektoru na lokální úrovni toho není mnoho známo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Chceme zjistit typické právní formy, strukturu jejich zdrojů, výdajů, majetku, činností. </w:t>
      </w:r>
    </w:p>
    <w:p>
      <w:pPr>
        <w:pStyle w:val="Normal"/>
        <w:numPr>
          <w:ilvl w:val="1"/>
          <w:numId w:val="13"/>
        </w:numPr>
        <w:rPr/>
      </w:pPr>
      <w:r>
        <w:rPr/>
        <w:t>Nepřímo zjišťujeme i kvalitu databáze ČSÚ.</w:t>
      </w:r>
    </w:p>
    <w:p>
      <w:pPr>
        <w:pStyle w:val="Normal"/>
        <w:numPr>
          <w:ilvl w:val="1"/>
          <w:numId w:val="13"/>
        </w:numPr>
        <w:rPr/>
      </w:pPr>
      <w:r>
        <w:rPr/>
        <w:t>A také chceme, aby studenti poznali problematiku fungování neziskových organizací prostřednictvím osobního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kce</w:t>
      </w:r>
    </w:p>
    <w:p>
      <w:pPr>
        <w:pStyle w:val="Normal"/>
        <w:numPr>
          <w:ilvl w:val="0"/>
          <w:numId w:val="13"/>
        </w:numPr>
        <w:rPr/>
      </w:pPr>
      <w:r>
        <w:rPr/>
        <w:t>Organizaci kontaktujte nejprve mailem, popř. telefonem, potom by měla následovat osobní návštěva. Seznamte organizaci s využitím výsledků výzkumu.</w:t>
      </w:r>
    </w:p>
    <w:p>
      <w:pPr>
        <w:pStyle w:val="Normal"/>
        <w:numPr>
          <w:ilvl w:val="0"/>
          <w:numId w:val="13"/>
        </w:numPr>
        <w:rPr/>
      </w:pPr>
      <w:r>
        <w:rPr/>
        <w:t>Dotazník je anonymní.</w:t>
      </w:r>
    </w:p>
    <w:p>
      <w:pPr>
        <w:pStyle w:val="Normal"/>
        <w:numPr>
          <w:ilvl w:val="0"/>
          <w:numId w:val="13"/>
        </w:numPr>
        <w:rPr/>
      </w:pPr>
      <w:r>
        <w:rPr/>
        <w:t>Využití výsledků:</w:t>
      </w:r>
    </w:p>
    <w:p>
      <w:pPr>
        <w:pStyle w:val="Normal"/>
        <w:numPr>
          <w:ilvl w:val="1"/>
          <w:numId w:val="13"/>
        </w:numPr>
        <w:rPr/>
      </w:pPr>
      <w:r>
        <w:rPr/>
        <w:t>Pro účely výuky</w:t>
      </w:r>
    </w:p>
    <w:p>
      <w:pPr>
        <w:pStyle w:val="Normal"/>
        <w:numPr>
          <w:ilvl w:val="1"/>
          <w:numId w:val="13"/>
        </w:numPr>
        <w:rPr/>
      </w:pPr>
      <w:r>
        <w:rPr/>
        <w:t>Pro další výzkum</w:t>
      </w:r>
    </w:p>
    <w:p>
      <w:pPr>
        <w:pStyle w:val="Normal"/>
        <w:numPr>
          <w:ilvl w:val="1"/>
          <w:numId w:val="13"/>
        </w:numPr>
        <w:rPr/>
      </w:pPr>
      <w:r>
        <w:rPr/>
        <w:t>Pro obec, bude-li mít zájem: dozví se o celkových číslech, ale i o problémech, které tíží neziskové organizace.</w:t>
      </w:r>
    </w:p>
    <w:p>
      <w:pPr>
        <w:pStyle w:val="Normal"/>
        <w:numPr>
          <w:ilvl w:val="1"/>
          <w:numId w:val="13"/>
        </w:numPr>
        <w:rPr/>
      </w:pPr>
      <w:r>
        <w:rPr/>
        <w:t>Pro samotné neziskové organizace: DTTO. Bude-li mít organizace zájem, zašleme jí vyhodnocení závěrů výzkumu.</w:t>
      </w:r>
    </w:p>
    <w:p>
      <w:pPr>
        <w:pStyle w:val="Normal"/>
        <w:numPr>
          <w:ilvl w:val="1"/>
          <w:numId w:val="13"/>
        </w:numPr>
        <w:rPr/>
      </w:pPr>
      <w:r>
        <w:rPr/>
        <w:t>V budoucnu se budou tyto sondy opakovat i v jiných městech. Výsledkem mohou být doporučení obci či krajským orgánům, popř. Radě vlády pro nestátní neziskové organizace, která by jim pomohla lépe pochopit chování neziskového sek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ká je právní forma organiza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čanské sdružení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ganizační jednotka občanského sdružení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ecně prospěšná společnos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dac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dační fon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rkevní právnická osob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jmové sdružení právnických osob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mor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nební společenstvo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iné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ymezte, jaké je poslání organiz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ykonávala organizace v roce 2004 nějakou hospodářskou činnost? Prosím specifikuj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veďte výši příjmů a výdajů podle druhu činnosti v r. 2004: (popř. alespoň procent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710"/>
        <w:gridCol w:w="342"/>
        <w:gridCol w:w="2052"/>
        <w:gridCol w:w="342"/>
        <w:gridCol w:w="137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innost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podářská činnost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y (příjmy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(výdaj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Není-li možné vyplnit předcházející tabulku, potom prosím uveďte alespoň celkovou výši příjmů a výdajů za rok 2004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Jaké byly hlavní zdroje vašich příjmů v roce 2004? </w:t>
      </w:r>
      <w:r>
        <w:rPr>
          <w:sz w:val="20"/>
          <w:szCs w:val="20"/>
        </w:rPr>
        <w:t>(popř. alespoň procentně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7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"/>
        <w:gridCol w:w="2565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dary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granty od nadačních subjektů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jaté dotace(specifikujte </w:t>
            </w:r>
            <w:r>
              <w:rPr>
                <w:color w:val="000000"/>
                <w:sz w:val="20"/>
                <w:szCs w:val="20"/>
              </w:rPr>
              <w:t>zdroj – státní rozpočet, fondy, kraj, obec)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členské příspěvky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výrobků a služeb hlavní činnosti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držby (pronájem, úroky, atd.) a prodeje majetku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k z hospodářské činnosti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říjmy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Cs/>
          <w:sz w:val="20"/>
          <w:szCs w:val="20"/>
        </w:rPr>
        <w:t xml:space="preserve">Jaký majetek jste měli v držení k 31. prosinci 2004? </w:t>
      </w:r>
      <w:r>
        <w:rPr>
          <w:sz w:val="20"/>
          <w:szCs w:val="20"/>
        </w:rPr>
        <w:t>(popř. alespoň procentně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71"/>
        <w:gridCol w:w="2394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ěžní prostředky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é papíry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vitosti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té věci včetně zásob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motný majetek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iCs/>
          <w:sz w:val="20"/>
          <w:szCs w:val="20"/>
        </w:rPr>
        <w:t>Zaměstnávala vaše organizace v roce 2004 nějaké pracovníky? Pokud ano, kolik z nich bylo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6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342"/>
        <w:gridCol w:w="2052"/>
      </w:tblGrid>
      <w:tr>
        <w:trPr/>
        <w:tc>
          <w:tcPr>
            <w:tcW w:w="38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ů na plný úvazek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ů na zkrácený úvazek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ků ve výkonu civilní služby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iCs/>
          <w:sz w:val="20"/>
          <w:szCs w:val="20"/>
        </w:rPr>
        <w:t>9. Kolik hodin týdně v průměru pracovali ve vaši organizaci zaměstnanci na zkrácený úvazek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10"/>
      </w:tblGrid>
      <w:tr>
        <w:trPr/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 týdně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0. Využívala vaše organizace v roce 2004  práce dobrovolníků? Pokud ano, kolik z nich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71"/>
        <w:gridCol w:w="2177"/>
      </w:tblGrid>
      <w:tr>
        <w:trPr/>
        <w:tc>
          <w:tcPr>
            <w:tcW w:w="6397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acovalo na základě smlouvy dle zákona o dobrovolnících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ylo členy správních a kontrolních orgánů společnosti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ylo jinými osobami pracující v organizaci bez nároku na mzdu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1. Kolik hodin týdně pracovali dobrovolníci v průměru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10"/>
      </w:tblGrid>
      <w:tr>
        <w:trPr/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 týdn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Označili byste svoji organizaci jako veřejně nebo vzájemně prospěšnou, popř. proč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Vymezte prosím aktivity, kterými se Vaše organizace prezentuje na veřejnosti, vč. hlavních cílů těchto aktiv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Jakým způsobem Vaše organizace zabezpečuje finanční prostředky na svoji činnost? Máte vyčleněného pracovníka, který se tomuto věn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Uveďte, jak hodnotíte komunikaci s orgány obce, jaký je podle Vás vztah obce k neziskovým organizacím a co byste si přáli zlepšit?</w:t>
      </w:r>
      <w:r>
        <w:br w:type="page"/>
      </w:r>
    </w:p>
    <w:p>
      <w:pPr>
        <w:pStyle w:val="Normal"/>
        <w:rPr/>
      </w:pPr>
      <w:r>
        <w:rPr/>
        <w:t>16. Jakou hlavní činnost vykonávala  organizace v roce 2004? Zařaďte podle převažujícího druhu činnosti, popř. vyjádřete přibližně procentně. Pokud žádná oblast nevyhovuje, pokuste se o vlastní formulaci.</w:t>
        <w:tab/>
        <w:tab/>
        <w:tab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472"/>
      </w:tblGrid>
      <w:tr>
        <w:trPr>
          <w:trHeight w:val="11966" w:hRule="atLeast"/>
        </w:trPr>
        <w:tc>
          <w:tcPr>
            <w:tcW w:w="410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Kultura, sport a volný čas</w:t>
            </w:r>
          </w:p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272" w:leader="none"/>
              </w:tabs>
              <w:ind w:left="990" w:hanging="1060"/>
              <w:rPr>
                <w:iCs/>
                <w:sz w:val="20"/>
              </w:rPr>
            </w:pPr>
            <w:r>
              <w:rPr>
                <w:iCs/>
                <w:sz w:val="20"/>
              </w:rPr>
              <w:t>Média a komunik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ýtvarné umění a architekt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úzická umě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storické, literární a humanitní společno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chrana památ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zea</w:t>
            </w:r>
          </w:p>
          <w:p>
            <w:pPr>
              <w:pStyle w:val="Heading7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oologické zahrady a akvá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olnočasová sdružení a spol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0" w:hanging="3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rvisní kluby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Vzdělání a výzkum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Předškolní, základní a střední vzdělávání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Vyšší vzdělávání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Odborné a průmyslové školy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Vzdělávání dospělých a další  vzdělávání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ékařský výzk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ěda a tech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olečenské a humanitní vědy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Zdrav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emoc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habilitace</w:t>
            </w:r>
          </w:p>
          <w:p>
            <w:pPr>
              <w:pStyle w:val="Heading7"/>
              <w:numPr>
                <w:ilvl w:val="0"/>
                <w:numId w:val="10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čovatelské ústavy</w:t>
            </w:r>
          </w:p>
          <w:p>
            <w:pPr>
              <w:pStyle w:val="Heading7"/>
              <w:numPr>
                <w:ilvl w:val="0"/>
                <w:numId w:val="10"/>
              </w:numPr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Psychiatrické nemoc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éčba duševních poruch a choro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izová interv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dravotní osvě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mbulantní zdravotní pé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habilitační zdravotní služby</w:t>
            </w:r>
          </w:p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áchranné služby</w:t>
            </w:r>
          </w:p>
          <w:p>
            <w:pPr>
              <w:pStyle w:val="Heading3"/>
              <w:ind w:left="-7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Heading3"/>
              <w:ind w:lef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Sociální služ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ální služby pro děti a denní pé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ální služby pro mládež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Sociální služby pro rod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ální služby pro zdravotně postižen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ální služby pro seni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zájemná pomoc a ostatní sociální služby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Prevence a zvládání katastrof a  nenadálých situac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ouzové ubyt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moc uprchlíků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Finanční výpomoc </w:t>
            </w:r>
          </w:p>
          <w:p>
            <w:pPr>
              <w:pStyle w:val="Heading7"/>
              <w:numPr>
                <w:ilvl w:val="0"/>
                <w:numId w:val="5"/>
              </w:numPr>
              <w:rPr>
                <w:bCs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výpomoc</w:t>
            </w:r>
          </w:p>
        </w:tc>
        <w:tc>
          <w:tcPr>
            <w:tcW w:w="5472" w:type="dxa"/>
            <w:tcBorders/>
          </w:tcPr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Životní prostředí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iCs/>
                <w:sz w:val="20"/>
              </w:rPr>
            </w:pPr>
            <w:r>
              <w:rPr>
                <w:iCs/>
                <w:sz w:val="20"/>
              </w:rPr>
              <w:t>Redukce a kontrola znečiště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chrana přírodních zdrojů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krášlování životního prostředí a péče o zeleň a krajinu</w:t>
            </w:r>
          </w:p>
          <w:p>
            <w:pPr>
              <w:pStyle w:val="Zkladntextodsazen2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chrana hospodářských zvířat a péče o podmínky chov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chrana volně žijících druhů</w:t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eterinární služby</w:t>
            </w:r>
          </w:p>
          <w:p>
            <w:pPr>
              <w:pStyle w:val="Heading1"/>
              <w:ind w:left="-7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Rozvoj a bydl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unitní a sousedské organiz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spodářský rozvo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ální rozvo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ytová sdruž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moc v bydlení</w:t>
            </w:r>
          </w:p>
          <w:p>
            <w:pPr>
              <w:pStyle w:val="Heading7"/>
              <w:numPr>
                <w:ilvl w:val="0"/>
                <w:numId w:val="6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Školící program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acovní poradenství 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éče o pracovníky se ZTP a chráněné dílny</w:t>
            </w:r>
          </w:p>
          <w:p>
            <w:pPr>
              <w:pStyle w:val="Heading1"/>
              <w:ind w:left="-7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Právo, prosazování zájmů a politi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sazování a obhajoba zájm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čanská prá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tnická sdruže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ýchova k občanstv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ávní poradenství a služb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evence kriminality a veřejná politika 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Náprava odsouzený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pora obě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chrana spotřebitelů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Politické strany a organizace</w:t>
            </w:r>
          </w:p>
          <w:p>
            <w:pPr>
              <w:pStyle w:val="Normal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Filantropie a dobrovolnictví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Grantující nad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brovolnic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ískávání finančních prostředků</w:t>
            </w:r>
          </w:p>
          <w:p>
            <w:pPr>
              <w:pStyle w:val="Normal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Mezinárodní aktiv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ýměnné, družební a kulturní program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zvojová pomo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moc při katastrofách a nenadálých situacích v zahranič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zinárodní organizace hájící lidská práva a mír</w:t>
            </w:r>
          </w:p>
          <w:p>
            <w:pPr>
              <w:pStyle w:val="Normal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Nábožen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áboženské obce</w:t>
            </w:r>
          </w:p>
          <w:p>
            <w:pPr>
              <w:pStyle w:val="Zkladntextodsazen3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340" w:hanging="410"/>
              <w:rPr>
                <w:bCs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družení náboženských obcí</w:t>
            </w:r>
          </w:p>
          <w:p>
            <w:pPr>
              <w:pStyle w:val="Heading3"/>
              <w:ind w:left="-70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3"/>
              <w:ind w:left="-7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Hospodářská a profesní sdružení, odbory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Hospodářské svazy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Profesní sdružení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Odbory</w:t>
            </w:r>
          </w:p>
          <w:p>
            <w:pPr>
              <w:pStyle w:val="Normal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ing1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Činnosti jinde neuvedené</w:t>
            </w:r>
          </w:p>
          <w:p>
            <w:pPr>
              <w:pStyle w:val="Normal"/>
              <w:numPr>
                <w:ilvl w:val="0"/>
                <w:numId w:val="15"/>
              </w:numPr>
              <w:ind w:left="34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90"/>
        </w:tabs>
        <w:ind w:left="290" w:hanging="360"/>
      </w:pPr>
      <w:rPr>
        <w:sz w:val="24"/>
        <w:i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990" w:hanging="34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90"/>
        </w:tabs>
        <w:ind w:left="27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7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Cs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83"/>
    </w:pPr>
    <w:rPr>
      <w:bCs/>
      <w:i/>
      <w:iCs/>
      <w:sz w:val="16"/>
      <w:szCs w:val="20"/>
    </w:rPr>
  </w:style>
  <w:style w:type="paragraph" w:styleId="Zkladntextodsazen2">
    <w:name w:val="Základní text odsazený 2"/>
    <w:basedOn w:val="Normal"/>
    <w:qFormat/>
    <w:pPr>
      <w:ind w:left="214" w:hanging="284"/>
    </w:pPr>
    <w:rPr>
      <w:bCs/>
      <w:i/>
      <w:iCs/>
      <w:sz w:val="16"/>
      <w:szCs w:val="20"/>
    </w:rPr>
  </w:style>
  <w:style w:type="paragraph" w:styleId="Zkladntextodsazen3">
    <w:name w:val="Základní text odsazený 3"/>
    <w:basedOn w:val="Normal"/>
    <w:qFormat/>
    <w:pPr>
      <w:ind w:left="215" w:hanging="285"/>
    </w:pPr>
    <w:rPr>
      <w:bCs/>
      <w:i/>
      <w:iCs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0:00Z</dcterms:created>
  <dc:creator>hyanek</dc:creator>
  <dc:description/>
  <cp:keywords/>
  <dc:language>en-US</dc:language>
  <cp:lastModifiedBy>hyanek</cp:lastModifiedBy>
  <cp:lastPrinted>2005-03-10T13:39:00Z</cp:lastPrinted>
  <dcterms:modified xsi:type="dcterms:W3CDTF">2005-03-10T13:40:00Z</dcterms:modified>
  <cp:revision>2</cp:revision>
  <dc:subject/>
  <dc:title>1</dc:title>
</cp:coreProperties>
</file>