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SARYKOVA UNIVERZITA V BRN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KONOMICKO-SPRÁVNÍ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OSNOVA SEMINÁRNÍ PRÁCE – PVET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EKONOMIKA TECHNICKÉ INFRASTRUKTURY“</w:t>
      </w:r>
      <w:r>
        <w:rPr>
          <w:b/>
        </w:rPr>
        <w:t xml:space="preserve"> -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ŘIZPŮSOBIT ZAPSANÉMU TÉMATU SEMINÁRNÍ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včetně strán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 Charakteristika prostředí a vymezení území (obec, region, kraj, poloha, počet obyvatel, ostatní uživatelé infrastruktury atd.). Vymezení analyzovaného odvětví, oboru, instituce v rámci TI včetně poslání a cíl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Organizační forma: součást veřejné správy, organizační jednotka státu či ÚSC, příspěvková organizace, obchodní společnost (typ). Majetkoprávní vztahy. Základní legislativa. Model 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 Organizační uspořádání (odvětví, oboru, instituce). Výkonné a správní útvary. Počty pracovníků (zabezpečující primární, sekundární a řídící funkce). Odhad a struktura majetku potřebného pro zajištění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 Hospodaření analyzovaného objektu. Výkony, náklady, provázanost na rozpočet (státní, ÚSC). Vlastní názor na výsledky 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Kontrolní systémy uplatňované v daném odvětví, oboru, instituci, služ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 Vliv integračních procesů EU na analyzované odvětví, obor, instituci,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Doporučení a návrhy na změny procesu řízení a financování analyzovaného objekt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  <w:t xml:space="preserve">Práce musí obsahovat: </w:t>
      </w:r>
    </w:p>
    <w:p>
      <w:pPr>
        <w:pStyle w:val="Normal"/>
        <w:jc w:val="both"/>
        <w:rPr/>
      </w:pPr>
      <w:r>
        <w:rPr/>
        <w:t>Obsah;</w:t>
      </w:r>
    </w:p>
    <w:p>
      <w:pPr>
        <w:pStyle w:val="Normal"/>
        <w:jc w:val="both"/>
        <w:rPr/>
      </w:pPr>
      <w:r>
        <w:rPr/>
        <w:t>Vlastní text;</w:t>
      </w:r>
    </w:p>
    <w:p>
      <w:pPr>
        <w:pStyle w:val="Normal"/>
        <w:jc w:val="both"/>
        <w:rPr/>
      </w:pPr>
      <w:r>
        <w:rPr/>
        <w:t>Závěr;</w:t>
      </w:r>
    </w:p>
    <w:p>
      <w:pPr>
        <w:pStyle w:val="Normal"/>
        <w:jc w:val="both"/>
        <w:rPr/>
      </w:pPr>
      <w:r>
        <w:rPr/>
        <w:t>Seznam použité literatury zpracovaný podle platných norem (viz Studijní katalog část 9.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práce: 20 stran;</w:t>
      </w:r>
    </w:p>
    <w:p>
      <w:pPr>
        <w:pStyle w:val="Normal"/>
        <w:jc w:val="both"/>
        <w:rPr/>
      </w:pPr>
      <w:r>
        <w:rPr/>
        <w:t>Termín odevzdání = termín prezentace práce na seminářích: 10.5. a 17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ručená literatura: viz literatura uvedená u předmětu PVETIN na </w:t>
      </w:r>
      <w:hyperlink r:id="rId2">
        <w:r>
          <w:rPr>
            <w:rStyle w:val="InternetLink"/>
          </w:rPr>
          <w:t>www.econ.muni.cz</w:t>
        </w:r>
      </w:hyperlink>
      <w:r>
        <w:rPr/>
        <w:t xml:space="preserve"> a dále relevantní legislativa, www stránky ministerstev, odvětví, oborů, institucí, odborné časopisy; poznatky z přednášek, návštěv vybraných institucí, exkurzí; učební texty vystavené v IS - PVE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 12.2.2005</w:t>
      </w:r>
    </w:p>
    <w:p>
      <w:pPr>
        <w:pStyle w:val="Normal"/>
        <w:jc w:val="both"/>
        <w:rPr/>
      </w:pPr>
      <w:r>
        <w:rPr/>
        <w:t>Doc. Rektoř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17:00Z</dcterms:created>
  <dc:creator>ESF</dc:creator>
  <dc:description/>
  <cp:keywords/>
  <dc:language>en-US</dc:language>
  <cp:lastModifiedBy>Jaroslav Rektorik</cp:lastModifiedBy>
  <cp:lastPrinted>2004-02-14T17:27:00Z</cp:lastPrinted>
  <dcterms:modified xsi:type="dcterms:W3CDTF">2005-04-13T12:54:00Z</dcterms:modified>
  <cp:revision>5</cp:revision>
  <dc:subject/>
  <dc:title>MASARYKOVA UNIVERZITA V BRNĚ</dc:title>
</cp:coreProperties>
</file>