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odstavec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ákladní schéma nákladů a užitků</w:t>
      </w:r>
    </w:p>
    <w:p>
      <w:pPr>
        <w:pStyle w:val="Bnodstavec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2pt" to="108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4362450" cy="390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klady a užit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stuje tržní cena?                           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stuje tržní substit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hož cenu lze použít?</w:t>
                              <w:tab/>
                              <w:tab/>
                              <w:t>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Rektifikace (úprav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ržní cen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likace technik ocenění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hmotných polož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Oceněné náklady a užitky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07.5pt;mso-wrap-distance-left:9.05pt;mso-wrap-distance-right:9.05pt;mso-wrap-distance-top:0pt;mso-wrap-distance-bottom:0pt;margin-top:0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áklady a užit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istuje tržní cena?                           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istuje tržní substit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hož cenu lze použít?</w:t>
                        <w:tab/>
                        <w:tab/>
                        <w:t>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Rektifikace (úprav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tržní cen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likace technik ocenění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hmotných polož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Oceněné náklady a užitky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08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22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2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pt" to="252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3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odstavec"/>
        <w:jc w:val="center"/>
        <w:rPr>
          <w:b/>
          <w:b/>
          <w:bCs/>
        </w:rPr>
      </w:pPr>
      <w:r>
        <w:rPr>
          <w:b/>
          <w:bCs/>
        </w:rPr>
        <w:t>Asymetrická hodnotová funkce pro očekávané zisky a očekávané ztráty</w:t>
      </w:r>
    </w:p>
    <w:p>
      <w:pPr>
        <w:pStyle w:val="Bnodstavec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0" cy="1828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198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10477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+ Kč, W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+ Kč, W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12573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8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13716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5049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toucí disponibilita statku (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stoucí disponibilita statku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2763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-) Klesající disponibilita stat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(-) Klesající disponibilita stat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81915</wp:posOffset>
                </wp:positionV>
                <wp:extent cx="9334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- Kč, W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- Kč, W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nodstavec"/>
        <w:jc w:val="center"/>
        <w:rPr/>
      </w:pPr>
      <w:r>
        <w:rPr/>
        <w:t>Další metody aplikovatelné na oceňování škod na ŽP – příklad metody defenzivních výdajů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8"/>
        <w:gridCol w:w="5884"/>
      </w:tblGrid>
      <w:tr>
        <w:trPr/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blast použití </w:t>
            </w:r>
          </w:p>
        </w:tc>
        <w:tc>
          <w:tcPr>
            <w:tcW w:w="5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efenzivní výdaje na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nečišťování ovzduší </w:t>
            </w:r>
          </w:p>
        </w:tc>
        <w:tc>
          <w:tcPr>
            <w:tcW w:w="5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stalaci praček vzduchu </w:t>
            </w:r>
            <w:r>
              <w:rPr/>
              <w:br/>
            </w:r>
            <w:r>
              <w:rPr/>
              <w:t xml:space="preserve">instalaci klimatizace 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nečištění vody </w:t>
            </w:r>
          </w:p>
        </w:tc>
        <w:tc>
          <w:tcPr>
            <w:tcW w:w="5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ákup balené minerální vody </w:t>
            </w:r>
            <w:r>
              <w:rPr/>
              <w:br/>
            </w:r>
            <w:r>
              <w:rPr/>
              <w:t xml:space="preserve">úpravu pitné vody </w:t>
            </w:r>
            <w:r>
              <w:rPr/>
              <w:br/>
            </w:r>
            <w:r>
              <w:rPr/>
              <w:t xml:space="preserve">instalaci vodních filtrů v domácnostech </w:t>
            </w:r>
            <w:r>
              <w:rPr/>
              <w:br/>
            </w:r>
            <w:r>
              <w:rPr/>
              <w:t xml:space="preserve">zřízení vlastní studně 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výšená hladina hluku </w:t>
            </w:r>
          </w:p>
        </w:tc>
        <w:tc>
          <w:tcPr>
            <w:tcW w:w="5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vojité zasklení oken </w:t>
            </w:r>
            <w:r>
              <w:rPr/>
              <w:br/>
            </w:r>
            <w:r>
              <w:rPr/>
              <w:t>zvukovou izolaci stěn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hled přístupů ke zjišťování preferencí pro veřejné statky</w:t>
      </w:r>
    </w:p>
    <w:p>
      <w:pPr>
        <w:pStyle w:val="Normal"/>
        <w:rPr/>
      </w:pPr>
      <w:r>
        <w:rPr/>
        <w:drawing>
          <wp:inline distT="0" distB="0" distL="0" distR="0">
            <wp:extent cx="5756275" cy="24765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žnost ovlivňovat životní prostředí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83185</wp:posOffset>
            </wp:positionV>
            <wp:extent cx="4410710" cy="339852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prava – oceňování lidského života – přístupy a metod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48482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8:00Z</dcterms:created>
  <dc:creator>pavlik</dc:creator>
  <dc:description/>
  <dc:language>en-US</dc:language>
  <cp:lastModifiedBy>pavlik</cp:lastModifiedBy>
  <cp:lastPrinted>2005-03-22T11:30:00Z</cp:lastPrinted>
  <dcterms:modified xsi:type="dcterms:W3CDTF">2005-03-22T11:12:00Z</dcterms:modified>
  <cp:revision>1</cp:revision>
  <dc:subject/>
  <dc:title>Základní schéma nákladů a užitků</dc:title>
</cp:coreProperties>
</file>