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ijní blok č.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em spočívají rozdíly v normativním a pozitivním přístupu v teorii veřejných financí? Promyslete si vybrané příklady uvedených přístup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em spočívají příčiny skutečnosti, že neexistuje jednotné vymezení vědního systému veřejných financ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doporučení formulovala SB pro oblast rozpočtové politiky jednotlivých států a jakými cestami se uvedené směry implementují v Č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ejte míru implementace nových nástrojů a metod na úrovni státního rozpočtu, na úrovni krajů a na úrovni ob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úloha tzv. výdajových rámců, kdo je schvaluje a jak se jejich mechanismus uplatňuj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á doporučení formulovala v posledních letech Rada ECOFIN pro Č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faktory ovlivňují vertikální a horizontální strukturu systému veřejných financí v Č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čtyři typy územních rozpočtů existují v ČR v současnost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 způsobem se financují kompetence v přenesené působnosti delegované na obce a kraje? V čem se tento systém změnil v roce 2006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se používá klasifikace mimorozpočtových fondů v ČR (na centrální úrovni) a v čem spočívají pozitiva a negativa „fondového financování“? V čem se odlišují od tzv. „kvazifondů“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čemu slouží následující informační systémy veřejných financí v ČR (ISPROFIN, CEDR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em se liší konvenční rozpočtování od řízení veřejných výdajů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ujte pojem kvazifiskální akti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funkce plní institut státní pokladny a jaké existují modely státní poklad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funguje systém státní pokladny ve Slovenské republi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kterými příjmy disponuje rozpočet Evropské unie a jaká je váha jednotlivých příjmových položek? Jaká je výdajová struktura rozpočtu EU? Které problémy se diskutují v kontextu rozpočtu a rozpočtové politiky E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4:00Z</dcterms:created>
  <dc:creator>jansel</dc:creator>
  <dc:description/>
  <cp:keywords/>
  <dc:language>en-US</dc:language>
  <cp:lastModifiedBy>jansel</cp:lastModifiedBy>
  <dcterms:modified xsi:type="dcterms:W3CDTF">2006-10-26T16:14:00Z</dcterms:modified>
  <cp:revision>2</cp:revision>
  <dc:subject/>
  <dc:title>Studijní blok č</dc:title>
</cp:coreProperties>
</file>