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cs-CZ" w:eastAsia="zxx" w:bidi="ar-SA"/>
        </w:rPr>
        <w:t>Studijní blok č. 3</w:t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cs-CZ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Jak byste charakterizovali současný systém rozpočtování v České republic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Uveďte hlavní rozdíly mezi programovým a přírůstkovým rozpoč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Jaký je rozdíl mezi empirickým a systémovým přístupem k zavádění programového rozpočt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Jaké vidíte pozitivní a negativní aspekty na zavádění PPBS na MO Č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Jaký je horizont rozpočtování v ČR? Považuje jej za dostatečn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Jak byste charakterizovali hlavní tezi Reformy veřejných rozpočtů ve vztahu k daňové kvótě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Jakým způsobem jsou omezovány předkladatelé při návrhu střednědobého rozpočt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Nakolik se odchyluje vývoj veřejných financí od předpokládaného scénáře? Jaké faktory se na to nejvíce podílí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Jakým způsobem má být zajištěn přechod k výkonovému rozpočtování v Č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Kde vidíte hlavní překážky pro zavedení výkonového rozpočtování v ČR?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2:34:00Z</dcterms:created>
  <dc:creator>jahoda</dc:creator>
  <dc:description/>
  <dc:language>en-US</dc:language>
  <cp:lastModifiedBy>Robert Jahoda</cp:lastModifiedBy>
  <cp:lastPrinted>2113-01-01T00:00:00Z</cp:lastPrinted>
  <dcterms:modified xsi:type="dcterms:W3CDTF">2006-10-14T15:23:00Z</dcterms:modified>
  <cp:revision>4</cp:revision>
  <dc:subject/>
  <dc:title/>
</cp:coreProperties>
</file>