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8000"/>
          <w:sz w:val="28"/>
          <w:szCs w:val="28"/>
        </w:rPr>
        <w:t>6  Další nelineární funkční tvary používané v teorii produk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  <w:sz w:val="24"/>
          <w:szCs w:val="24"/>
        </w:rPr>
        <w:t>6.1  Funkce s proměnnou pružností substituce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1.1  VES- produkční funkce </w:t>
      </w:r>
      <w:r>
        <w:rPr>
          <w:rFonts w:cs="Arial" w:ascii="Arial" w:hAnsi="Arial"/>
          <w:sz w:val="22"/>
        </w:rPr>
        <w:t>[ Revankar 1971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]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  <w:szCs w:val="24"/>
        </w:rPr>
        <w:t>je definována jako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6.1)               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</m:d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δρ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     s těmito omezeními na parametry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Mezní produkt práce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δ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  <w:t>vzhledem k přijatým omezením na parametry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Mezní produkt kapitálu (při stejných omezeních na parametry) má tvar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Mezní míra substituce má tvar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Často se však pracuje – viz Fuss, Mc.Fadden str. 242 – s jednodušším tvarem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(6.2)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,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který však není přesným speciálním případem předchozího pro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Speciálním případem (6.2) je Cobb-Douglasova funkce, což je hned vidět, položíme-li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8080"/>
          <w:sz w:val="24"/>
          <w:szCs w:val="24"/>
        </w:rPr>
        <w:t>.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Jak lze snadno určit, mezní produkty mají tvar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a tudíž mezní míra substituce je rovna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</m:num>
          <m:den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βK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Homogenitu (6.1) i (6.2) vyšetříme snadno: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δρ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Funkce tedy K výpočtu pružnosti substituce nelze tedy užít vzorec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.       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Nezbývá, než uplatnit úplný vzorec. Nejprve určíme druhé parciální derivace: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</w:t>
      </w:r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Po dosazení máme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K</m:t>
                </m:r>
              </m:den>
            </m:f>
          </m:e>
        </m:d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K</m:t>
                    </m:r>
                  </m:den>
                </m:f>
              </m:e>
            </m:d>
          </m:den>
        </m:f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Po dosazeních do obecného vzorce (2.7) dostaneme pro specifikaci (6.2) :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993300"/>
          <w:sz w:val="24"/>
          <w:szCs w:val="24"/>
        </w:rPr>
        <w:t>(ověřeno DM ! !)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8080"/>
          <w:sz w:val="24"/>
          <w:szCs w:val="24"/>
        </w:rPr>
        <w:t>Pružnost substituce je dle literatury u specifikace produkční funkce (6.1) vyjádřena vztahem: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color w:val="008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993300"/>
          <w:sz w:val="24"/>
          <w:szCs w:val="24"/>
        </w:rPr>
        <w:t>(chybí tam ale K a L !!)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Pokud jde o samotný název této produkční funkce, není nijak výstižný. Funkce není ani tak charakteristická proměnlivou pružností substituce (takových funkcí je nepřeberná řady), jako tím, že pružnost substituce je u tohoto nelineárního tvaru konstantní podél polopřímky vycházející z počátku, tj. všude tam, kde  platí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= konstantní, nikoliv – jako u ACMS funkce - podél izokvanty.Lepší název by byl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produkční funkce s konstantní  paprskovitou pružností substituce constant ray elasticity of substitution (CRES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Wage rat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2  CMS- produkční funkce </w:t>
      </w:r>
      <w:r>
        <w:rPr>
          <w:rFonts w:cs="Arial" w:ascii="Arial" w:hAnsi="Arial"/>
          <w:sz w:val="24"/>
          <w:szCs w:val="24"/>
        </w:rPr>
        <w:t>[Bruno 1962,1968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>Zkratka objevující se v názvu této produkční funkce (</w:t>
      </w:r>
      <w:r>
        <w:rPr>
          <w:rFonts w:cs="Times New Roman" w:ascii="Times New Roman" w:hAnsi="Times New Roman"/>
          <w:i/>
          <w:color w:val="008080"/>
          <w:sz w:val="24"/>
          <w:szCs w:val="24"/>
        </w:rPr>
        <w:t>Constant Marginal Share</w:t>
      </w:r>
      <w:r>
        <w:rPr>
          <w:rFonts w:cs="Times New Roman" w:ascii="Times New Roman" w:hAnsi="Times New Roman"/>
          <w:color w:val="008080"/>
          <w:sz w:val="24"/>
          <w:szCs w:val="24"/>
        </w:rPr>
        <w:t>) naznačuje, že tento nelineární tvar se vyznačuje  konstantními účastmi na produkci shodně pro oba faktory. Její tvar je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6.10)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ějaká konstanta.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y mezních produktivit dostaneme jako 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čemž jsme „Cobb-Douglasovu část“ z (6.2) označili jako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šimněme si zde, že podmínkou kladného mezního užitku práce je, aby konstan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byla kladná.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ní míra substituce je dána jako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>(6.11)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ěvadž je funkce tvaru (6.2) lineárně homogenní, lze k odvození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užít vzorec ( 2.8):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, co jsme určil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, má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rFonts w:eastAsia="Arial" w:cs="Arial" w:ascii="Arial" w:hAnsi="Arial"/>
          <w:b/>
          <w:color w:val="9933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993300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</m:eqArr>
      </m:oMath>
      <w:r>
        <w:rPr>
          <w:rFonts w:cs="Arial" w:ascii="Arial" w:hAnsi="Arial"/>
          <w:b/>
          <w:color w:val="993300"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(6.12)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 (6.2) uvolníme předpoklad o jedničkovém součtu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, dostaneme obecnější zápis</w:t>
      </w:r>
    </w:p>
    <w:p>
      <w:pPr>
        <w:pStyle w:val="BodyText21"/>
        <w:tabs>
          <w:tab w:val="clear" w:pos="9072"/>
        </w:tabs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6.13)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ějaká konstanta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Podmínku homogenity tohoto obecnějšího tvaru vyšetříme snadno: Zřejmě platí 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(6.14)                     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 jen tehdy, jestliže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takto modifikovaná CMS-funkce není obecně lineárně homogenní, musíme nyní k výpočtu pružnosti substituce uplatnit souhrnný vzorec (2.17). Nejprve dopočteme druhé parciální derivace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a následně vyčíslím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sz w:val="24"/>
          <w:szCs w:val="24"/>
        </w:rPr>
        <w:t>Odtud sloučením dostanem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4"/>
          <w:szCs w:val="24"/>
        </w:rPr>
        <w:t>Na druhé straně mám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(6.15.AB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 , </w:t>
      </w:r>
      <w:r>
        <w:rPr>
          <w:sz w:val="24"/>
          <w:szCs w:val="24"/>
        </w:rPr>
        <w:t>res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Výraz pro první část vzorce pro pružnost substituce (2.17) tedy bud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(6.16)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eqArr>
      </m:oMath>
      <w:r>
        <w:rPr>
          <w:rFonts w:cs="Arial" w:ascii="Arial" w:hAnsi="Arial"/>
          <w:b/>
          <w:sz w:val="24"/>
          <w:szCs w:val="24"/>
        </w:rPr>
        <w:t xml:space="preserve">  ,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Dosazením do výraz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alignl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  <m:e/>
            </m:eqArr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sz w:val="24"/>
          <w:szCs w:val="24"/>
        </w:rPr>
        <w:t>,  resp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(6.17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 w:val="24"/>
          <w:szCs w:val="24"/>
        </w:rPr>
        <w:t>Jmenovatel (6.17) dále upravíme na tvar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left"/>
        <w:rPr/>
      </w:pPr>
      <w:r>
        <w:rPr>
          <w:sz w:val="24"/>
          <w:szCs w:val="24"/>
        </w:rPr>
        <w:t>který po vyrušení shodných a přeskupení zbylých členů dává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position w:val="-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β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/>
      </w:pPr>
      <w:r>
        <w:rPr>
          <w:sz w:val="24"/>
          <w:szCs w:val="24"/>
        </w:rPr>
        <w:t>Podobně úpravou čitatele (6.17) dostaneme:</w:t>
      </w:r>
      <w:r>
        <w:rPr/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left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2410" w:hanging="241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držíme</w:t>
      </w: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hanging="283"/>
        <w:jc w:val="lef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0" w:leader="none"/>
        </w:tabs>
        <w:ind w:hanging="28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993300"/>
          <w:sz w:val="24"/>
          <w:szCs w:val="24"/>
        </w:rPr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993300"/>
          <w:sz w:val="24"/>
          <w:szCs w:val="24"/>
        </w:rPr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>(6.18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Závěrečnými úpravami dospějeme k tvaru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(6.19A)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γ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sz w:val="24"/>
          <w:szCs w:val="24"/>
        </w:rPr>
        <w:t>kd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(6.19B)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Shodu s předchozím výrazem ověříme např. následovně:  Jmenovatel v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zapíšeme jako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position w:val="-1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>Nyní členy přeskupíme a sdružíme takto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γ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Je zřejmé, že, aby byl koeficient u druhého členu rov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musí platit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, což bude splněno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hdy a jen tehdy, jestli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Právě ze téže podmínky bude koeficient u třetího členu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rovněž roven 1 a bude tedy možné výraz obsažený v závorce jmenovatele psát jako druhou mocnin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a následně krátit. Pak bude právě platit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3  Liu-Hildebrandtova produkční funkce </w:t>
      </w:r>
      <w:r>
        <w:rPr>
          <w:rFonts w:cs="Arial" w:ascii="Arial" w:hAnsi="Arial"/>
          <w:sz w:val="24"/>
          <w:szCs w:val="24"/>
        </w:rPr>
        <w:t>[ Liu-Hildebrandt 196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de-DE"/>
        </w:rPr>
        <w:footnoteReference w:id="6"/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při následujících hodnotách parametrů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ále máme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=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tud vyplývá homogenita 1. stupně této funkce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K výpočtu pružnosti substituce proto můžeme uplatnit zkrácený vzorec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erivujeme a dostáváme: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ρ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ρ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ρ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ρ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ρ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eqArr>
      </m:oMath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le musíme spočíst křížovou parciální derivaci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eqArr>
      </m:oMath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</w:t>
      </w:r>
      <w:r>
        <w:rPr>
          <w:sz w:val="16"/>
          <w:szCs w:val="16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,</w:t>
      </w:r>
      <w:r>
        <w:rPr>
          <w:sz w:val="24"/>
          <w:szCs w:val="24"/>
          <w:lang w:val="de-DE"/>
        </w:rPr>
        <w:t xml:space="preserve"> po úpravě pak</w:t>
      </w:r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V následujícím textu použijeme pro zkrácení zápisu vyjádření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"/>
        <w:tabs>
          <w:tab w:val="clear" w:pos="708"/>
          <w:tab w:val="left" w:pos="-142" w:leader="none"/>
        </w:tabs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yní již dosadíme jednotlivé výrazy do vzorc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. Dostaneme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t xml:space="preserve"> 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t xml:space="preserve"> 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t xml:space="preserve"> 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d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>Pružnost substituce u Liu Hildebrandtovy funkce je tedy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je capital’s shar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Je známo, že tato funkce má důležité  ekonomické dopady, ale obsahuje obtížné nelinearity pro zdravé ekonometrické metody odhadu. </w:t>
      </w:r>
    </w:p>
    <w:p>
      <w:pPr>
        <w:pStyle w:val="TextBody"/>
        <w:tabs>
          <w:tab w:val="clear" w:pos="708"/>
          <w:tab w:val="left" w:pos="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Jednou z uváděných vlastní Liu-Hildebrandtovy funkce je možnost vyjádření ve tvaru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hanging="283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 xml:space="preserve"> je wage rate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jsou koeficienty tvořené transformacemi původních parametrů funkce. 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σ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de-DE"/>
        </w:rPr>
        <w:footnoteReference w:id="7"/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σ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)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p>
              </m:e>
            </m:d>
          </m:e>
        </m:d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4 Transcendentní produkční funkce </w:t>
      </w:r>
      <w:r>
        <w:rPr>
          <w:rFonts w:cs="Arial" w:ascii="Arial" w:hAnsi="Arial"/>
          <w:sz w:val="24"/>
          <w:szCs w:val="24"/>
        </w:rPr>
        <w:t>[Halter, Carter, Hocking 195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.40)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sz w:val="24"/>
          <w:szCs w:val="24"/>
        </w:rPr>
        <w:t xml:space="preserve">s mezními produktivitami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K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24"/>
          <w:szCs w:val="24"/>
          <w:lang w:val="en-US"/>
        </w:rPr>
        <w:t>,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24"/>
          <w:szCs w:val="24"/>
        </w:rPr>
      </w:pPr>
      <w:r>
        <w:rPr>
          <w:sz w:val="24"/>
          <w:szCs w:val="24"/>
        </w:rPr>
        <w:t>mezní mírou substitu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>má pružnost substituce ve tvaru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(6.41)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i/>
          <w:sz w:val="24"/>
          <w:szCs w:val="24"/>
        </w:rPr>
        <w:t xml:space="preserve">ověření: </w:t>
      </w:r>
      <w:r>
        <w:rPr>
          <w:sz w:val="24"/>
          <w:szCs w:val="24"/>
        </w:rPr>
        <w:t>Funkce není lineárně homogenní, takže musíme uplatnit úplný vzorec: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>Výpočtem parciálních derivací máme: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Dosazením do vzorce pro výpočet pružnosti substitu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kd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Po úpravách (roznásobení K.L a zkrácen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dostanem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sz w:val="24"/>
          <w:szCs w:val="24"/>
        </w:rPr>
        <w:t xml:space="preserve">Označíme-li dále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, můžeme psát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což po zpětném dosazení vede k výrazu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.                                   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 funkčního tvaru je patrné, že pr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dostáváme Cobb—Douglasovu funkci, čemuž odpovídá i příslušná hodnota elasticity substituce: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Jinou nelinearitou, která je obdobou transcendentní funkce (6.  ), je specifikace ve tvaru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Její pružnost substituce je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, 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ověření: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Flexibilní funkční tvary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Další skupinou funkčních tvarů používaných jako produkční funkce jsou tzv. flexibilní funkční tvary.  Uvedeme čtyři nejpoužívanější z nich v zápisech pro obecn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-faktorový případ.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6)  </w:t>
      </w:r>
      <w:r>
        <w:rPr>
          <w:rFonts w:cs="Arial" w:ascii="Arial" w:hAnsi="Arial"/>
          <w:b/>
          <w:sz w:val="24"/>
          <w:szCs w:val="24"/>
        </w:rPr>
        <w:t>Transcendentní logaritmická funkce</w:t>
      </w:r>
      <w:r>
        <w:rPr>
          <w:sz w:val="24"/>
          <w:szCs w:val="24"/>
        </w:rPr>
        <w:t xml:space="preserve"> (jinak známější pod zkratko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RANSLOG</w:t>
      </w:r>
      <w:r>
        <w:rPr>
          <w:sz w:val="24"/>
          <w:szCs w:val="24"/>
        </w:rPr>
        <w:t xml:space="preserve"> )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Funkci uvedli poprvé autoři Christensen, Jorgenson, Lau [1973]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ičemž se předpokládá dodržení symetrie koeficientů u „křížových členů“  tzn. plat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Z ostatních koeficientů se zpravidla vyžaduje již jen nezápornost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obecněná Leontiefova funkce</w:t>
      </w:r>
      <w:r>
        <w:rPr>
          <w:sz w:val="24"/>
          <w:szCs w:val="24"/>
        </w:rPr>
        <w:t xml:space="preserve"> zavedená poprvé Diewertem [1971]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</m:e>
                </m:nary>
              </m:e>
            </m:nary>
          </m:e>
        </m:nary>
      </m:oMath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opět  s dodržením symetrie koeficientů u „křížových odmocninných členů“  tzn. plat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  <w:szCs w:val="24"/>
        </w:rPr>
        <w:t xml:space="preserve">  a nezáporností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(8) </w:t>
      </w:r>
      <w:r>
        <w:rPr>
          <w:rFonts w:cs="Arial" w:ascii="Arial" w:hAnsi="Arial"/>
          <w:b/>
          <w:sz w:val="24"/>
          <w:szCs w:val="24"/>
        </w:rPr>
        <w:t>Odmocnina kvadratické funkce</w:t>
      </w:r>
      <w:r>
        <w:rPr>
          <w:sz w:val="24"/>
          <w:szCs w:val="24"/>
        </w:rPr>
        <w:t xml:space="preserve"> (formy), jejíž tvar použili Lau [1974] a Denny [1974]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stejně tak  se symetrií koeficientů u křížových členů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  <w:szCs w:val="24"/>
        </w:rPr>
        <w:t xml:space="preserve">, přičemž zpravidla ještě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ožadujem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pro všechn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(9) </w:t>
      </w:r>
      <w:r>
        <w:rPr>
          <w:rFonts w:cs="Arial" w:ascii="Arial" w:hAnsi="Arial"/>
          <w:b/>
          <w:sz w:val="24"/>
          <w:szCs w:val="24"/>
        </w:rPr>
        <w:t>Zobecněná Cobb-Douglasova funk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e>
            </m:nary>
          </m:e>
        </m:nary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s kladným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a symetrickými koeficient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  <w:szCs w:val="24"/>
        </w:rPr>
        <w:t xml:space="preserve"> vůč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Jak patrno, všechny tyto flexibilní funkční tvary se vyznačují přítomností interakčních členů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ve skupině vysvětlujících proměnných (posuzováno ekonometricky). Smysl a přínos zavedení těchto členů (které na druhé, záporné straně, výrazně zvětšují počet odhadovaných parametrů při ekonometrické analýze) je následující :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Uvažujme problém, že máme empiricky dostupná pozorování hodnot produkční funkce, aniž přesně známe analytický funkční tvar. Současně vyslovme požadavek, aby tento funkční tvar vyhovoval našim apriori zadaným podmínkám, že :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funkční hodnoty jsou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b) mezní produktivity jsou ......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Pokud ovšem k předchozím připojíme i požadavek na to, aby :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c) mezní míra substituce byla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d) pružnost míra substituce byla ......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dostaneme se do nesnází, pokud se omezíme na předchozí funkční tvary. Je tomu tak proto, že počet parametrů o těchto funkčních tvarů  prostě nestačí na „vyhovění“ všem volně zadaným ekonomickým charakteristikám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Určitou nevýhodou (posuzováno ze statistického hlediska) je značný počet parametrů, které mají být předmětem statistického odhadu. Tak pro třífaktorové funkce (     ) je počet parametrů již 10, pro čtyřfaktorové pak 17.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80. letech 20.století byly učiněny ojedinělé pokusy o využití i kombinovaných typů produkčních funkcí, např. CD-TRANSLOG nebo </w:t>
      </w:r>
      <w:r>
        <w:rPr>
          <w:i/>
          <w:sz w:val="24"/>
          <w:szCs w:val="24"/>
        </w:rPr>
        <w:t>ACMS -TRANSLOG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  Zobecněné a kombinované funkční tvary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</w:rPr>
        <w:t xml:space="preserve">V článku  ... se objevily poprvé kombinace výše uvedených funkčních tvarů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1 CES-COBB-DOUGLASova produkční funk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2 CES-TRANSLOG produkční funkce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3 WDI funkční tvar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 xml:space="preserve">zkratka z anglického </w:t>
      </w:r>
      <w:r>
        <w:rPr>
          <w:b/>
          <w:i/>
          <w:sz w:val="24"/>
          <w:szCs w:val="24"/>
        </w:rPr>
        <w:t>weak disposability of input</w:t>
      </w:r>
      <w:r>
        <w:rPr>
          <w:sz w:val="24"/>
          <w:szCs w:val="24"/>
        </w:rPr>
        <w:t>) je nelineární tvar , který , v zápisu jako produkční funkce má tvar se 6 parametry: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6.9)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 xml:space="preserve">, pro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užnost substituce pro WDI funkční tvar lze zapsat jako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4"/>
          <w:szCs w:val="24"/>
          <w:lang w:val="en-GB"/>
        </w:rPr>
        <w:t xml:space="preserve">             </w:t>
      </w:r>
      <w:r>
        <w:rPr>
          <w:bCs/>
          <w:iCs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  <w:iCs/>
          <w:sz w:val="24"/>
          <w:szCs w:val="24"/>
          <w:lang w:val="en-GB"/>
        </w:rPr>
        <w:t xml:space="preserve">,  with </w:t>
      </w:r>
      <w:r>
        <w:rPr>
          <w:bCs/>
          <w:iCs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iCs/>
          <w:sz w:val="24"/>
          <w:szCs w:val="24"/>
          <w:lang w:val="en-GB"/>
        </w:rPr>
        <w:t xml:space="preserve">  (12)</w:t>
      </w:r>
    </w:p>
    <w:p>
      <w:pPr>
        <w:pStyle w:val="Normal"/>
        <w:spacing w:before="120" w:after="0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.4 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cCarthyho funkční tvar</w:t>
      </w:r>
      <w:r>
        <w:rPr>
          <w:sz w:val="24"/>
          <w:szCs w:val="24"/>
          <w:lang w:val="en-US"/>
        </w:rPr>
        <w:t xml:space="preserve">  zapsaný také se 6 parametry jako </w:t>
      </w:r>
    </w:p>
    <w:p>
      <w:pPr>
        <w:pStyle w:val="BodyText21"/>
        <w:tabs>
          <w:tab w:val="clear" w:pos="9072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(6.9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</w:p>
    <w:p>
      <w:pPr>
        <w:pStyle w:val="BodyText21"/>
        <w:tabs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and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ě tyto jsou homogenní stupně 1, pokud jsou jejich parametry omezeny hodnotami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 case of the form </w:t>
      </w:r>
      <w:r>
        <w:rPr>
          <w:sz w:val="24"/>
          <w:szCs w:val="24"/>
        </w:rPr>
        <w:t>(2) and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or the form </w:t>
      </w:r>
      <w:r>
        <w:rPr>
          <w:sz w:val="24"/>
          <w:szCs w:val="24"/>
        </w:rPr>
        <w:t>(3).</w:t>
      </w:r>
      <w:r>
        <w:rPr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 xml:space="preserve">The WDI functions allow for weak but not necessarily strong disposability of inputs. For the appropriate </w:t>
      </w:r>
      <w:r>
        <w:rPr>
          <w:i/>
          <w:sz w:val="24"/>
          <w:szCs w:val="24"/>
          <w:lang w:val="en-US"/>
        </w:rPr>
        <w:t>output</w:t>
      </w:r>
      <w:r>
        <w:rPr>
          <w:sz w:val="24"/>
          <w:szCs w:val="24"/>
          <w:lang w:val="en-US"/>
        </w:rPr>
        <w:t xml:space="preserve"> production correspondence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it means that only the weak disposability holds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 for scalar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 xml:space="preserve"> instead of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 xml:space="preserve">for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/>
        </w:rPr>
        <w:t xml:space="preserve">, where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/>
        </w:rPr>
        <w:t xml:space="preserve"> are input vectors.</w:t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>The WDI production functions allow for variable elasticity of substitution and they are suitable for modeling production technologies that exhibit an input congestion, as is the case of traffic congestion.</w:t>
      </w:r>
    </w:p>
    <w:p>
      <w:pPr>
        <w:pStyle w:val="BodyText21"/>
        <w:tabs>
          <w:tab w:val="clear" w:pos="9072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nost substituce pro McCarthyho tvar je dána výrazem</w:t>
      </w:r>
    </w:p>
    <w:p>
      <w:pPr>
        <w:pStyle w:val="BodyText21"/>
        <w:tabs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   ve kterém                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</m:e>
            </m:d>
          </m:den>
        </m:f>
      </m:oMath>
      <w:r>
        <w:rPr>
          <w:sz w:val="24"/>
          <w:szCs w:val="24"/>
          <w:lang w:val="en-US"/>
        </w:rPr>
        <w:t>.                          (9c)</w:t>
      </w:r>
    </w:p>
    <w:sectPr>
      <w:footerReference w:type="default" r:id="rId2"/>
      <w:footnotePr>
        <w:numFmt w:val="decimal"/>
      </w:footnotePr>
      <w:type w:val="nextPage"/>
      <w:pgSz w:w="11906" w:h="16838"/>
      <w:pgMar w:left="284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Revankar, S.Nagesh: A Class of Variable Elasticity of Substitution Production Functions. </w:t>
      </w:r>
      <w:r>
        <w:rPr>
          <w:rFonts w:cs="Arial" w:ascii="Arial" w:hAnsi="Arial"/>
          <w:i/>
          <w:sz w:val="18"/>
          <w:szCs w:val="18"/>
        </w:rPr>
        <w:t>Econometrica</w:t>
      </w:r>
      <w:r>
        <w:rPr>
          <w:rFonts w:cs="Arial" w:ascii="Arial" w:hAnsi="Arial"/>
          <w:sz w:val="18"/>
          <w:szCs w:val="18"/>
        </w:rPr>
        <w:t xml:space="preserve"> Vol.39/1971,p.61-71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runo,M.: A Note on the Implications of an Empirical Relationship Between Output per unit of Labor.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  <w:r>
        <w:rPr>
          <w:rFonts w:cs="Arial" w:ascii="Arial" w:hAnsi="Arial"/>
          <w:i/>
          <w:sz w:val="18"/>
          <w:szCs w:val="18"/>
          <w:lang w:val="en-GB"/>
        </w:rPr>
        <w:t>International Economic Review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</w:rPr>
        <w:t>Vol.9/1968 s. 49-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Ve shodě s výrazem (1.12) textu Revankar, N:  A Class of VES Production Functions. s.64 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u,T.C., Hildebrand,G.,H.: Manufacturing Production Functions in the United States, 1957, Ithaca, Cornell Univerity Press,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965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u-Hildebrandtova funkce je vždy lineárně homogenní, CMS funkce má tuto vlastnost jen když platí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, zatímco VES </w:t>
      </w:r>
    </w:p>
    <w:p>
      <w:pPr>
        <w:pStyle w:val="Footnote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 homogenní stupně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ρ</m:t>
        </m:r>
      </m:oMath>
      <w:r>
        <w:rPr>
          <w:rFonts w:cs="Arial" w:ascii="Arial" w:hAnsi="Arial"/>
          <w:sz w:val="18"/>
          <w:szCs w:val="18"/>
        </w:rPr>
        <w:t>. Transcendentní funkce není homogenní žádného stupně.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Liu-Hildebrandtova funkce je vždy lineárně homogenní, CMS funkce má tuto vlastnost jen když platí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, zatímco VES </w:t>
      </w:r>
    </w:p>
    <w:p>
      <w:pPr>
        <w:pStyle w:val="Footnote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 homogenní stupně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ρ</m:t>
        </m:r>
      </m:oMath>
      <w:r>
        <w:rPr>
          <w:rFonts w:cs="Arial" w:ascii="Arial" w:hAnsi="Arial"/>
          <w:sz w:val="18"/>
          <w:szCs w:val="18"/>
        </w:rPr>
        <w:t>. Transcendentní funkce není homogenní žádného stupně.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Halter,A.,N., Carter,H.O.,Hocking, J.,G.:  A Note on Transcendental Production Function. Journal of Farm Economics.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ol.39/195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 výpočtu elasticity substituce musíme použít vzorec (2.17 ), protože produkční funkce není lineárně homogenní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072" w:leader="none"/>
      </w:tabs>
      <w:autoSpaceDE w:val="false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iCs/>
      <w:color w:val="333399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9:00Z</dcterms:created>
  <dc:creator>Osvald Vasicek</dc:creator>
  <dc:description/>
  <cp:keywords/>
  <dc:language>en-US</dc:language>
  <cp:lastModifiedBy>dalibor</cp:lastModifiedBy>
  <cp:lastPrinted>2005-04-28T17:09:00Z</cp:lastPrinted>
  <dcterms:modified xsi:type="dcterms:W3CDTF">2005-12-07T14:18:00Z</dcterms:modified>
  <cp:revision>114</cp:revision>
  <dc:subject/>
  <dc:title>Předmět zkoumání:</dc:title>
</cp:coreProperties>
</file>