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  Racionální chování spotřebitele : maximalizace užitku, minimalizace výdajů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řebitel si při nákupu komodit počíná tak, že svůj peněžní příjem o veliko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rozdělí beze zbytku na nákup s komod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a to tak, aby dosáhl svého maximálního užitku. Jinými slovy : komodity kupuje v takových množstvích (ne však nutně všechny dostupné), aby požadované hladiny  užitku dosáhl co nejlevněji. Bude tedy preferovat - při variantní možnosti dosáhnout hladiny užitk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 různými kombinacemi komodit - takovou kombinaci, při níž celkový výdaj na pořízení všech užitek mu přinášejících statků (závisející zřejmě na množstvích statků a na jejich jednotkových cenách) bude nejmenší možný. Je tedy mj. zřejmé, že při jinak stejném příspěvku několika komodit k užitku (při shodných mezních užitcích těchto komodit) bude preferovat nákup komodity nejlevnějš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1  Formulace maximalizačního problém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ud tuto situaci zformalizujeme, dostáváme optimalizační problém řešící nalezení maxim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3.1A)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za podmínk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1B)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a podmínek nezápor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1C)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pro všech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matematického pohledu jde tedy o úlohu nalezení vázaného extrému (maxima) obecně nelineární funkce na množině rozpočtového omeze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Jak je známo, vzhledem k tomu, že omezující podmínka spolu s podmínkami nezápornosti proměnných (3.1C) představuje kompaktní (tj. omezenou a uzavřenou) množinu, nabývá jakákoliv spojitá a ve všech proměnných rostoucí nelineární funkce svého maxima na hranicích takovéto množiny. Lze tedy rozpočtové omezení stejně dobře psát ve tvaru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a uvedeného typu se standardně řeší s použitím Lagrangeova multiplikátoru. Při této reformulaci nabývá kriteriální funkce tv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2)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je právě zmíněný Lagrangeův multiplikátor. S touto (hodnotou neznámou) veličinou se zachází obdobně jako s jinými proměnnými : v dalším ji budeme považovat za funkci implicitně závislou na „parametrech úlohy“ tzn. na cenách obsažených v cenovém vektor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na příjmu jednotliv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jně jako v jiných extremálních úlohách postupujeme dále tak, že jednotlivé parciální derivace extremalizovan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e vztahu (6) podle proměnných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 položíme rovny nule. Po přeskupení členů dostanem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3A)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p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(derivace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3B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(derivace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vnice (3.3A) a (3.3B) jsou nutnými podmínkami k tomu, aby pro řešený optimalizační problém existovalo řešení, tedy maximum. Povšimněme si, že těchto podmínek je právě stejný počet (tj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) jako je neznámých veličin modelu (velikostí poptávky po jednotlivých komodit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lineární situaci by se dalo očekávat, že řešení bude dáno jednoznačně. Zde vša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vztahů (7A) nemusí být lineárními funkcemi, přičemž jejich tvar je závislý na specifikaci užitk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, v níž jako argumenty vystupují neznám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 1</w:t>
      </w:r>
      <w:r>
        <w:rPr>
          <w:rFonts w:cs="Times New Roman" w:ascii="Times New Roman" w:hAnsi="Times New Roman"/>
          <w:sz w:val="24"/>
          <w:szCs w:val="24"/>
        </w:rPr>
        <w:t xml:space="preserve"> Od typické úlohy matematického programování se řešený problém liší ve dvou směrec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var omezení (3.1B) je představován jedinou nadrovin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rozměrného prostoru (omezující množství komodit jen "shora"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Užitková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bude mít zpravidla komplikovanější tvar, než je obvykle lineární funkce konvenčního problému lineárního programování a problém nalezení optima bude představovat zpravidla podstatně komplikovanější analytickou úlohu než tu, která může být řešena technikami matematického programování (např. simplexovou metodou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 2</w:t>
      </w:r>
      <w:r>
        <w:rPr>
          <w:rFonts w:cs="Times New Roman" w:ascii="Times New Roman" w:hAnsi="Times New Roman"/>
          <w:i/>
          <w:sz w:val="24"/>
          <w:szCs w:val="24"/>
        </w:rPr>
        <w:t xml:space="preserve"> Jak patrno, v předchozím nerozlišujeme mezi důchodem spotřebitele a jeho výdajem vynaloženým na nákup užitek mu přinášejících  komodit. V realitě se spotřebitel bude rozhodovat nejen podle příjmu aktuálního období, ale rovněž podle stavu svých úspor, možných půjček, jiných nutných výdajů v rozhodovacím období apod. V tomto smyslu je zřejmé, že příjem může být hodně vzdálen bezprostřední hotovosti v peněžence a bude silně záviset na tom, zda spotřebitel řeší „optimalizační problém“ nákupu potravin pro denní potřebu nebo nákladnějšího pořízení statku dlouhodobé spotřeby (např. campingového automobilu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mínek (3A) tedy bezprostředně plyne, že v rovnovážné situaci (kdy se poptávka spotřebitele po jednotlivých komoditách při maximálním užitku přizpůsobí cenovým relacím) bude platit vzta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.4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tahy (3.4) představují soustavu podmínek nutných pro dosažení rovnovážného stavu. Vyjadřují požadavek, aby podíl mezního užitku kterékoliv komodity a její jednotkové ceny byl konstantní pro všechny uvažované komodity. Sekundárně je odtud vidět, že také veliči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(uplatňující se jako Lagrangeův multiplikátor) je rovna právě těmto podílovým hodnotám. O rovnováze lze oprávněně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tedy každ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představuje mezní užitek (úměrný v rovnovážné situaci cen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-té komodity) , můžeme veličin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přisoudit interpretaci jako „mezní užitek peněz“ (který je ovšem také funkcí 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a důchod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).  Za těchto okolností pak platí pro podíl mezních užitků (tedy mezní míru substituce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-tou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-tou komoditou) vzta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(3.5A)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a podobně               (3.5B)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tohoto zjištění můžeme říci, že mezní míra substituce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-tou 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-tou komoditou je v rovnovážné situaci rovna podílu jednotkových cen obou těchto komodit. Cen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ze pak interpretovat jako mezní míru substituce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-tou komoditou a peně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aximalizační problém, tak jak byl představen vztahy  (3.1), může být ovšem formulován i duálním způsobem. Maximalizace účelové funkce (3.1A) za podmínek (3.1B-C) má svou duální formulaci následujícím tvaru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6A )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za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6B )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opět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pro libovolné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6C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pro všechn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imalizuje-li spotřebitel svůj užitek z komoditní kombinace při rozpočtovém omezení (3.1B), řeší v podstatě tentýž problém, jako je minimalizace jím vynaložených výdajů spojených pořízením komodit v množstvích, která zaručují dosažení užitku na požadované hladin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V tomto smyslu lze s plnou oprávněností mluvit o dvojici duálních úlo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, protože maximalizace užitku a minimalizace s tím souvisejících nákladů vedou k téže (optimální) volbě komoditních množstv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arametry úlohy jsou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), výdaj při prvé z úloh se musí rovnat minimálním nákladům v duálním problému. V původním problému představuje řešení soustava Marshallových poptávkových funkc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zatímco v duálním problému jsou determinujícími veličinami - argumenty poptávkových funkcí - úroveň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 cenový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Tyto poptávkové funkce minimalizující výdaje označím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jsou známy jako Hicksovy (také kompenzované) poptávkové funkce. Z interpretačního hlediska jsou charakteristické tím, že informují o tom, jak jsou poptáv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ovlivněny/kompenzovány cena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(při pevné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řešení dvou výše uvedených problémů musí být, přirozeně, táž. Proto lze psát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7)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é z těchto řešení přitom můžeme zpět dosadit do výchozího příslušného problému. V prvém případě obdržíme nejvyšší dosažitelný užitek, ve druhém případě nejmenší dosažitelné náklady. Lze tedy psát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.8 )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9 )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 (3.8) vyjadřuje maximální dosažitelný užitek (při pevně daném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cenovém vektoru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). Nazývá se </w:t>
      </w:r>
      <w:r>
        <w:rPr>
          <w:rFonts w:cs="Times New Roman" w:ascii="Times New Roman" w:hAnsi="Times New Roman"/>
          <w:b/>
          <w:i/>
          <w:sz w:val="24"/>
          <w:szCs w:val="24"/>
        </w:rPr>
        <w:t>nepřímá užitková funkce</w:t>
      </w:r>
      <w:r>
        <w:rPr>
          <w:rFonts w:cs="Times New Roman" w:ascii="Times New Roman" w:hAnsi="Times New Roman"/>
          <w:sz w:val="24"/>
          <w:szCs w:val="24"/>
        </w:rPr>
        <w:t xml:space="preserve">  a může být definována vztahem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10 )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 (3.9) vyjadřuje minimální dosažitelný výdaj (při požadované úrovni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 vektoru 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). Nazývá se </w:t>
      </w:r>
      <w:r>
        <w:rPr>
          <w:rFonts w:cs="Times New Roman" w:ascii="Times New Roman" w:hAnsi="Times New Roman"/>
          <w:b/>
          <w:i/>
          <w:sz w:val="24"/>
          <w:szCs w:val="24"/>
        </w:rPr>
        <w:t>výdajová funkce</w:t>
      </w:r>
      <w:r>
        <w:rPr>
          <w:rFonts w:cs="Times New Roman" w:ascii="Times New Roman" w:hAnsi="Times New Roman"/>
          <w:sz w:val="24"/>
          <w:szCs w:val="24"/>
        </w:rPr>
        <w:t xml:space="preserve">  a lze ji definovat vztahem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11 )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má užitková a výdajová funkce jsou vzájemně velmi úzce propojeny. Protože plat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můžeme invertovat argume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chom dostali u jako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, což nám dá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Úplně obdobně inverze vztah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povede přímo k relac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. Obě funkce tedy obsahují v podstatě tutéž informaci (zapsanou jen pomocí jiných argumentů, byť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zůstává v obou )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>Jsme tedy plně oprávněni rovnocenně užít v dalším těchto zápisů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  <w:t xml:space="preserve">(3.12A)              </w:t>
      </w:r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  <w:t xml:space="preserve">                     pro </w:t>
      </w:r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  <w:t xml:space="preserve">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  <w:t xml:space="preserve">(3.12B)              </w:t>
      </w:r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  <w:t xml:space="preserve">                   pro </w:t>
      </w:r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8080"/>
          <w:sz w:val="24"/>
          <w:szCs w:val="24"/>
          <w:highlight w:val="yellow"/>
        </w:rPr>
        <w:t xml:space="preserve"> .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Přejděme nyní k otázce, jak v reálné úloze, kdy máme specifikován tvar přímé užitkové funkc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a dány parametry rozpočtového omezení (ceny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a příjem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. ) nalezneme rovnovážný bod. Základním vodítkem k jeho nalezení jsou nutné podmínky rovnováhy (3.4). Předem uveďme, že řešení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rovnic (3.3A), (3.3B) nemusí být nijak jednoduché, a to nejen vzhledem k jejich obecně velkému počtu; v části [2.5], kde nalezneme několik příkladů, je většina z nich omezena jen na nejjednodušší dvoukomoditní situaci, ale i vzhledem k často značné „technické“ obtížnosti výpočtu řešení (poptávek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color w:val="008080"/>
          <w:sz w:val="24"/>
          <w:szCs w:val="24"/>
        </w:rPr>
        <w:t>a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(obecně nelineárních) rovnic. Pro úplnost dodejme, že nalezení poptávkových rovnic v explicitním tvaru (tj. kdy jsme schopni zapsat vždy přímo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není obecně (aniž připojíme nějaká dodatečná a třeba málo realistická omezení) ničím zajištěn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Přesto však zmiňme dva postupy, které se při hledání tvarů poptávek někdy účinně uplatní: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80"/>
          <w:sz w:val="24"/>
          <w:szCs w:val="24"/>
        </w:rPr>
      </w:pPr>
      <w:r>
        <w:rPr>
          <w:rFonts w:cs="Arial"/>
          <w:b/>
          <w:color w:val="008080"/>
          <w:sz w:val="24"/>
          <w:szCs w:val="24"/>
        </w:rPr>
        <w:t>Postup A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Postupuje se takovým způsobem, že ze vztahu (3.4) určím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, čímž eliminujem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a následně využijeme tyto podmínky spolu s rozpočtovým omezením. Takto lze vyvodit poptávky např. u obecné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komoditní Cobb-Douglasovy funkce, viz [   ].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80"/>
          <w:sz w:val="24"/>
          <w:szCs w:val="24"/>
        </w:rPr>
      </w:pPr>
      <w:r>
        <w:rPr>
          <w:rFonts w:cs="Arial"/>
          <w:b/>
          <w:color w:val="008080"/>
          <w:sz w:val="24"/>
          <w:szCs w:val="24"/>
        </w:rPr>
        <w:t>Postup B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Základní vztah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vynásobím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a poté těchto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vztahů sečteme přes všechna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Tím dostaneme, protož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color w:val="00808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Arial"/>
          <w:b/>
          <w:b/>
          <w:color w:val="008080"/>
          <w:sz w:val="22"/>
          <w:szCs w:val="22"/>
        </w:rPr>
      </w:pPr>
      <w:r>
        <w:rPr>
          <w:rFonts w:cs="Arial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neboli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a následně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Times New Roman" w:hAnsi="Times New Roman" w:cs="Arial"/>
          <w:b/>
          <w:b/>
          <w:color w:val="008080"/>
          <w:sz w:val="22"/>
          <w:szCs w:val="22"/>
        </w:rPr>
      </w:pPr>
      <w:r>
        <w:rPr>
          <w:rFonts w:cs="Arial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Na levé straně nyní máme jen funkc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(již bez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, pouze s parametry užitkové funkc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>), které můžeme, přinejmenším v principu, řešit jako funkce podílů (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16"/>
          <w:szCs w:val="16"/>
        </w:rPr>
      </w:pPr>
      <w:r>
        <w:rPr>
          <w:rFonts w:cs="Times New Roman" w:ascii="Times New Roman" w:hAnsi="Times New Roman"/>
          <w:color w:val="00808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Vraťme se ještě k zápisu Sluckého rovnice: Vedle zápisu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(6.18A)                 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se uplatňuje ještě ekvivalentní zápi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(6.18B)                 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80"/>
          <w:sz w:val="24"/>
          <w:szCs w:val="24"/>
        </w:rPr>
      </w:pPr>
      <w:r>
        <w:rPr>
          <w:rFonts w:cs="Arial"/>
          <w:b/>
          <w:color w:val="008080"/>
          <w:sz w:val="24"/>
          <w:szCs w:val="24"/>
        </w:rPr>
        <w:t xml:space="preserve">Poznámka 11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Všimněme si, že důchodový člen je vyjádřen důsledně v </w:t>
      </w:r>
      <w:r>
        <w:rPr>
          <w:rFonts w:cs="Times New Roman" w:ascii="Times New Roman" w:hAnsi="Times New Roman"/>
          <w:i/>
          <w:color w:val="008080"/>
          <w:sz w:val="24"/>
          <w:szCs w:val="24"/>
        </w:rPr>
        <w:t xml:space="preserve">Marshallovském 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zápisu (jinak to ostatně ani nemůže být, protože obsahuje derivaci poptávky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podle příjmu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). Substituční člen je naopak reprezentován </w:t>
      </w:r>
      <w:r>
        <w:rPr>
          <w:rFonts w:cs="Times New Roman" w:ascii="Times New Roman" w:hAnsi="Times New Roman"/>
          <w:i/>
          <w:color w:val="008080"/>
          <w:sz w:val="24"/>
          <w:szCs w:val="24"/>
        </w:rPr>
        <w:t xml:space="preserve">Hicksovským 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zápisem. Sluckého rovnice tedy vyjadřuje – ať u v podobách (6.18A) nebo (6.18B) - propojení obou těchto zápisů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008080"/>
          <w:sz w:val="24"/>
          <w:szCs w:val="24"/>
        </w:rPr>
        <w:t xml:space="preserve">Poznámka 12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Ve dvou možných  zápisech výrazu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(obecně nezávislého na kompenzaci  změny ceny změnou příjmu) a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(platného při kompenzované změně poptávky) je jeden možná málo postřehnutelný rozdíl: V prvním případě se v něm prolínají prvky </w:t>
      </w:r>
      <w:r>
        <w:rPr>
          <w:rFonts w:cs="Times New Roman" w:ascii="Times New Roman" w:hAnsi="Times New Roman"/>
          <w:i/>
          <w:color w:val="008080"/>
          <w:sz w:val="24"/>
          <w:szCs w:val="24"/>
        </w:rPr>
        <w:t>Marshallovského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color w:val="008080"/>
          <w:sz w:val="24"/>
          <w:szCs w:val="24"/>
        </w:rPr>
        <w:t>Hicksovského</w:t>
      </w:r>
      <w:r>
        <w:rPr>
          <w:rFonts w:cs="Times New Roman" w:ascii="Times New Roman" w:hAnsi="Times New Roman"/>
          <w:b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pojetí: protože podíl determinantů je funkcí pouze </w:t>
      </w:r>
      <w:r>
        <w:rPr>
          <w:rFonts w:cs="Times New Roman" w:ascii="Times New Roman" w:hAnsi="Times New Roman"/>
          <w:i/>
          <w:color w:val="008080"/>
          <w:sz w:val="24"/>
          <w:szCs w:val="24"/>
        </w:rPr>
        <w:t>Hicksovského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, výchozí vztah pro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je naopak psán v </w:t>
      </w:r>
      <w:r>
        <w:rPr>
          <w:rFonts w:cs="Times New Roman" w:ascii="Times New Roman" w:hAnsi="Times New Roman"/>
          <w:i/>
          <w:color w:val="008080"/>
          <w:sz w:val="24"/>
          <w:szCs w:val="24"/>
        </w:rPr>
        <w:t>Marshallovských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argumentech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. Kompenzace poptávky však vede k toliko </w:t>
      </w:r>
      <w:r>
        <w:rPr>
          <w:rFonts w:cs="Times New Roman" w:ascii="Times New Roman" w:hAnsi="Times New Roman"/>
          <w:i/>
          <w:color w:val="008080"/>
          <w:sz w:val="24"/>
          <w:szCs w:val="24"/>
        </w:rPr>
        <w:t>Hicksovskému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pojetí, takže má oprávnění jen zápis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, neobsahující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. Člen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zde představuje změnu poptávky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při změně ceny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Zajímavé je, že vyjdeme-li z výsledků uvedených v části [4], můžeme dospět ke Sluckého rovnici (a to jednodušeji, než při vyvozování z přímé užitkové funkc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) dvěma dalšími cestami. Užijeme přitom poznatků, které máme o výdajové a nepřímé užitkové funkci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První z postupů je vychází z  rozpisu (3.12A), podle něhož platí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Pokud nyní tento vztah derivujeme podl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8080"/>
          <w:sz w:val="24"/>
          <w:szCs w:val="24"/>
        </w:rPr>
        <w:t>, dostaneme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(3.13)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a dále, aplikujeme-li na něj </w:t>
      </w:r>
      <w:r>
        <w:rPr>
          <w:rFonts w:cs="Times New Roman" w:ascii="Times New Roman" w:hAnsi="Times New Roman"/>
          <w:i/>
          <w:color w:val="008080"/>
          <w:sz w:val="24"/>
          <w:szCs w:val="24"/>
        </w:rPr>
        <w:t xml:space="preserve">Shephardovo lemma </w:t>
      </w:r>
      <w:r>
        <w:rPr>
          <w:rFonts w:cs="Times New Roman" w:ascii="Times New Roman" w:hAnsi="Times New Roman"/>
          <w:color w:val="008080"/>
          <w:sz w:val="24"/>
          <w:szCs w:val="24"/>
        </w:rPr>
        <w:t>( 4.12), na základě kterého plat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8080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máme  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(3.14)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>a následně po přeskupení dostáváme přesnou korespondenci s (6.18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pro libovolná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.              </w:t>
      </w:r>
      <w:r>
        <w:rPr>
          <w:rFonts w:eastAsia="Symbol" w:cs="Symbol" w:ascii="Symbol" w:hAnsi="Symbol"/>
          <w:color w:val="008080"/>
          <w:sz w:val="24"/>
          <w:szCs w:val="24"/>
        </w:rPr>
        <w:t></w:t>
      </w:r>
      <w:r>
        <w:rPr>
          <w:rFonts w:cs="Times New Roman" w:ascii="Times New Roman" w:hAnsi="Times New Roman"/>
          <w:color w:val="008080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Ve druhém případě vyjdeme z analogického zápisu (3.12B),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(3.15)       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>uplatníme však přitom poznatky o nepřímé užitkové funkci. Derivací podle dostanem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(3.16)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16"/>
          <w:szCs w:val="16"/>
        </w:rPr>
      </w:pPr>
      <w:r>
        <w:rPr>
          <w:rFonts w:cs="Times New Roman" w:ascii="Times New Roman" w:hAnsi="Times New Roman"/>
          <w:color w:val="00808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Z prvního členu zůstane opět jen výraz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, protož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pro všechna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, zatímco u druhého podle Royovy identity (4.20) máme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a tudíž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16"/>
          <w:szCs w:val="16"/>
        </w:rPr>
      </w:pPr>
      <w:r>
        <w:rPr>
          <w:rFonts w:cs="Times New Roman" w:ascii="Times New Roman" w:hAnsi="Times New Roman"/>
          <w:color w:val="00808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(3.17)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, přičemž al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, protože všechna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Protože platí (3.12A,B), musí pro derivace (podle argumentů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) též platit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I zde v tomto případě tedy mám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pro libovolná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.       </w:t>
      </w:r>
      <w:r>
        <w:rPr>
          <w:rFonts w:eastAsia="Symbol" w:cs="Symbol" w:ascii="Symbol" w:hAnsi="Symbol"/>
          <w:color w:val="008080"/>
          <w:sz w:val="24"/>
          <w:szCs w:val="24"/>
        </w:rPr>
        <w:t></w:t>
      </w:r>
      <w:r>
        <w:rPr>
          <w:rFonts w:cs="Times New Roman" w:ascii="Times New Roman" w:hAnsi="Times New Roman"/>
          <w:color w:val="008080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Seznamsodrkami">
    <w:name w:val="Seznam s odrážkami"/>
    <w:basedOn w:val="Normal"/>
    <w:qFormat/>
    <w:pPr>
      <w:widowControl/>
      <w:numPr>
        <w:ilvl w:val="0"/>
        <w:numId w:val="1"/>
      </w:numPr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32:00Z</dcterms:created>
  <dc:creator>Ing. Libuše Moravanská</dc:creator>
  <dc:description/>
  <dc:language>en-US</dc:language>
  <cp:lastModifiedBy>Dalibor Moravanský</cp:lastModifiedBy>
  <cp:lastPrinted>2005-08-25T12:30:00Z</cp:lastPrinted>
  <dcterms:modified xsi:type="dcterms:W3CDTF">2005-08-25T10:45:00Z</dcterms:modified>
  <cp:revision>76</cp:revision>
  <dc:subject/>
  <dc:title>Téma 2 : Teorie užitku</dc:title>
</cp:coreProperties>
</file>