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asarykova univerzita v Brně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Ekonomicko-správní fakult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tudijní obor: Veřejná ekonomika a správ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tudijní směr: Ekonomika a řízení NN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b/>
          <w:sz w:val="40"/>
          <w:szCs w:val="40"/>
        </w:rPr>
        <w:t>Projekt marketingové studie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eminární práce z předmětu Marketing a fundraising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/>
      </w:pPr>
      <w:r>
        <w:rPr/>
        <w:t xml:space="preserve">2004                                                                                          Radka Chromcová     </w:t>
      </w:r>
    </w:p>
    <w:p>
      <w:pPr>
        <w:pStyle w:val="Heading1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480"/>
            <w:rPr>
              <w:lang w:val="en-US" w:eastAsia="en-US"/>
            </w:rPr>
          </w:pPr>
          <w:hyperlink w:anchor="__RefHeading___Toc64029894">
            <w:r>
              <w:rPr>
                <w:rStyle w:val="IndexLink"/>
                <w:lang w:val="en-US" w:eastAsia="en-US"/>
              </w:rPr>
              <w:t>ÚVOD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480"/>
            <w:rPr>
              <w:lang w:val="en-US" w:eastAsia="en-US"/>
            </w:rPr>
          </w:pPr>
          <w:hyperlink w:anchor="__RefHeading___Toc64029895">
            <w:r>
              <w:rPr>
                <w:rStyle w:val="IndexLink"/>
                <w:lang w:val="en-US" w:eastAsia="en-US"/>
              </w:rPr>
              <w:t>1</w:t>
              <w:tab/>
              <w:t>Definice problém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480"/>
            <w:rPr>
              <w:lang w:val="en-US" w:eastAsia="en-US"/>
            </w:rPr>
          </w:pPr>
          <w:hyperlink w:anchor="__RefHeading___Toc64029896">
            <w:r>
              <w:rPr>
                <w:rStyle w:val="IndexLink"/>
                <w:lang w:val="en-US" w:eastAsia="en-US"/>
              </w:rPr>
              <w:t>2</w:t>
              <w:tab/>
              <w:t>SWOT analýz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480"/>
            <w:rPr>
              <w:lang w:val="en-US" w:eastAsia="en-US"/>
            </w:rPr>
          </w:pPr>
          <w:hyperlink w:anchor="__RefHeading___Toc64029897">
            <w:r>
              <w:rPr>
                <w:rStyle w:val="IndexLink"/>
                <w:lang w:val="en-US" w:eastAsia="en-US"/>
              </w:rPr>
              <w:t>2.1</w:t>
              <w:tab/>
              <w:t>Silné strán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480"/>
            <w:rPr>
              <w:lang w:val="en-US" w:eastAsia="en-US"/>
            </w:rPr>
          </w:pPr>
          <w:hyperlink w:anchor="__RefHeading___Toc64029898">
            <w:r>
              <w:rPr>
                <w:rStyle w:val="IndexLink"/>
                <w:lang w:val="en-US" w:eastAsia="en-US"/>
              </w:rPr>
              <w:t>2.2</w:t>
              <w:tab/>
              <w:t>Slabé strán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480"/>
            <w:rPr>
              <w:lang w:val="en-US" w:eastAsia="en-US"/>
            </w:rPr>
          </w:pPr>
          <w:hyperlink w:anchor="__RefHeading___Toc64029899">
            <w:r>
              <w:rPr>
                <w:rStyle w:val="IndexLink"/>
                <w:lang w:val="en-US" w:eastAsia="en-US"/>
              </w:rPr>
              <w:t>2.3</w:t>
              <w:tab/>
              <w:t>Hrozby – jaké kroky a náklady by vyžadovala jejich elimina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480"/>
            <w:rPr>
              <w:lang w:val="en-US" w:eastAsia="en-US"/>
            </w:rPr>
          </w:pPr>
          <w:hyperlink w:anchor="__RefHeading___Toc64029900">
            <w:r>
              <w:rPr>
                <w:rStyle w:val="IndexLink"/>
                <w:lang w:val="en-US" w:eastAsia="en-US"/>
              </w:rPr>
              <w:t>3</w:t>
              <w:tab/>
              <w:t>Zdůvodnění použití marketingové studi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480"/>
            <w:rPr>
              <w:lang w:val="en-US" w:eastAsia="en-US"/>
            </w:rPr>
          </w:pPr>
          <w:hyperlink w:anchor="__RefHeading___Toc64029901">
            <w:r>
              <w:rPr>
                <w:rStyle w:val="IndexLink"/>
                <w:lang w:val="en-US" w:eastAsia="en-US"/>
              </w:rPr>
              <w:t>4</w:t>
              <w:tab/>
              <w:t>Hypotéza o pravděpodobném výsledku marketingové studi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480"/>
            <w:rPr>
              <w:lang w:val="en-US" w:eastAsia="en-US"/>
            </w:rPr>
          </w:pPr>
          <w:hyperlink w:anchor="__RefHeading___Toc64029902">
            <w:r>
              <w:rPr>
                <w:rStyle w:val="IndexLink"/>
                <w:lang w:val="en-US" w:eastAsia="en-US"/>
              </w:rPr>
              <w:t>5</w:t>
              <w:tab/>
              <w:t>Struktura informací, které budou zjišťované, jejich zdroje a způsob zpracování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480"/>
            <w:rPr>
              <w:lang w:val="en-US" w:eastAsia="en-US"/>
            </w:rPr>
          </w:pPr>
          <w:hyperlink w:anchor="__RefHeading___Toc64029903">
            <w:r>
              <w:rPr>
                <w:rStyle w:val="IndexLink"/>
                <w:lang w:val="en-US" w:eastAsia="en-US"/>
              </w:rPr>
              <w:t>6</w:t>
              <w:tab/>
              <w:t>Způsob vyhodnocení výsledků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480"/>
            <w:rPr>
              <w:lang w:val="en-US" w:eastAsia="en-US"/>
            </w:rPr>
          </w:pPr>
          <w:hyperlink w:anchor="__RefHeading___Toc64029904">
            <w:r>
              <w:rPr>
                <w:rStyle w:val="IndexLink"/>
                <w:lang w:val="en-US" w:eastAsia="en-US"/>
              </w:rPr>
              <w:t>7</w:t>
              <w:tab/>
              <w:t>Časový harmonogram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480"/>
            <w:rPr>
              <w:lang w:val="en-US" w:eastAsia="en-US"/>
            </w:rPr>
          </w:pPr>
          <w:hyperlink w:anchor="__RefHeading___Toc64029905">
            <w:r>
              <w:rPr>
                <w:rStyle w:val="IndexLink"/>
                <w:lang w:val="en-US" w:eastAsia="en-US"/>
              </w:rPr>
              <w:t>8</w:t>
              <w:tab/>
              <w:t>Personální zajištění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480"/>
            <w:rPr>
              <w:lang w:val="en-US" w:eastAsia="en-US"/>
            </w:rPr>
          </w:pPr>
          <w:hyperlink w:anchor="__RefHeading___Toc64029906">
            <w:r>
              <w:rPr>
                <w:rStyle w:val="IndexLink"/>
                <w:lang w:val="en-US" w:eastAsia="en-US"/>
              </w:rPr>
              <w:t>9      Rozpočet nákladů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480"/>
            <w:rPr>
              <w:lang w:val="en-US" w:eastAsia="en-US"/>
            </w:rPr>
          </w:pPr>
          <w:hyperlink w:anchor="__RefHeading___Toc64029907">
            <w:r>
              <w:rPr>
                <w:rStyle w:val="IndexLink"/>
                <w:lang w:val="en-US" w:eastAsia="en-US"/>
              </w:rPr>
              <w:t>Závěr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480"/>
            <w:rPr>
              <w:lang w:val="en-US" w:eastAsia="en-US"/>
            </w:rPr>
          </w:pPr>
          <w:hyperlink w:anchor="__RefHeading___Toc64029908">
            <w:r>
              <w:rPr>
                <w:rStyle w:val="IndexLink"/>
                <w:lang w:val="en-US" w:eastAsia="en-US"/>
              </w:rPr>
              <w:t>Použitá literatura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64029894"/>
      <w:bookmarkEnd w:id="0"/>
      <w:r>
        <w:rPr>
          <w:rFonts w:cs="Times New Roman" w:ascii="Times New Roman" w:hAnsi="Times New Roman"/>
        </w:rPr>
        <w:t>ÚV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/>
        <w:t xml:space="preserve">    </w:t>
      </w:r>
      <w:r>
        <w:rPr/>
        <w:t>Problém, který jsem si zvolila, se týká  sdružení Podané ruce. Tato organizace působí již dvanáctým rokem na území Moravy, přičemž hlavní vedení sídlí v Brně. Zabývá se komplexní pomocí drogově závislým, jejich rodinám a blízkým, ale též prevencí a vlastně vším, co s problematikou drog souvisí.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both"/>
        <w:rPr>
          <w:lang w:eastAsia="en-US"/>
        </w:rPr>
      </w:pPr>
      <w:r>
        <w:rPr/>
        <w:t xml:space="preserve">      </w:t>
      </w:r>
      <w:r>
        <w:rPr/>
        <w:t xml:space="preserve">Sdružení vzniklo jako velmi spontánní aktivita několika mladých studentů, kteří pociťovali nutnost uspokojit poptávku po takové činnosti ve městě Brně. Původně se organizace chtěla jen  připojit  k nějakým již běžícím aktivitám. Díky velkému zájmu z řad klientů se však organizace podílela a často iniciovala vznik zcela nových zařízení v různých moravských městech. Nyní se jedná o jednu z nejvýznamnějších organizací v ČR. </w:t>
      </w:r>
    </w:p>
    <w:p>
      <w:pPr>
        <w:pStyle w:val="Zkladntext3"/>
        <w:rPr/>
      </w:pPr>
      <w:r>
        <w:rPr/>
        <w:t xml:space="preserve">         </w:t>
      </w:r>
      <w:r>
        <w:rPr/>
        <w:t>V dalším textu se budu zabývat otázkou rozvoje programu, který již existuje několik let. Jedná se o projekt Ikony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Heading1"/>
        <w:numPr>
          <w:ilvl w:val="0"/>
          <w:numId w:val="2"/>
        </w:numPr>
        <w:ind w:left="720" w:right="-93" w:hanging="360"/>
        <w:jc w:val="both"/>
        <w:rPr>
          <w:rFonts w:ascii="Times New Roman" w:hAnsi="Times New Roman" w:cs="Times New Roman"/>
        </w:rPr>
      </w:pPr>
      <w:bookmarkStart w:id="1" w:name="__RefHeading___Toc64029895"/>
      <w:bookmarkEnd w:id="1"/>
      <w:r>
        <w:rPr>
          <w:rFonts w:cs="Times New Roman" w:ascii="Times New Roman" w:hAnsi="Times New Roman"/>
        </w:rPr>
        <w:t>Definice problé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 xml:space="preserve">      </w:t>
      </w:r>
      <w:r>
        <w:rPr/>
        <w:t>Projekt Ikony vznikl na principu pracovní terapie. Klienti tvořili obrazy a grafiku, následně začaly vznikat celé série s určitou tematikou, které se velice dobře prodávají. Nejedná se pouze o abstraktní umění, ale např. i tvorbu pro děti. Projekt Ikony je úspěšný a dokonce příjmy z prodeje již plně pokrývají náklady na tento druh pracovní terapie.</w:t>
      </w:r>
    </w:p>
    <w:p>
      <w:pPr>
        <w:pStyle w:val="Zkladntext3"/>
        <w:rPr/>
      </w:pPr>
      <w:r>
        <w:rPr/>
        <w:t xml:space="preserve">      </w:t>
      </w:r>
      <w:r>
        <w:rPr/>
        <w:t>Problém spočívá v omezeném okruhu chráněnců, kteří by se do projektu mohli zapojit. Bylo by třeba zajistit spolupráci s nízkoprahovými centry pro mládež, kde by pod vedením zkušených lektorů mohly výtvarný talent rozvíjet i děti ze sociálně slabých rodin. Jelikož se nejedná o „běžnou“ aktivitu nízkoprahového centra a existuje zde i velice reálná možnost samofinancování v rámci projektu, je zapotřebí rozšíření projektu zvážit a posoudit, zda by se opravdu jednalo o krok dopředu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64029896"/>
      <w:bookmarkEnd w:id="2"/>
      <w:r>
        <w:rPr>
          <w:rFonts w:cs="Times New Roman" w:ascii="Times New Roman" w:hAnsi="Times New Roman"/>
        </w:rPr>
        <w:t>SWOT analý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64029897"/>
      <w:r>
        <w:rPr>
          <w:rFonts w:cs="Times New Roman" w:ascii="Times New Roman" w:hAnsi="Times New Roman"/>
          <w:i w:val="false"/>
          <w:iCs w:val="false"/>
        </w:rPr>
        <w:t>Silné stránky</w:t>
      </w:r>
      <w:bookmarkEnd w:id="3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Jedná se o již zaběhlý program, bylo by možné využít zkušeností a vyhnout se  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omylům, které projekt provázely v začátc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Sdružení stálo u zrodu několika nízkoprahových center a s některými je neustále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v úzkém kontaktu. Stačilo by rozšířit spolupráci, není třeba hledat nové „společníky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Jednalo by se o rozšíření cílové skupiny projektu, došlo by ke splnění dlouhodobého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cíle progra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Personální zajištění - sdružení dostalo nabídku od 2 lektorů. Stačilo by personál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doplnit  o 1 dobrovolníka nebo pracovníka cent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Zvýšila by se „prestiž“nízkoprahového centra, neboť ve většině těchto institucí mají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odobné projekty na starosti dobrovolní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Zvýšil by se okruh zákazníků (zájemců o „ikony“) o příznivce nízkoprahového centra,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i když již nyní má projekt nemálo příznivců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_Toc64029898"/>
      <w:bookmarkEnd w:id="4"/>
      <w:r>
        <w:rPr>
          <w:rFonts w:cs="Times New Roman" w:ascii="Times New Roman" w:hAnsi="Times New Roman"/>
          <w:i w:val="false"/>
          <w:iCs w:val="false"/>
        </w:rPr>
        <w:t>Slabé stránk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Zvýší se administrativa, kterou doposud zastával 1 koordinátor. Většina agendy by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mohla přejít na centrální kancelář sdružení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Náklady na materiálové vybavení velmi vzrostou, centrum by mělo hradit (alespoň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v začátku) některé náklady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i/>
          <w:i/>
          <w:iCs/>
        </w:rPr>
      </w:pPr>
      <w:r>
        <w:rPr/>
        <w:t xml:space="preserve">Projekt má být určen pouze pro vybrané děti, které budou do centra docházet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</w:t>
      </w:r>
      <w:r>
        <w:rPr/>
        <w:t xml:space="preserve">        </w:t>
      </w:r>
      <w:r>
        <w:rPr/>
        <w:t>pravidelně. Není jisté, jestli na podmínku centrum přistoup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bookmarkStart w:id="5" w:name="__RefHeading___Toc64029899"/>
      <w:bookmarkEnd w:id="5"/>
      <w:r>
        <w:rPr>
          <w:rFonts w:cs="Times New Roman" w:ascii="Times New Roman" w:hAnsi="Times New Roman"/>
          <w:i w:val="false"/>
          <w:iCs w:val="false"/>
        </w:rPr>
        <w:t>Hrozby – jaké kroky a náklady by vyžadovala jejich eliminace</w:t>
      </w:r>
    </w:p>
    <w:p>
      <w:pPr>
        <w:pStyle w:val="Zkladntext3"/>
        <w:tabs>
          <w:tab w:val="clear" w:pos="3740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Zkladntext3"/>
        <w:tabs>
          <w:tab w:val="clear" w:pos="3740"/>
        </w:tabs>
        <w:rPr/>
      </w:pPr>
      <w:r>
        <w:rPr/>
        <w:t xml:space="preserve">      </w:t>
      </w:r>
      <w:r>
        <w:rPr/>
        <w:t>Celý projekt Ikony má charitativní podtext, neboť výtěžek z prodeje obrazů se vrací do sdružení a financuje pracovní terapii pro toxikomany. I když se z velké části jedná o mladé lidi, nejsou to typičtí návštěvníci nízkoprahových center. A právě spojení dvou takových cílových skupin by mohlo vyvolat nepřízeň v řadách sympatizantů s nízkoprahovými centry. Bylo by potřeba s celým návrhem detailně seznámit okruh i těch dárců a podporovatelů centra, kteří se účastní odlišných programů. Pokud by tento krok byl proveden v rámci PR aktivit centra, kdy se snaží o získání nových příznivců a stálým přispěvatelům zasílají informace o své činnosti, náklady by se velice sníž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bookmarkStart w:id="6" w:name="__RefHeading___Toc64029900"/>
      <w:bookmarkEnd w:id="6"/>
      <w:r>
        <w:rPr>
          <w:rFonts w:cs="Times New Roman" w:ascii="Times New Roman" w:hAnsi="Times New Roman"/>
        </w:rPr>
        <w:t>Zdůvodnění použití marketingové stud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Vztah produkt – zákazník je oboustranný. Produkt nemůže být bez zákazníka, zákazník nemůže být bez produktu. Proto by se produkt měl hodnotit v „marketingových“ souvislostech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Zkladntext3"/>
        <w:tabs>
          <w:tab w:val="clear" w:pos="3740"/>
        </w:tabs>
        <w:rPr/>
      </w:pPr>
      <w:r>
        <w:rPr/>
        <w:t xml:space="preserve">     </w:t>
      </w:r>
      <w:r>
        <w:rPr/>
        <w:t>I když se ve výše uvedeném případě jedná o produkty stejné, ve sféře neziskových organizací, kde je produkt kupován nejen pro jeho klady, ale většinou pro podporu výrobce, se jedná o dva zcela odlišné výrobky.</w:t>
      </w:r>
    </w:p>
    <w:p>
      <w:pPr>
        <w:pStyle w:val="Zkladntext3"/>
        <w:tabs>
          <w:tab w:val="clear" w:pos="3740"/>
        </w:tabs>
        <w:rPr/>
      </w:pPr>
      <w:r>
        <w:rPr/>
        <w:t xml:space="preserve">     </w:t>
      </w:r>
      <w:r>
        <w:rPr/>
        <w:t>Jelikož náklady na provoz mohou být financovány sdružením pouze po omezenou dobu, přičemž by mělo následovat samofinancování v rámci projektu, je nutné zjistit, jestli má projekt budoucnost. Je zapotřebí stanovit, zda si vytvořené produkty najdou své zákazní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bookmarkStart w:id="7" w:name="__RefHeading___Toc64029901"/>
      <w:bookmarkEnd w:id="7"/>
      <w:r>
        <w:rPr>
          <w:rFonts w:cs="Times New Roman" w:ascii="Times New Roman" w:hAnsi="Times New Roman"/>
        </w:rPr>
        <w:t>Hypotéza o pravděpodobném výsledku marketingové stud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V ideálním případě by mělo dojít ke zřízení výukových programů pro rizikovou mládež, které budou kvalitní a dostupné. Nejedná se jen o neplacení školného, ale především o přístup k žákům. Motivátorem se může stát i výdělek, který centru projekt přines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Jelikož se jedná o projekt již dlouhodobě provozovaný, i když pro jinou cílovou skupinu, je možné odvodit následující závěry. Je reálné, že projekt bude v časovém horizontu 6 měsíců finančně nezávislý jak na centru, tak na sdruže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bookmarkStart w:id="8" w:name="__RefHeading___Toc64029902"/>
      <w:bookmarkEnd w:id="8"/>
      <w:r>
        <w:rPr>
          <w:rFonts w:cs="Times New Roman" w:ascii="Times New Roman" w:hAnsi="Times New Roman"/>
        </w:rPr>
        <w:t>Struktura informací, které budou zjišťované, jejich zdroje a způsob zpraco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360"/>
        <w:ind w:left="0" w:hanging="0"/>
        <w:jc w:val="both"/>
        <w:rPr/>
      </w:pPr>
      <w:r>
        <w:rPr/>
        <w:t>Informace o nízkoprahových centrech</w:t>
      </w:r>
    </w:p>
    <w:p>
      <w:pPr>
        <w:pStyle w:val="Zkladntext3"/>
        <w:tabs>
          <w:tab w:val="clear" w:pos="3740"/>
          <w:tab w:val="left" w:pos="748" w:leader="none"/>
        </w:tabs>
        <w:rPr/>
      </w:pPr>
      <w:r>
        <w:rPr/>
        <w:t>Sdružení vypracuje analýzu center, s nimiž spolupracuje. Z nich vybere vhodné kandidáty.</w:t>
      </w:r>
    </w:p>
    <w:p>
      <w:pPr>
        <w:pStyle w:val="Contents4"/>
        <w:tabs>
          <w:tab w:val="clear" w:pos="708"/>
          <w:tab w:val="left" w:pos="748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360"/>
        <w:ind w:left="0" w:hanging="0"/>
        <w:jc w:val="both"/>
        <w:rPr/>
      </w:pPr>
      <w:r>
        <w:rPr/>
        <w:t>Informace o zákaznících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/>
        <w:t>PR oddělení  sdružení zhodnotí dosavadní zákazníky (kupce obrazů) a začne pracovat na strategii získání nových, a to v souvislosti s rozšířením cílové skupiny (tvůrců)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360"/>
        <w:ind w:left="0" w:hanging="0"/>
        <w:jc w:val="both"/>
        <w:rPr/>
      </w:pPr>
      <w:r>
        <w:rPr/>
        <w:t>Ostatní informace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/>
        <w:t xml:space="preserve">Je nutné posoudit dosavadní chod a rozvoj programu. Dojde k posouzení stávajícího stavu se situací na počátku programu a se stavem plánovaným. Z těchto analýz se vyvodí důsledky, jež mohou nastat při rozšíření cílové skupiny.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bookmarkStart w:id="9" w:name="__RefHeading___Toc64029903"/>
      <w:bookmarkEnd w:id="9"/>
      <w:r>
        <w:rPr>
          <w:rFonts w:cs="Times New Roman" w:ascii="Times New Roman" w:hAnsi="Times New Roman"/>
        </w:rPr>
        <w:t>Způsob vyhodnocení výsledk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V projektu Ikony není hlavním cílem prodej obrazů, jak by tomu bylo u komerční organizace. Prioritou je pomoc toxikomanům, respektive rizikové mládeži. Podle toho také bude probíhat hodnocení výsledků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ři hodnocení úspěšnosti bude kladen zřetel na počet dětí, které se do projektu zapojily a dlouhodobě spolupracují, v delším časovém horizontu bude hodnocen i jejich „výtvarný vývoj“ a podobně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oběhne srovnání a analýza klientů, kteří kupují obrazy dosud s novými, převážně v souvislosti s rozšířením cílové skupiny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Samozřejmě proběhne finanční zhodnocení projektu. Posoudí se projekt jako celek i projekty „odděleně“. K tomu poslouží klasické analýzy, které jsou pro projekt využívány již delší dobu a osvědčily se pro svoji průhlednost a přesnost.</w:t>
      </w:r>
    </w:p>
    <w:p>
      <w:pPr>
        <w:pStyle w:val="Contents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bookmarkStart w:id="10" w:name="__RefHeading___Toc64029904"/>
      <w:bookmarkEnd w:id="10"/>
      <w:r>
        <w:rPr>
          <w:rFonts w:cs="Times New Roman" w:ascii="Times New Roman" w:hAnsi="Times New Roman"/>
        </w:rPr>
        <w:t>Časový harmon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ytvoření analýz                                         1.2. – 15.3.  200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yhodnocení počátečního stavu                 15.3. – 1.4.  200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ýběr centra a marketingové strategie        2.4. – 30.6. 200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tum otevření                                            1.7. 200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yhodnocení výsledků                                1.1.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bookmarkStart w:id="11" w:name="__RefHeading___Toc64029905"/>
      <w:bookmarkEnd w:id="11"/>
      <w:r>
        <w:rPr>
          <w:rFonts w:cs="Times New Roman" w:ascii="Times New Roman" w:hAnsi="Times New Roman"/>
        </w:rPr>
        <w:t>Personální zajišt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7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683"/>
        <w:gridCol w:w="1683"/>
        <w:gridCol w:w="1496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é oddělení sdružen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 oddělení sdružen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ersonál</w:t>
            </w:r>
          </w:p>
        </w:tc>
      </w:tr>
      <w:tr>
        <w:trPr>
          <w:trHeight w:val="59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ení analý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osob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oso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hodnocení počátečního stavu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osob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osob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ěr centra a marketingové strateg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osob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osob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oso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otevření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osoby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osoby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hodnocení výsledků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os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osob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osob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  <w:bookmarkStart w:id="12" w:name="__RefHeading___Toc64029906"/>
      <w:bookmarkStart w:id="13" w:name="__RefHeading___Toc64029906"/>
    </w:p>
    <w:p>
      <w:pPr>
        <w:pStyle w:val="Heading1"/>
        <w:ind w:left="360" w:hanging="0"/>
        <w:rPr>
          <w:rFonts w:ascii="Times New Roman" w:hAnsi="Times New Roman" w:cs="Times New Roman"/>
        </w:rPr>
      </w:pPr>
      <w:bookmarkStart w:id="14" w:name="__RefHeading___Toc64029906"/>
      <w:r>
        <w:rPr>
          <w:rFonts w:cs="Times New Roman" w:ascii="Times New Roman" w:hAnsi="Times New Roman"/>
        </w:rPr>
        <w:t>9      Rozpočet nákladů</w:t>
      </w:r>
      <w:bookmarkEnd w:id="1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7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683"/>
        <w:gridCol w:w="1683"/>
        <w:gridCol w:w="1496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náklad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nt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hrazené z projektu IKONA</w:t>
            </w:r>
          </w:p>
        </w:tc>
      </w:tr>
      <w:tr>
        <w:trPr>
          <w:trHeight w:val="59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ení analý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rámci provozních náklad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rámci provozních náklad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hodnocení počátečního stavu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rámci provozních náklad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rámci provozních náklad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ěr centra a marketingové strateg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rámci provozních náklad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rámci provozních nákladů </w:t>
            </w:r>
          </w:p>
        </w:tc>
      </w:tr>
      <w:tr>
        <w:trPr>
          <w:trHeight w:val="54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otevření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rámci provozních náklad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a 25 000 na potřebné úpravy a počáteční vybaven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rámci provozních nákladů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hodnocení výsledků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rámci provozních nákladů</w:t>
            </w:r>
          </w:p>
          <w:p>
            <w:pPr>
              <w:pStyle w:val="Normal"/>
              <w:rPr/>
            </w:pPr>
            <w:r>
              <w:rPr/>
              <w:t>V rámci provozních náklad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rámci provozních nákladů</w:t>
            </w:r>
          </w:p>
          <w:p>
            <w:pPr>
              <w:pStyle w:val="Normal"/>
              <w:rPr/>
            </w:pPr>
            <w:r>
              <w:rPr/>
              <w:t>3 osob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5" w:name="__RefHeading___Toc64029907"/>
      <w:bookmarkEnd w:id="15"/>
      <w:r>
        <w:rPr>
          <w:rFonts w:cs="Times New Roman" w:ascii="Times New Roman" w:hAnsi="Times New Roman"/>
        </w:rPr>
        <w:t>Závě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rojekt marketingové studie by měl motivovat k vytvoření marketingové studie, měl by být iniciátorem vzniku nového produktu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Ve výše uvedeném případě se jedná o rozvoj jednoho projektu na více cílových skupin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V prostředí neziskového sektoru  slovo zisk získává zcela jiný význam než v komerčních firmách. Pro rozvoj a motivaci neziskových organizací je ale stále důležitým faktorem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V neposlední řadě je nutné si uvědomit, že hlavním cílem neziskových organizací nikdy není výdělek, ale orientace na cílové skupiny a jejich potře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tents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6" w:name="__RefHeading___Toc64029908"/>
      <w:bookmarkEnd w:id="16"/>
      <w:r>
        <w:rPr>
          <w:rFonts w:cs="Times New Roman" w:ascii="Times New Roman" w:hAnsi="Times New Roman"/>
        </w:rPr>
        <w:t>Použitá literatur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Mozga, Miloš Vítek – Marketingový výzkum, Gaudeamus při Univerzitě Hradec Králové, 2001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Cooper, Peter Lane – Marketingové plánování, Grada Publishing, 1999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www.econ.muni.cz/~simon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www.podaneruce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985" w:right="851" w:gutter="0" w:header="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roslav Mozga, Miloš Vítek – Marketingový výzkum, Gaudeamus při Univerzitě Hradec Králové, 2001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20" w:leader="none"/>
      </w:tabs>
      <w:ind w:right="563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3740" w:leader="none"/>
      </w:tabs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uni.cz/~simona/" TargetMode="External"/><Relationship Id="rId3" Type="http://schemas.openxmlformats.org/officeDocument/2006/relationships/hyperlink" Target="http://www.podaneruce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44:00Z</dcterms:created>
  <dc:creator>HOMECREDIT</dc:creator>
  <dc:description/>
  <dc:language>en-US</dc:language>
  <cp:lastModifiedBy>kozakova</cp:lastModifiedBy>
  <dcterms:modified xsi:type="dcterms:W3CDTF">2004-11-30T09:44:00Z</dcterms:modified>
  <cp:revision>2</cp:revision>
  <dc:subject/>
  <dc:title>Masarykova univerzita v Brně</dc:title>
</cp:coreProperties>
</file>