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  <w:u w:val="single"/>
        </w:rPr>
        <w:t xml:space="preserve">Zkušební okruhy na zkoušku z předmětu SPNH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ální politika a její vyme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zabezpečení v rámci sociál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e, nástroje a principy sociál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y a objekty sociál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cký vývoj sociální politiky ve svě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voj sociální politiky v 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ní minimum – vymezení, složky, valor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pilíř sociálního zabezpečení (sociální pojiště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chodové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obecné zdravotní pojištění a nemocenské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y podpory rodin s dět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ý pilíř sociálního zabezpečení (státní sociální podpo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etí pilíř sociálního zabezpečení (sociální pomo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dokumenty týkající se sociální politiky v 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6:00Z</dcterms:created>
  <dc:creator>Hrobařová</dc:creator>
  <dc:description/>
  <dc:language>en-US</dc:language>
  <cp:lastModifiedBy>Prager</cp:lastModifiedBy>
  <cp:lastPrinted>2006-05-21T09:39:00Z</cp:lastPrinted>
  <dcterms:modified xsi:type="dcterms:W3CDTF">2006-05-21T08:07:00Z</dcterms:modified>
  <cp:revision>4</cp:revision>
  <dc:subject/>
  <dc:title>Otázky vyplývající ze zkoušek</dc:title>
</cp:coreProperties>
</file>