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/>
      </w:pPr>
      <w:r>
        <w:rPr>
          <w:b/>
        </w:rPr>
        <w:t>Přednáška 3:  Vývoj (historie) sociální politiky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/>
        <w:t>Všechny potřebné znalosti jsou probírány na přednášce a jsou k nastudování v základní a doporučené literatuře, zejména V.Krebs: Sociální politika a M.Potůček: Sociální polit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04:00Z</dcterms:created>
  <dc:creator>Prager</dc:creator>
  <dc:description/>
  <dc:language>en-US</dc:language>
  <cp:lastModifiedBy>Prager</cp:lastModifiedBy>
  <dcterms:modified xsi:type="dcterms:W3CDTF">2006-02-27T21:04:00Z</dcterms:modified>
  <cp:revision>2</cp:revision>
  <dc:subject/>
  <dc:title>Přednáška 2:Tento text je stručným přehledem požadovaných znalostí</dc:title>
</cp:coreProperties>
</file>