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b/>
        </w:rPr>
        <w:t xml:space="preserve">Přednáška 5: </w:t>
      </w:r>
      <w:r>
        <w:rPr>
          <w:b/>
          <w:sz w:val="26"/>
          <w:szCs w:val="26"/>
        </w:rPr>
        <w:t>Životní minimum</w:t>
      </w:r>
      <w:r>
        <w:rPr>
          <w:sz w:val="26"/>
          <w:szCs w:val="26"/>
        </w:rPr>
        <w:t xml:space="preserve"> </w:t>
      </w:r>
      <w:r>
        <w:rPr/>
        <w:t>(vymezení pojmu, existenční a sociální minimum, způsoby stanovení hladiny ŽM, valorizace ŽM, ŽM v České republice)</w:t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 xml:space="preserve">Všechny potřebné znalosti jsou probírány na přednášce a jsou k nastudování zejména ve studii: ŽM v zahraničí a ČR, srovnávací studie MPSV a VÚPSV, Praha 1997, ISBN 80-85529-27-0. a na internetu na stránkách MPSV a VÚPS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8:00Z</dcterms:created>
  <dc:creator>Prager</dc:creator>
  <dc:description/>
  <dc:language>en-US</dc:language>
  <cp:lastModifiedBy>Prager</cp:lastModifiedBy>
  <dcterms:modified xsi:type="dcterms:W3CDTF">2006-03-15T20:18:00Z</dcterms:modified>
  <cp:revision>2</cp:revision>
  <dc:subject/>
  <dc:title>Přednáška 2:Tento text je stručným přehledem požadovaných znalostí</dc:title>
</cp:coreProperties>
</file>