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b/>
        </w:rPr>
        <w:t>Přednáška 7: Důchodové zabezpečení</w:t>
      </w:r>
      <w:r>
        <w:rPr>
          <w:sz w:val="26"/>
          <w:szCs w:val="26"/>
        </w:rPr>
        <w:t xml:space="preserve"> – pokračování </w:t>
      </w:r>
      <w:r>
        <w:rPr/>
        <w:t>(klasifikace důchodových systémů, důchodový systém v ČR)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Krebs, V. a kol.: Sociální politika. ASPI, a.s., Praha 2005, ISBN 80-7357-050-5. </w:t>
      </w:r>
    </w:p>
    <w:p>
      <w:pPr>
        <w:pStyle w:val="Normal"/>
        <w:jc w:val="both"/>
        <w:rPr/>
      </w:pPr>
      <w:r>
        <w:rPr/>
        <w:t>Brdek, M. a kol.: Trendy v evropské sociální politice. ASPI,Praha 2002,ISBN 80-86395-25-1.</w:t>
      </w:r>
    </w:p>
    <w:p>
      <w:pPr>
        <w:pStyle w:val="Normal"/>
        <w:jc w:val="both"/>
        <w:rPr/>
      </w:pPr>
      <w:r>
        <w:rPr/>
        <w:t xml:space="preserve">Dále v Bezděk: Penzijní systémy obecně i v kontextu ČR, na internetu na stránkách MPSV a VÚPS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16:00Z</dcterms:created>
  <dc:creator>Prager</dc:creator>
  <dc:description/>
  <dc:language>en-US</dc:language>
  <cp:lastModifiedBy>Prager</cp:lastModifiedBy>
  <dcterms:modified xsi:type="dcterms:W3CDTF">2006-04-02T13:39:00Z</dcterms:modified>
  <cp:revision>3</cp:revision>
  <dc:subject/>
  <dc:title>Přednáška 2:Tento text je stručným přehledem požadovaných znalostí</dc:title>
</cp:coreProperties>
</file>