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0" w:after="30"/>
        <w:rPr/>
      </w:pPr>
      <w:r>
        <w:rPr/>
        <w:t xml:space="preserve">Cizinec nebere práci </w:t>
      </w:r>
    </w:p>
    <w:p>
      <w:pPr>
        <w:pStyle w:val="Heading1"/>
        <w:spacing w:before="280" w:after="0"/>
        <w:rPr/>
      </w:pPr>
      <w:r>
        <w:rPr/>
        <w:t>Článek Respektu - 38/04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BRIKA: Ekonomika, strana: 8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spacing w:before="270" w:after="30"/>
              <w:rPr/>
            </w:pPr>
            <w:r>
              <w:rPr/>
              <w:t xml:space="preserve">Cizinec nebere práci </w:t>
            </w:r>
          </w:p>
          <w:p>
            <w:pPr>
              <w:pStyle w:val="Heading2"/>
              <w:spacing w:before="0" w:after="240"/>
              <w:jc w:val="both"/>
              <w:rPr/>
            </w:pPr>
            <w:r>
              <w:rPr/>
              <w:t xml:space="preserve">Politici se bojí migrantů, ekonomové radí zachovat klid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drawing>
                <wp:anchor behindDoc="0" distT="0" distB="0" distL="76200" distR="76200" simplePos="0" locked="0" layoutInCell="1" allowOverlap="1" relativeHeight="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2032000</wp:posOffset>
                  </wp:positionV>
                  <wp:extent cx="1524000" cy="10096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 to strach, který hýbe Evropou. Německo a Rakousko se kvůli němu předem obrnili proti levné pracovní síle z Východu. Obavám z migrantů podlehlo v poslední chvíli před rozšířením i jinak liberální Nizozemsko.</w:t>
              <w:br/>
              <w:t>Většina ekonomických studií se přitom shoduje v překvapivé věci: Cizinci „nekradou“ domácím práci. Vliv migrantů na nezaměstnanost a mzdy je menší, než politici a obecné povědomí předpokládají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zpuštění Kubánci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Klasická a mezi přívrženci migrace snad nejcitovanější studie pochází od Davida Carda, kanadského ekonoma přednášejícího na Kalifornské univerzitě. V roce 1980 Fidel Castro dočasně otevřel pro emigraci přístav Mariel a tehdy Kubu během půl roku opustilo 125 tisíc obyvatel. Polovina z nich podle odhadů zamířila do amerického Miami. Počet práceschopných obyvatel Miami se tak prakticky skokem zvýšil o 7 %. Na náhlou vlnu se město nemohlo dlouhodobě připravovat, navíc tamní ekonomika neprocházela žádnou mimořádnou konjunkturou. Přesto David Card zjistil, že náraz měl jen minimální vliv na zaměstnanost a výši mezd.</w:t>
              <w:br/>
              <w:t>Vysvětlení? Jedno zní tak, že Kubánci, mluvící špatně anglicky a nijak zvlášť vzdělaní, soupeřili o pracovní místa nikoli s rodilými Američany, ale mezi sebou navzájem (dost možná se proto ani nedostali do oficiální statistiky nezaměstnaných). Druhé vysvětlení k tomu dodává, že jejich samotný příliv vytvořil další místa: migranti potřebovali někde bydlet a někde se najíst.</w:t>
              <w:br/>
              <w:t>Jiné studie srovnávaly dlouhodobý vývoj nezaměstnanosti v „přistěhovaleckých“ velkoměstech New York nebo Los Angeles s vývojem ve „starousedlických“ sídlech typu Pittsburghu či Nashvillu a dospěly k témuž: příliv nových lidí nezvyšuje nezaměstnanost domorodců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…a vítaní Rusové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Cardova data nezpochybnil nikdo. Harvardská skupina kritiků v čele s Georgem Borjasem však namítla, že studie je příliš úzce zaměřená. Každý přece věděl, že v Miami se vyloďují Kubánci, a kdo z Američanů hledal nekvalifikovanou práci, oblasti se zdálky vyhnul. Příliv Kubánců se „nerozpustil“ v Miami, ale v ekonomice Spojených států. Borjas se pokoušel aspoň zhruba odhadnout, o kolik vyšší by byly průměrné platy všech Američanů, kdyby migranti nepřicházeli vůbec (podle něj o 4 % v rozmezí let 1980–2000).</w:t>
              <w:br/>
              <w:t>Jenže studií ve prospěch přistěhovalců přibývá. S daty za celou zemi přišla například ekonomka z Hebrejské univerzity v Jeruzalémě Rachel Friedbergová. V Izraeli se v letech 1990–94 zvýšila – kvůli enormní vlně přistěhovalců z bývalého Sovětského svazu – populace o neuvěřitelných 12 %. Na rozdíl od Kubánců v Miami šlo o vzdělanou pracovní sílu. Ani tentokrát se nezjistil žádný negativní vliv na zaměstnanost starousedlíků. Jediným negativním dopadem bylo zpomalení růstu mezd v těch odvětvích, která absorbovala nejvíce imigrantů. Friedbergová sama přiznává, že výsledky ji překvapily a že na vysvětlení může nabídnout jen několik hypotéz. Je poptávka po pracovní síle tak pružná? Nebo se přistěhovalci a starousedlíci tak výborně doplnili v nabídce pracovních dovedností? Nebo výzkum zkreslila historicky šťastná chvíle, kdy ve světě nastal boom špičkových technologií (Izrael patří v tomto oboru k nejlepším) a kdy v zemi vládl optimismus z mírových jednání s Palestinci v Oslu?</w:t>
              <w:br/>
              <w:t>K podobným výsledkům ale dospěly i studie v Kanadě, Austrálii či Německu – v posledně jmenované zemi zaznamenali jen mírné zpomalení růstu mezd po nástupu migrantů do dělnických profesí. Zbývá to vysvětlit politikům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ámeč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krajinec na lešen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t>„Žádný z Čechů v našem podniku by nebyl ochoten pracovat od sedmi ráno do devíti hodin do večera,“ říká ukrajinský dělník Roman, který v Česku montuje kuchyňské desky. Jeho krajan Nikolaj, lesní dělník na Křivoklátsku, mluví stejně: Domorodci by prý nikdy nepracovali tak tvrdě za tak malou mzdu, podle něj raději žijí ze sociálních dávek.</w:t>
              <w:br/>
              <w:t>Česko zatím na svou studii o vlivu migrantů ještě čeká. Důvodem je nedostatek dat. Cizinců pracujících legálně na živnostenské oprávnění nebo v zaměstnaneckém poměru je nyní v ČR oficiálně více než 162 tisíc (asi 3 % celkové pracovní síly). Pracují především ve velkých obchodech, u továrních linek a na stavbách. Nadto zde ale podnikají další jako majitelé obchodních společností nebo zaměstnanci na „služební cestě“. A pak jsou tu nelegální migranti, jejichž počet se pouze odhaduje z množství vyhoštěných, zadržených při nedovoleném překročení hranic, žadatelů o azyl apod. Hrubé odhady kolísají mezi 40 až 200 tisíci osob.</w:t>
              <w:br/>
              <w:t>Jeden vliv možná z dat vyčíst lze. Pokud většina Ukrajinců, jejichž počet v ČR se výrazně zvýšil mezi lety 1994–97 (ze 14 na 43 tisíc), nastoupila do stavebnictví, vysvětlovalo by to mírný pokles růstu mezd v této branži.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nec rámečku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ek Hudem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 CE" w:hAnsi="Arial CE" w:cs="Arial CE"/>
      <w:b/>
      <w:bCs/>
      <w:color w:val="80808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CE" w:hAnsi="Arial CE" w:cs="Arial CE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2F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dema@respek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4:00Z</dcterms:created>
  <dc:creator>paleta</dc:creator>
  <dc:description/>
  <cp:keywords/>
  <dc:language>en-US</dc:language>
  <cp:lastModifiedBy>paleta</cp:lastModifiedBy>
  <dcterms:modified xsi:type="dcterms:W3CDTF">2006-02-16T09:55:00Z</dcterms:modified>
  <cp:revision>1</cp:revision>
  <dc:subject/>
  <dc:title>Cizinec nebere práci </dc:title>
</cp:coreProperties>
</file>