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ummary of Research on the Minimum Wage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reduces employment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Currie and Fallick (1993), Gallasch (1975), Gardner (1981), Peterson (1957), Peterson and Stewart (1969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reduces employment more among teenagers than adult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Adie (1973); Brown, Gilroy and Kohen (1981a, 1981b); Fleisher (1981); Hammermesh (1982); Meyer and Wise (1981, 1983a); Minimum Wage Study Commission (1981); Neumark and Wascher (1992); Ragan (1977); Vandenbrink (1987); Welch (1974, 1978); Welch and Cunningham (1978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reduces employment most among black teenage male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Al-Salam, Quester, and Welch (1981), Iden (1980), Mincer (1976), Moore (1971), Ragan (1977), Williams (1977a, 1977b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elped South African whites at the expense of black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auer (1959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blacks generally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ehrman, Sickles and Taubman (1983); Linneman (1982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the unskilled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Krumm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low wage worker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rozen (1962), Cox and Oaxaca (1986), Gordon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low wage workers particularly during cyclical downturn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Kosters and Welch (1972), Welch (1974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increases job turnover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Hall (1982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reduces average earnings of young worker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Meyer and Wise (1983b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drives workers into uncovered jobs, thus lowering wages in those sector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rozen (1962), Tauchen (1981), Welch (1974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reduces employment in low-wage industries, such as retailing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Cotterman (1981), Douty (1960), Fleisher (1981), Hammermesh (1981), Peterson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small businesses generally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Kaun (1965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causes employers to cut back on training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Hashimoto (1981, 1982), Leighton and Mincer (1981), Ragan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as long-term effects on skills and lifetime earning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rozen (1969), Feldstein (1973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leads employers to cut back on fringe benefit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McKenzie (1980), Wessels (1980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encourages employers to install labor-saving device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Trapani and Moroney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low-wage regions, such as the South and rural area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Colberg (1960, 1981), Krumm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increases the number of people on welfare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randon (1995), Leffler (1978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urts the poor generally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Stigler (1946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does little to reduce poverty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onilla (1992), Brown (1988), Johnson and Browning (1983), Kohen and Gilroy (1981), Parsons (1980), Smith and Vavrichek (1987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elps upper income familie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ell (1981), Datcher and Loury (1981), Johnson and Browning (1981), Kohen and Gilroy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elps union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Linneman (1982), Cox and Oaxaca (1982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lowers the capital stock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McCulloch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increases inflationary pressure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Adams (1987), Brozen (1966), Gramlich (1976), Grossman (1983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increases teenage crime rate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Hashimoto (1987), Phillips (1981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encourages employers to hire illegal alien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eranek (1982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ew workers are permanently stuck at the minimum wage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Brozen (1969), Smith and Vavrichek (1992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as had a massive impact on unemployment in Puerto Rico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Freeman and Freeman (1991), Rottenberg (1981b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minimum wage has reduced employment in foreign countries.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Canada: Forrest (1982); Chile: Corbo (1981); Costa Rica: Gregory (1981); France: Rosa (198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8:00Z</dcterms:created>
  <dc:creator>paleta</dc:creator>
  <dc:description/>
  <cp:keywords/>
  <dc:language>en-US</dc:language>
  <cp:lastModifiedBy>paleta</cp:lastModifiedBy>
  <dcterms:modified xsi:type="dcterms:W3CDTF">2006-02-27T08:29:00Z</dcterms:modified>
  <cp:revision>1</cp:revision>
  <dc:subject/>
  <dc:title>Summary of Research on the Minimum Wage</dc:title>
</cp:coreProperties>
</file>