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  <w:t>Vy ještě pracujete ?</w:t>
      </w:r>
    </w:p>
    <w:p>
      <w:pPr>
        <w:pStyle w:val="Normal"/>
        <w:jc w:val="both"/>
        <w:rPr>
          <w:rFonts w:ascii="Arial CE" w:hAnsi="Arial CE" w:cs="Arial CE"/>
          <w:color w:val="000000"/>
        </w:rPr>
      </w:pPr>
      <w:r>
        <w:rPr>
          <w:rFonts w:cs="Arial CE" w:ascii="Arial CE" w:hAnsi="Arial CE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</w:rPr>
        <w:t xml:space="preserve">Bydlíme se ženou na mateřské a malým dítětem v menším okresním městě 120km od Prahy ve zděděném rodinném domku. Ještě nedávno jsem pracoval jakosystémový analytik u místního výrobce telekomunikačního softwaru, vydělával jsem na náš region slušné peníze, žena dostávala mateřskou a docela hezky a spokojeně </w:t>
      </w:r>
      <w:r>
        <w:rPr>
          <w:rFonts w:cs="Arial" w:ascii="Arial" w:hAnsi="Arial"/>
        </w:rPr>
        <w:t>jsme si žili. Vydělával jsem 15 000 čistého, žena má mateřskou 3630, za 18630 korun se u nás dá slušně žít. Shodou různýchokolností můj zaměstnavatel zkrachoval. Nepříjemné...Slušnou práci u nás neseženu a tak jsem se rozhodl hledat v Praze. Našel jsem si práci hned, jsem profík v oboru, plat je slušný - 38tisíc. Na denní dojíždění to ovšem není, takže si musím pronajmout byt a domů jezdit jen na víkendy a jedenkrát v průběhu týdne, když je třeba ženě pomoci, a taky aby nebyla pořád s dítětem sama. Samozřejmě něco stojí stravování v Praze, máme sice stravenky a žena mi dává jídlo sebou, ale stejně se nevyhnu občas nějaké restauraci. Ale práce mně baví, mám skvělé výsledky, firma je se mnou velmi spokojená a daří se nám. Pracuji v Praze už měsíc a půl a přišla první výplata - 26600 korun na dlaň. Z toho okamžitě vypláznu 10 000 korun za pronájem garsonky na Jižním městě. Ještě za vodu, plyn, internet (tedy výpalné Telecomu) 2000. Soukromě najedu domů a zpět 1 920km, což mně stojí jen na benzínu 4 800. Za různé další nutné pražské poplatky, které bych doma neměl, vydám asi tisícovku. Počítám, počítám...jsem blázen, abych tady makal celý měsíc bez rodiny za 8 800? Moje žena bere mateřskou 3 630, náš společný příjem je tedy 12430korun. Jak s tím vyžít? Naše životní úroveň upadá. Dávám výpověď, odjíždím domů a přihlašuji se na Úřad práce. Moje odměna činí 10800 korun za celodenní hraní s dcerou. Protože se večer nudím, skládám známým pécéčka. Udělám tak jeden týdně, na každém vydělám asi 2 000, tedy 8 000 měsíčně na ruku. Uvažoval jsem, že si zřídím ŽL a začnu se tím živit. Tak jsem zašel na úřad. Paní mi vysvětlila, že musím platit minimální zálohy na sociální a zdravotní pojištění, dohromady asi 3000 za měsíc. Minimální daň mi ukousne minimálně 840 korun měsíčně. Počítám, počítám...Z mých vydělaných 8 000 mi tedy zůstane 4160. Polovina? Pani, nechejte si ten formulář...Podnikám dál na černo, neplatím nic, zdravotní za mne platí stát a sociální pojištění nikdo. Stejně je k ničemu. Dostávám 10 800 od Úřadu práce, 8 000 za služby přátelům, manželka 3630, takže náš celkový příjem do rodiny je 22 430. Naše životní úroveň se rapidně zvedla, letos v létě si konečně dovolíme dovolenou u moře a v zimě lyžování v Alpách. Minulý měsíc jsme si vyřídili sociální příplatek na bydlení a na dopravu MHD, dcera má atopický ekzém a manželka ji musí vozit k lékaři. To udělá 3000 měsíčně, vyděláváme už 25 430 čistého a koupili jsme si hezkou Fabii na leasing. A hodná paní na úřadě slíbila, že nám příplatek doplatí za rok nazpět, potřebuji nové lyže a manželka si vyhlédla kožíšek. Těšíme se, až manželce zvednou mateřskou na 7 000, možná bychom si pořídili druhé dítě a koupili nové, lepší, zahraniční auto, ten leasing lehce z těch 35800 čistého lehce utáhneme. Jednou za půl roku se nechám na chvíli zaměstnat a pak hurá znovu na ÚP. No, nějak ten měsíc vždycky přežiju...to víte, už jsem si zvykl na svůj denní režim: v 10 ráno žena zajde pro rohlíčky do pekárny, po cestě mi koupí noviny(samé potěšitelné zprávy!), pak si chvíli hraji s dcerou a vyrazíme # &gt; někam na výlet, podle počasí - do přírody, na koupaliště, na běžky, do akvaparku. Jen mně občas přepadá splín a pak mne trochu mrzí, že moje dvě vysoké školy,inteligence i schopnosti nejsou využity. Nemělo by to mrzet i tu paní na Úřadě? Ale brzy mně to přejde, vždyť se máme tak dobře a já jsem nevděčný! Když se vrátíme z výletu, potkám občas kluky z bývalé práce a pozvu je na pivo. Jsou furt nespokojení, což nechápu. Makají a stále jim nestačí peníze. A přitom je to tak jednoduché...Díky státe, díky vládo, miluji tuto svoji českou socialistickou ze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8:09:00Z</dcterms:created>
  <dc:creator>Ferda Mravenec</dc:creator>
  <dc:description/>
  <cp:keywords/>
  <dc:language>en-US</dc:language>
  <cp:lastModifiedBy>Ferda Mravenec</cp:lastModifiedBy>
  <dcterms:modified xsi:type="dcterms:W3CDTF">2006-03-05T08:15:00Z</dcterms:modified>
  <cp:revision>1</cp:revision>
  <dc:subject/>
  <dc:title>Vy ještě pracujete </dc:title>
</cp:coreProperties>
</file>