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u w:val="single"/>
        </w:rPr>
        <w:t xml:space="preserve">Zkušební okruhy na zkoušku z předmětu TPP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konomický model fungování trhu práce (nabídka práce, poptávka po práci a mzd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tah nezaměstnanosti a inflace – 3 pohledy na nezaměstnanost (keynesiánci, liberálové a marxistické paradigm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rh práce a mobilita pracovní sí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zaměstnanost (typy nezaměstnanosti, přínosy a náklady nezaměstnanosti, nezaměstnanost a hospodářská politika, Okunův zákon, měření nezaměstnanost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rozená míra nezaměstnanosti (model, faktory ovlivňující její výš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fika trhu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bory a jejich působení na trhu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gmentace trhu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átky a vývoj pracovního tr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itika zaměstnanosti a politika trhu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arakteristika schémat podpory příjmu v nezaměstna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ivní politika zaměstna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estiční po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odnocení efektivnosti politiky zaměstnan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fekty programů AP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y opatření politiky trhu práce (politika inkluze a exkluz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itika zaměstnanosti v E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žnosti společného evropského trhu prá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zinci a trh práce v Č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zinárodní migrace – teorie a empir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lobalizace a její dopady na trh práce, perspektivy zaměstna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2:00Z</dcterms:created>
  <dc:creator>Ludvík Prager</dc:creator>
  <dc:description/>
  <dc:language>en-US</dc:language>
  <cp:lastModifiedBy>Prager</cp:lastModifiedBy>
  <cp:lastPrinted>2006-05-21T09:44:00Z</cp:lastPrinted>
  <dcterms:modified xsi:type="dcterms:W3CDTF">2006-05-21T07:44:00Z</dcterms:modified>
  <cp:revision>6</cp:revision>
  <dc:subject/>
  <dc:title>Otázky na zkoušku z předmětu TPPZ </dc:title>
</cp:coreProperties>
</file>