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Přednáška 3:</w:t>
      </w:r>
      <w:r>
        <w:rPr/>
        <w:t xml:space="preserve"> Obsahem přednášky bude nezaměstnanost z pohledu ekonomických škol (klasická a keynesiánská nezaměstnanost, marxistické paradigma),vztah nezaměstnanosti a inflace. Zde budeme navazovat na Vaše znalosti zejména z makroekonomie, tj. jako zdroj může posloužit jakákoliv učebnice ekonomie. Dalším probíraným tématem bude trh práce jako sociální instituce, kde se zaměříme na segmentaci na trhu práce. K nastudování doporučuji zejména Winkler, J., Wildmannová, M.: EU: Evropské pracovní trhy a průmyslové vztahy, Computer Press, Praha 1999, ISBN 80-7226-195-9 a dále článek: Sirovátka, T.: Segmentační tendence a procesy na trhu práce v České republice, in Politická ekonomie 6/1997, str. 804-8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25:00Z</dcterms:created>
  <dc:creator>Prager</dc:creator>
  <dc:description/>
  <dc:language>en-US</dc:language>
  <cp:lastModifiedBy>Prager</cp:lastModifiedBy>
  <dcterms:modified xsi:type="dcterms:W3CDTF">2006-02-28T20:44:00Z</dcterms:modified>
  <cp:revision>2</cp:revision>
  <dc:subject/>
  <dc:title>Přednáška 3: Obsahem přednášky bude nezaměstnanost z pohledu ekonomických škol (klasická a keynesiánská nezaměstnanost, marxis</dc:title>
</cp:coreProperties>
</file>