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řednáška 5:</w:t>
      </w:r>
      <w:r>
        <w:rPr/>
        <w:t xml:space="preserve"> Státní politika zaměstnanosti v ČR (vývoj na českém trhu práce od roku 1989 do současnosti, hlavní mezníky ve vývoji státní politiky zaměstnanosti, administrativní struktury v zemích EU). Dále se budeme zabývat masovou zaměstnaností a flexibilitou na trhu práce.</w:t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Všechny potřebné znalosti jsou probírány na přednášce a jsou k nastudování zejména v: Slaný,A. a kol.: Vývoj institucionálního rámce fungování české ekonomiky a vstup do EU. Brno 2004. ISBN 80-210-3325-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1:00Z</dcterms:created>
  <dc:creator>Prager</dc:creator>
  <dc:description/>
  <dc:language>en-US</dc:language>
  <cp:lastModifiedBy>Prager</cp:lastModifiedBy>
  <dcterms:modified xsi:type="dcterms:W3CDTF">2006-03-19T16:01:00Z</dcterms:modified>
  <cp:revision>2</cp:revision>
  <dc:subject/>
  <dc:title>Přednáška 3: Obsahem přednášky bude nezaměstnanost z pohledu ekonomických škol (klasická a keynesiánská nezaměstnanost, marxis</dc:title>
</cp:coreProperties>
</file>