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kladní lite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írová, H.: Trh práce a politika zaměstnanosti, VŠE, Praha 1999, ISBN 80-7079-635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kler, J., Wildmannová, M.: EU: Evropské pracovní trhy a průmyslové vztahy, Computer Press, Praha 1999, ISBN 80-7226-195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rovátka,T.: Politika pracovního trhu, MU, Brno 1995, ISBN 80-210-1251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lňková litera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rovátka, T.: Marginalizace na pracovním trhu, MU, Brno 1997, ISBN 80-210-1716-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rová, H.: Deformace na českém trhu práce, Studie 7/2002 Národohospodářského ústavu Josefa Hlávky, Praha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rovátka, T., Mareš, P.: Trh práce, nezaměstnanost a sociální politika, MU, Brno 2003, ISBN 80-210-3048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radník, P.: Vstup do Evropské unie – přínosy a náklady konvergence, C.H.Beck, Praha 2003, ISBN 80-7179-472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an Hal, R.: Mikroekonomie, VictoriaPublishing, Praha 1995, ISBN 80-85865-25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kiw, N.G.: Zásady ekonomie, Grada, Praha 2000, ISBN 80-7169-891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ika: Práce a sociální politika, Politická ekonomie, The Economist</w:t>
      </w:r>
    </w:p>
    <w:p>
      <w:pPr>
        <w:pStyle w:val="Normal"/>
        <w:jc w:val="both"/>
        <w:rPr/>
      </w:pPr>
      <w:r>
        <w:rPr/>
        <w:t>Internetové stránky VÚPSV, MPSV a jiných relevantních institucí.</w:t>
      </w:r>
    </w:p>
    <w:p>
      <w:pPr>
        <w:pStyle w:val="Normal"/>
        <w:jc w:val="both"/>
        <w:rPr/>
      </w:pPr>
      <w:r>
        <w:rPr/>
        <w:t>Zdroje aktuálně doporučované vyuč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02:00Z</dcterms:created>
  <dc:creator>Prager</dc:creator>
  <dc:description/>
  <dc:language>en-US</dc:language>
  <cp:lastModifiedBy>Prager</cp:lastModifiedBy>
  <dcterms:modified xsi:type="dcterms:W3CDTF">2006-03-08T21:03:00Z</dcterms:modified>
  <cp:revision>1</cp:revision>
  <dc:subject/>
  <dc:title>Základní literatura</dc:title>
</cp:coreProperties>
</file>