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Tématický plán – předná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vod do teorie portfol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ktiva v teorii portfolia, výnosnost a riziko změny výnosnosti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vantifikace očekávaného výnosu a změny výnosu portfol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kowitzův model, obraz množiny přípustných portfolií v prostoru výnosu-riz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vantifikace množiny efektivních portfolií v Sharpeho a Markowitzově smysl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zrizikové aktivum, sell short, vypůjčování a zapůjčová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ematické modely pro určení podílů (vah) aktiv v portfoliu, optimální portfol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el oceňování kapitálových aktiv CAPM, přímka kapitálového trh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el kapitálových aktiv ve tvaru SML, využití přímky cenného papír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ktorové modely, sloučení CAPM a AP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ícefaktorové modely, sektorové faktorové model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sivní správa obligačních portfolií, časová struktura výnos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tfolio na českém kapitálovém trhu, tvorba, likvidita cenných papírů a portfo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ématický plán – seminář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vodní seminář, zadání témat seminář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vantifikace výnosnosti a rizika aktiva (historický, expertní přístup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vantifikace očekávaného výnosu a rizika portfol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nstrukce přípustné a efektivní množiny portfolií, křivky indifere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zrizikové aktivum, vypůjčování a zapůjčování (kapitálu, aktiv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čování podílů aktiv v portfoliu (optimální portfolio, tržní portfolio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ntrolní tes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ceňování kapitálových aktiv, přímka kapitálového trh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del kapitálových aktiv ve tvaru SML, využití přímky cenného papíru při rozhodování o koupi a prodej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ktory determinující výnos aktiv, sloučení CAPM a AP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Faktorové modely, faktorové beta, výnosnost a riziko faktorového portfol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sivní správa obligačního portfolia, konstrukce portfolia z aktiv na českém kapitálovém trh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věrečný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V rámci seminářů bude prezentována studenty a diskutována seminární práce na zadané téma v úvodním semináři. Mimo to budou studenti samostatně řešit konkrétně zadané úkoly z teorie portfolia v rozsahu přednášené látky, kde budou prezentovat teoretické metody a postup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32:00Z</dcterms:created>
  <dc:creator>camsky</dc:creator>
  <dc:description/>
  <dc:language>en-US</dc:language>
  <cp:lastModifiedBy>camsky</cp:lastModifiedBy>
  <dcterms:modified xsi:type="dcterms:W3CDTF">2005-10-27T08:35:00Z</dcterms:modified>
  <cp:revision>2</cp:revision>
  <dc:subject/>
  <dc:title>Tématický plán – přednášky</dc:title>
</cp:coreProperties>
</file>