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146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hý týde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koly:</w:t>
            </w:r>
          </w:p>
          <w:p>
            <w:pPr>
              <w:pStyle w:val="Normal"/>
              <w:jc w:val="both"/>
              <w:rPr/>
            </w:pPr>
            <w:r>
              <w:rPr/>
              <w:t>Na seminář v příštím týdnu si rozmyslete a připravte v písemné podobě do tabulek formuláře následující straně identifikační údaje a základní účetní informace o firmě, se kterou budete  v několika dalších týdnech pracovat. Vyberte si některý typ kapitálové obchodní společn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 sídla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, mobil, 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, 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ce v 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doplňující ú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6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ňatek ze společenské smlouv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nebo zakladatelské listiny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y …………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olečník A: 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Společník B: 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mět činnosti společnosti: 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še základního kapitálu zapisovaného do obchodního rejstříku: 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Výše, forma a termín splacení jednotlivých podílů:</w:t>
            </w:r>
          </w:p>
          <w:p>
            <w:pPr>
              <w:pStyle w:val="Normal"/>
              <w:jc w:val="both"/>
              <w:rPr/>
            </w:pPr>
            <w:r>
              <w:rPr/>
              <w:t>Ad A: 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B: 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podpisu smlouvy:</w:t>
            </w:r>
          </w:p>
          <w:p>
            <w:pPr>
              <w:pStyle w:val="Normal"/>
              <w:jc w:val="both"/>
              <w:rPr/>
            </w:pPr>
            <w:r>
              <w:rPr/>
              <w:t>Datum zápisu do O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7"/>
        <w:gridCol w:w="3063"/>
        <w:gridCol w:w="154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hajovací rozvaha společnosti 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 dni 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tis.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lá akti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ní kapitá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ákladní kapitá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ěžná akti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zí zdroj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a celk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asiva celk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03:00Z</dcterms:created>
  <dc:creator>krizovaz</dc:creator>
  <dc:description/>
  <cp:keywords/>
  <dc:language>en-US</dc:language>
  <cp:lastModifiedBy>krizovaz</cp:lastModifiedBy>
  <dcterms:modified xsi:type="dcterms:W3CDTF">2006-03-06T17:05:00Z</dcterms:modified>
  <cp:revision>1</cp:revision>
  <dc:subject/>
  <dc:title>Druhý týden</dc:title>
</cp:coreProperties>
</file>