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diploma"/>
        <w:spacing w:lineRule="auto" w:line="312"/>
        <w:rPr/>
      </w:pPr>
      <w:r>
        <w:rPr>
          <w:lang w:val="en-US"/>
        </w:rPr>
        <w:t>A N K E T A</w:t>
      </w:r>
      <w:r>
        <w:rPr>
          <w:lang w:val="cs-CZ"/>
        </w:rPr>
        <w:t xml:space="preserve"> </w:t>
      </w:r>
    </w:p>
    <w:p>
      <w:pPr>
        <w:pStyle w:val="Normalnidiploma"/>
        <w:pBdr>
          <w:bottom w:val="single" w:sz="4" w:space="1" w:color="000000"/>
        </w:pBdr>
        <w:spacing w:lineRule="auto" w:line="312"/>
        <w:rPr/>
      </w:pPr>
      <w:r>
        <w:rPr>
          <w:lang w:val="cs-CZ"/>
        </w:rPr>
        <w:t xml:space="preserve">Téma: </w:t>
      </w:r>
      <w:r>
        <w:rPr>
          <w:b/>
          <w:lang w:val="cs-CZ"/>
        </w:rPr>
        <w:t>Zahraniční obchod v rozvoji firmy</w:t>
      </w:r>
    </w:p>
    <w:p>
      <w:pPr>
        <w:pStyle w:val="Normalnidiploma"/>
        <w:spacing w:lineRule="auto" w:line="31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nidiplo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lang w:val="cs-CZ"/>
        </w:rPr>
      </w:pPr>
      <w:r>
        <w:rPr>
          <w:lang w:val="cs-CZ"/>
        </w:rPr>
        <w:t>IDENTIFIKACE FIRMY (vybrané údaje lze utajit – vyznačte)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Název a právní forma: ...…………………………………………………………………………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Sídlo firmy (okres): ……….…..…………....………..…………..…………..…………..……....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lang w:val="cs-CZ"/>
        </w:rPr>
        <w:t>Obor, odvětví, výrobní program: ……………..…………..…………..…………..………..……</w:t>
      </w:r>
    </w:p>
    <w:p>
      <w:pPr>
        <w:pStyle w:val="Normalnidiploma"/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ab/>
        <w:t>……………………………………………………………………………………………………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Počet zaměstnanců: …………..…………..…………..…………..…………..………………….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Obrat: ...………..…………………..…………..…………..…………..…………..…………….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/>
      </w:pPr>
      <w:r>
        <w:rPr>
          <w:lang w:val="cs-CZ"/>
        </w:rPr>
        <w:t>Kontaktní osoba (jméno, funkce, spojení): …..……..…………..…………..…………..……….</w:t>
      </w:r>
    </w:p>
    <w:p>
      <w:pPr>
        <w:pStyle w:val="Normalnidiploma"/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ab/>
        <w:t>…………..…………..…………..…………..…………..…………..…………..………………..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Anketu vedl(a) (příjmení a jméno, fakulta, studijní skupina): …………..…………..…………..</w:t>
      </w:r>
    </w:p>
    <w:p>
      <w:pPr>
        <w:pStyle w:val="Normalnidiploma"/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ab/>
        <w:t>…………..…………..…………..…………..…………..…………..…………..………………..</w:t>
      </w:r>
    </w:p>
    <w:p>
      <w:pPr>
        <w:pStyle w:val="Normalnidiplom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Datum anketního šetření: …………..…………..…………..…………..…………..……………</w:t>
      </w:r>
    </w:p>
    <w:p>
      <w:pPr>
        <w:pStyle w:val="Normalnidiploma"/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</w:r>
    </w:p>
    <w:p>
      <w:pPr>
        <w:pStyle w:val="Normalnidiplom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12"/>
        <w:rPr>
          <w:lang w:val="cs-CZ"/>
        </w:rPr>
      </w:pPr>
      <w:r>
        <w:rPr>
          <w:lang w:val="cs-CZ"/>
        </w:rPr>
        <w:t>ANKETNÍ OTÁZKY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Jak intenzívně spolupracujete s partnery v zahraničí?</w:t>
      </w:r>
    </w:p>
    <w:p>
      <w:pPr>
        <w:pStyle w:val="Normalnidiploma"/>
        <w:numPr>
          <w:ilvl w:val="0"/>
          <w:numId w:val="2"/>
        </w:numPr>
        <w:spacing w:lineRule="auto" w:line="312"/>
        <w:rPr>
          <w:lang w:val="cs-CZ"/>
        </w:rPr>
      </w:pPr>
      <w:r>
        <w:rPr>
          <w:lang w:val="cs-CZ"/>
        </w:rPr>
        <w:t>vůbec ne</w:t>
      </w:r>
    </w:p>
    <w:p>
      <w:pPr>
        <w:pStyle w:val="Normalnidiploma"/>
        <w:numPr>
          <w:ilvl w:val="0"/>
          <w:numId w:val="2"/>
        </w:numPr>
        <w:spacing w:lineRule="auto" w:line="312"/>
        <w:rPr>
          <w:lang w:val="cs-CZ"/>
        </w:rPr>
      </w:pPr>
      <w:r>
        <w:rPr>
          <w:lang w:val="cs-CZ"/>
        </w:rPr>
        <w:t>vyjímečně</w:t>
      </w:r>
    </w:p>
    <w:p>
      <w:pPr>
        <w:pStyle w:val="Normalnidiploma"/>
        <w:numPr>
          <w:ilvl w:val="0"/>
          <w:numId w:val="2"/>
        </w:numPr>
        <w:spacing w:lineRule="auto" w:line="312"/>
        <w:rPr>
          <w:lang w:val="cs-CZ"/>
        </w:rPr>
      </w:pPr>
      <w:r>
        <w:rPr>
          <w:lang w:val="cs-CZ"/>
        </w:rPr>
        <w:t>pravidelně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V čem spatřujete přínos (i potencionální) zahraničně obchodních aktivit pro Vaši firmu?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(pořadí nerozhoduje)</w:t>
      </w:r>
    </w:p>
    <w:p>
      <w:pPr>
        <w:pStyle w:val="Normalnidiploma"/>
        <w:spacing w:lineRule="auto" w:line="312"/>
        <w:ind w:left="360" w:hanging="0"/>
        <w:rPr/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..….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Jakou podobu mají Vaše zahraničně obchodní vztahy (export, import, joit. ventura, atd.)?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Co podporuje (v kompetencích subjektů v ČR) rozvoj ZO aktivit?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Co podporuje (v kompetencích subjektů cílových zemí) rozvoj ZO aktivit?</w:t>
      </w:r>
    </w:p>
    <w:p>
      <w:pPr>
        <w:pStyle w:val="Normalnidiploma"/>
        <w:spacing w:lineRule="auto" w:line="312"/>
        <w:ind w:left="360" w:hanging="0"/>
        <w:rPr/>
      </w:pPr>
      <w:r>
        <w:rPr>
          <w:lang w:val="cs-CZ"/>
        </w:rPr>
        <w:t>………</w:t>
      </w:r>
      <w:r>
        <w:rPr>
          <w:lang w:val="cs-CZ"/>
        </w:rPr>
        <w:t>..…………..…………..…………..…………..…………..…………..………….....…..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Co brání (v kompetencích subjektů v ČR) v rozvoji ZO aktivit?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/>
      </w:pPr>
      <w:r>
        <w:rPr>
          <w:lang w:val="cs-CZ"/>
        </w:rPr>
        <w:t>Co brání (v kompetencích subjektů cílových zemí) v rozvoji ZO aktivit?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Které země preferujete jako cíl ZO aktivit Vaší firmy? Uveďte maximálně tři možnosti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(pořadí nerozhoduje)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</w:t>
      </w:r>
      <w:r>
        <w:rPr>
          <w:lang w:val="cs-CZ"/>
        </w:rPr>
        <w:t>..…………..…………..…………..…………..…………..…………..………………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Proč preferujete obchodní partnery právě z těchto zemí? Pro každé teritorium uveďte max. tři důvody. (pořadí nerozhoduje)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země:</w:t>
        <w:tab/>
        <w:tab/>
        <w:t>důvody: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ab/>
        <w:t>…………..…………..…………..…………..…………..…………..………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ab/>
        <w:t>…………..…………..…………..…………..…………..…………..………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ab/>
        <w:t>…………..…………..…………..…………..…………..…………..……….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Charakterizujte Vaši představu ideálního ZO partnera. Uveďte max. tři charakteristiky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(pořadí nerozhoduje)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.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Můžete na základě Vašich osobních zkušeností uvést charakteristiku či vlastnost Vašich ZO partnerů, která Vám vysloveně imponuje? Lze vázat i na teritorium, v tomto případě uveďte max. tři případy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numPr>
          <w:ilvl w:val="0"/>
          <w:numId w:val="3"/>
        </w:numPr>
        <w:spacing w:lineRule="auto" w:line="312"/>
        <w:rPr>
          <w:lang w:val="cs-CZ"/>
        </w:rPr>
      </w:pPr>
      <w:r>
        <w:rPr>
          <w:lang w:val="cs-CZ"/>
        </w:rPr>
        <w:t>Podobně jako v předchozím bodě jde zde o charakteristiku či vlastnost, která Vám vysloveně vadí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nidiploma"/>
        <w:spacing w:lineRule="auto" w:line="312"/>
        <w:ind w:left="36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Děkujeme za odpovědi.</w:t>
      </w:r>
    </w:p>
    <w:sectPr>
      <w:type w:val="nextPage"/>
      <w:pgSz w:w="12240" w:h="15840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diploma">
    <w:name w:val="normalni diploma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56:00Z</dcterms:created>
  <dc:creator>Administrator</dc:creator>
  <dc:description/>
  <dc:language>en-US</dc:language>
  <cp:lastModifiedBy>kalouda</cp:lastModifiedBy>
  <dcterms:modified xsi:type="dcterms:W3CDTF">2004-09-29T08:56:00Z</dcterms:modified>
  <cp:revision>2</cp:revision>
  <dc:subject/>
  <dc:title>ANKETA </dc:title>
</cp:coreProperties>
</file>