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0" w:type="dxa"/>
        <w:jc w:val="left"/>
        <w:tblInd w:w="-75" w:type="dxa"/>
        <w:tblLayout w:type="fixed"/>
        <w:tblCellMar>
          <w:top w:w="0" w:type="dxa"/>
          <w:left w:w="70" w:type="dxa"/>
          <w:bottom w:w="0" w:type="dxa"/>
          <w:right w:w="70" w:type="dxa"/>
        </w:tblCellMar>
      </w:tblPr>
      <w:tblGrid>
        <w:gridCol w:w="354"/>
        <w:gridCol w:w="1984"/>
        <w:gridCol w:w="1984"/>
        <w:gridCol w:w="1985"/>
        <w:gridCol w:w="7513"/>
      </w:tblGrid>
      <w:tr>
        <w:trPr>
          <w:tblHeader w:val="true"/>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Terminologie</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rPr>
            </w:pPr>
            <w:r>
              <w:rPr>
                <w:rFonts w:cs="Times New Roman" w:ascii="Times New Roman" w:hAnsi="Times New Roman"/>
              </w:rPr>
              <w:t>Definice</w:t>
            </w:r>
          </w:p>
        </w:tc>
      </w:tr>
      <w:tr>
        <w:trPr>
          <w:tblHeader w:val="true"/>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Česk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ěmec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glicky</w:t>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udit veletržních statisti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üfu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di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Kontrola základních statistických údajů o veletrhu nezávislou firmou (obdoba účetního auditu) a vydání potvrzení o správnosti – auditorský protoko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rá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t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rostor vstupu (resp. vjezdu) do areálu výstaviště</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t>CENTREX (CENTREX International Exhibition Statistics Unio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Mezinárodní unie veletržních správ střední a východní Evropy (členové z ČR, Polska, Maďarska, Ukrajiny a Slovenska). Cílem je větší transparentnost statistických dat, podpora výstavnictví a kooperace.</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lší zastoupená fir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usätzlich vertretene Firm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resented Fir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Firma, která nabízí jenom zboží nebo jenom služby a nemá na stánku vystavovatele vlastní personál. Identita další zastoupené firmy včetně adresy musí být zřejmá z přihlášky vystavovatele, žádný jiný vystavovatel nebyl požádán, aby firmu zastupoval.</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montá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ndabb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mantling of Stan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Časový úsek po skončení veletrhu určený pro vyklizení pronajaté plochy.</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provodný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hmenprogram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ompanying Programm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Soubor seminářů, konferencí, workshopů apod. událostí pořádaných v rámci veletrhu pro návštěvníky i vystavovatele.</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ELIS (BV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LIS (BVV) –  Elektronisches Information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LIS (BVV) -Electronic Inquiry Servic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Elektronický informační systém – informační stánky pro vystavovatele a návštěvníky provozované pořadatelem veletrhu.</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xponá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xpon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hibi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ředmět (výrobek, zboží nebo právo k nehmotným statkům), který je závazně přihlášen a vystaven v prostoru stanoveném veletržní správou a který odpovídá nomenklatuře akce.</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xpozice atypick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ventioneller Messest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stom-built Stan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Realizace veletržního stánku z nestandardních materiálů bez použití klasických montážních systémů, zpravidla zakázka na klíč včetně architektonického návrhu.</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xpozice typov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konventioneller Messest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uctural System Stan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Nenáročná expozice plnící základní požadavky prezentace, zpravidla využívající standardních prvků systémů pro výstavbu stánků.</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iremní pozván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Firmeneinladu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itation Car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Formulář, který obdrží vystavovatel pro využití k pozvání svých klientů na veletrh, kterého se účastní. Pozvaný klient na základě vyplněné firemní pozvánky obdrží u vstupu do areálu zlevněnou vstupenku, poměrná část nákladů je veletržní správou fakturována k tíži vystavovatele.</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aler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aler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llery</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Výstavní prostor pavilonu umístěný v prvním (druhém atd.) nadzemním podlaží.</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arant výstavní ak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arant (Ideeller Träg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uarante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Organizace nebo osoba, která přebírá záruky za kvalitu výstavní akce.</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esce výstavní ak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urchführungs-beauftrag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onsorship</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ověření nějakého subjektu (např. organizace státní správy nebo osoby) řídit přípravu výstavní akce.</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estor výstavní ak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antwortlicher Beauftragt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Organizace nebo osoba pověřená gescí.</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ostes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ndhilf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stes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Osoba, kterou si najímá vystavovatel pro reprezentativní a asistentské služby spojené s prezentací svých produktů na veletržním stánku.</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pPr>
            <w:r>
              <w:rPr/>
              <w:t>INTEREXPO</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Asociace organizátorů kolektivních národních účastí na mezinárodních veletrzích a výstavách.</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ím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len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sci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Součást typové expozice, horní část výstavního stánku, kde se umísťuje číslo stánku, logo a jméno vystavovatele, případně dalších zastoupených firem.</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diální partn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dienpart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edia Partne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Organizace nebo osoba, která na základě dohody nebo smlouvy přebírá mediální záštitu nad výstavní akcí. Pořadatel uvádí mediální partnery ve svých materiálech a opačně, mediální partneři propagují pořadatele ve svých publikacích a tiskovinách.</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ontá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ndaufb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nd Erectio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Časový úsek před konáním veletrhu určený pro výstavbu veletržních stánků na pronajaté ploše.</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ontážní průka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ontageauswe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mbly Pas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růkaz opravňující pracovníky výstavářské firmy ke vstupu do areálu výstaviště v době montáže a demontáže.</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ávštěvníci celk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sucher insgesam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sitors Total</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Součet platících a ostatních evidovaných návštěvníků.</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menklatu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omenklatu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menclatur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odrobné oborové členění veletrhu, každý vystavovatel je povinen uvést v přihláškové dokumentaci alespoň jednu položku nomenklatury s důvodu třídění vystavovatelů dle oborů na jednotlivé plochy.</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snost podlah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ulässige Bodenbelastu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ximum Floor Load Capacity</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Nejvyšší možné zatížení podlahy udávané v kilogramech na metr čtverečný.</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dborní návštěvníc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achbesuch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alised Visitor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Návštěvník, který pracuje v některém z oborů obsažených v nomenklatuře veletrhu, zpravidla s rozhodující pravomocí pro nákup a prodej produktů. Podíl odborných návštěvníků veletrhu je předmětem reprezentativních marketingových průzkumů.</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statní evidovaní návštěvníc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Übrige registrierte Fachbesuch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Recorded Visitor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Návštěvníci, kteří nejsou platící a přitom jsou nějakou formou registrovaní, např. novináři (akreditace), oficiální hosté (registrace Protokol), pozvánky organizátora, výstřižky z novin apod.</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latící návštěvníc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hlende Besuch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ing Visitor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Návštěvníci výstavní akce vstupující do areálu výstaviště na základě prodané běžné či rodinné vstupenky, registrační karty, firemní pozvánky a jiné vstupenky vyměněné na pokladně a později vyfakturované.</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bjednávkový blo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stellscheinbu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der Form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Formulářový sešit pro objednávku realizace výstavního stánku a služeb.</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dborný d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achta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xpert</w:t>
            </w:r>
            <w:r>
              <w:rPr>
                <w:lang w:val="en-US"/>
              </w:rPr>
              <w:t>`</w:t>
            </w:r>
            <w:r>
              <w:rPr>
                <w:lang w:val="en-GB"/>
              </w:rPr>
              <w:t>s Day</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Den vymezený pro odborné návštěvníky, zpravidla odlišen výrazně odstupňovaným vstupným, případně neuváděn v přehledovém kalendáři veletrhů pořadatele, často omezení pro návštěvníky ve formě vstupu pouze proti předložení firemní pozvánky vystavovatele.</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ficiální národní úča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Offizielle Teilnah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ficial National Participatio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Zpravidla soubor expozic (veletržních stánků) více firem (vystavovatelů), který reprezentuje některý stát. Účast je většinou organizována a podporována (často finačně) ministerstvem příslušného státu.</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Čistá krytá pronajatá výstavní ploc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tto vermietete Hallenfläch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t Covered Rented Exhibition Spac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locha uvnitř pavilonů pronajatá vystavovatelům za sazbu ceny za m2 (součet ploch všech veletržních stánků vystavovatelů v pavilonech).</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Čistá volná pronajatá výstavní ploc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tto vermietete Freigelän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et Open Air Rented Exhibition Spac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locha vně pavilonů pronajatá vystavovatelům za sazbu ceny za m2 (součet ploch všech stánků vystavovatelů pod širým nebem).</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Zvláštní předváděcí ploc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Besondere Vorführungsfläch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al Demo Spac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locha určená pro aktivity přímo související s průběhem a tématem akce (doprovodný program apod.).</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Čistá výstavní plocha veletrh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samte Ausstellungsfläche net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Net Exhibition Spac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Součet čisté kryté a volné pronajaté plochy a zvláštní předváděcí plochy.</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rubá výstavní plocha veletrh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samte Ausstellungsfläche brut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Gross Exhibition Spac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Součet celkových ploch obsazených pavilonů a obsazených volných ploch během konání akce v areálu výstaviště.</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asar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Gedeckte Verbindungsbrück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ssage Way</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Spojovací chodba mezi veletržními pavilony zpravidla krytá.</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aždí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r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a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Základní montážní prvek používaný při výstavbě expozic umístěný v konstrukci horizontálně.</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iodicita konání veletrh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sseturn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requency of Event (Interval Year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Četnost konání veletrhu (každoročně, jednou za tři roky, dvakrát do roka apod.).</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řadatel (organizá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anstal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se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rávnická, fyzická osoba nebo příspěvková organizace, která ve vlastních nebo pronajatých zařízeních pořádá výstavní akci.</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rovozní doba (otvírací dob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Öffnungszeit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ing Hour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Časové rozmezí během dne, kdy je veletrh otevřen pro návštěvníky a vystavovatele.</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řihlášková dokumenta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melde-dokumen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tion Documentation</w:t>
            </w:r>
          </w:p>
        </w:tc>
        <w:tc>
          <w:tcPr>
            <w:tcW w:w="7513"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rPr/>
            </w:pPr>
            <w:r>
              <w:rPr/>
              <w:t>Sada materiálů s identifikačními údaji o vystavovateli, které vyžaduje organizátor veletrhu.</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řívod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sorgungsanschlüs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pli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Instalace nutné pro chod stánku během veletrhu (voda, elektro, technické plyny, datové a hlasové služby apod.).</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ast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s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i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Imaginární síť čtverců o hraně 1 m používaná při výměrách expozic v plánech pronajímatelných ploch.</w:t>
            </w:r>
          </w:p>
          <w:p>
            <w:pPr>
              <w:pStyle w:val="Normal"/>
              <w:rPr/>
            </w:pPr>
            <w:r>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astrovací plá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llenübersich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id Pla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lán plochy veletrhu (pavilonu, volné plochy) s vyznačením plochy pronajímatelné vystavovatelům pomocí rastru včetně uliček mezi expozicemi. Pro různé veletrhy existuje více rastrovacích plánů na jedinou plochu (např. z důvodu rozdílné návštěvnosti a tedy i únikových kapacit uliček).</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astrovaná ploc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sterfläch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id Plac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ronajímatelná plocha, na kterou byl vytvořen pro daný veletrh rastrovací plán.</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pPr>
            <w:r>
              <w:rPr/>
              <w:t>SOVA ČR (Společenstvo organizátorů veletržních a výstavních akcí České republiky)</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Živnostenské profesní společenstvo veletržního průmyslu s celorepublikovou působností – jediné profesní sdružení českého výstavnictví.</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polupořadat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itveranstal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organise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rávnická, fyzická osoba nebo příspěvková organizace, která se spolu s pořadatelem podílí na pořádání výstavní akce.</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ánek hlavov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pfst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d Stan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Výstavní stánek obchozí ze tří stran.</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ánek ostrovní</w:t>
              <w:tab/>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selst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ular Stand</w:t>
              <w:tab/>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Výstavní stánek obchozí ze všech čtyř stran.</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ánek rohov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ckst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rner Stan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Výstavní stánek obchozí ze dvou stran.</w:t>
              <w:tab/>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ánek řadov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ihenst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w Stan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Výstavní stánek obchozí z jedné strany.</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oj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ütz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l</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Základní montážní prvek používaný při výstavbě expozic umístěný v konstrukci vertikálně.</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větlá výška pavilon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llenlichthöh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ight Clearanc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Maximální výška vnitřního prostoru pavilonu v nejnižším místě střešní konstrukce.</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Systém COMB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ausystem COM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uctural System COMBI</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Základní skladební systém pro výstavbu expozic umožňující převážně pravoúhlé řešení výstavního stánku.</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Systém MON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ausystem MON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uctural System MONTI</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Skladební systém pro výstavbu venkovních a patrových expozic.</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Systém OCTANO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ausystem OCTANOR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uctural System OCTANOR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Světově nejrozšířenější systém pro výstavbu expozic s mnoha nadstavbovými prvky a variabilitou řešení, standardně umožňuje výstavbu pod úhlem 45 °.</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iskové středisk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essezentr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s Centr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Umístěno zpravidla v areálu výstaviště, vstup pouze po akreditaci na základě platného novinářského průkazu, k dispozici servis pro novináře.</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iskový d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esseta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s Day</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Den vymezený pro novináře, často neuváděn v přehledovém kalendáři veletrhů pořadatele, pro návštěvníky omezení ve formě vstupu pouze proti platné akreditaci v tiskovém středisku na základě platného novinářského průkazu.</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t>UFI (Union des Foires International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Mezinárodní unie veletržních správ a veletrhů se sídlem v Paříži.</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zinárodní veletr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ternationale Mes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national Fai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Veletrh splňující kritéria UFI (minimálně 20 % vystavovatelů nebo 20 % čisté pronajaté plochy nebo 4 % návštěvníků ze zahraničí).</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eletr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s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ir</w:t>
            </w:r>
          </w:p>
        </w:tc>
        <w:tc>
          <w:tcPr>
            <w:tcW w:w="7513" w:type="dxa"/>
            <w:tcBorders>
              <w:top w:val="single" w:sz="4" w:space="0" w:color="000000"/>
              <w:left w:val="single" w:sz="4" w:space="0" w:color="000000"/>
              <w:bottom w:val="single" w:sz="4" w:space="0" w:color="000000"/>
              <w:right w:val="single" w:sz="4" w:space="0" w:color="000000"/>
            </w:tcBorders>
          </w:tcPr>
          <w:p>
            <w:pPr>
              <w:pStyle w:val="Footer"/>
              <w:keepLines/>
              <w:tabs>
                <w:tab w:val="clear" w:pos="4536"/>
                <w:tab w:val="clear" w:pos="9072"/>
              </w:tabs>
              <w:rPr/>
            </w:pPr>
            <w:r>
              <w:rPr/>
              <w:t>Výstavní akce, která má komerční charakter, slouží výrobcům, obchodním zástupcům a distributorům firem k prezentaci a kontraktům. Přímý prodej vystavených exponátů je zakázán. Organizátor musí pro účastníky zajistit veškeré potřebné služby, které souvisejí s prezentací vystavovatelů (přihlášky, náborové materiály atd.) a s informovaností návštěvníků (veletržní katalogy apod.).</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eletržní katalo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ssekatalo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ent Catalogu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ublikace (tištěná i elektronická) se základními informacemi o veletrhu. Obsahuje seznam vystavovatelů a dalších zastoupených firem tříděný abecedně dle jména, nomenklatury a států. Je v prodeji během konání veletrhu a často je zasílán i na dobírku.</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eletržní společno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ssegesellscha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ir Company</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Firma, zabývající se pořádáním veletrhů a výstav. Není pravidlem, že vlastní areál, její podnikání není vázáno jedním místem.</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eletržní správa (Správa výstaviště)</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sseverwaltu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ir Administratio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Firma pověřená spravováním areálu výstaviště, často zároveň majitelem a pořadatelem veletrhů a výstav, případně pouze pronajímatel areálu jiným subjektům.</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eletržní stáne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ssest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n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locha přidělená v rámci výstavní akce jednomu či více vystavovatelům za sazbu ceny za m2 s charakterem uzavřeného či jinak ohraničeného prostoru, kde jsou prezentovány jeho výrobky, zboží nebo služby.</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jezd na kauc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fahrtgenehmigung gegen Kau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ry for Fe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Umožnění vjezdu vozidla do areálu po složení kauce. V případě, že vozidlo neopustí areál ve stanovenou dobu, kauce propadá ve prospěch pořadatele.</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olný vjez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eies Einfahrterlaubni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e Entry Car Pas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Forma průkazu, přidělená pro jeden automobil, nepřenosný, platný pouze s vyplněnou evidenční značkou vozidla. Opravňuje k vjezdu do areálu výstaviště ve vyznačené době (zpravidla po dobu montáže, provozní dobu a dobu demontáže).</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ýsta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usstellu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hibitio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Výstavní akce, která má obvykle společenský nebo kulturní charakter, slouží k prezentaci s možností přímého prodeje. Může být i obchodního charakteru, v tom případě je malá rozsahem.</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ýstavářská firma (realizátor expoz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ndbaufirma (Messebau-unternehmer)</w:t>
            </w:r>
          </w:p>
          <w:p>
            <w:pPr>
              <w:pStyle w:val="Normal"/>
              <w:rPr>
                <w:lang w:val="de-DE"/>
              </w:rPr>
            </w:pPr>
            <w:r>
              <w:rPr>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nd Construction Company</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Zpravidla právnická osoba, která je zpravidla pověřena realizací veletržního stánku (výstavba a další služby, nutné pro chod stánku – občerstvení, hostesky, apod.).</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ýstavba veletržního stánk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ssebau</w:t>
            </w:r>
          </w:p>
          <w:p>
            <w:pPr>
              <w:pStyle w:val="Normal"/>
              <w:rPr>
                <w:lang w:val="de-DE"/>
              </w:rPr>
            </w:pPr>
            <w:r>
              <w:rPr>
                <w:lang w:val="de-DE"/>
              </w:rPr>
              <w:t>(Standb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nd Constructio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Výstavba stánků v době montáže veletrhu zpravidla výstavářskou (realizační) firmou na základě požadavků vystavovatele.</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ýstaviště</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ssegelän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Exhibition</w:t>
            </w:r>
            <w:r>
              <w:rPr/>
              <w:t xml:space="preserve"> Ground</w:t>
            </w:r>
          </w:p>
          <w:p>
            <w:pPr>
              <w:pStyle w:val="Normal"/>
              <w:rPr/>
            </w:pPr>
            <w:r>
              <w:rPr/>
              <w:t>(Fair Groun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Areál primárně přizpůsobený pro pořádání veletrhů a výstav.</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ýstavní ak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anstaltu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en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Je veletrh nebo výstava, na které vystavovatelé předvádějí nebo vystavují výrobky, zboží a služby s cílem jejich odbytu</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ýstavní výb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ssebeir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de Fair Committe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Volné sdružení osob, které provádějí dohled nad veletrhem či výstavou, členem zpravidla zástupci veletržní správy, oborových svazů nebo nejvýznamnějších vystavovatelů.</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ystavovat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usstell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hibitor</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ávnická, fyzická osoba nebo organizace, která si zpravidla pronajme na veletrhu plochu, má na stánku vlastní personál, nabízí zboží nebo služby svým vlastním jménem nebo za někoho jiného. Organizátor výstavní akce musí na pronajatou plochu vystavit fakturu.</w:t>
            </w:r>
          </w:p>
          <w:p>
            <w:pPr>
              <w:pStyle w:val="Normal"/>
              <w:numPr>
                <w:ilvl w:val="0"/>
                <w:numId w:val="2"/>
              </w:numPr>
              <w:rPr/>
            </w:pPr>
            <w:r>
              <w:rPr/>
              <w:t>Právnická, fyzická osoba nebo organizace, jejíž účast zajišťuje realizátor kolektivního (společného) stánku a která vystavuje na společné ploše s jinými vystavovateli, pokud má své vlastní zboží a zaměstnává na stánku vlastní personál. Organizátor veletrhu vystavuje fakturu na realizátora společného stánku. Identita každého vystavovatele je zřejmá z přihlášky.</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ystavovatelský průka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usstellerauswe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hibitor</w:t>
            </w:r>
            <w:r>
              <w:rPr>
                <w:lang w:val="en-US"/>
              </w:rPr>
              <w:t>`s Pas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růkaz opravňující personál veletržního stánku ke vstupu do areálu výstaviště v provozní době.</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Zahájení veletrh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ffizielle Eröffnu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ing of the Even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Oficiální slavnost za přítomnosti významných osobností přímo i nepřímo spjatých s pořádaným veletrhem (např. předseda vlády, vedení oborové asociace, vedení veletržní správa apod.), ne vždy se časově přesně kryje s otevřením veletrhu návštěvníkům.</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Záštita výstavní ak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chirmherrscha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ronag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ostoj, kterým organizace nebo osoba vyjadřuje svůj ochranářský přístup vůči výstavní akci.</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Zázemí stánk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agerbere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orag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Nedílná část výstavního stánku určená pro potřeby obsluhujícího personálu (např. skladiště propagačních materiálů apod.).</w:t>
            </w:r>
          </w:p>
        </w:tc>
      </w:tr>
    </w:tbl>
    <w:p>
      <w:pPr>
        <w:pStyle w:val="Normal"/>
        <w:rPr/>
      </w:pPr>
      <w:r>
        <w:rPr/>
      </w:r>
    </w:p>
    <w:sectPr>
      <w:footerReference w:type="default" r:id="rId2"/>
      <w:type w:val="nextPage"/>
      <w:pgSz w:orient="landscape" w:w="16838" w:h="11906"/>
      <w:pgMar w:left="1276" w:right="992" w:gutter="0" w:header="0" w:top="1418" w:footer="97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TC Officina Sans C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ITC Officina Sans CE" w:hAnsi="ITC Officina Sans CE" w:cs="ITC Officina Sans CE"/>
      </w:rPr>
    </w:pPr>
    <w:r>
      <w:rPr>
        <w:rFonts w:cs="ITC Officina Sans CE" w:ascii="ITC Officina Sans CE" w:hAnsi="ITC Officina Sans CE"/>
      </w:rPr>
      <w:t xml:space="preserve">Miroslav Žilka, Veletrhy Brno, OMSK, </w:t>
    </w:r>
  </w:p>
  <w:p>
    <w:pPr>
      <w:pStyle w:val="Footer"/>
      <w:ind w:right="360" w:hanging="0"/>
      <w:rPr>
        <w:rFonts w:ascii="ITC Officina Sans CE" w:hAnsi="ITC Officina Sans CE" w:cs="ITC Officina Sans CE"/>
      </w:rPr>
    </w:pPr>
    <w:r>
      <w:rPr>
        <w:rFonts w:cs="ITC Officina Sans CE" w:ascii="ITC Officina Sans CE" w:hAnsi="ITC Officina Sans CE"/>
      </w:rPr>
      <w:t>29. 8.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ITC Officina Sans CE" w:hAnsi="ITC Officina Sans CE" w:cs="ITC Officina Sans CE"/>
      <w:b/>
      <w:sz w:val="24"/>
    </w:rPr>
  </w:style>
  <w:style w:type="paragraph" w:styleId="Heading2">
    <w:name w:val="Heading 2"/>
    <w:basedOn w:val="Normal"/>
    <w:next w:val="Normal"/>
    <w:qFormat/>
    <w:pPr>
      <w:keepNext w:val="true"/>
      <w:numPr>
        <w:ilvl w:val="1"/>
        <w:numId w:val="1"/>
      </w:numPr>
      <w:jc w:val="center"/>
      <w:outlineLvl w:val="1"/>
    </w:pPr>
    <w:rPr>
      <w:rFonts w:ascii="ITC Officina Sans CE" w:hAnsi="ITC Officina Sans CE" w:cs="ITC Officina Sans CE"/>
      <w:b/>
      <w:sz w:val="24"/>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1:14:00Z</dcterms:created>
  <dc:creator>BVV a.s.</dc:creator>
  <dc:description/>
  <cp:keywords/>
  <dc:language>en-US</dc:language>
  <cp:lastModifiedBy>Milan Bartoň</cp:lastModifiedBy>
  <cp:lastPrinted>2003-08-29T12:13:00Z</cp:lastPrinted>
  <dcterms:modified xsi:type="dcterms:W3CDTF">2006-03-06T21:57:00Z</dcterms:modified>
  <cp:revision>3</cp:revision>
  <dc:subject/>
  <dc:title>Terminologie</dc:title>
</cp:coreProperties>
</file>