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9"/>
        </w:numPr>
        <w:jc w:val="both"/>
        <w:rPr/>
      </w:pPr>
      <w:r>
        <w:rPr/>
        <w:t>Nař. vl. 303/1995 Sb. o minimální mzdě, nař. vl. 333/1993 Sb. minimální mzdové tar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Minimální mzda </w:t>
      </w:r>
      <w:r>
        <w:rPr>
          <w:sz w:val="24"/>
        </w:rPr>
        <w:t>(nařízení vlády č. 303/1995 Sb.)</w:t>
      </w:r>
    </w:p>
    <w:p>
      <w:pPr>
        <w:pStyle w:val="Heading2"/>
        <w:numPr>
          <w:ilvl w:val="0"/>
          <w:numId w:val="16"/>
        </w:numPr>
        <w:spacing w:lineRule="auto" w:line="360"/>
        <w:jc w:val="both"/>
        <w:rPr/>
      </w:pPr>
      <w:r>
        <w:rPr>
          <w:i w:val="false"/>
          <w:sz w:val="24"/>
        </w:rPr>
        <w:t>nejnižší</w:t>
      </w:r>
      <w:r>
        <w:rPr>
          <w:b w:val="false"/>
          <w:i w:val="false"/>
          <w:sz w:val="24"/>
        </w:rPr>
        <w:t xml:space="preserve"> peněžité plnění, které je </w:t>
      </w:r>
      <w:r>
        <w:rPr>
          <w:i w:val="false"/>
          <w:sz w:val="24"/>
        </w:rPr>
        <w:t>povinen</w:t>
      </w:r>
      <w:r>
        <w:rPr>
          <w:b w:val="false"/>
          <w:i w:val="false"/>
          <w:sz w:val="24"/>
        </w:rPr>
        <w:t xml:space="preserve"> poskytovat zaměstnavatel zaměstnanci za vykonanou práci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360"/>
        <w:jc w:val="both"/>
        <w:rPr/>
      </w:pPr>
      <w:r>
        <w:rPr>
          <w:sz w:val="24"/>
        </w:rPr>
        <w:t>Minimální mzda se vztahu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na všechny zaměstnance</w:t>
      </w:r>
      <w:r>
        <w:rPr/>
        <w:t xml:space="preserve"> v pracovním poměru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erozlišuje se, jde-li o pracovní poměr na dobu určitou či neurčitou, o hlavní, vedlejší nebo souběžné pracovní poměr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nevztahuje se na</w:t>
      </w:r>
      <w:r>
        <w:rPr/>
        <w:t xml:space="preserve"> činnosti prováděné na základě dohod o pracích konaných mimo pracovní poměr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do minimální mzdy se nezahrnuje</w:t>
      </w:r>
      <w:r>
        <w:rPr/>
        <w:t xml:space="preserve"> mzda za práce přesčas, příplatky za práci ve ztíženém a zdraví škodlivém prostředí, za práci v noci a ve svát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ýše minimální  mzd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44,70 Kč za každou hodinu odpracovanou zaměstnanc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7 570 Kč za měsíc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latí pro stanovenou </w:t>
      </w:r>
      <w:r>
        <w:rPr>
          <w:b/>
        </w:rPr>
        <w:t>týdenní pracovní dobu 40 hodi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městnanci, který má kratší pracovní dobu nebo neodpracoval všechny pracovní dny, se mzda úměrně zkrátí podle odpracované dob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 případě, kdy mzda zaměstnance nedosáhne stanovené výše minimální mzdy, je zaměstnavatel</w:t>
      </w:r>
      <w:r>
        <w:rPr>
          <w:b/>
        </w:rPr>
        <w:t xml:space="preserve"> povinen</w:t>
      </w:r>
      <w:r>
        <w:rPr/>
        <w:t xml:space="preserve"> chybějící rozdíl </w:t>
      </w:r>
      <w:r>
        <w:rPr>
          <w:b/>
        </w:rPr>
        <w:t>doplati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 kolektivní smlouvě lze dohodnout minimální mzdu vyšší než uvádí nařízení vlády o minimální mzdě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láda stanoví nařízením výši minimální mzdy vzhledem k infla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minimální mzda od 1. července 2006 bude činit: 48,10 Kč za každou odpracovanou hodinu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7 955 Kč za měsíc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mální mzdové tarify </w:t>
      </w:r>
      <w:r>
        <w:rPr>
          <w:b/>
          <w:i/>
        </w:rPr>
        <w:t>(nařízení vlády č. 333/1993 Sb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výše minimálních mzdových tarifů je odstupňována do </w:t>
      </w:r>
      <w:r>
        <w:rPr>
          <w:b/>
        </w:rPr>
        <w:t>12 tarifních stupňů</w:t>
      </w:r>
      <w:r>
        <w:rPr/>
        <w:t xml:space="preserve"> podle míry složitosti, odpovědnosti a namáhavosti prác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latí pro stanovenou </w:t>
      </w:r>
      <w:r>
        <w:rPr>
          <w:b/>
        </w:rPr>
        <w:t>týdenní pracovní dobu 40 hodi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minimální mzdový tarif stanovený pro první tarifní stupeň má shodnou výši s minimální mzdo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ragraph">
                  <wp:posOffset>168910</wp:posOffset>
                </wp:positionV>
                <wp:extent cx="256540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561"/>
                              <w:gridCol w:w="151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arifní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nimální mzdový tar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 Kč za hodinu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 Kč za měsí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4,7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 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 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8,6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1,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4,6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8,6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3,2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8,6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4,6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1,9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,6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,6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7 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1pt;mso-wrap-distance-left:7.05pt;mso-wrap-distance-right:7.05pt;mso-wrap-distance-top:0pt;mso-wrap-distance-bottom:0pt;margin-top:13.3pt;mso-position-vertical-relative:text;margin-left:154.4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561"/>
                        <w:gridCol w:w="151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rifní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nimální mzdový tari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 Kč za hodinu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 Kč za měsí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4,7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 5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 8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8,6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 2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1,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 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4,6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 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8,6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 9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3,2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 7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8,6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 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4,6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 6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1,9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 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,6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 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,6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7 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 1. července 2006</w:t>
      </w:r>
      <w:r>
        <w:rPr/>
        <w:t xml:space="preserve"> se výše minimálních mzdových tarifů mění takt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1515</wp:posOffset>
                </wp:positionH>
                <wp:positionV relativeFrom="paragraph">
                  <wp:posOffset>168910</wp:posOffset>
                </wp:positionV>
                <wp:extent cx="2565400" cy="229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561"/>
                              <w:gridCol w:w="151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arifní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nimální mzdový tar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tupeň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 Kč za hodinu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 Kč za měsí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8,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 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,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2,3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 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8,7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3,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8,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 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3,9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,3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 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8,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4 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7,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8,3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7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81pt;mso-wrap-distance-left:7.05pt;mso-wrap-distance-right:7.05pt;mso-wrap-distance-top:0pt;mso-wrap-distance-bottom:0pt;margin-top:13.3pt;mso-position-vertical-relative:text;margin-left:154.4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561"/>
                        <w:gridCol w:w="151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rifní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nimální mzdový tari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upeň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 Kč za hodinu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 Kč za měsí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8,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 9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,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 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2,3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 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 0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8,7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 7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3,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 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8,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 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3,9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 2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,3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 2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8,1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 5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7,5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 1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8,3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7 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 kolektivní smlouvě může být výše minimálních tarifů upraven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 zaměstnance, který má kratší pracovní dobu nebo neodpracoval všechny pracovní dny, platí minimální mzdové tarify ve výši odpovídající odpracované dob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zdové zvýhodnění za práci ve ztíženém a zdraví škodlivém pracovním prostředí a za práci v no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příplatek za práci ve ztíženém a zdraví škodlivém pracovním prostředí činí </w:t>
      </w:r>
      <w:r>
        <w:rPr>
          <w:b/>
          <w:sz w:val="20"/>
          <w:szCs w:val="20"/>
        </w:rPr>
        <w:t>nejméně 6 Kč</w:t>
      </w:r>
      <w:r>
        <w:rPr>
          <w:sz w:val="20"/>
          <w:szCs w:val="20"/>
        </w:rPr>
        <w:t xml:space="preserve"> za hodinu práce v tomto prostředí</w:t>
      </w:r>
      <w:bookmarkStart w:id="0" w:name="par5"/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platek za hodinu práce v noci činí </w:t>
      </w:r>
      <w:r>
        <w:rPr>
          <w:b/>
          <w:sz w:val="20"/>
          <w:szCs w:val="20"/>
        </w:rPr>
        <w:t>nejméně 6 Kč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rakteristiky tarifních stupňů a příklady prací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opakující se pracovní operace</w:t>
      </w:r>
      <w:r>
        <w:rPr/>
        <w:t xml:space="preserve"> konané s jednotlivými předměty, jednoduchými pomůckami a ručními nástroj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 příznivých vnějších podmínkách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běžné nároky na smyslové funk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áce bez rizika pracovního úraz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>
          <w:u w:val="single"/>
        </w:rPr>
        <w:t>příklady prací</w:t>
      </w:r>
      <w:r>
        <w:rPr/>
        <w:tab/>
        <w:t>- kontrola příchodu a odchodu zaměstnanců a dalších osob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běžný úklid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drobné šicí práce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pomocné práce při výrobě jídel (např. mytí nádobí)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zalévání zeleně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doručování různých druhů zásilek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>
          <w:b/>
        </w:rPr>
        <w:t>práce stejného druhu</w:t>
      </w:r>
      <w:r>
        <w:rPr/>
        <w:t xml:space="preserve"> konané podle přesného zadá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odpovědnost za bezpečnost spolupracovníků v rámci jednoho kolektiv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zatížení drobných svalových skup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práce s případným (ojedinělým) rizikem pracovního úraz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>
          <w:u w:val="single"/>
        </w:rPr>
        <w:t>příklady prací</w:t>
      </w:r>
      <w:r>
        <w:rPr/>
        <w:t xml:space="preserve"> </w:t>
        <w:tab/>
        <w:t>- ruční manipulace s výrobky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kopáčské práce při hloubení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ruční fyzicky namáhavé práce v zemědělství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prodej vstupenek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nabídka a prodej sortimentu s nižší náročností na jeho znalost</w:t>
        <w:br/>
        <w:tab/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 xml:space="preserve">stejnorodé práce s rámcovým zadáním – </w:t>
      </w:r>
      <w:r>
        <w:rPr>
          <w:b/>
        </w:rPr>
        <w:t>dílčí odborn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zatížení větších svalových skup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ve zhoršených podmínkách (např. při zvýšené teplotě, ve výparech, kouři, v těsných prostorech, ve výškách, v podzemí apod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>
          <w:u w:val="single"/>
        </w:rPr>
        <w:t>příklady prací</w:t>
      </w:r>
      <w:r>
        <w:rPr/>
        <w:tab/>
        <w:t>-</w:t>
      </w:r>
      <w:r>
        <w:rPr>
          <w:color w:val="FF0000"/>
        </w:rPr>
        <w:t xml:space="preserve"> </w:t>
      </w:r>
      <w:r>
        <w:rPr/>
        <w:t>výroba a výdej běžných druhů teplých jídel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výsadba okrasných a ovocných stromů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řízení silničních motorových vozidel s celkovou hmotností do 3,5 t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  <w:tab/>
        <w:t>- provádění domovnických a školnických prací včetně drobné údržby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  <w:tab/>
        <w:t>- opravy dlažeb chodníků a vozovek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  <w:tab/>
        <w:t>- zajišťování ochrany objektů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  <w:tab/>
        <w:t>- základní kominické práce</w:t>
        <w:tab/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  <w:tab/>
        <w:t>- běžné kadeřnické práce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>
          <w:b/>
        </w:rPr>
        <w:t>dílčí odborné práce</w:t>
      </w:r>
      <w:r>
        <w:rPr/>
        <w:t xml:space="preserve"> vykonávané s mnoha vzájemně provázanými prvky, které jsou součástí určitého systém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zvýšené psychické náro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nadměrné zatížení svalových skup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ve zhoršených podmínká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>
          <w:u w:val="single"/>
        </w:rPr>
        <w:t>příklady prací</w:t>
      </w:r>
      <w:r>
        <w:rPr/>
        <w:t xml:space="preserve"> </w:t>
        <w:tab/>
        <w:t>- samostatné ošetřování zvíř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samostatný prodej zboží nebo služeb vyžadující speciální odborné znalosti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výroba technologicky náročných teplých jídel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údržbářské, truhlářské, malířské práce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pokladní manipulace s peněžní hotovostí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 xml:space="preserve">různorodé, rámcově vymezené práce se zadáním podle obvyklých postupů a s vazbami na další procesy – </w:t>
      </w:r>
      <w:r>
        <w:rPr>
          <w:b/>
        </w:rPr>
        <w:t>odborn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zvýšené psychické náro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značná zátěž velkých svalových skup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u w:val="single"/>
        </w:rPr>
      </w:pPr>
      <w:r>
        <w:rPr>
          <w:u w:val="single"/>
        </w:rPr>
        <w:t>příklady prací</w:t>
      </w:r>
      <w:r>
        <w:rPr/>
        <w:tab/>
        <w:t>- výroba, opravy a montáž tvarově nejsložitějších klempířských výrobků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  <w:tab/>
        <w:t>- ošetřování a kování koňských kopit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řízení a obsluha souprav vlaků metra při přepravě osob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 xml:space="preserve">- zajišťování oprav a údržby jednoduchých strojních a dopravních zařízení 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 xml:space="preserve">zajišťování širšího souboru prací – </w:t>
      </w:r>
      <w:r>
        <w:rPr>
          <w:b/>
        </w:rPr>
        <w:t>odborné specializovan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zvýšená psychická námah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nadměrné zatížení velkých svalových skup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>
          <w:u w:val="single"/>
        </w:rPr>
        <w:t>příklady prací</w:t>
      </w:r>
      <w:r>
        <w:rPr/>
        <w:tab/>
        <w:t>- samostatné laboratorní práce ve výzkumných laboratořích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ošetřování vzácných a ohrožených druhů zvířat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zhotovování slohového nábytku, kazetových stěn a stropů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>
          <w:color w:val="FF0000"/>
        </w:rPr>
      </w:pPr>
      <w:r>
        <w:rPr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tarifní stupeň </w:t>
      </w:r>
      <w:r>
        <w:rPr/>
        <w:t>(středoškolské vzdělání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b/>
          <w:b/>
        </w:rPr>
      </w:pPr>
      <w:r>
        <w:rPr>
          <w:b/>
        </w:rPr>
        <w:t>složité odborné specializovan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psychická námah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vysoké nároky na paměť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zátěže nervové sousta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případná značná rizika pracovního úraz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u w:val="single"/>
        </w:rPr>
      </w:pPr>
      <w:r>
        <w:rPr>
          <w:u w:val="single"/>
        </w:rPr>
        <w:t>příklady prací</w:t>
      </w:r>
      <w:r>
        <w:rPr/>
        <w:tab/>
        <w:t>- specializované umělecké práce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účtování, kalkulace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majetková správa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zajišťování ucelených odborných ekonomických a jiných agend</w:t>
      </w:r>
    </w:p>
    <w:p>
      <w:pPr>
        <w:pStyle w:val="Normal"/>
        <w:tabs>
          <w:tab w:val="clear" w:pos="708"/>
          <w:tab w:val="left" w:pos="2337" w:leader="none"/>
        </w:tabs>
        <w:rPr/>
      </w:pPr>
      <w:r>
        <w:rPr/>
        <w:tab/>
        <w:t>- odborné práce středních zdravotnických pracovníků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 xml:space="preserve">zajišťování komplexu činností – </w:t>
      </w:r>
      <w:r>
        <w:rPr>
          <w:b/>
        </w:rPr>
        <w:t>systémov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značná variantnost způsobu řeš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odpovědnost za neodstranitelné a nenahraditelné ško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u w:val="single"/>
        </w:rPr>
      </w:pPr>
      <w:r>
        <w:rPr>
          <w:u w:val="single"/>
        </w:rPr>
        <w:t>příklady prací</w:t>
      </w:r>
      <w:r>
        <w:rPr/>
        <w:tab/>
        <w:t>- zajišťování vnějších vztahů organizace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337" w:hanging="0"/>
        <w:rPr/>
      </w:pPr>
      <w:r>
        <w:rPr/>
        <w:t>- komplexní zajišťování účetnictví v organizaci, daňové nebo cenové    agendy anebo souhrnných činností ve finanční agendě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337" w:hanging="0"/>
        <w:rPr/>
      </w:pPr>
      <w:r>
        <w:rPr/>
        <w:t>- zajišťování správy lokálních počítačových sítí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  <w:r>
        <w:rPr/>
        <w:t xml:space="preserve"> (vysokoškolské vzdělání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b/>
          <w:b/>
        </w:rPr>
      </w:pPr>
      <w:r>
        <w:rPr>
          <w:b/>
        </w:rPr>
        <w:t>složité systémov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s výkonem těchto prací je spojena značná psychická námah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vyšší stupeň abstraktního myšl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u w:val="single"/>
        </w:rPr>
      </w:pPr>
      <w:r>
        <w:rPr>
          <w:u w:val="single"/>
        </w:rPr>
        <w:t>příklady prací</w:t>
      </w:r>
      <w:r>
        <w:rPr/>
        <w:tab/>
        <w:t>- komplexní zajišťování právní agendy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práce s technickými a programovacími prostředky osobních počítačů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navrhování databází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zpracovávání projektů stavebních a technologických částí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výchova a vzdělávání žáků základní školy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b/>
          <w:b/>
        </w:rPr>
      </w:pPr>
      <w:r>
        <w:rPr>
          <w:b/>
        </w:rPr>
        <w:t>systémové specializovan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práce předpokládající pracovní vztahy na celostátní a mezinárodní úrov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vysoká psychická námah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vysoké nároky na tvůrčí myšlení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>
          <w:u w:val="single"/>
        </w:rPr>
        <w:t>příklady prací</w:t>
      </w:r>
      <w:r>
        <w:rPr/>
        <w:tab/>
        <w:t>- nejnáročnější právní činnost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>
          <w:color w:val="FF0000"/>
        </w:rPr>
      </w:pPr>
      <w:r>
        <w:rPr/>
        <w:tab/>
        <w:t>- mezinárodní právní činnost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projektování rozsáhlých a složitých investičních celků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b/>
          <w:b/>
        </w:rPr>
      </w:pPr>
      <w:r>
        <w:rPr>
          <w:b/>
        </w:rPr>
        <w:t>tvůrčí systémov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b/>
          <w:b/>
        </w:rPr>
      </w:pPr>
      <w:r>
        <w:rPr/>
        <w:t>odpovědnost za neodstranitelné ško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u w:val="single"/>
        </w:rPr>
      </w:pPr>
      <w:r>
        <w:rPr>
          <w:u w:val="single"/>
        </w:rPr>
        <w:t>příklady prací</w:t>
      </w:r>
      <w:r>
        <w:rPr/>
        <w:tab/>
        <w:t>- architektonická činnost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nejsložitější diagnostická, preventivní a léčebná činnost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vrcholná tvůrčí umělecká činnost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projektování nových počítačových systémů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  <w:tab/>
        <w:t>- tvůrčí řešení vědeckých, výzkumných a vývojových úkol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arifní stup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>
          <w:b/>
          <w:b/>
        </w:rPr>
      </w:pPr>
      <w:r>
        <w:rPr>
          <w:b/>
        </w:rPr>
        <w:t>nejsložitější tvůrčí systémové prá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velmi vysoká psychická námah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vysoké nároky na tvůrčí myšl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37" w:leader="none"/>
        </w:tabs>
        <w:spacing w:lineRule="auto" w:line="360"/>
        <w:rPr/>
      </w:pPr>
      <w:r>
        <w:rPr/>
        <w:t>při výkonu prací nejsou stanoveny ani známy limitující podmínky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řízení vlády 330/2003 Sb. o platových poměrech zaměstnanců</w:t>
      </w:r>
      <w:r>
        <w:rPr/>
        <w:t xml:space="preserve">                      </w:t>
      </w:r>
      <w:r>
        <w:rPr>
          <w:b/>
          <w:sz w:val="28"/>
          <w:szCs w:val="28"/>
        </w:rPr>
        <w:t xml:space="preserve"> ve veřejných službách a sprá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nařízení stanovuje pro zaměstnance příspěvkových organizací, státních fondů, územních samosprávných celků a školských právnických osob </w:t>
      </w:r>
    </w:p>
    <w:p>
      <w:pPr>
        <w:pStyle w:val="Normal"/>
        <w:jc w:val="both"/>
        <w:rPr/>
      </w:pPr>
      <w:r>
        <w:rPr/>
      </w:r>
      <w:bookmarkStart w:id="1" w:name="§_2"/>
      <w:bookmarkStart w:id="2" w:name="§_2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stupnice platových tarifů a způsob jejich urč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latky za ved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pro poskytování a výši zvláštního příplat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pro poskytování osobního příplatku a jeho maximální výš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y pro poskytování odměn.</w:t>
      </w:r>
    </w:p>
    <w:p>
      <w:pPr>
        <w:pStyle w:val="NormlnsWWW"/>
        <w:jc w:val="both"/>
        <w:rPr/>
      </w:pPr>
      <w:bookmarkStart w:id="3" w:name="§_2"/>
      <w:bookmarkEnd w:id="3"/>
      <w:r>
        <w:rPr>
          <w:rStyle w:val="StrongEmphasis"/>
        </w:rPr>
        <w:t>Kvalifikační předpoklady a požadavky</w:t>
      </w:r>
    </w:p>
    <w:p>
      <w:pPr>
        <w:pStyle w:val="NormlnsWWW"/>
        <w:jc w:val="both"/>
        <w:rPr/>
      </w:pPr>
      <w:r>
        <w:rPr/>
        <w:t>Kvalifikační předpoklady vzdělání potřebné pro výkon prací zařazených do jednotlivých platových tříd stanoví zvláštní právní předpis,</w:t>
      </w:r>
      <w:r>
        <w:rPr>
          <w:vertAlign w:val="superscript"/>
        </w:rPr>
        <w:t xml:space="preserve"> </w:t>
      </w:r>
      <w:r>
        <w:rPr/>
        <w:t>tzv. "katalog prací". Mimo kvalifikační předpoklady stanovené právním předpisem může zaměstnavatel stanovit vnitřním platovým předpisem požadavek</w:t>
      </w:r>
      <w:r>
        <w:rPr>
          <w:vertAlign w:val="superscript"/>
        </w:rPr>
        <w:t xml:space="preserve"> </w:t>
      </w:r>
      <w:r>
        <w:rPr/>
        <w:t>zaměření nebo oboru vzdělání, popřípadě další požadavky pro výkon některých prací.</w:t>
      </w:r>
    </w:p>
    <w:p>
      <w:pPr>
        <w:pStyle w:val="NormlnsWWW"/>
        <w:jc w:val="both"/>
        <w:rPr/>
      </w:pPr>
      <w:r>
        <w:rPr>
          <w:rStyle w:val="StrongEmphasis"/>
        </w:rPr>
        <w:t>Zařazení zaměstnance do platové třídy</w:t>
      </w:r>
    </w:p>
    <w:p>
      <w:pPr>
        <w:pStyle w:val="NormlnsWWW"/>
        <w:jc w:val="both"/>
        <w:rPr/>
      </w:pPr>
      <w:r>
        <w:rPr/>
        <w:t xml:space="preserve">Zaměstnavatel zařadí zaměstnance do platové třídy, ve které je v katalogu prací zařazena nejnáročnější práce, jejíž výkon zaměstnavatel na zaměstnanci požaduje. Pokud není tato práce v katalogu prací uvedena, zařadí zaměstnavatel zaměstnance do platové třídy, ve které jsou v katalogu prací zahrnuty příklady prací porovnatelné s ní z hlediska složitosti, odpovědnosti a psychické a fyzické náročnosti. </w:t>
      </w:r>
    </w:p>
    <w:p>
      <w:pPr>
        <w:pStyle w:val="NormlnsWWW"/>
        <w:jc w:val="both"/>
        <w:rPr/>
      </w:pPr>
      <w:r>
        <w:rPr>
          <w:rStyle w:val="StrongEmphasis"/>
        </w:rPr>
        <w:t>Zařazení zaměstnance do platového stupně</w:t>
      </w:r>
    </w:p>
    <w:p>
      <w:pPr>
        <w:pStyle w:val="NormlnsWWW"/>
        <w:jc w:val="both"/>
        <w:rPr/>
      </w:pPr>
      <w:r>
        <w:rPr/>
        <w:t>Zaměstnavatel zařadí zaměstnance do platového stupně příslušné platové třídy v závislosti na zápočtu doby rozhodné pro toto zařazení.</w:t>
      </w:r>
    </w:p>
    <w:p>
      <w:pPr>
        <w:pStyle w:val="NormlnsWWW"/>
        <w:numPr>
          <w:ilvl w:val="0"/>
          <w:numId w:val="18"/>
        </w:numPr>
        <w:spacing w:before="280" w:after="0"/>
        <w:jc w:val="both"/>
        <w:rPr/>
      </w:pPr>
      <w:r>
        <w:rPr>
          <w:b/>
        </w:rPr>
        <w:t xml:space="preserve">V plném rozsahu </w:t>
      </w:r>
      <w:r>
        <w:rPr/>
        <w:t>zahrne zaměstnavatel do započitatelné praxe:</w:t>
      </w:r>
    </w:p>
    <w:p>
      <w:pPr>
        <w:pStyle w:val="NormlnsWWW"/>
        <w:numPr>
          <w:ilvl w:val="3"/>
          <w:numId w:val="18"/>
        </w:numPr>
        <w:spacing w:before="0" w:after="280"/>
        <w:jc w:val="both"/>
        <w:rPr/>
      </w:pPr>
      <w:r>
        <w:rPr/>
        <w:t>dobu praxe v oboru požadované práce dosaženou po ukončení vzdělání stanoveného v katalogu prací</w:t>
      </w:r>
    </w:p>
    <w:p>
      <w:pPr>
        <w:pStyle w:val="NormlnsWWW"/>
        <w:numPr>
          <w:ilvl w:val="3"/>
          <w:numId w:val="18"/>
        </w:numPr>
        <w:spacing w:before="0" w:after="280"/>
        <w:jc w:val="both"/>
        <w:rPr/>
      </w:pPr>
      <w:r>
        <w:rPr/>
        <w:t>dobu mateřské dovolené, péče o dlouhodobě těžce zdravotně postižené nezletilé dítě, nejvýše však v celkovém rozsahu 6 let</w:t>
      </w:r>
    </w:p>
    <w:p>
      <w:pPr>
        <w:pStyle w:val="NormlnsWWW"/>
        <w:numPr>
          <w:ilvl w:val="0"/>
          <w:numId w:val="18"/>
        </w:numPr>
        <w:spacing w:before="0" w:after="280"/>
        <w:jc w:val="both"/>
        <w:rPr/>
      </w:pPr>
      <w:r>
        <w:rPr>
          <w:b/>
        </w:rPr>
        <w:t xml:space="preserve">V rozsahu čtyř pětin </w:t>
      </w:r>
      <w:r>
        <w:rPr/>
        <w:t>zahrne zaměstnavatel do započitatelné praxe dobu praxe v oboru požadované práce dosaženou před ukončením vzdělání stanoveného v katalogu prací</w:t>
      </w:r>
      <w:r>
        <w:rPr>
          <w:b/>
        </w:rPr>
        <w:t>.</w:t>
      </w:r>
    </w:p>
    <w:p>
      <w:pPr>
        <w:pStyle w:val="NormlnsWWW"/>
        <w:numPr>
          <w:ilvl w:val="0"/>
          <w:numId w:val="18"/>
        </w:numPr>
        <w:spacing w:before="0" w:after="280"/>
        <w:jc w:val="both"/>
        <w:rPr/>
      </w:pPr>
      <w:r>
        <w:rPr>
          <w:b/>
        </w:rPr>
        <w:t xml:space="preserve">V rozsahu nejvýše dvou třetin </w:t>
      </w:r>
      <w:r>
        <w:rPr/>
        <w:t>zahrne zaměstnavatel do započitatelné praxe dobu jiné praxe, než která je uvedena v předchozích odstavcích, a to v závislosti na míře jejího využití pro výkon požadované práce.</w:t>
      </w:r>
    </w:p>
    <w:p>
      <w:pPr>
        <w:pStyle w:val="NormlnsWWW"/>
        <w:jc w:val="both"/>
        <w:rPr/>
      </w:pPr>
      <w:r>
        <w:rPr/>
        <w:t>Praxí v oboru požadované práce se rozumí výkon práce, pro kterou jsou potřebné znalosti stejného nebo obdobného zaměření jako pro výkon požadované práce.</w:t>
      </w:r>
    </w:p>
    <w:p>
      <w:pPr>
        <w:pStyle w:val="NormlnsWWW"/>
        <w:jc w:val="both"/>
        <w:rPr>
          <w:rStyle w:val="StrongEmphasis"/>
        </w:rPr>
      </w:pPr>
      <w:r>
        <w:rPr/>
      </w:r>
    </w:p>
    <w:p>
      <w:pPr>
        <w:pStyle w:val="NormlnsWWW"/>
        <w:jc w:val="both"/>
        <w:rPr/>
      </w:pPr>
      <w:r>
        <w:rPr>
          <w:rStyle w:val="StrongEmphasis"/>
        </w:rPr>
        <w:t>Platový tarif</w:t>
      </w:r>
    </w:p>
    <w:p>
      <w:pPr>
        <w:pStyle w:val="NormlnsWWW"/>
        <w:jc w:val="both"/>
        <w:rPr/>
      </w:pPr>
      <w:r>
        <w:rPr/>
        <w:t>Zaměstnanci přísluší platový tarif stanovený podle stupnice platových tarifů uvedené v příloze č. 1 k tomuto nařízení pro platovou třídu a platový stupeň, do kterých je zařazen, nestanoví-li se dále jinak.</w:t>
      </w:r>
    </w:p>
    <w:p>
      <w:pPr>
        <w:pStyle w:val="NormlnsWWW"/>
        <w:jc w:val="both"/>
        <w:rPr/>
      </w:pPr>
      <w:r>
        <w:rPr/>
        <w:t xml:space="preserve">Tarif stanovený podle stupnice platových tarifů uvedené v </w:t>
      </w:r>
      <w:r>
        <w:rPr>
          <w:b/>
        </w:rPr>
        <w:t>příloze č. 2</w:t>
      </w:r>
      <w:r>
        <w:rPr/>
        <w:t xml:space="preserve"> k tomuto nařízení  přísluší zaměstnanci, který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dagogickým pracovníke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avotnickým pracovníkem, který vykonává pedagogickou činnost,</w:t>
      </w:r>
      <w:bookmarkStart w:id="4" w:name="§_5(2)c)"/>
    </w:p>
    <w:p>
      <w:pPr>
        <w:pStyle w:val="Normal"/>
        <w:numPr>
          <w:ilvl w:val="0"/>
          <w:numId w:val="4"/>
        </w:numPr>
        <w:jc w:val="both"/>
        <w:rPr/>
      </w:pPr>
      <w:bookmarkEnd w:id="4"/>
      <w:r>
        <w:rPr/>
        <w:t>akademickým pracovníkem Policejní akademie České republi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borným pracovníkem muzea, galerie, knihovny, státní památkové péče, hvězdárny a planetária, zoologické zahrady </w:t>
      </w:r>
      <w:bookmarkStart w:id="5" w:name="§_5(2)i)"/>
    </w:p>
    <w:p>
      <w:pPr>
        <w:pStyle w:val="Normal"/>
        <w:numPr>
          <w:ilvl w:val="0"/>
          <w:numId w:val="4"/>
        </w:numPr>
        <w:jc w:val="both"/>
        <w:rPr/>
      </w:pPr>
      <w:bookmarkEnd w:id="5"/>
      <w:r>
        <w:rPr/>
        <w:t>zaměstnancem sociální péče v zařízeních sociálních služeb,</w:t>
      </w:r>
    </w:p>
    <w:p>
      <w:pPr>
        <w:pStyle w:val="NormlnsWWW"/>
        <w:numPr>
          <w:ilvl w:val="0"/>
          <w:numId w:val="4"/>
        </w:numPr>
        <w:spacing w:before="0" w:after="280"/>
        <w:jc w:val="both"/>
        <w:rPr/>
      </w:pPr>
      <w:r>
        <w:rPr/>
        <w:t>zaměstnancem, který vykonává práce převážně manuálního charakteru při zajišťování sjízdnosti, oprav a údržby pozemních komunikací, svozu a zpracování komunálního odpadu a údržby veřejné zeleně,</w:t>
      </w:r>
    </w:p>
    <w:p>
      <w:pPr>
        <w:pStyle w:val="NormlnsWWW"/>
        <w:jc w:val="both"/>
        <w:rPr/>
      </w:pPr>
      <w:r>
        <w:rPr/>
        <w:t xml:space="preserve">Tarif stanovený podle stupnice platových tarifů uvedené v </w:t>
      </w:r>
      <w:r>
        <w:rPr>
          <w:b/>
        </w:rPr>
        <w:t>příloze č. 3</w:t>
      </w:r>
      <w:r>
        <w:rPr/>
        <w:t xml:space="preserve"> k tomuto nařízení  přísluší zaměstnan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edenému v § 73 odst. 2 zákoníku práce,</w:t>
      </w:r>
      <w:bookmarkStart w:id="6" w:name="§_5(4)b)"/>
    </w:p>
    <w:p>
      <w:pPr>
        <w:pStyle w:val="Normal"/>
        <w:numPr>
          <w:ilvl w:val="0"/>
          <w:numId w:val="8"/>
        </w:numPr>
        <w:jc w:val="both"/>
        <w:rPr/>
      </w:pPr>
      <w:bookmarkEnd w:id="6"/>
      <w:r>
        <w:rPr/>
        <w:t>zaměstnavatele uvedeného v § 73 odst. 2 zákoníku práce,</w:t>
      </w:r>
      <w:bookmarkStart w:id="7" w:name="§_5(4)c)"/>
    </w:p>
    <w:p>
      <w:pPr>
        <w:pStyle w:val="Normal"/>
        <w:numPr>
          <w:ilvl w:val="0"/>
          <w:numId w:val="8"/>
        </w:numPr>
        <w:jc w:val="both"/>
        <w:rPr/>
      </w:pPr>
      <w:bookmarkEnd w:id="7"/>
      <w:r>
        <w:rPr/>
        <w:t>státu ve správním úřadu nebo v jiné organizační složce státu uvedené v § 73 odst. 2 zákoníku práce,</w:t>
      </w:r>
      <w:bookmarkStart w:id="8" w:name="§_5(4)d)"/>
    </w:p>
    <w:p>
      <w:pPr>
        <w:pStyle w:val="Normal"/>
        <w:numPr>
          <w:ilvl w:val="0"/>
          <w:numId w:val="8"/>
        </w:numPr>
        <w:jc w:val="both"/>
        <w:rPr/>
      </w:pPr>
      <w:bookmarkEnd w:id="8"/>
      <w:r>
        <w:rPr/>
        <w:t>který je úředníkem územního sa</w:t>
      </w:r>
      <w:bookmarkStart w:id="9" w:name="§_5(4)e)"/>
      <w:r>
        <w:rPr/>
        <w:t>mosprávného celk</w:t>
      </w:r>
      <w:bookmarkEnd w:id="9"/>
      <w:r>
        <w:rPr/>
        <w:t>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terý je zdravotnickým pracovník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terý je vojákem z povolání</w:t>
      </w:r>
    </w:p>
    <w:p>
      <w:pPr>
        <w:pStyle w:val="NormlnsWWW"/>
        <w:jc w:val="both"/>
        <w:rPr/>
      </w:pPr>
      <w:r>
        <w:rPr/>
        <w:t xml:space="preserve">Tarif stanovený podle stupnice platových tarifů uvedené v </w:t>
      </w:r>
      <w:r>
        <w:rPr>
          <w:b/>
        </w:rPr>
        <w:t>příloze č. 4</w:t>
      </w:r>
      <w:r>
        <w:rPr/>
        <w:t xml:space="preserve"> k tomuto nařízení  přísluší zaměstnanci, který je příslušníkem:</w:t>
      </w:r>
    </w:p>
    <w:p>
      <w:pPr>
        <w:pStyle w:val="NormlnsWWW"/>
        <w:numPr>
          <w:ilvl w:val="0"/>
          <w:numId w:val="6"/>
        </w:numPr>
        <w:spacing w:before="280" w:after="0"/>
        <w:jc w:val="both"/>
        <w:rPr/>
      </w:pPr>
      <w:r>
        <w:rPr/>
        <w:t>Policie České republi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zeňské služby České republiky,</w:t>
      </w:r>
    </w:p>
    <w:p>
      <w:pPr>
        <w:pStyle w:val="NormlnsWWW"/>
        <w:numPr>
          <w:ilvl w:val="0"/>
          <w:numId w:val="6"/>
        </w:numPr>
        <w:spacing w:before="0" w:after="280"/>
        <w:jc w:val="both"/>
        <w:rPr/>
      </w:pPr>
      <w:r>
        <w:rPr/>
        <w:t>Bezpečnostní informační služby</w:t>
      </w:r>
    </w:p>
    <w:p>
      <w:pPr>
        <w:pStyle w:val="NormlnsWWW"/>
        <w:numPr>
          <w:ilvl w:val="0"/>
          <w:numId w:val="6"/>
        </w:numPr>
        <w:spacing w:before="0" w:after="280"/>
        <w:jc w:val="both"/>
        <w:rPr/>
      </w:pPr>
      <w:r>
        <w:rPr/>
        <w:t>Hasičského záchranného sboru České republiky</w:t>
      </w:r>
    </w:p>
    <w:p>
      <w:pPr>
        <w:pStyle w:val="NormlnsWWW"/>
        <w:numPr>
          <w:ilvl w:val="0"/>
          <w:numId w:val="6"/>
        </w:numPr>
        <w:spacing w:before="0" w:after="280"/>
        <w:jc w:val="both"/>
        <w:rPr/>
      </w:pPr>
      <w:r>
        <w:rPr/>
        <w:t>Celní správy České republiky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lnsWWW"/>
        <w:jc w:val="both"/>
        <w:rPr/>
      </w:pPr>
      <w:r>
        <w:rPr>
          <w:rStyle w:val="StrongEmphasis"/>
        </w:rPr>
        <w:t>Osobní příplatek</w:t>
      </w:r>
    </w:p>
    <w:p>
      <w:pPr>
        <w:pStyle w:val="NormlnsWWW"/>
        <w:jc w:val="both"/>
        <w:rPr/>
      </w:pPr>
      <w:r>
        <w:rPr/>
        <w:t>Zaměstnanci, který dlouhodobě dosahuje velmi dobrých pracovních výsledků může zaměstnavatel poskytovat osobní příplatek až do výše 50 % platového tarifu nejvyššího platového stupně v platové třídě, do které je zaměstnanec zařazen.</w:t>
      </w:r>
    </w:p>
    <w:p>
      <w:pPr>
        <w:pStyle w:val="NormlnsWWW"/>
        <w:jc w:val="both"/>
        <w:rPr/>
      </w:pPr>
      <w:r>
        <w:rPr/>
        <w:t>Zaměstnanci, který je vynikajícím, všeobecně uznávaným odborníkem a vykonává práce zařazené do desáté až šestnácté platové třídy, může zaměstnavatel poskytovat osobní příplatek až do výše 100 % platového tarifu nejvyššího platového stupně v platové třídě, do které je zaměstnanec zařazen.</w:t>
      </w:r>
    </w:p>
    <w:p>
      <w:pPr>
        <w:pStyle w:val="NormlnsWWW"/>
        <w:jc w:val="both"/>
        <w:rPr/>
      </w:pPr>
      <w:r>
        <w:rPr>
          <w:rStyle w:val="StrongEmphasis"/>
        </w:rPr>
        <w:t>Příplatek za vedení</w:t>
      </w:r>
    </w:p>
    <w:p>
      <w:pPr>
        <w:pStyle w:val="NormlnsWWW"/>
        <w:jc w:val="both"/>
        <w:rPr/>
      </w:pPr>
      <w:r>
        <w:rPr/>
        <w:t>Vedoucímu zaměstnanci, kterému nepřísluší příplatek za vedení podle § 5 odst. 1 zákona, přísluší podle stupně řízení, náročnosti řídící práce a působnosti zaměstnavatele příplatek za vedení, stanovený v přílohách č. 5 až 7 k tomuto nařízení. Např:</w:t>
      </w:r>
    </w:p>
    <w:p>
      <w:pPr>
        <w:pStyle w:val="NormlnsWWW"/>
        <w:numPr>
          <w:ilvl w:val="0"/>
          <w:numId w:val="15"/>
        </w:numPr>
        <w:spacing w:before="280" w:after="0"/>
        <w:jc w:val="both"/>
        <w:rPr/>
      </w:pPr>
      <w:r>
        <w:rPr/>
        <w:t>ředitel školského zařízení 3000 – 7000Kč měsíčně</w:t>
      </w:r>
    </w:p>
    <w:p>
      <w:pPr>
        <w:pStyle w:val="NormlnsWWW"/>
        <w:numPr>
          <w:ilvl w:val="0"/>
          <w:numId w:val="15"/>
        </w:numPr>
        <w:spacing w:before="0" w:after="280"/>
        <w:jc w:val="both"/>
        <w:rPr/>
      </w:pPr>
      <w:r>
        <w:rPr/>
        <w:t>náměstek ministra obrany 6000 – 13000Kč měsíčně</w:t>
      </w:r>
    </w:p>
    <w:p>
      <w:pPr>
        <w:pStyle w:val="NormlnsWWW"/>
        <w:numPr>
          <w:ilvl w:val="0"/>
          <w:numId w:val="15"/>
        </w:numPr>
        <w:spacing w:before="0" w:after="280"/>
        <w:jc w:val="both"/>
        <w:rPr/>
      </w:pPr>
      <w:r>
        <w:rPr/>
        <w:t>policejní prezident 6000 – 13000Kč měsíčně</w:t>
      </w:r>
    </w:p>
    <w:p>
      <w:pPr>
        <w:pStyle w:val="NormlnsWWW"/>
        <w:numPr>
          <w:ilvl w:val="0"/>
          <w:numId w:val="15"/>
        </w:numPr>
        <w:spacing w:before="0" w:after="280"/>
        <w:jc w:val="both"/>
        <w:rPr/>
      </w:pPr>
      <w:r>
        <w:rPr/>
        <w:t>krajský ředitel hasičského sboru 4000 – 8000Kč měsíčně</w:t>
      </w:r>
    </w:p>
    <w:p>
      <w:pPr>
        <w:pStyle w:val="NormlnsWWW"/>
        <w:jc w:val="both"/>
        <w:rPr/>
      </w:pPr>
      <w:r>
        <w:rPr>
          <w:rStyle w:val="StrongEmphasis"/>
        </w:rPr>
        <w:t>Zvláštní příplatky</w:t>
      </w:r>
    </w:p>
    <w:p>
      <w:pPr>
        <w:pStyle w:val="NormlnsWWW"/>
        <w:numPr>
          <w:ilvl w:val="0"/>
          <w:numId w:val="14"/>
        </w:numPr>
        <w:spacing w:before="280" w:after="0"/>
        <w:jc w:val="both"/>
        <w:rPr/>
      </w:pPr>
      <w:r>
        <w:rPr/>
        <w:t>Zaměstnanci, který střídavě vykonává práci v ranní, odpolední, popřípadě noční směně, přísluší příplatek ve výši 100 Kč až 500 Kč měsíčně.</w:t>
      </w:r>
    </w:p>
    <w:p>
      <w:pPr>
        <w:pStyle w:val="NormlnsWWW"/>
        <w:numPr>
          <w:ilvl w:val="0"/>
          <w:numId w:val="14"/>
        </w:numPr>
        <w:spacing w:before="0" w:after="280"/>
        <w:jc w:val="both"/>
        <w:rPr/>
      </w:pPr>
      <w:r>
        <w:rPr/>
        <w:t>Zaměstnanci, který vykonává výchovnou a vzdělávací činnost s výchovně problémovými dětmi a mládeží, přísluší příplatek ve výši 100 Kč až 1 000 Kč měsíčně.</w:t>
      </w:r>
    </w:p>
    <w:p>
      <w:pPr>
        <w:pStyle w:val="NormlnsWWW"/>
        <w:numPr>
          <w:ilvl w:val="0"/>
          <w:numId w:val="14"/>
        </w:numPr>
        <w:spacing w:before="0" w:after="280"/>
        <w:jc w:val="both"/>
        <w:rPr/>
      </w:pPr>
      <w:r>
        <w:rPr/>
        <w:t>Zaměstnanci, který soustavně vykonává práci třídního učitele, přísluší příplatek ve výši 200 Kč až 800 Kč měsíčně</w:t>
      </w:r>
    </w:p>
    <w:p>
      <w:pPr>
        <w:pStyle w:val="NormlnsWWW"/>
        <w:numPr>
          <w:ilvl w:val="0"/>
          <w:numId w:val="14"/>
        </w:numPr>
        <w:spacing w:before="0" w:after="280"/>
        <w:jc w:val="both"/>
        <w:rPr/>
      </w:pPr>
      <w:r>
        <w:rPr/>
        <w:t>Strážníkovi přísluší za riziko spojené se zabezpečováním místních záležitostí veřejného pořádku příplatek ve výši 500 Kč až 2 000 Kč měsíčně.</w:t>
      </w:r>
    </w:p>
    <w:p>
      <w:pPr>
        <w:pStyle w:val="NormlnsWWW"/>
        <w:numPr>
          <w:ilvl w:val="0"/>
          <w:numId w:val="14"/>
        </w:numPr>
        <w:spacing w:before="0" w:after="280"/>
        <w:jc w:val="both"/>
        <w:rPr/>
      </w:pPr>
      <w:r>
        <w:rPr/>
        <w:t>Zaměstnanci, jehož výkon práce je spojen s mimořádnou neuropsychickou zátěží spočívající v soustavném přímém osobním styku s uchazeči o zaměstnání, přísluší příplatek ve výši 200 Kč až        1 000 Kč měsíčně.</w:t>
      </w:r>
    </w:p>
    <w:p>
      <w:pPr>
        <w:pStyle w:val="NormlnsWWW"/>
        <w:numPr>
          <w:ilvl w:val="0"/>
          <w:numId w:val="14"/>
        </w:numPr>
        <w:spacing w:before="0" w:after="280"/>
        <w:jc w:val="both"/>
        <w:rPr/>
      </w:pPr>
      <w:r>
        <w:rPr/>
        <w:t>Zaměstnanci, který je při výkonu práce ve styku se zadrženými, obviněnými, obžalovanými nebo odsouzenými osobami, přísluší příplatek ve výši 200 Kč až 1 000 Kč měsíčně.</w:t>
      </w:r>
    </w:p>
    <w:p>
      <w:pPr>
        <w:pStyle w:val="NormlnsWWW"/>
        <w:jc w:val="both"/>
        <w:rPr/>
      </w:pPr>
      <w:bookmarkStart w:id="10" w:name="§_9(26)"/>
      <w:r>
        <w:rPr/>
        <w:t xml:space="preserve"> </w:t>
      </w:r>
      <w:bookmarkEnd w:id="10"/>
      <w:r>
        <w:rPr/>
        <w:t>Výši příplatku v rámci stanovených rozpětí určí zaměstnavatel.</w:t>
      </w:r>
    </w:p>
    <w:p>
      <w:pPr>
        <w:pStyle w:val="NormlnsWWW"/>
        <w:jc w:val="both"/>
        <w:rPr/>
      </w:pPr>
      <w:r>
        <w:rPr>
          <w:rStyle w:val="StrongEmphasis"/>
        </w:rPr>
        <w:t>Odměny</w:t>
      </w:r>
    </w:p>
    <w:p>
      <w:pPr>
        <w:pStyle w:val="NormlnsWWW"/>
        <w:jc w:val="both"/>
        <w:rPr/>
      </w:pPr>
      <w:r>
        <w:rPr/>
        <w:t>Zaměstnavatel může zaměstnanci poskytnout odměn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úspěšné splnění mimořádného nebo zvlášť významného pracovního úkol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 ocenění jeho pracovních zásluh při dovršení 50 let věku a při prvním skončení pracovního nebo služebního poměru po přiznání invalidního důchodu nebo po nabytí nároku na starobní důcho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oskytnutí pomoci při předcházení požárům nebo živelním událostem, jejich likvidaci nebo odstraňování jejich následků nebo při jiných mimořádných událostech, při nichž může být ohr</w:t>
      </w:r>
      <w:bookmarkStart w:id="11" w:name="§_10d)"/>
      <w:r>
        <w:rPr/>
        <w:t>ožen majetek, zdraví nebo život</w:t>
      </w:r>
      <w:bookmarkEnd w:id="11"/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ěstnanec Brněnských komunikací a.s., vyučen v oboru, praxe 16 let, práci vykonává střídavě v ranní a odpolední s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=</w:t>
      </w:r>
      <w:r>
        <w:rPr>
          <w:rFonts w:cs="Arial" w:ascii="Arial" w:hAnsi="Arial"/>
        </w:rPr>
        <w:t>&gt;</w:t>
      </w:r>
      <w:r>
        <w:rPr/>
        <w:t>zaměstnanci náleží platový tarif dle přílohy č.2. Nejprve určíme platovou třídu dle katolagu práce - uvažuji třídu číslo 6, platový stupeň bude zaměstnanci náležet 8, protože délka  jeho praxe se pohybuje mezi 15-19 roky. Na průsečíku obou polí zjistíme základní plat, který v tomto případě činí 11 730Kč. Protože zaměstnanec pracuje na směny, náleží mu zvláštní příplatek ve výši 100 – 500Kč měsíčně, který mu zaměstnavatel  přizná v plné výši, z čehož plyne, že jeho plat bude 12 230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cista, praxe 4 roky, při své práci dlouhodobě dosahuje velmi dobrých pracovních výsledků.</w:t>
      </w:r>
    </w:p>
    <w:p>
      <w:pPr>
        <w:pStyle w:val="NormlnsWWW"/>
        <w:ind w:left="360" w:firstLine="708"/>
        <w:jc w:val="both"/>
        <w:rPr/>
      </w:pPr>
      <w:r>
        <w:rPr/>
        <w:t>=</w:t>
      </w:r>
      <w:r>
        <w:rPr>
          <w:rFonts w:cs="Arial" w:ascii="Arial" w:hAnsi="Arial"/>
        </w:rPr>
        <w:t>&gt;</w:t>
      </w:r>
      <w:r>
        <w:rPr/>
        <w:t xml:space="preserve"> v tomto případě náleží zaměstnanci platový tarif dle přílohy č.4. Je zařazen do platové třídy číslo 8, platový stupeň bude zaměstnanci náležet 4., protože délka  jeho praxe se pohybuje mezi 4-6 roky. Na průsečíku obou polí zjistíme základní plat, který  činí 15 710Kč. Protože policista dlouhodobě dosahuje velmi dobrých pracovních výsledků může mu zaměstnavatel poskytnout osobní příplatek až do výše 50 % platového tarifu nejvyššího platového stupně v platové třídě, do které je zařazen( 8.třída). Tzn., že zaměstnavatel mu může poskytnout až 50% z částky 19 390Kč. Zaměstnavatel policistovi přizná ale jen 20% této částky, což činí 3 878Kč, z čehož plyne, že policistův plat bude 19 588Kč.</w:t>
      </w:r>
    </w:p>
    <w:p>
      <w:pPr>
        <w:pStyle w:val="NormlnsWWW"/>
        <w:ind w:left="360" w:firstLine="708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Rozdíly </w:t>
      </w:r>
      <w:r>
        <w:rPr>
          <w:b w:val="false"/>
          <w:i w:val="false"/>
          <w:sz w:val="24"/>
        </w:rPr>
        <w:t>Zákona č. 1/1992 Sb., o mzdě, odměně za pracovní pohotovost a o průměrném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>výdělku</w:t>
      </w:r>
      <w:r>
        <w:rPr>
          <w:b w:val="false"/>
          <w:sz w:val="24"/>
        </w:rPr>
        <w:t xml:space="preserve"> a </w:t>
      </w:r>
      <w:r>
        <w:rPr>
          <w:b w:val="false"/>
          <w:i w:val="false"/>
          <w:sz w:val="24"/>
        </w:rPr>
        <w:t>Zákona č. 143/1992 Sb.,</w:t>
      </w: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o platu a odměně za pracovní pohotovost v rozpočtových a v některých dalších organizacích a orgánech.</w:t>
      </w:r>
    </w:p>
    <w:p>
      <w:pPr>
        <w:pStyle w:val="Normal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Rozdíly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městnanec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odle</w:t>
      </w:r>
      <w:r>
        <w:rPr>
          <w:b/>
          <w:u w:val="single"/>
        </w:rPr>
        <w:t xml:space="preserve"> Zákona o platu</w:t>
      </w:r>
      <w:r>
        <w:rPr>
          <w:u w:val="single"/>
        </w:rPr>
        <w:t xml:space="preserve"> je zaměstnancem ten, jehož zaměstnavatelem j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Česká republika (stát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íspěvková organizac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átní fond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územní samosprávný celek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školská právnická osobu zřízená Ministerstvem školství, mládeže a tělovýchovy, obcí nebo dobrovolným svazkem obcí podle zvláštního právního předpisu.</w:t>
      </w:r>
    </w:p>
    <w:p>
      <w:pPr>
        <w:pStyle w:val="Normal"/>
        <w:ind w:left="567" w:hanging="0"/>
        <w:jc w:val="both"/>
        <w:rPr/>
      </w:pPr>
      <w:r>
        <w:rPr/>
        <w:t>Tento zákon rozumí zaměstnancem zaměstnance v pracovním poměru a příslušníka ozbrojených sil ve služebním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 xml:space="preserve">Podle </w:t>
      </w:r>
      <w:r>
        <w:rPr>
          <w:b/>
          <w:u w:val="single"/>
        </w:rPr>
        <w:t>Zákona o mzdě</w:t>
      </w:r>
      <w:r>
        <w:rPr>
          <w:u w:val="single"/>
        </w:rPr>
        <w:t xml:space="preserve"> je zaměstnancem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městnanec v pracovním poměr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člen družstva, jestliže není v pracovněprávním vztahu k družstvu, ale vykonává pro družstvo práci, za kterou je jím odměň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ýše mzdy(platu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 xml:space="preserve">Zaměstnavatel poskytuje zaměstnanci </w:t>
      </w:r>
      <w:r>
        <w:rPr>
          <w:b/>
          <w:u w:val="single"/>
        </w:rPr>
        <w:t>plat</w:t>
      </w:r>
      <w:r>
        <w:rPr>
          <w:u w:val="single"/>
        </w:rPr>
        <w:t xml:space="preserve"> pod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ákona č. 143/1992 Sb. o platu a odměňování …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ákoníku prác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váděcího předpis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nitřního platového předpisu.</w:t>
      </w:r>
    </w:p>
    <w:p>
      <w:pPr>
        <w:pStyle w:val="NormlnsWWW"/>
        <w:spacing w:before="280" w:after="0"/>
        <w:ind w:left="357" w:hanging="0"/>
        <w:rPr>
          <w:b/>
          <w:b/>
          <w:bCs/>
        </w:rPr>
      </w:pPr>
      <w:r>
        <w:rPr>
          <w:b/>
          <w:bCs/>
        </w:rPr>
        <w:t>Plat tvoří:</w:t>
      </w:r>
    </w:p>
    <w:p>
      <w:pPr>
        <w:pStyle w:val="NormlnsWWW"/>
        <w:spacing w:before="120" w:after="120"/>
        <w:ind w:left="357" w:hanging="0"/>
        <w:rPr>
          <w:b/>
          <w:b/>
          <w:bCs/>
        </w:rPr>
      </w:pPr>
      <w:r>
        <w:rPr>
          <w:b/>
          <w:bCs/>
        </w:rPr>
        <w:t>a) Platový tarif</w:t>
      </w:r>
    </w:p>
    <w:p>
      <w:pPr>
        <w:pStyle w:val="NormlnsWWW"/>
        <w:spacing w:before="120" w:after="120"/>
        <w:ind w:left="357" w:hanging="0"/>
        <w:jc w:val="both"/>
        <w:rPr/>
      </w:pPr>
      <w:r>
        <w:rPr/>
        <w:t xml:space="preserve">Zaměstnanci přísluší platový tarif stanovený pro platovou třídu, podle nejsložitější práce a pro platový stupeň určený podle délky započitatelné praxe, v </w:t>
      </w:r>
      <w:hyperlink r:id="rId2">
        <w:r>
          <w:rPr>
            <w:rStyle w:val="InternetLink"/>
            <w:b w:val="false"/>
          </w:rPr>
          <w:t>Příloze 1 k zákonu č. 143/1992 Sb.</w:t>
        </w:r>
      </w:hyperlink>
      <w:r>
        <w:rPr/>
        <w:t xml:space="preserve"> jsou uvedeny charakteristiky platových tříd. Výši minimálních platových tarifů pro šestnáct platových tříd stanoví </w:t>
      </w:r>
      <w:r>
        <w:fldChar w:fldCharType="begin"/>
      </w:r>
      <w:r>
        <w:rPr>
          <w:rStyle w:val="InternetLink"/>
          <w:b w:val="false"/>
        </w:rPr>
        <w:instrText xml:space="preserve"> HYPERLINK "http://www.vyplata.cz/zakony/z143-1992sb_3-12_14_15_19_20.php" \l "p4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§4 odst. 4</w:t>
      </w:r>
      <w:r>
        <w:rPr>
          <w:rStyle w:val="InternetLink"/>
          <w:b w:val="false"/>
        </w:rPr>
        <w:fldChar w:fldCharType="end"/>
      </w:r>
      <w:r>
        <w:rPr/>
        <w:t xml:space="preserve">, platných od roku 2004. V roce 2005 platí platové tarify zveřejněné v nařízení vlády </w:t>
      </w:r>
      <w:hyperlink r:id="rId3">
        <w:r>
          <w:rPr>
            <w:rStyle w:val="InternetLink"/>
            <w:b w:val="false"/>
          </w:rPr>
          <w:t>č. 330/2003 Sb.</w:t>
        </w:r>
      </w:hyperlink>
      <w:r>
        <w:rPr/>
        <w:t xml:space="preserve"> ve znění pozdějších předpisů. Na základě nařízení vlády </w:t>
      </w:r>
      <w:r>
        <w:rPr>
          <w:u w:val="single"/>
        </w:rPr>
        <w:t>č. 307/2005 Sb.</w:t>
      </w:r>
      <w:r>
        <w:rPr/>
        <w:t xml:space="preserve"> se mění s účinností od 1.9.2005 nař. vlády č. 330/2003 Sb. o platových poměrech zaměstnanců ve veřejných službách a správě.</w:t>
      </w:r>
    </w:p>
    <w:p>
      <w:pPr>
        <w:pStyle w:val="NormlnsWWW"/>
        <w:ind w:left="360" w:hanging="0"/>
        <w:rPr>
          <w:b/>
          <w:b/>
          <w:bCs/>
        </w:rPr>
      </w:pPr>
      <w:r>
        <w:rPr>
          <w:b/>
          <w:bCs/>
        </w:rPr>
        <w:t>b) Příplatky a další složky platu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Osobní příplatek </w:t>
      </w:r>
      <w:r>
        <w:rPr>
          <w:bCs/>
          <w:color w:val="000000"/>
        </w:rPr>
        <w:t>– slouží k ohodnocení náročnosti práce a dlouhodobě dosahovaných kvalitních výsledků vykonávané prác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Příplatek za vedení </w:t>
      </w:r>
      <w:r>
        <w:rPr>
          <w:bCs/>
          <w:color w:val="000000"/>
        </w:rPr>
        <w:t>– vedoucí zaměstnanci v organizační složce státu, kterou je Nejvyšší kontrolní úřad, Kancelář Veřejného ochránce práv, Úřad pro ochranu osobních údajů a Kancelář prezidenta republiky (od 6 000 do 13 000 Kč měsíčně); vedoucí zaměstnanci: zaměstnanec, který řídí práci podřízených zaměstnanců (500 – 3 000 Kč), zaměstnanec, který řídí více útvarů organizace, s výjimkou zástupce statutárního orgánu (1 000 – 6 000 Kč), zástupce statutárního orgánu (2 000 – 9 000 Kč</w:t>
      </w:r>
      <w:r>
        <w:rPr>
          <w:color w:val="000000"/>
        </w:rPr>
        <w:t xml:space="preserve">), statutární orgán (3 000 </w:t>
      </w:r>
      <w:r>
        <w:rPr>
          <w:bCs/>
          <w:color w:val="000000"/>
        </w:rPr>
        <w:t xml:space="preserve">– 13 000 Kč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Příplatek za zastupování </w:t>
      </w:r>
      <w:r>
        <w:rPr>
          <w:bCs/>
          <w:color w:val="000000"/>
        </w:rPr>
        <w:t>– přísluší zaměstnanci, který zastupuje vedoucího zaměstnance na vyšším stupni řízení po dobu delší než 4 týdny ve výši určené zaměstnavatelem v rámci rozpětí příplatku za ved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Příplatek za noční práci </w:t>
      </w:r>
      <w:r>
        <w:rPr>
          <w:bCs/>
          <w:color w:val="000000"/>
        </w:rPr>
        <w:t>– zaměstnanci přísluší za hodinu noční práce ve výši 20 % průměrného výdělku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Příplatek za práci v sobotu a v neděli </w:t>
      </w:r>
      <w:r>
        <w:rPr>
          <w:bCs/>
          <w:color w:val="000000"/>
        </w:rPr>
        <w:t>– za hodinu práce v sobotu nebo v neděli 25 % průměrného hodinového výdělk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Plat včetně příplatku za práci přesčas </w:t>
      </w:r>
      <w:r>
        <w:rPr>
          <w:bCs/>
          <w:color w:val="000000"/>
        </w:rPr>
        <w:t>– za hodinu práce přesčas příplatek ve výši 25 % průměrného hodinového výdělku a jde-li o dny nepřetržitého odpočinku v týdnu ve výši 50 % průměrného hodinového výdělk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Příplatek za práci ve svátek </w:t>
      </w:r>
      <w:r>
        <w:rPr>
          <w:bCs/>
          <w:color w:val="000000"/>
        </w:rPr>
        <w:t>– ve výši průměrného hodinového výdělku za hodinu práce ve svátek (nebo náhradní volno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říplatek za dělenou směnu</w:t>
      </w:r>
      <w:r>
        <w:rPr>
          <w:bCs/>
          <w:color w:val="000000"/>
        </w:rPr>
        <w:t xml:space="preserve"> – přísluší zaměstnanci, který pracuje ve směnách rozdělených na dvě nebo více částí ve výši 20 Kč za každou takto rozdělenou směnu (rozdělená směna = směna, ve které činí souvislé přerušení práce nebo jejich souhrn alespoň dvě hodiny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Zvláštní příplatek</w:t>
      </w:r>
      <w:r>
        <w:rPr>
          <w:bCs/>
          <w:color w:val="000000"/>
        </w:rPr>
        <w:t xml:space="preserve"> – za činnosti, při nichž je riziko ohrožení života nebo zdraví, činnosti s mimořádnou psychickou zátěží, za vykonávání práce ve směnném a nepřetržitém pracovním režimu, zaměstnanci ozbrojených sil vyslanému v rámci jednotky mnohonárodních sil nebo mezinárodních policejních sborů OSN mimo území ČR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Hodnostní příplatek </w:t>
      </w:r>
      <w:r>
        <w:rPr>
          <w:bCs/>
          <w:color w:val="000000"/>
        </w:rPr>
        <w:t>– zaměstnanci ozbrojených sil ve služebním poměru (např. armádní generál: 4 600 Kč měsíčně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Doplatek při výkonu jiné práce </w:t>
      </w:r>
      <w:r>
        <w:rPr>
          <w:bCs/>
          <w:color w:val="000000"/>
        </w:rPr>
        <w:t>– při převedení na práci, za niž přísluší nižší plat, doplatek do výše průměrného výdělku, kterého dosahoval před převedení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Odměny </w:t>
      </w:r>
      <w:r>
        <w:rPr>
          <w:bCs/>
          <w:color w:val="000000"/>
        </w:rPr>
        <w:t>– za splnění mimořádných nebo zvlášť významných pracovních úkolů, za jiné mimořádné pracovní zásluhy, za poskytnutí osobní pomoci v mimořádných případech, při významných pracovních a životních výročích, za dlouhodobě dosahované kvalitní výsledky práce a za službu v ozbrojených silách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Odměna za pracovní pohotovost </w:t>
      </w:r>
      <w:r>
        <w:rPr>
          <w:bCs/>
          <w:color w:val="000000"/>
        </w:rPr>
        <w:t>– za hodinu pracovní pohotovosti na pracovišti mimo pracovní dobu ve výši 50 %, a jde-li o den pracovního klidu, ve výši 100 % poměrné části platového tarifu, osobního příplatku a zvláštního příplatku, připadající na jednu hodinu práce bez práce přes čas v kalendářním měsíci, na který připadla pracovní pohotovo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 xml:space="preserve">Mzda </w:t>
      </w:r>
      <w:r>
        <w:rPr>
          <w:u w:val="single"/>
        </w:rPr>
        <w:t>se sjednává především v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ovní smlouvě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iné smlouvě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lektivní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240" w:leader="none"/>
        </w:tabs>
        <w:jc w:val="both"/>
        <w:rPr/>
      </w:pPr>
      <w:r>
        <w:rPr>
          <w:bCs/>
        </w:rPr>
        <w:t>Průměrný výdělek</w:t>
      </w:r>
      <w:r>
        <w:rPr>
          <w:b w:val="false"/>
          <w:bCs/>
        </w:rPr>
        <w:t xml:space="preserve"> – zjišťuje ho zaměstnavatel z hrubé mzdy zúčtované zaměstnanci k výplatě v rozhodném období a z doby odpracované v rozhodném období.</w:t>
      </w:r>
    </w:p>
    <w:p>
      <w:pPr>
        <w:pStyle w:val="Heading"/>
        <w:tabs>
          <w:tab w:val="clear" w:pos="708"/>
          <w:tab w:val="left" w:pos="3240" w:leader="none"/>
        </w:tabs>
        <w:jc w:val="both"/>
        <w:rPr/>
      </w:pPr>
      <w:r>
        <w:rPr/>
        <w:t>Rozhodným obdobím je předchozí kalendářní čtvrtlet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07"/>
        <w:gridCol w:w="824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73"/>
      </w:tblGrid>
      <w:tr>
        <w:trPr>
          <w:trHeight w:val="420" w:hRule="atLeast"/>
        </w:trPr>
        <w:tc>
          <w:tcPr>
            <w:tcW w:w="8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ový stupeň</w:t>
            </w:r>
          </w:p>
        </w:tc>
        <w:tc>
          <w:tcPr>
            <w:tcW w:w="14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let započitatelné praxe</w:t>
            </w:r>
          </w:p>
        </w:tc>
        <w:tc>
          <w:tcPr>
            <w:tcW w:w="12349" w:type="dxa"/>
            <w:gridSpan w:val="1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ová třída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6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4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9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3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3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3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4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5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8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8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9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3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4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3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7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4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7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3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2 le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20</w:t>
            </w:r>
          </w:p>
        </w:tc>
        <w:tc>
          <w:tcPr>
            <w:tcW w:w="7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4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32 let</w:t>
            </w:r>
          </w:p>
        </w:tc>
        <w:tc>
          <w:tcPr>
            <w:tcW w:w="8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2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4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40</w:t>
            </w:r>
          </w:p>
        </w:tc>
        <w:tc>
          <w:tcPr>
            <w:tcW w:w="7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sis"/>
        <w:spacing w:before="0" w:after="300"/>
        <w:jc w:val="center"/>
        <w:rPr/>
      </w:pPr>
      <w:r>
        <w:rPr>
          <w:rFonts w:cs="Tahoma"/>
          <w:b w:val="false"/>
          <w:sz w:val="26"/>
          <w:szCs w:val="26"/>
        </w:rPr>
        <w:t xml:space="preserve">Zákon č. 118/2000 Sb., o ochraně zaměstnanců při platební neschopnosti </w:t>
        <w:br/>
        <w:t>zaměstnavatele</w:t>
      </w:r>
    </w:p>
    <w:p>
      <w:pPr>
        <w:pStyle w:val="NormlText"/>
        <w:rPr/>
      </w:pPr>
      <w:r>
        <w:rPr>
          <w:sz w:val="22"/>
          <w:szCs w:val="22"/>
        </w:rPr>
        <w:t xml:space="preserve">Tento zákon zpracovává příslušné předpisy Evropského společenství a upravuje ochranu zaměstnanců při platební neschopnosti zaměstnavatele. Zákon se </w:t>
      </w:r>
      <w:r>
        <w:rPr>
          <w:i/>
          <w:sz w:val="22"/>
          <w:szCs w:val="22"/>
        </w:rPr>
        <w:t>nevztahuje</w:t>
      </w:r>
      <w:r>
        <w:rPr>
          <w:sz w:val="22"/>
          <w:szCs w:val="22"/>
        </w:rPr>
        <w:t xml:space="preserve"> na zaměstnance zaměstnavatele, který je</w:t>
      </w:r>
    </w:p>
    <w:p>
      <w:pPr>
        <w:pStyle w:val="Odrkovac"/>
        <w:numPr>
          <w:ilvl w:val="0"/>
          <w:numId w:val="9"/>
        </w:numPr>
        <w:rPr/>
      </w:pPr>
      <w:r>
        <w:rPr>
          <w:sz w:val="22"/>
          <w:szCs w:val="22"/>
        </w:rPr>
        <w:t>právnickou osobou zřízenou státem – pokud stát převzal její dluhy nebo se za ně zaručil,</w:t>
      </w:r>
    </w:p>
    <w:p>
      <w:pPr>
        <w:pStyle w:val="Odrkovac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zemním samosprávným celkem.</w:t>
      </w:r>
    </w:p>
    <w:p>
      <w:pPr>
        <w:pStyle w:val="NormlText"/>
        <w:rPr>
          <w:sz w:val="22"/>
          <w:szCs w:val="22"/>
        </w:rPr>
      </w:pPr>
      <w:r>
        <w:rPr>
          <w:sz w:val="22"/>
          <w:szCs w:val="22"/>
        </w:rPr>
        <w:t>Zákon se nevztahuje také na zaměstnance, jejichž zaměstnavatel má sídlo mimo území států EU.</w:t>
      </w:r>
    </w:p>
    <w:p>
      <w:pPr>
        <w:pStyle w:val="NormlText"/>
        <w:rPr/>
      </w:pPr>
      <w:r>
        <w:rPr>
          <w:b/>
          <w:sz w:val="22"/>
          <w:szCs w:val="22"/>
        </w:rPr>
        <w:t>Zaměstnanec má dle tohoto zákona právo na uspokojení splatných mzdových nároků nevyplacených mu jeho zaměstnavatelem, který je v platební neschopnosti</w:t>
      </w:r>
      <w:r>
        <w:rPr>
          <w:sz w:val="22"/>
          <w:szCs w:val="22"/>
        </w:rPr>
        <w:t>.</w:t>
      </w:r>
    </w:p>
    <w:p>
      <w:pPr>
        <w:pStyle w:val="NormlText"/>
        <w:rPr/>
      </w:pPr>
      <w:r>
        <w:rPr>
          <w:sz w:val="22"/>
          <w:szCs w:val="22"/>
        </w:rPr>
        <w:t xml:space="preserve">Zaměstnavatel je podle tohoto zákona v platební neschopnosti, jestliže neuspokojil splatné mzdové nároky zaměstnanců, a to dnem následujícím po dni, kdy na něho byl u příslušného soudu podán </w:t>
      </w:r>
      <w:r>
        <w:rPr>
          <w:i/>
          <w:sz w:val="22"/>
          <w:szCs w:val="22"/>
        </w:rPr>
        <w:t>návrh na prohlášení konkursu</w:t>
      </w:r>
      <w:r>
        <w:rPr>
          <w:sz w:val="22"/>
          <w:szCs w:val="22"/>
        </w:rPr>
        <w:t xml:space="preserve"> (u nadnárodního zaměstnavatele dnem, kdy byl prohlášen za platebně neschopného příslušným orgánem v jiném státě EU). Tento návrh na prohlášení konkursu mohou podat i sami zaměstnanci (v případě, že zaměstnavatel nemůže nebo nechce dostát svým mzdovým závazkům).</w:t>
      </w:r>
    </w:p>
    <w:p>
      <w:pPr>
        <w:pStyle w:val="NormlText"/>
        <w:rPr/>
      </w:pPr>
      <w:r>
        <w:rPr>
          <w:sz w:val="22"/>
          <w:szCs w:val="22"/>
        </w:rPr>
        <w:t>Informace o zaměstnavatelích, jejichž zaměstnanci mohou uplatnit své mzdové nároky u úřadu práce, jsou zveřejňovány na úředních deskách úřadů práce a rovněž na internetové stránce Ministerstva práce a sociálních věcí.</w:t>
      </w:r>
    </w:p>
    <w:p>
      <w:pPr>
        <w:pStyle w:val="Nadsis"/>
        <w:rPr>
          <w:sz w:val="20"/>
        </w:rPr>
      </w:pPr>
      <w:r>
        <w:rPr>
          <w:sz w:val="20"/>
        </w:rPr>
        <w:t>Uplatňování nároků zaměstnancem</w:t>
      </w:r>
    </w:p>
    <w:p>
      <w:pPr>
        <w:pStyle w:val="NormlText"/>
        <w:rPr/>
      </w:pPr>
      <w:r>
        <w:rPr>
          <w:sz w:val="22"/>
          <w:szCs w:val="22"/>
        </w:rPr>
        <w:t>Mzdové nároky může zaměstnanec uplatnit nejpozději do 3 měsíců ode dne, kdy úřad práce zveřejnil informace o insolventním zaměstnavateli na úřední desce.  Nárok, který není uplatněn v této lhůtě, zaniká.</w:t>
      </w:r>
    </w:p>
    <w:p>
      <w:pPr>
        <w:pStyle w:val="NormlText"/>
        <w:rPr/>
      </w:pPr>
      <w:r>
        <w:rPr>
          <w:sz w:val="22"/>
          <w:szCs w:val="22"/>
        </w:rPr>
        <w:t xml:space="preserve">Mzdové nároky může zaměstnanec uplatnit nejvýše v rozsahu odpovídajícím splatným nárokům za 3 měsíce </w:t>
      </w:r>
      <w:r>
        <w:rPr>
          <w:i/>
          <w:sz w:val="22"/>
          <w:szCs w:val="22"/>
        </w:rPr>
        <w:t>rozhodného období</w:t>
      </w:r>
      <w:r>
        <w:rPr>
          <w:sz w:val="22"/>
          <w:szCs w:val="22"/>
        </w:rPr>
        <w:t xml:space="preserve"> (tj. 6 měsíců předcházejících měsíci, kdy byl podán návrh na konkurz). Celková výše mzdových nároků vyplacených jednomu zaměstnanci nesmí za jeden měsíc překročit 1,5 násobek </w:t>
      </w:r>
      <w:r>
        <w:rPr>
          <w:i/>
          <w:sz w:val="22"/>
          <w:szCs w:val="22"/>
        </w:rPr>
        <w:t>rozhodné částky</w:t>
      </w:r>
      <w:r>
        <w:rPr>
          <w:sz w:val="22"/>
          <w:szCs w:val="22"/>
        </w:rPr>
        <w:t xml:space="preserve"> (tu zveřejňuje každoročně MPSV s účinností od 1. května a odpovídá výši </w:t>
      </w:r>
      <w:r>
        <w:rPr>
          <w:i/>
          <w:sz w:val="22"/>
          <w:szCs w:val="22"/>
        </w:rPr>
        <w:t>průměrné mzdy</w:t>
      </w:r>
      <w:r>
        <w:rPr>
          <w:sz w:val="22"/>
          <w:szCs w:val="22"/>
        </w:rPr>
        <w:t xml:space="preserve"> v národním hospodářství za předchozí rok).</w:t>
      </w:r>
    </w:p>
    <w:p>
      <w:pPr>
        <w:pStyle w:val="NormlText"/>
        <w:rPr/>
      </w:pPr>
      <w:r>
        <w:rPr>
          <w:sz w:val="22"/>
          <w:szCs w:val="22"/>
        </w:rPr>
        <w:t xml:space="preserve">Své nároky uplatňuje zaměstnanec u úřadu práce na základě </w:t>
      </w:r>
      <w:r>
        <w:rPr>
          <w:i/>
          <w:sz w:val="22"/>
          <w:szCs w:val="22"/>
        </w:rPr>
        <w:t>písemné žádosti</w:t>
      </w:r>
      <w:r>
        <w:rPr>
          <w:sz w:val="22"/>
          <w:szCs w:val="22"/>
        </w:rPr>
        <w:t xml:space="preserve">, kde uvede: své plné jméno, rodné číslo nebo datum narození a adresu svého  bydliště, označení zaměstnavatele, jeho sídlo nebo místo podnikání, výši uplatňovaných mzdových nároků a dobu, za kterou je požaduje, údaje pro výpočet daně z příjmů, označení své zdravotní pojišťovny, způsob výplaty mzdových nároků, popř. číslo účtu. Součástí žádosti mohou být i </w:t>
      </w:r>
      <w:r>
        <w:rPr>
          <w:i/>
          <w:sz w:val="22"/>
          <w:szCs w:val="22"/>
        </w:rPr>
        <w:t>doklady prokazující výši uplatňovaných mzdových nároků</w:t>
      </w:r>
      <w:r>
        <w:rPr>
          <w:sz w:val="22"/>
          <w:szCs w:val="22"/>
        </w:rPr>
        <w:t>.</w:t>
      </w:r>
    </w:p>
    <w:p>
      <w:pPr>
        <w:pStyle w:val="NormlText"/>
        <w:rPr>
          <w:sz w:val="22"/>
          <w:szCs w:val="22"/>
        </w:rPr>
      </w:pPr>
      <w:r>
        <w:rPr>
          <w:sz w:val="22"/>
          <w:szCs w:val="22"/>
        </w:rPr>
        <w:t>Celý postup je ilustrován na obr. 1.</w:t>
      </w:r>
    </w:p>
    <w:p>
      <w:pPr>
        <w:pStyle w:val="NormlText"/>
        <w:keepNext w:val="tru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6275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952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>
          <w:sz w:val="18"/>
          <w:szCs w:val="18"/>
        </w:rPr>
        <w:t xml:space="preserve">Obrázek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Obrázek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: Uplatňování mzdových nároků zaměstnancem</w:t>
      </w:r>
    </w:p>
    <w:p>
      <w:pPr>
        <w:pStyle w:val="Nadsis"/>
        <w:rPr>
          <w:sz w:val="20"/>
        </w:rPr>
      </w:pPr>
      <w:r>
        <w:rPr>
          <w:sz w:val="20"/>
        </w:rPr>
        <w:t>Výplata mzdových nároků</w:t>
      </w:r>
    </w:p>
    <w:p>
      <w:pPr>
        <w:pStyle w:val="NormlText"/>
        <w:rPr/>
      </w:pPr>
      <w:r>
        <w:rPr>
          <w:sz w:val="22"/>
          <w:szCs w:val="22"/>
        </w:rPr>
        <w:t xml:space="preserve">Úřad práce nejprve vyzve zaměstnavatele (nebo </w:t>
      </w:r>
      <w:r>
        <w:rPr>
          <w:i/>
          <w:sz w:val="22"/>
          <w:szCs w:val="22"/>
        </w:rPr>
        <w:t>správce konkursní podstaty</w:t>
      </w:r>
      <w:r>
        <w:rPr>
          <w:sz w:val="22"/>
          <w:szCs w:val="22"/>
        </w:rPr>
        <w:t xml:space="preserve"> – v případě, že zaměstnanec uplatňuje mzdové nároky </w:t>
      </w:r>
      <w:r>
        <w:rPr>
          <w:i/>
          <w:sz w:val="22"/>
          <w:szCs w:val="22"/>
        </w:rPr>
        <w:t>po</w:t>
      </w:r>
      <w:r>
        <w:rPr>
          <w:sz w:val="22"/>
          <w:szCs w:val="22"/>
        </w:rPr>
        <w:t xml:space="preserve"> prohlášení konkursu), aby mu poskytl písemný seznam dlužných nároků všech svých zaměstnanců. Údaje poskytnuté zaměstnavatelem poté porovná s uplatňovaným mzdovým nárokem zaměstnance a v souladu s tím jedná následujícími způsoby:</w:t>
      </w:r>
    </w:p>
    <w:p>
      <w:pPr>
        <w:pStyle w:val="Odrkovac"/>
        <w:numPr>
          <w:ilvl w:val="0"/>
          <w:numId w:val="9"/>
        </w:numPr>
        <w:rPr/>
      </w:pPr>
      <w:r>
        <w:rPr>
          <w:sz w:val="22"/>
          <w:szCs w:val="22"/>
        </w:rPr>
        <w:t>souhlasí-li výše mzdových nároků i doba, za kterou je zaměstnanec uplatňuje, úřad práce oznámí zaměstnanci do 10 dnů termín a způsob uspokojení mzdových nároků a dobu, za kterou se uspokojují a dá příkaz k jejich úhradě,</w:t>
      </w:r>
    </w:p>
    <w:p>
      <w:pPr>
        <w:pStyle w:val="Odrkovac"/>
        <w:numPr>
          <w:ilvl w:val="0"/>
          <w:numId w:val="9"/>
        </w:numPr>
        <w:rPr/>
      </w:pPr>
      <w:r>
        <w:rPr>
          <w:sz w:val="22"/>
          <w:szCs w:val="22"/>
        </w:rPr>
        <w:t>nesouhlasí-li výše uplatňovaných mzdových nároků s údaji od zaměstnavatele, rozhodne úřad práce o přiznání mzdového nároku v prokázané výši,</w:t>
      </w:r>
    </w:p>
    <w:p>
      <w:pPr>
        <w:pStyle w:val="Odrkovac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elze-li výši mzdových nároků prokázat, přizná úřad práce nárok odpovídající minimální mzdě,</w:t>
      </w:r>
    </w:p>
    <w:p>
      <w:pPr>
        <w:pStyle w:val="Odrkovac"/>
        <w:numPr>
          <w:ilvl w:val="0"/>
          <w:numId w:val="9"/>
        </w:numPr>
        <w:rPr/>
      </w:pPr>
      <w:r>
        <w:rPr>
          <w:sz w:val="22"/>
          <w:szCs w:val="22"/>
        </w:rPr>
        <w:t>nesouhlasí-li doba, za kterou zaměstnanec uplatňuje své mzdové nároky, s údaji vykázanými zaměstnavatelem, uspokojí úřad práce mzdové nároky pouze za tu dobu, která je nesporná.</w:t>
      </w:r>
    </w:p>
    <w:p>
      <w:pPr>
        <w:pStyle w:val="NormlText"/>
        <w:rPr/>
      </w:pPr>
      <w:r>
        <w:rPr>
          <w:sz w:val="22"/>
          <w:szCs w:val="22"/>
        </w:rPr>
        <w:t>Nemá-li úřad práce k dispozici údaje od zaměstnavatele (správce konkursní podstaty), přizná zaměstnanci mzdové nároky ve výši a za dobu, kterou tento zaměstnanec doklady v příloze své žádosti prokázal.</w:t>
      </w:r>
    </w:p>
    <w:p>
      <w:pPr>
        <w:pStyle w:val="NormlText"/>
        <w:rPr/>
      </w:pPr>
      <w:r>
        <w:rPr>
          <w:sz w:val="22"/>
          <w:szCs w:val="22"/>
        </w:rPr>
        <w:t xml:space="preserve">Nově úřad práce přizná mzdový nárok ve výši minimální mzdy i v případě, kdy zaměstnanec </w:t>
      </w:r>
      <w:r>
        <w:rPr>
          <w:i/>
          <w:sz w:val="22"/>
          <w:szCs w:val="22"/>
        </w:rPr>
        <w:t>nevykonával</w:t>
      </w:r>
      <w:r>
        <w:rPr>
          <w:sz w:val="22"/>
          <w:szCs w:val="22"/>
        </w:rPr>
        <w:t xml:space="preserve"> v kalendářním měsíci práci v rozsahu stanovené </w:t>
      </w:r>
      <w:r>
        <w:rPr>
          <w:i/>
          <w:sz w:val="22"/>
          <w:szCs w:val="22"/>
        </w:rPr>
        <w:t>týdenní pracovní doby</w:t>
      </w:r>
      <w:r>
        <w:rPr>
          <w:sz w:val="22"/>
          <w:szCs w:val="22"/>
        </w:rPr>
        <w:t>. To však pouze za předpokladu, že poměrný mzdový nárok (odpovídající kratší odpracované době) dosáhne či převýší částku odpovídající minimální mzdě.</w:t>
      </w:r>
    </w:p>
    <w:p>
      <w:pPr>
        <w:pStyle w:val="NormlText"/>
        <w:rPr/>
      </w:pPr>
      <w:r>
        <w:rPr>
          <w:sz w:val="22"/>
          <w:szCs w:val="22"/>
        </w:rPr>
        <w:t>Úřad práce před uspokojením mzdových nároků zaměstnanci provádí srážky a odvody, které by měl provést zaměstnavatel (daň z příjmu, zdravotní a sociální pojištění).</w:t>
      </w:r>
    </w:p>
    <w:p>
      <w:pPr>
        <w:pStyle w:val="Norm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Text"/>
        <w:rPr/>
      </w:pPr>
      <w:r>
        <w:rPr>
          <w:sz w:val="22"/>
          <w:szCs w:val="22"/>
        </w:rPr>
        <w:t>Pokud úřad práce neuspokojil mzdové nároky uplatňované zaměstnancem, může je tento zaměstnanec uplatnit jako pohledávku vůči zaměstnavateli v </w:t>
      </w:r>
      <w:r>
        <w:rPr>
          <w:i/>
          <w:sz w:val="22"/>
          <w:szCs w:val="22"/>
        </w:rPr>
        <w:t>konkursním řízení</w:t>
      </w:r>
      <w:r>
        <w:rPr>
          <w:sz w:val="22"/>
          <w:szCs w:val="22"/>
        </w:rPr>
        <w:t>.</w:t>
      </w:r>
    </w:p>
    <w:p>
      <w:pPr>
        <w:pStyle w:val="NormlTex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>
          <w:sz w:val="22"/>
          <w:szCs w:val="22"/>
        </w:rPr>
        <w:t xml:space="preserve">Jelikož finanční prostředky pro uspokojení mzdových nároků vlastně plynou z kapes daňových poplatníků, </w:t>
      </w:r>
      <w:r>
        <w:rPr>
          <w:b/>
          <w:sz w:val="22"/>
          <w:szCs w:val="22"/>
        </w:rPr>
        <w:t>zaměstnavatel je povinen</w:t>
      </w:r>
      <w:r>
        <w:rPr>
          <w:sz w:val="22"/>
          <w:szCs w:val="22"/>
        </w:rPr>
        <w:t xml:space="preserve"> úřadu práce dle § 12 </w:t>
      </w:r>
      <w:r>
        <w:rPr>
          <w:b/>
          <w:sz w:val="22"/>
          <w:szCs w:val="22"/>
        </w:rPr>
        <w:t>vrátit</w:t>
      </w:r>
      <w:r>
        <w:rPr>
          <w:sz w:val="22"/>
          <w:szCs w:val="22"/>
        </w:rPr>
        <w:t xml:space="preserve"> částku vyplacenou zaměstnanci plus srážky a odvody, které úřad práce provedl (v případě, že konkurs skončí </w:t>
      </w:r>
      <w:r>
        <w:rPr>
          <w:i/>
          <w:sz w:val="22"/>
          <w:szCs w:val="22"/>
        </w:rPr>
        <w:t>neúspěšně</w:t>
      </w:r>
      <w:r>
        <w:rPr>
          <w:sz w:val="22"/>
          <w:szCs w:val="22"/>
        </w:rPr>
        <w:t>).</w:t>
      </w:r>
    </w:p>
    <w:p>
      <w:pPr>
        <w:pStyle w:val="NormlText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/>
      </w:pPr>
      <w:r>
        <w:rPr>
          <w:sz w:val="22"/>
          <w:szCs w:val="22"/>
        </w:rPr>
        <w:t xml:space="preserve">V případě, že konkurs skončí </w:t>
      </w:r>
      <w:r>
        <w:rPr>
          <w:i/>
          <w:sz w:val="22"/>
          <w:szCs w:val="22"/>
        </w:rPr>
        <w:t>úspěšně</w:t>
      </w:r>
      <w:r>
        <w:rPr>
          <w:sz w:val="22"/>
          <w:szCs w:val="22"/>
        </w:rPr>
        <w:t>, tzn. že správce konkursní podstaty efektivně zpeněží majetek úpadce (insolventního zaměstnavatele), finanční prostředky budou úřadu práce uhrazeny z výtěžku zpeněžení této konkursní podstaty.</w:t>
      </w:r>
    </w:p>
    <w:p>
      <w:pPr>
        <w:pStyle w:val="NormlText"/>
        <w:rPr/>
      </w:pPr>
      <w:r>
        <w:rPr>
          <w:sz w:val="22"/>
          <w:szCs w:val="22"/>
        </w:rPr>
        <w:t>Zaměstnanec je povinen vrátit úřadu práce finanční prostředky, včetně úroků z prodlení, jestliže věděl nebo z okolností musel předpokládat, že jde o částky neprávem určené nebo omylem vyplacené. A to do tří týdnů ode dne, kdy se o této skutečnosti dozvěděl. Úřad práce je pochopitelně oprávněn tyto částky rovněž vymá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obní ochranné pracovní prostředky OOPP</w:t>
      </w:r>
    </w:p>
    <w:p>
      <w:pPr>
        <w:pStyle w:val="Normal"/>
        <w:spacing w:lineRule="auto" w:line="360"/>
        <w:jc w:val="both"/>
        <w:rPr/>
      </w:pPr>
      <w:r>
        <w:rPr/>
        <w:t xml:space="preserve">Na pracovišti je nutno veškerá rizika, která zaměstnance ohrožují, pokud možno odstranit. Není-li to možné, nastupují OOP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ákladní povinnosti stanoví </w:t>
      </w:r>
      <w:r>
        <w:rPr>
          <w:b/>
        </w:rPr>
        <w:t>nařízení vlády č. 495/2001 Sb</w:t>
      </w:r>
      <w:r>
        <w:rPr/>
        <w:t>., kterým je stanoven rozsah a bližší podmínky poskytování osobních ochranných pracovních prostředků, mycích, čisticích a dezinfekčních prostředků. Toto nařízení přebírá požadavky evropské směrnice  89/656/EHS - postupy a požadavky uplatňované v České republice jsou proto plně kompatibilní s ostatními státy v Evropské unii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Zaměstnavatel je povinen zpracovat vlastní seznam pro poskytování OOPP a mycích, čistících a dezinfekčních prostředků zaměstnancům.</w:t>
      </w:r>
    </w:p>
    <w:p>
      <w:pPr>
        <w:pStyle w:val="Normal"/>
        <w:spacing w:lineRule="auto" w:line="360"/>
        <w:jc w:val="both"/>
        <w:rPr/>
      </w:pPr>
      <w:r>
        <w:rPr/>
        <w:t xml:space="preserve">V příloze č. 1 nařízení vlády je zařazena tabulka pro vyhodnocení rizik a výběr ochranných prostředků. </w:t>
      </w:r>
      <w:r>
        <w:rPr>
          <w:u w:val="single"/>
        </w:rPr>
        <w:t xml:space="preserve">V řádcích tabulky jsou uvedeny jednotlivé </w:t>
      </w:r>
      <w:r>
        <w:rPr>
          <w:b/>
          <w:u w:val="single"/>
        </w:rPr>
        <w:t>ohrožené části těla</w:t>
      </w:r>
      <w:r>
        <w:rPr/>
        <w:t xml:space="preserve"> (lebka, uši, oči, dýchací orgány,...), ve </w:t>
      </w:r>
      <w:r>
        <w:rPr>
          <w:u w:val="single"/>
        </w:rPr>
        <w:t xml:space="preserve">sloupcích jsou rozepsána </w:t>
      </w:r>
      <w:r>
        <w:rPr>
          <w:b/>
          <w:u w:val="single"/>
        </w:rPr>
        <w:t>rizika</w:t>
      </w:r>
      <w:r>
        <w:rPr/>
        <w:t xml:space="preserve">, která mohou být na pracovišti identifikována. Rizika jsou rozdělena do základních skupin – na </w:t>
      </w:r>
      <w:r>
        <w:rPr>
          <w:u w:val="single"/>
        </w:rPr>
        <w:t>fyzikální, chemická a biologická</w:t>
      </w:r>
      <w:r>
        <w:rPr/>
        <w:t xml:space="preserve">, v jednotlivých skupinách jsou pak rizika podrobněji rozčleně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plnění tabulky na základě konkrétních zjištěných rizik na pracovišti umožní získat přehled o základní potřebě OOPP. Je třeba si uvědomit, že rozdělení rizik v tabulce není dokonalé a vyčerpávající. </w:t>
      </w:r>
    </w:p>
    <w:p>
      <w:pPr>
        <w:pStyle w:val="Normal"/>
        <w:spacing w:lineRule="auto" w:line="360"/>
        <w:jc w:val="both"/>
        <w:rPr/>
      </w:pPr>
      <w:r>
        <w:rPr/>
        <w:t>Správný výběr OOPP nelze dělat bez znalosti konkrétního prostředí a konkrétních rizik, proti kterým má OOPP sloužit. Předpisy a legislativní podklady mohou být jen pomůckou v úvodní části výběru. Je to zaměstnavatel, resp. jím stanovený odborník, který musí vytvořit soubor požadavků, které jsou od OOPP očekávány. Čím podrobnější a důkladnější je stanovení požadavků, tím přesnější pak může být výběr OOPP. (viz následující příklad s rukavicemi)</w:t>
      </w:r>
    </w:p>
    <w:p>
      <w:pPr>
        <w:pStyle w:val="NormlnsWWW"/>
        <w:jc w:val="both"/>
        <w:rPr/>
      </w:pPr>
      <w:r>
        <w:rPr>
          <w:i/>
          <w:sz w:val="20"/>
          <w:szCs w:val="20"/>
        </w:rPr>
        <w:t xml:space="preserve">Pokud tedy zvolíme rukavice chránící před mechanickými riziky, </w:t>
      </w:r>
      <w:r>
        <w:rPr>
          <w:i/>
          <w:sz w:val="20"/>
          <w:szCs w:val="20"/>
          <w:u w:val="single"/>
        </w:rPr>
        <w:t>musíme v další fázi zpřesnit požadavky v souladu s konkrétní pracovní činností</w:t>
      </w:r>
      <w:r>
        <w:rPr>
          <w:i/>
          <w:sz w:val="20"/>
          <w:szCs w:val="20"/>
        </w:rPr>
        <w:t xml:space="preserve">, kterou bude muset pracovník s rukavicemi vykonávat. Stanovit například, zda jsou potřebné rukavice pětiprsté nebo stačí trojprsté nebo dokonce jenom palcové. U rukavic se udává tzv. </w:t>
      </w:r>
      <w:r>
        <w:rPr>
          <w:i/>
          <w:sz w:val="20"/>
          <w:szCs w:val="20"/>
          <w:u w:val="single"/>
        </w:rPr>
        <w:t>úchopová schopnost,</w:t>
      </w:r>
      <w:r>
        <w:rPr>
          <w:i/>
          <w:sz w:val="20"/>
          <w:szCs w:val="20"/>
        </w:rPr>
        <w:t xml:space="preserve"> která souvisí například s tloušťkou materiálu rukavic, jeho elastičností a deformovatelností. Jen podle úchopové schopnosti jsou rukavice rozděleny do pěti tříd v závislosti na tom, s jak drobnými předměty může pracovník manipulovat.Do pěti tříd jsou </w:t>
      </w:r>
      <w:r>
        <w:rPr>
          <w:i/>
          <w:sz w:val="20"/>
          <w:szCs w:val="20"/>
          <w:u w:val="single"/>
        </w:rPr>
        <w:t>rukavice rozděleny i z hlediska oděru</w:t>
      </w:r>
      <w:r>
        <w:rPr>
          <w:i/>
          <w:sz w:val="20"/>
          <w:szCs w:val="20"/>
        </w:rPr>
        <w:t xml:space="preserve">. Odolnější rukavice s vyšší třídou  je možno použít na hrubší práce, odolnost proti oděru se projeví i v životnosti rukavic. Rozdělení do tříd (úrovní) provedení se udává i u </w:t>
      </w:r>
      <w:r>
        <w:rPr>
          <w:i/>
          <w:sz w:val="20"/>
          <w:szCs w:val="20"/>
          <w:u w:val="single"/>
        </w:rPr>
        <w:t>dalších vlastností jako je odolnost proti řezu</w:t>
      </w:r>
      <w:r>
        <w:rPr>
          <w:i/>
          <w:sz w:val="20"/>
          <w:szCs w:val="20"/>
        </w:rPr>
        <w:t xml:space="preserve">, dalšímu </w:t>
      </w:r>
      <w:r>
        <w:rPr>
          <w:i/>
          <w:sz w:val="20"/>
          <w:szCs w:val="20"/>
          <w:u w:val="single"/>
        </w:rPr>
        <w:t>trhání nebo propíchnutí</w:t>
      </w:r>
      <w:r>
        <w:rPr>
          <w:i/>
          <w:sz w:val="20"/>
          <w:szCs w:val="20"/>
        </w:rPr>
        <w:t>. Z hlediska mechanických rizik je možno se setkat i s odolností proti padajícímu ostří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přílohy nařízení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Příloha č. 2: Jednotlivé ochranné prostředky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ozdělení prostředků pro ochranu hlavy, sluchu, očí a obličeje, dýchacích orgánů apod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loha č. 3: Práce a činnosti, které vyžadují poskytování ochranných prostředků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o činnosti vyžadující ochranu hlavy a lebky, ochranu nohou, ochranu sluchu, ochranu těla, paží a rukou, ochranu před nepříznivým prostředím apod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loha č. 4: Příklady druhů prací z hlediska znečištění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o určení množství mycích a čistících prostředků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ruhy prací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práce velmi nečistá (např. asfaltéři, deratizéři, hutníci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práce nečistá (např. zedníci, kováři, řezníci, svářeči, stavební dělníci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práce méně čistá (např. skladoví dělníci, řidiči osobních vozidel, obuvníci, úklid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práce čistá (např. administrativa, školství, věda, výzku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klad postupu při návrhu seznam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obních ochranných pracovních prostředků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Profese: STAVEBNÍ D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ika zjištěná při posuzování pracovní činnosti:</w:t>
      </w:r>
    </w:p>
    <w:p>
      <w:pPr>
        <w:pStyle w:val="Normal"/>
        <w:numPr>
          <w:ilvl w:val="0"/>
          <w:numId w:val="10"/>
        </w:numPr>
        <w:rPr/>
      </w:pPr>
      <w:r>
        <w:rPr/>
        <w:t>pád z výšky</w:t>
      </w:r>
    </w:p>
    <w:p>
      <w:pPr>
        <w:pStyle w:val="Normal"/>
        <w:numPr>
          <w:ilvl w:val="0"/>
          <w:numId w:val="10"/>
        </w:numPr>
        <w:rPr/>
      </w:pPr>
      <w:r>
        <w:rPr/>
        <w:t>uklouznutí</w:t>
      </w:r>
    </w:p>
    <w:p>
      <w:pPr>
        <w:pStyle w:val="Normal"/>
        <w:numPr>
          <w:ilvl w:val="0"/>
          <w:numId w:val="10"/>
        </w:numPr>
        <w:rPr/>
      </w:pPr>
      <w:r>
        <w:rPr/>
        <w:t>poranění rukou při zpracování materiálu</w:t>
      </w:r>
    </w:p>
    <w:p>
      <w:pPr>
        <w:pStyle w:val="Normal"/>
        <w:numPr>
          <w:ilvl w:val="0"/>
          <w:numId w:val="10"/>
        </w:numPr>
        <w:rPr/>
      </w:pPr>
      <w:r>
        <w:rPr/>
        <w:t>styk rukou s chemikáliemi (asfalt, vápno)</w:t>
      </w:r>
    </w:p>
    <w:p>
      <w:pPr>
        <w:pStyle w:val="Normal"/>
        <w:numPr>
          <w:ilvl w:val="0"/>
          <w:numId w:val="10"/>
        </w:numPr>
        <w:rPr/>
      </w:pPr>
      <w:r>
        <w:rPr/>
        <w:t>pád předmětů z výšky</w:t>
      </w:r>
    </w:p>
    <w:p>
      <w:pPr>
        <w:pStyle w:val="Normal"/>
        <w:numPr>
          <w:ilvl w:val="0"/>
          <w:numId w:val="10"/>
        </w:numPr>
        <w:rPr/>
      </w:pPr>
      <w:r>
        <w:rPr/>
        <w:t>zasažení očí při zpracování materiálu nebo při práci s váp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OOPP pro profesi stavební dělník:</w:t>
      </w:r>
    </w:p>
    <w:p>
      <w:pPr>
        <w:pStyle w:val="Normal"/>
        <w:numPr>
          <w:ilvl w:val="0"/>
          <w:numId w:val="10"/>
        </w:numPr>
        <w:rPr/>
      </w:pPr>
      <w:r>
        <w:rPr/>
        <w:t>ochranná přilba</w:t>
      </w:r>
    </w:p>
    <w:p>
      <w:pPr>
        <w:pStyle w:val="Normal"/>
        <w:numPr>
          <w:ilvl w:val="0"/>
          <w:numId w:val="10"/>
        </w:numPr>
        <w:rPr/>
      </w:pPr>
      <w:r>
        <w:rPr/>
        <w:t>ochranné rukavice (proti mechanickému riziku, proti chemikáliím)</w:t>
      </w:r>
    </w:p>
    <w:p>
      <w:pPr>
        <w:pStyle w:val="Normal"/>
        <w:numPr>
          <w:ilvl w:val="0"/>
          <w:numId w:val="10"/>
        </w:numPr>
        <w:rPr/>
      </w:pPr>
      <w:r>
        <w:rPr/>
        <w:t>pracovní obuv s protiskluzovou podešví</w:t>
      </w:r>
    </w:p>
    <w:p>
      <w:pPr>
        <w:pStyle w:val="Normal"/>
        <w:numPr>
          <w:ilvl w:val="0"/>
          <w:numId w:val="10"/>
        </w:numPr>
        <w:rPr/>
      </w:pPr>
      <w:r>
        <w:rPr/>
        <w:t>zachycovací postroj</w:t>
      </w:r>
    </w:p>
    <w:p>
      <w:pPr>
        <w:pStyle w:val="Normal"/>
        <w:numPr>
          <w:ilvl w:val="0"/>
          <w:numId w:val="10"/>
        </w:numPr>
        <w:rPr/>
      </w:pPr>
      <w:r>
        <w:rPr/>
        <w:t>ochranné brýle</w:t>
      </w:r>
    </w:p>
    <w:p>
      <w:pPr>
        <w:pStyle w:val="Normal"/>
        <w:numPr>
          <w:ilvl w:val="0"/>
          <w:numId w:val="10"/>
        </w:numPr>
        <w:rPr/>
      </w:pPr>
      <w:r>
        <w:rPr/>
        <w:t>ochranná mast</w:t>
      </w:r>
    </w:p>
    <w:p>
      <w:pPr>
        <w:pStyle w:val="Normal"/>
        <w:numPr>
          <w:ilvl w:val="0"/>
          <w:numId w:val="10"/>
        </w:numPr>
        <w:rPr/>
      </w:pPr>
      <w:r>
        <w:rPr/>
        <w:t>pracovní oděv jako ochrana před zvýšeným znečišt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fese stavebního dělníka je zařazena do práce nečisté, doporučené množství mycího prostředku je tedy 100 gramů za měsíc a čistící pasty 600 gramů za měsíc (konkrétní upřesnění provádí zaměstnavatel podle vyhodnocení ri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řízení vlády 178/2001 Sb. kterým se stanoví podmínky ochrany zdraví zaměstnanců při práci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eb.mvcr.cz/sbirka/2001/sb068-01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- tímto nařízením se stanoví rizikové faktory pracovních podmínek, jejich členění, hygienické limity, způsob jejich zjišťování a hodnocení, minimální rozsah opatření k ochraně zdraví zaměstnanců, rozsah a bližší podmínky poskytování ochranných nápojů a hygienické požadavky na pracovní prostředí a pracov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le tohoto nařízení se hodnotí i podmínky ochrany zdraví žáků středních škol včetně učilišť, odborných učilišť, speciálních škol a školských zařízení při práci, která je součástí přípravy na povo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) Rizikové faktory pracovních podmínek a minimální opatření k ochraně zdrav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aměstnanc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Osvětlení: </w:t>
      </w:r>
      <w:r>
        <w:rPr>
          <w:rFonts w:cs="Arial" w:ascii="Arial" w:hAnsi="Arial"/>
        </w:rPr>
        <w:t>musí být zajištěno denní osvětlení pracovišť, osvětlení nesmí oslňovat, musí odpovídat nárokům vykonávané práce. Pracoviště, kde by výpadek umělého osvětlení mohl způsobit zvýšení rizika úrazů, musí být vybaveny nouzovým osvět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 xml:space="preserve">- Tepelná zátěž, zátěž chladem a minimální opatření k ochraně zdraví zaměstnanců: </w:t>
      </w:r>
      <w:r>
        <w:rPr>
          <w:b w:val="false"/>
        </w:rPr>
        <w:t>musí být zajištěno dodržování přípustných mikroklimatických podmínek (operativní teplota, rychlost proudění vzduchu, relativní vlhkost vzduchu…)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apř. rozdíly teplot vzduchu mezi úrovní hlavy a kotníků nesmí být větší než 3°C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 zaměstnance, kteří pracují na pracovišti, kde je z technologických důvodů udržována nižší teplota, musí být zřízeny ohřívárny s vybavením pro ohřívání rukou. Ochranný oděv musí mít tepelně izolační vlastnosti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chranné nápoje: </w:t>
      </w:r>
      <w:r>
        <w:rPr>
          <w:rFonts w:cs="Arial" w:ascii="Arial" w:hAnsi="Arial"/>
        </w:rPr>
        <w:t>Slouží k ochraně zdraví před účinky tepelné zátěže či zátěže chladem. Musí být snadno a  bezpečně dostupné. Nápoje se poskytují v  množství 70ti % tekutin ztracených za směnu potem a dýcháním v případě vysoce namáhavé práce a práce při teplotě ovzduší vyšší než 28°C. Na pracovištích s teplotou 4°C a nižší se poskytují teplé nápoje alespoň 0,5 l za smě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Větrání a klimatizovaná pracoviště: </w:t>
      </w:r>
      <w:r>
        <w:rPr>
          <w:rFonts w:cs="Arial" w:ascii="Arial" w:hAnsi="Arial"/>
        </w:rPr>
        <w:t>Na všech pracovištích musí být zajištěna dostatečná výměna vzduchu přirozeným nebo nuceným větráním. Koncentrace chemických látek a prachu nesmí překračovat 30 % hodnoty jejich přípustných limitů. Pokud při činnosti strojů vznikají plynné chemické látky, musí být zachycovány přímo u zd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Fyzická zátěž a prostorové požadavky související s fyzickou zátěží: </w:t>
      </w:r>
      <w:r>
        <w:rPr>
          <w:rFonts w:cs="Arial" w:ascii="Arial" w:hAnsi="Arial"/>
        </w:rPr>
        <w:t>Celková fyzická zátěž zaměstnance nesmí překročit nejvyšší přípustné hodnoty stanovené v příloze tohoto zákona. (V tabulkách jsou sestaveny jednotlivé třídy, k nim příklady činností a stanovené minutové energetické výdeje na efektivní dobu práce). Prostorové požadavky na pracoviště: např. pro jednoho zaměstnance musí být volná podlahová plocha nejméně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Zdravotní rizika a opatření k ochraně zdraví při ruční manipulaci s břemeny: </w:t>
      </w:r>
      <w:r>
        <w:rPr>
          <w:rFonts w:cs="Arial" w:ascii="Arial" w:hAnsi="Arial"/>
        </w:rPr>
        <w:t>Jedná se o přepravování nebo nošení břemene jedním nebo více zaměstnanci včetně jeho zvedání, pokládání, strkání, tahání, posunování nebo přemísťování, které tedy zahrnuje možnost poškození páteře zaměstnance. Ruční manipulace s břemeny tedy musí být omezována. Pokud je nevyhnutelná, musí být co nejbezpečnější a neohrožovat zdraví zaměstnan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Práce ve vnuceném tempu, monotónní práce a psychická zátěž související s prací: </w:t>
      </w:r>
      <w:r>
        <w:rPr>
          <w:rFonts w:cs="Arial" w:ascii="Arial" w:hAnsi="Arial"/>
        </w:rPr>
        <w:t>Je to takový způsob práce, při kterém si zaměstnanec nemůže volit pracovní tempo. Jeho činnost je podřízena rytmu strojního zařízení nebo jiných osob. Monotónní práce je práce spojená s trvale se opakujícími stejnými úkony. Tyto práce musí být přerušovány bezpečnostními přestávkami v trvání alespoň 5 až 10 minut po každých 2 hodinách nepřetržité práce, nebo musí být zajištěno střídání činností nebo zaměstnan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b/>
        </w:rPr>
        <w:t xml:space="preserve">- Zdravotní rizika práce na zařízeních se zobrazovacími jednotkami a opatření k ochraně zdraví: </w:t>
      </w:r>
      <w:r>
        <w:rPr/>
        <w:t>Zařízení se zobrazovacími jednotkami = osobní počítač. Práce na těchto zařízeních musí být během směny přerušována bezpečnostními přestávkami (5 – 10 minut po každých 2 hodinách nepřetržité práce) nebo změnami činnosti. Minimalizovat nepříznivé vlivy této práce na zrak, psychickou zátěž a pohybový aparát.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Hodnocení zdravotního rizika chemických faktorů a prachu: </w:t>
      </w:r>
      <w:r>
        <w:rPr>
          <w:rFonts w:cs="Arial" w:ascii="Arial" w:hAnsi="Arial"/>
        </w:rPr>
        <w:t>Pokud zaměstnanci jsou vystaveni účinkům chemických látek a přípravků nebo prachu, které jsou zdraví škodlivé. Jsou stanoveny přípustné expoziční limity koncentrací plynů, par, aerosolů… Zaměstnanci nesmí být vystaveni nejvyšší přípustné koncentrace chemických látek déle než 10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Hodnocení zdravotních rizik plynoucích z expozice olova a jeho iontových sloučenin a opatření k ochraně zdraví zaměstnanců: </w:t>
      </w:r>
      <w:r>
        <w:rPr>
          <w:rFonts w:cs="Arial" w:ascii="Arial" w:hAnsi="Arial"/>
        </w:rPr>
        <w:t>Při práci na pracovištích, kde může dojít k absorbci olova do lidského organismu, musí být přijata opatření pro minimalizaci rizika způsobeného vstupem olova do organismu. Zaměstnanci musí být o tomto riziku informováni. Zaměstnavatel musí zajistit preventivní lékařské prohlídky zaměstnanců, kteří v rizikovém prostředí pracují. Zaměstnanci musí být vybaveni vyhovujícím ochranným oděvem pro práci s olovem a dalšími potřebnými pomůc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Chemické karcinogeny, pracovní procesy s rizikem chemické karcinogeny a mutageny: </w:t>
      </w:r>
      <w:r>
        <w:rPr>
          <w:rFonts w:cs="Arial" w:ascii="Arial" w:hAnsi="Arial"/>
        </w:rPr>
        <w:t>V příloze tohoto zákona jsou vyjmenovány všechny chemické látky do této kategorie spadající. Zaměstnavatel musí omezit používání karcinogenů a mutagenů na pracovištích, musí zavést ochranná opatření (ochranné pracovní prostředky, sledovat zdravotní stav zaměstnanců, zajistit bezpečné skladování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Ochrana zdraví při práci s azbestem a jiných pracích, které mohou být zdrojem expozice azbestu: </w:t>
      </w:r>
      <w:r>
        <w:rPr>
          <w:rFonts w:cs="Arial" w:ascii="Arial" w:hAnsi="Arial"/>
        </w:rPr>
        <w:t xml:space="preserve">Při práci s azbestem musí být dodržována opatření k ochraně zdraví jako v předchozím případě. Koncentrace azbestu v pracovním ovzduší musí být sníženy na co nejmenší dosažitelnou mí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Biologické činitele: </w:t>
      </w:r>
      <w:r>
        <w:rPr>
          <w:rFonts w:cs="Arial" w:ascii="Arial" w:hAnsi="Arial"/>
        </w:rPr>
        <w:t>Jedná se o všechny mikroorganismy, buněčné kultury a endoparazity, kteří mohou vyvolat infekční onemocnění a alergické nebo toxické projevy. Biologické činitele jsou rozděleny do několika skupin a podle skupiny se stanovují požadavky na ochranu zdraví zaměstnanců ( ochranné pomůcky, úprava pracovních postupů, hygienická opatření – např. očkování zaměstnanců…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Další opatření k ochraně zdraví zaměstnanců ve zdravotnických a veterinárních zařízeních: </w:t>
      </w:r>
      <w:r>
        <w:rPr>
          <w:rFonts w:cs="Arial" w:ascii="Arial" w:hAnsi="Arial"/>
        </w:rPr>
        <w:t>Jedná se o další biologické činitele. Musí být stanoveny postupy dezinfekce a dekontaminace a postupy manipulace s kontaminovaným odpa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Zvláštní opatření v průmyslových procesech, laboratořích a prostorách pro chov laboratorních zvířat: </w:t>
      </w:r>
      <w:r>
        <w:rPr>
          <w:rFonts w:cs="Arial" w:ascii="Arial" w:hAnsi="Arial"/>
        </w:rPr>
        <w:t xml:space="preserve">Laboratoře musí odpovídat požadavkům na izol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Opatření k ochraně zdraví zaměstnanců při používání osobních ochranných pracovních prostředků: </w:t>
      </w:r>
      <w:r>
        <w:rPr>
          <w:rFonts w:cs="Arial" w:ascii="Arial" w:hAnsi="Arial"/>
        </w:rPr>
        <w:t>Zaměstnanci pracující v rizikovém prostředí a používající ochranné pracovní prostředky mají nárok na bezpečnostní přestávky, při kterých si mohou odložit ochranný pracovní prostře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Hygienické požadavky na vybavení pracovišť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Zásobování vodou: </w:t>
      </w:r>
      <w:r>
        <w:rPr>
          <w:rFonts w:cs="Arial" w:ascii="Arial" w:hAnsi="Arial"/>
        </w:rPr>
        <w:t>Zásobování pitnou vodou v množství postačujícím pro krytí potřeby pití zaměstnanců a zajištění první pomoci. Voda pro technologické účely přicházející do kontaktu s lidským tělem, musí mít alespoň teplotu lidského tě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Sanitární a pomocná zařízení: </w:t>
      </w:r>
      <w:r>
        <w:rPr>
          <w:rFonts w:cs="Arial" w:ascii="Arial" w:hAnsi="Arial"/>
        </w:rPr>
        <w:t>Pracoviště musí být vybaven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nitárními zařízeními- šatny, umývárny, sprchy a záchody. Pomocná zařízení jsou zařízení k umývání pracovní obuvi, sušení pracovních oděvů, ohřívárny, místnosti pro odpočinek, prostor pro poskytování první pomoci a prostory pro uskladnění úklidových prostř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45"/>
        </w:tabs>
        <w:ind w:left="2145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17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582"/>
        </w:tabs>
        <w:ind w:left="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6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b/>
      <w:bCs/>
      <w:color w:val="319C31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ovac">
    <w:name w:val="Odrážkovací"/>
    <w:basedOn w:val="Normal"/>
    <w:qFormat/>
    <w:pPr>
      <w:numPr>
        <w:ilvl w:val="0"/>
        <w:numId w:val="9"/>
      </w:numPr>
      <w:jc w:val="both"/>
    </w:pPr>
    <w:rPr>
      <w:rFonts w:ascii="Palatino Linotype" w:hAnsi="Palatino Linotype" w:cs="Courier New"/>
      <w:szCs w:val="20"/>
    </w:rPr>
  </w:style>
  <w:style w:type="paragraph" w:styleId="Nadsis">
    <w:name w:val="Nadsis"/>
    <w:basedOn w:val="Normal"/>
    <w:qFormat/>
    <w:pPr>
      <w:keepNext w:val="true"/>
      <w:spacing w:before="200" w:after="100"/>
    </w:pPr>
    <w:rPr>
      <w:rFonts w:ascii="Tahoma" w:hAnsi="Tahoma" w:cs="Courier New"/>
      <w:b/>
      <w:szCs w:val="20"/>
    </w:rPr>
  </w:style>
  <w:style w:type="paragraph" w:styleId="NormlText">
    <w:name w:val="NormálText"/>
    <w:basedOn w:val="Normal"/>
    <w:qFormat/>
    <w:pPr>
      <w:ind w:firstLine="227"/>
      <w:jc w:val="both"/>
    </w:pPr>
    <w:rPr>
      <w:rFonts w:ascii="Palatino Linotype" w:hAnsi="Palatino Linotype" w:cs="Courier New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Palatino Linotype" w:hAnsi="Palatino Linotype" w:cs="Courier New"/>
      <w:b/>
      <w:bCs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plata.cz/zakony/z143-1992sb_priloha.php" TargetMode="External"/><Relationship Id="rId3" Type="http://schemas.openxmlformats.org/officeDocument/2006/relationships/hyperlink" Target="http://www.vyplata.cz/zakony/nv330-2003sb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.mvcr.cz/sbirka/2001/sb068-0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9:00Z</dcterms:created>
  <dc:creator>Jana Mervartova</dc:creator>
  <dc:description/>
  <dc:language>en-US</dc:language>
  <cp:lastModifiedBy>Jana Mervartova</cp:lastModifiedBy>
  <dcterms:modified xsi:type="dcterms:W3CDTF">2006-04-13T12:18:00Z</dcterms:modified>
  <cp:revision>1</cp:revision>
  <dc:subject/>
  <dc:title>16</dc:title>
</cp:coreProperties>
</file>