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kroekonomie bydlení</w:t>
      </w:r>
    </w:p>
    <w:p>
      <w:pPr>
        <w:pStyle w:val="Heading1"/>
        <w:spacing w:before="120" w:after="60"/>
        <w:jc w:val="center"/>
        <w:rPr/>
      </w:pPr>
      <w:r>
        <w:rPr/>
        <w:t>Peter Sunega</w:t>
      </w:r>
    </w:p>
    <w:p>
      <w:pPr>
        <w:pStyle w:val="Heading2"/>
        <w:rPr/>
      </w:pPr>
      <w:r>
        <w:rPr/>
        <w:t>Stock-flow mode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átkodobé fluktuace agregátneho výstupu ekonomiky byly dávány do souvislosti zejména s volatilitou počtu nově zahájených bytů, resp. měnícím se objemem nové výstavby. Východiskem řady ekonometrických modelů a jedním z ústředních bodů literatury pojednávajících o ekonomii bydlení se proto staly tzv. modely přírůstku (úbytků) bytového fondu (stock-flow models). Jedná se o modely determinující cenovou úroveň a objem bytové výstavby mimo jiní i v reakci na změny širšího ekonomického prostředí, tzn. ekonomický růst (pokles), změny v cenových očekáváních ekonomických subjektů, změny ve výši úrokových sazeb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deme nyní k modelu DiPasquale a Wheatona, který poskytuje odpovědi na širší okruh otázek. Pro účely své analýzy nahlížejí na trh nemovitostí (real estate market) jako na dva vzájemně propojené dílčí trhy: trh aktiv (asset market) a trh nemovitostí v užívání (market for real estate use, property mark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enář musí mít stále na paměti, že se jedná vlastně pouze o dva různé úhly pohledu na jediný trh. Na trhu aktiv (trhu kapitálu) se utváří cena stávajících nemovitostí. Nemovitosti zde představují pouze jednu z široké škály možností, jak investovat volní finanční prostředky. Odměnou investora za držbu nemovitostí je očekávaný budoucí tok příjmů v podobě nájemného. Odměnou za držbu jiných (alternativních) finančních aktiv (např. obligací) je úrok. Aby bylo možno poměřit výhodnost držby obou aktiv, musíme stanovit relativní míru výnosu- v případě obligací je jí úroková sazba (poměr mezi výší úroku a cenou obligace), v případě nemovitosti veličina, kterou  nazýváme míra kapitalizace (poměr mezi výší nájemného a cenou nemovitostí). Jestliže se úroková sazba z držby alternativních finančních aktiv rovná míře kapitalizace, investor je indiferentní mezi držbou nemovitostí a ostatních finančních aktiv a trh aktiv je v rovnováze. V situaci, kdy by úroková sazba byla vyšší než míra kapitalizace, investoři by dávali přednost držbě ostatních finančních aktiv před držbou nemovitostí, poptávka po alternativních aktivech by rostla a rostla by tudíž i jejich cena. V případě, že míra kapitalizace by byla vyšší než úroková sazba, investoři by začali ve zvýšené míře poptávat nemovitosti, což by vedlo k tlaku na růst jejich cen. Vlastní cena stávajících nemovitostí je stanovena jako současná hodnota očekávaných budoucích příjmů v podobě nájemného a generuje úroveň nové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nájemného (které vstupuje do výpočtu ceny na trhu aktiv) se utváří na trhu nemovitostí v užívání. Nemovitosti jsou zde poptávány nikoliv jako jedna z možností jak investovat peníze, ale za účelem jejich skutečného užívání. Budoucí vlastník (nájemce) je tedy zároveň uživatelem dané nemovitosti. Cenou za užívání nemovitostí je výše nájem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630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95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401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935" cy="385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466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6300" cy="126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447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935" cy="310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455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226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665" cy="4503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295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399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1:00Z</dcterms:created>
  <dc:creator>81338</dc:creator>
  <dc:description/>
  <dc:language>en-US</dc:language>
  <cp:lastModifiedBy>81338</cp:lastModifiedBy>
  <cp:lastPrinted>2006-04-06T13:55:00Z</cp:lastPrinted>
  <dcterms:modified xsi:type="dcterms:W3CDTF">2006-04-06T12:59:00Z</dcterms:modified>
  <cp:revision>7</cp:revision>
  <dc:subject/>
  <dc:title> </dc:title>
</cp:coreProperties>
</file>