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MASARYKOVA UNIVERZIT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EKONOMICKO-SPRÁVNÍ FAKULT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OPORUČENÁ OSNOVA SEMINÁRNÍ PRÁCE – PVETI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</w:rPr>
        <w:t>„</w:t>
      </w:r>
      <w:r>
        <w:rPr>
          <w:b/>
          <w:i/>
        </w:rPr>
        <w:t>EKONOMIKA TECHNICKÉ INFRASTRUKTURY“</w:t>
      </w:r>
      <w:r>
        <w:rPr>
          <w:b/>
        </w:rPr>
        <w:t xml:space="preserve"> - 200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PŘIZPŮSOBIT ZAPSANÉMU TÉMATU SEMINÁRNÍ PRÁC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sah včetně stránková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01 Charakteristika prostředí a vymezení území (obec, region, kraj, poloha, počet obyvatel, ostatní uživatelé infrastruktury atd.). Vymezení analyzovaného odvětví, oboru, instituce v rámci TI včetně poslání a cílů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02 Organizační forma: součást veřejné správy, organizační jednotka státu či ÚSC, příspěvková organizace, obchodní společnost (typ). Majetkoprávní vztahy. Základní legislativa. Model hospodař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03 Organizační uspořádání (odvětví, oboru, instituce). Výkonné a správní útvary. Počty pracovníků (zabezpečující primární, sekundární a řídící funkce). Odhad a struktura majetku potřebného pro zajištění služeb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04  Hospodaření analyzovaného objektu. Výkony, náklady, provázanost na rozpočet (státní, ÚSC). Vlastní názor na výsledky hospodař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05 Kontrolní systémy uplatňované v daném odvětví, oboru, instituci, služb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05  Vliv integračních procesů EU na analyzované odvětví, obor, instituci, služb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06 Doporučení a návrhy na změny procesu řízení a financování analyzovaného objektu a služb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ávěr.</w:t>
      </w:r>
    </w:p>
    <w:p>
      <w:pPr>
        <w:pStyle w:val="Normal"/>
        <w:jc w:val="both"/>
        <w:rPr/>
      </w:pPr>
      <w:r>
        <w:rPr/>
        <w:t xml:space="preserve">Práce musí obsahovat: </w:t>
      </w:r>
    </w:p>
    <w:p>
      <w:pPr>
        <w:pStyle w:val="Normal"/>
        <w:jc w:val="both"/>
        <w:rPr/>
      </w:pPr>
      <w:r>
        <w:rPr/>
        <w:t>Obsah;</w:t>
      </w:r>
    </w:p>
    <w:p>
      <w:pPr>
        <w:pStyle w:val="Normal"/>
        <w:jc w:val="both"/>
        <w:rPr/>
      </w:pPr>
      <w:r>
        <w:rPr/>
        <w:t>Vlastní text;</w:t>
      </w:r>
    </w:p>
    <w:p>
      <w:pPr>
        <w:pStyle w:val="Normal"/>
        <w:jc w:val="both"/>
        <w:rPr/>
      </w:pPr>
      <w:r>
        <w:rPr/>
        <w:t>Závěr;</w:t>
      </w:r>
    </w:p>
    <w:p>
      <w:pPr>
        <w:pStyle w:val="Normal"/>
        <w:jc w:val="both"/>
        <w:rPr/>
      </w:pPr>
      <w:r>
        <w:rPr/>
        <w:t>Seznam použité literatury zpracovaný podle platných norem (viz Studijní katalog část 9.4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ozsah práce: 20 stran;</w:t>
      </w:r>
    </w:p>
    <w:p>
      <w:pPr>
        <w:pStyle w:val="Normal"/>
        <w:jc w:val="both"/>
        <w:rPr/>
      </w:pPr>
      <w:r>
        <w:rPr/>
        <w:t>Termín odevzdání = termín prezentace práce na seminářích: 10.5. a 17.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poručená literatura: viz literatura uvedená u předmětu PVETIN na </w:t>
      </w:r>
      <w:hyperlink r:id="rId2">
        <w:r>
          <w:rPr>
            <w:rStyle w:val="InternetLink"/>
          </w:rPr>
          <w:t>www.econ.muni.cz</w:t>
        </w:r>
      </w:hyperlink>
      <w:r>
        <w:rPr/>
        <w:t xml:space="preserve"> a dále relevantní legislativa, www stránky ministerstev, odvětví, oborů, institucí, odborné časopisy; poznatky z přednášek, návštěv vybraných institucí, exkurzí; učební texty vystavené v IS - PVETI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rno 12.2.2006</w:t>
      </w:r>
    </w:p>
    <w:p>
      <w:pPr>
        <w:pStyle w:val="Normal"/>
        <w:jc w:val="both"/>
        <w:rPr/>
      </w:pPr>
      <w:r>
        <w:rPr/>
        <w:t>Doc. Rektoří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con.muni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2T17:00:00Z</dcterms:created>
  <dc:creator>ESF</dc:creator>
  <dc:description/>
  <cp:keywords/>
  <dc:language>en-US</dc:language>
  <cp:lastModifiedBy>Jaroslav Rektorik</cp:lastModifiedBy>
  <cp:lastPrinted>2004-02-14T17:27:00Z</cp:lastPrinted>
  <dcterms:modified xsi:type="dcterms:W3CDTF">2006-02-12T17:00:00Z</dcterms:modified>
  <cp:revision>2</cp:revision>
  <dc:subject/>
  <dc:title>MASARYKOVA UNIVERZITA V BRNĚ</dc:title>
</cp:coreProperties>
</file>