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éma seminárních prací PVETI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Analýza stavu a strategie rozvoje technické infrastruktury ve vybrané obci nad 3.000 obyvatel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Charakteristika vybrané obce. Analýza všech složek technické infrastruktury (dopravní infrastruktura včetně parkování, energie, voda, kanalizace, odpadové hospodářství, telekomunikace, informační infrastruktura, životní prostředí). Strategie obce v dalším rozvoji infrastruktury. Zhodnocení stavu a strategie, vlastní doporučení pro zlepšení sta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ýza stavu vybraného IDS regionu, města. (2) -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rakteristika prostředí a vymezení území (obec, region, kraj, poloha, počet obyvatel). Organizační uspořádání dopravního systému. Výkonné a správní útvary. Počty pracovníků zabezpečující primární, sekundární a řídící funkce složek IDS. Odhad a struktura majetku potřebného pro zajištění provozu IDS. Hospodaření analyzovaného systému. Výkony, náklady, ceny, provázanost na veřejné rozpočty.Kontrolní systém uplatňovaný uvnitř a vně systému. Vlastní názor na fungování IDS a návrhy na opatření k jeho zlep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ýza stavu územního plánu ve vybrané obci nad 3.000 obyvatel (2) -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arakteristika vybrané obce. Analýza stavu územního plánu, rozvojové charakteristiky obce doporučené ÚP a jejich zhodnocení, představy o případných změnách územního plánu. Územěplánovací podklady, územněplánovací dokumentace. Provázanost na rozvojové aktivity regionu. Charakteristika příslušného stavebního úřadu. Vlastní názor na stav územního plánu a jeho využití k rozvoji ob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ý telekomunikační úřad (1) -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Poslání. Cíle, legislativa ČTÚ. Organizační forma. Organizační uspořádání. Financování. Analýza hospodaření za rok 2002-2004. Příklady rozhodnutí ČTÚ ovlivňujících ekonomiku odvětví energetiky za rok 2003-2004. Kontrolní aktivity ČTÚ. Vnitřní a vnější kontrolní systém ČTÚ. Komparace s obdobnou institucí v Rakousku (Německu, Francii, Švédsku....). Vlastní názor na potřebnost ČTÚ a návrhy na případné systémové změ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buce plynu v ČR a v Rakousku (1) - 9</w:t>
      </w:r>
    </w:p>
    <w:p>
      <w:pPr>
        <w:pStyle w:val="Normal"/>
        <w:jc w:val="both"/>
        <w:rPr/>
      </w:pPr>
      <w:r>
        <w:rPr/>
        <w:t>Analýza současného stavu v dodávkách a distribuci plynu v ČR a v Rakousku (případně Německo, Francie, Rusko). Institucionální charakteristika, strategie dalšího rozvoje, cenové relace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Ekonomika a řízení místního informačního systému ve vybraném městě (obec III.) (3)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Charakteristika vybraného města (musí jít o obec s rozšířenou působností). Analýza všech složek městského informačního systému; způsob jejich řízení; ekonomika provozu; kontrola kvality informačních služeb; existence marketingové strategie pro jejich využití; spokojenost obyvatel (zjistit formou ankety). Doložit příklady. Svůj názor na analyzovaný informační systém a doporučení na jeho zlepš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Energetický regulační úřad (1) -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ání. Cíle, legislativa ERU. Organizační forma. Organizační uspořádání. Financování. Analýza hospodaření za rok 2002-2004. Příklady rozhodnutí ERU ovlivňujících ekonomiku odvětví energetiky za rok 2003-2004. Kontrolní aktivity ERU. Vnitřní a vnější kontrolní systém ERU. Komparace s obdobnou institucí v Rakousku (Německu, Francii, Švédsku....). Vlastní názor na potřebnost ERU a návrhy na případné systémové změ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pekční,  kontrolní a správní úřady v silniční dopravě (1) -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ání, cíle, legislativa. Organizační formy, organizační schéma, vzájemné interakce. Využití jejich služeb občany a právnickými osobami. Hospodaření, vnitřní a vnější kontrolní systémy. Příklady činností. Vlastní názor na uspořádání systému inspekčních, správních a kontrolních institucí v silniční dopravě. Doporučení případných změn. Porovnání s činností těchto institucí s jinou zemí E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pekční,  kontrolní a správní úřady v železniční dopravě (1) -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ání, cíle, legislativa. Organizační formy, organizační schéma, vzájemné interakce. Využití jejich služeb občany a právnickými osobami. Hospodaření, vnitřní a vnější kontrolní systémy. Příklady činností. Vlastní názor na uspořádání systému inspekčních, správních a kontrolních institucí v železniční dopravě. Doporučení případných změn. Porovnání s činností těchto institucí s jinou zemí E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itucionální zabezpečení vodního hospodářství (2) -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ání, cíle, legislativa. Organizační formy, organizační schéma, vzájemné interakce. Využití jejich služeb obcemi, občany a právnickými osobami. Hospodaření vybrané instituce vodního hospodářství. Vnitřní a vnější kontrolní systémy. Příklady činností. Vlastní názor na uspořádání institucionálního zabezpečení vodního hospodářství v ČR. Doporučení případných změn. Porovnání s činností těchto institucí s jinou zemí 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tecká doprava v ČR a vybrané zemi EU. Inspekční, správní a kontrolní instituce (1) -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stitucionální zabezpečení letecké dopravy v ČR a vybrané zemi EU včetně kontrolního a bezpečnostního zabezpečení letového provozu. Legislativa. Tvorba cen. Analýza hospodaření vybrané letecké společnosti. Vlastní názor na současný stav letecké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Analýza organizace a hospodaření vybraného městského dopravního podniku (Brno) (1)-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ymezení analyzovaného podniku v rámci TI včetně poslání a cílů. Organizační forma. Majetkoprávní vztahy. Základní legislativa. Model hospodaření.Organizační uspořádání. Výkonné a správní útvary. Počty pracovníků (zabezpečující primární, sekundární a řídící funkce). Odhad a struktura majetku potřebného pro zajištění služeb. Hospodaření analyzovaného objektu. Výkony, náklady, provázanost na rozpočet zřizovatele. Vlastní názor na výsledky hospodaření. Kontrolní systémy uplatňované v dané instituci.Vliv integračních procesů EU na analyzovanou instituci. Doporučení a návrhy na změny procesu řízení a financování analyzované instit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Analýza organizace a hospodaření vybraného městského dopravního podniku (mimo Brno) (1) - 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ymezení analyzovaného podniku v rámci TI včetně poslání a cílů. Organizační forma. Majetkoprávní vztahy. Základní legislativa. Model hospodaření.Organizační uspořádání. Výkonné a správní útvary. Počty pracovníků (zabezpečující primární, sekundární a řídící funkce). Odhad a struktura majetku potřebného pro zajištění služeb. Hospodaření analyzovaného objektu. Výkony, náklady, provázanost na rozpočet zřizovatele. Vlastní názor na výsledky hospodaření. Kontrolní systémy uplatňované v dané instituci.Vliv integračních procesů EU na analyzovanou instituci. Doporučení a návrhy na změny procesu řízení a financování analyzované instit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adové hospodářství, ekonomika a řízení v ČR a v Rakousku (1) -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bezpečení systému odpadového hospodářství v ČR. Legislativa. Institucionální zabezpečení (funkce centrálních institucí státní správy, krajů a obcí). Cenová problematika. Možnosti nakládání s odpady. Příklady. Porovnání se systémem OH v Rakousku (možno i Německo nebo Polsko). Vlastní názor na systém, doporučené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zabezpečení odpadového hospodářství ve vybraném regionu (1) -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rakteristika prostředí a vymezení region, počet obyvatel. Organizační forma. Majetkoprávní vztahy se zřizovatelem. Základní legislativa. Model hospodaření. Organizační uspořádání instituce). Výkonné a správní útvary. Počty pracovníků (zabezpečující primární, sekundární a řídící funkce). Odhad a struktura majetku potřebného pro zajištění služeb. Hospodaření analyzované organizace. Výkony, náklady, provázanost na rozpočet zřizovatele. Vlastní názor na výsledky hospodaření. Kontrolní systémy uplatňované v dané organizaci.</w:t>
      </w:r>
    </w:p>
    <w:p>
      <w:pPr>
        <w:pStyle w:val="Normal"/>
        <w:jc w:val="both"/>
        <w:rPr/>
      </w:pPr>
      <w:r>
        <w:rPr/>
        <w:t>Vliv integračních procesů EU na analyzovanou službu.Doporučení a návrhy na změny procesu řízení a financování analyzovan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větví spojů a informatizace v ČR a ve vybrané zemi EU (1) -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mezení analyzovaného odvětví a jeho segmentů v rámci TI včetně poslání a cílů. Legislativní a institucionální zabezpečení. Provázanost na veřejné rozpočty. Ekonomika a řízení odvětví (segmentů), hospodaření. Kontrolní systémy uplatňované uvnitř a vně odvětví. Vliv integračních procesů EU na analyzované odvětví a  služby. Vlastní názor na systém a kvalitu služeb v tomto odvětví a případné návrhy na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blematika oceňování a pojištění v odvětvích a oborech TI v ČR. Obecně a příklady (1) -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kripce systémů oceňování a pojištění v odvětvích a oborech TI. Teoretické vstupy. Legislativa. Prezentace alespoň dvou příkladů z každé problémové oblasti. Vlastní názor na stav dané problematiky v ČR a návrhy na možné zlepšení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stavu a strategie rozvoje technické infrastruktury v JMK (1) -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rakteristika prostředí a vymezení území kraje (geografie, demografie, bytová výstavba, průmyslové zóny atd.). Analýza stavu TI (jednotlivá odvětví, obory, instituce). Strategické dokumenty týkající se rozvoje odvětví a oborů TI v daném kraji. Provázanost na sousední regiony a nadregionální potřeby a požadavky vč. NATO. Finanční dimenze rozvoje. Vlastní názor na daný stav a strate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stavu a strategie rozvoje technické infrastruktury ve vybraném kraji (mimo JMK)  (1) -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rakteristika prostředí a vymezení území kraje (geografie, demografie, bytová výstavba, průmyslové zóny atd.). Analýza stavu TI (jednotlivá odvětví, obory, instituce). Strategické dokumenty týkající se rozvoje odvětví a oborů TI v daném kraji. Provázanost na sousední regiony a nadregionální potřeby a požadavky vč. NATO. Finanční dimenze rozvoje. Vlastní názor na daný stav a strateg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programů rozvoje TI z EU podle odvětví a oborů. Rozbor konkrétního příkladu z vodního hospodářství (1) -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plexní přehled programů a projektů EU, které vstupují do procesu rozvoje technické infrastruktury. Identifikace, možnosti využití v ČR, finanční vyjádření, spoluúčast, časová charakteristika atd. Prezentace a rozbor konkrétního příkladu z odvětví vodního hospodářství. Vlastní názor na současný stav a doporučení návrhů na případné úprav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alýza programů rozvoje TI z EU podle odvětví a oborů. Rozbor konkrétního příkladu z dopravy a odpadového hospodářství (1) -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plexní přehled programů a projektů EU, které vstupují do procesu rozvoje technické infrastruktury. Identifikace, možnosti využití v ČR, finanční vyjádření, spoluúčast, časová charakteristika atd. Prezentace a rozbor konkrétního příkladu z odvětví dopravy a odpadového hospodářství.  Vlastní názor na současný stav a doporučení návrhů na případné úprav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átní energetická inspekce (1) -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ání. Cíle, legislativa SEI. Organizační forma. Institucionální a organizační uspořádání. Financování. Analýza hospodaření za rok 2002-2004. Příklady rozhodnutí SEI ovlivňující organizací. Kontrolní aktivity SEI. Vnitřní a vnější kontrolní systém SEI. Komparace s obdobnou institucí v Rakousku (Německu, Francii, Švédsku....). Vlastní názor na potřebnost SEI a návrhy na případné systémové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odní doprava v ČR a vybrané zemi EU (Německo, Francie, Rakousko) (1) - 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stitucionální zabezpečení vodní dopravy v ČR a vybrané zemi EU včetně inspekčního a správního (kontrolního a bezpečnostního) zabezpečení provozu. Legislativa. Tvorba cen. Analýza činnosti a hospodaření vybrané organizace pro vodní dopravu. Vlastní názor na současný stav vodní dopra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roba a rozvod tepla (1) -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ání a cíle odvětví tepelné energie. Legislativa. Institucionální zabezpečení. Ekonomika a řízení výroby a rozvodu tepla ve vybraném regionu či obci. Rozbor hospodaření instituce zabývající se výrobou a rozvodem tepla. Vliv vstupu do EU na toto odvětví. Vlastní názor na analyzovanou problemat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roba rozvod elektřiny – tepelné a vodní elektrárny (1) –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ání a cíle odvětví energetiky – elektroenergetika. Legislativa. Institucionální zabezpečení výroby a distribuce. Interakce s životním prostředí. Externality. Cenová politika. Protimonopolní politika státu. Vliv vstupu ČR do EU na toto odvětví. Kontrolní a inspekční mechanismy. Současný stav a prognóza výroby tepla v tepelných a vodních elektrárnách. Vlastní názor na stav odvětví a doporučení na změ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roba a rozvod elektřiny – jaderné a větrné elektrárny (1) - 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ání a cíle odvětví energetiky – elektroenergetika. Legislativa. Institucionální zabezpečení výroby a distribuce. Interakce s životním prostředí. Externality. Cenová a regulační politika. Protimonopolní politika státu. Vliv vstupu ČR do EU na toto odvětví. Kontrolní a inspekční mechanismy. Současný stav a prognóza výroby tepla v jaderných a větrných elektrárnách. Vlastní názor na stav odvětví a doporučení na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tavba a údržba dopravních cest – silniční cesty (1) - 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větví dopravy: silniční doprava. Vymezení v technické infrastruktuře. Vlastnické vztahy v silničních dopravních cestách a s tím související rozvojové a investiční aktivity. Vztah na veřejné rozpočty. Správa a údržba pozemních silničních komunikací v ČR. Organizační struktura, systém řízení a financování vybrané instituce z oboru údržby a správy silnic. Vlastní názor na současný stav analyzované problematiky v ČR, porovnání s vybranou zemí EU (Rakousko, Polsko, Německ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tavba a údržba dopravních cest – železnice a říční dopravní cesty (1) -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větví dopravy: železniční a vodní doprava (říční). Vymezení v technické infrastruktuře. Vlastnické vztahy v silničních dopravních cestách a s tím související rozvojové a investiční aktivity. Vztah na veřejné rozpočty. Správa a údržba železničních a vodních cest v ČR. Organizační struktura, systém řízení a financování vybrané instituce z oboru údržby a správy daných cest. Vlastní názor na současný stav analyzované problematiky v ČR, porovnání s vybranou zemí EU (Rakousko, Polsko, Německo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elezniční doprava v ČR a vybrané zemi v Evropě (Švýcarsko, Německo, Francie …) (1) - 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stitucionální zabezpečení železniční dopravy v ČR a vybrané zemi EU včetně kontrolního a bezpečnostního zabezpečení provozu. Legislativa. Cenová a regulační politika. Analýza hospodaření ČD za rok 2002 a 2003. Vlastní názor na provoz železniční dopravy v ČR. Návrhy na zlepšení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vlivu odvětví TI na životní prostředí s využitím teorie externalit (1) -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alýza vlivu jednotlivých odvětví a oborů technické infrastruktury na životní prostředí. Využití teorie externalit v posuzování vlivu provozu výrobců, distributorů a uživatelů technické infrastruktury na životní prostředí. Vliv EU na tyto proce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55:00Z</dcterms:created>
  <dc:creator>Jaroslav Rektorik</dc:creator>
  <dc:description/>
  <cp:keywords/>
  <dc:language>en-US</dc:language>
  <cp:lastModifiedBy>Jaroslav Rektorik</cp:lastModifiedBy>
  <dcterms:modified xsi:type="dcterms:W3CDTF">2006-04-17T15:55:00Z</dcterms:modified>
  <cp:revision>2</cp:revision>
  <dc:subject/>
  <dc:title>Poslání</dc:title>
</cp:coreProperties>
</file>