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VI. </w:t>
      </w:r>
      <w:r>
        <w:rPr>
          <w:b/>
          <w:bCs/>
          <w:caps/>
          <w:sz w:val="28"/>
          <w:szCs w:val="28"/>
        </w:rPr>
        <w:t>Energetika</w:t>
      </w:r>
    </w:p>
    <w:p>
      <w:pPr>
        <w:pStyle w:val="Normal"/>
        <w:ind w:left="360" w:hanging="0"/>
        <w:jc w:val="both"/>
        <w:rPr>
          <w:b/>
          <w:b/>
          <w:bCs/>
          <w:caps/>
          <w:sz w:val="28"/>
          <w:szCs w:val="28"/>
        </w:rPr>
      </w:pPr>
      <w:r>
        <w:rPr>
          <w:b/>
          <w:bCs/>
          <w:caps/>
          <w:sz w:val="28"/>
          <w:szCs w:val="28"/>
        </w:rPr>
      </w:r>
    </w:p>
    <w:p>
      <w:pPr>
        <w:pStyle w:val="TextBody"/>
        <w:rPr>
          <w:b/>
          <w:b/>
          <w:bCs/>
          <w:sz w:val="28"/>
        </w:rPr>
      </w:pPr>
      <w:r>
        <w:rPr>
          <w:b/>
          <w:bCs/>
          <w:sz w:val="28"/>
        </w:rPr>
      </w:r>
    </w:p>
    <w:p>
      <w:pPr>
        <w:pStyle w:val="TextBody"/>
        <w:rPr>
          <w:b/>
          <w:b/>
          <w:sz w:val="28"/>
          <w:szCs w:val="28"/>
        </w:rPr>
      </w:pPr>
      <w:r>
        <w:rPr>
          <w:b/>
          <w:sz w:val="28"/>
          <w:szCs w:val="28"/>
        </w:rPr>
        <w:t>Úvod</w:t>
      </w:r>
    </w:p>
    <w:p>
      <w:pPr>
        <w:pStyle w:val="TextBody"/>
        <w:rPr>
          <w:b/>
          <w:b/>
          <w:sz w:val="28"/>
          <w:szCs w:val="28"/>
        </w:rPr>
      </w:pPr>
      <w:r>
        <w:rPr>
          <w:b/>
          <w:sz w:val="28"/>
          <w:szCs w:val="28"/>
        </w:rPr>
      </w:r>
    </w:p>
    <w:p>
      <w:pPr>
        <w:pStyle w:val="TextBody"/>
        <w:rPr/>
      </w:pPr>
      <w:r>
        <w:rPr/>
        <w:t>Energetika jako jedno z nejdůležitějších odvětví národního hospodářství, je důležitým článkem hospodářské struktury státu. Její výkonnost, spolehlivost, technická a technologická úroveň bezprostředně ovlivňují životní podmínky a ekonomický rozvoj.</w:t>
      </w:r>
    </w:p>
    <w:p>
      <w:pPr>
        <w:pStyle w:val="Normal"/>
        <w:jc w:val="both"/>
        <w:rPr/>
      </w:pPr>
      <w:r>
        <w:rPr/>
      </w:r>
    </w:p>
    <w:p>
      <w:pPr>
        <w:pStyle w:val="Normal"/>
        <w:jc w:val="both"/>
        <w:rPr/>
      </w:pPr>
      <w:r>
        <w:rPr/>
        <w:t>Energetickými odvětvími jsou:</w:t>
      </w:r>
    </w:p>
    <w:p>
      <w:pPr>
        <w:pStyle w:val="Normal"/>
        <w:numPr>
          <w:ilvl w:val="0"/>
          <w:numId w:val="2"/>
        </w:numPr>
        <w:jc w:val="both"/>
        <w:rPr/>
      </w:pPr>
      <w:r>
        <w:rPr/>
        <w:t>elektroenergetika</w:t>
      </w:r>
    </w:p>
    <w:p>
      <w:pPr>
        <w:pStyle w:val="Normal"/>
        <w:numPr>
          <w:ilvl w:val="0"/>
          <w:numId w:val="2"/>
        </w:numPr>
        <w:jc w:val="both"/>
        <w:rPr/>
      </w:pPr>
      <w:r>
        <w:rPr/>
        <w:t>plynárenství</w:t>
      </w:r>
    </w:p>
    <w:p>
      <w:pPr>
        <w:pStyle w:val="Normal"/>
        <w:numPr>
          <w:ilvl w:val="0"/>
          <w:numId w:val="2"/>
        </w:numPr>
        <w:jc w:val="both"/>
        <w:rPr/>
      </w:pPr>
      <w:r>
        <w:rPr/>
        <w:t>teplárenství</w:t>
      </w:r>
    </w:p>
    <w:p>
      <w:pPr>
        <w:pStyle w:val="Normal"/>
        <w:jc w:val="both"/>
        <w:rPr/>
      </w:pPr>
      <w:r>
        <w:rPr/>
      </w:r>
    </w:p>
    <w:p>
      <w:pPr>
        <w:pStyle w:val="Normal"/>
        <w:jc w:val="both"/>
        <w:rPr/>
      </w:pPr>
      <w:r>
        <w:rPr/>
        <w:t>Tato odvětví mají řadu společných znaků, kterými zejména jsou:</w:t>
      </w:r>
    </w:p>
    <w:p>
      <w:pPr>
        <w:pStyle w:val="Normal"/>
        <w:numPr>
          <w:ilvl w:val="0"/>
          <w:numId w:val="2"/>
        </w:numPr>
        <w:jc w:val="both"/>
        <w:rPr/>
      </w:pPr>
      <w:r>
        <w:rPr/>
        <w:t>vysoká kapitálová náročnost</w:t>
      </w:r>
    </w:p>
    <w:p>
      <w:pPr>
        <w:pStyle w:val="Normal"/>
        <w:numPr>
          <w:ilvl w:val="0"/>
          <w:numId w:val="2"/>
        </w:numPr>
        <w:jc w:val="both"/>
        <w:rPr/>
      </w:pPr>
      <w:r>
        <w:rPr/>
        <w:t>značný podíl tzv. „zapuštěných“ (technologicky nutných) nákladů</w:t>
      </w:r>
    </w:p>
    <w:p>
      <w:pPr>
        <w:pStyle w:val="Normal"/>
        <w:numPr>
          <w:ilvl w:val="0"/>
          <w:numId w:val="2"/>
        </w:numPr>
        <w:jc w:val="both"/>
        <w:rPr/>
      </w:pPr>
      <w:r>
        <w:rPr/>
        <w:t>síťový charakter odvětví</w:t>
      </w:r>
    </w:p>
    <w:p>
      <w:pPr>
        <w:pStyle w:val="Normal"/>
        <w:numPr>
          <w:ilvl w:val="0"/>
          <w:numId w:val="2"/>
        </w:numPr>
        <w:jc w:val="both"/>
        <w:rPr/>
      </w:pPr>
      <w:r>
        <w:rPr/>
        <w:t>technologická propojenost či návaznost</w:t>
      </w:r>
    </w:p>
    <w:p>
      <w:pPr>
        <w:pStyle w:val="Normal"/>
        <w:numPr>
          <w:ilvl w:val="0"/>
          <w:numId w:val="2"/>
        </w:numPr>
        <w:jc w:val="both"/>
        <w:rPr/>
      </w:pPr>
      <w:r>
        <w:rPr/>
        <w:t>omezená (nemožná) skladovatelnost a z toho vyplývající potřeba dispečerského řízení</w:t>
      </w:r>
    </w:p>
    <w:p>
      <w:pPr>
        <w:pStyle w:val="Normal"/>
        <w:numPr>
          <w:ilvl w:val="0"/>
          <w:numId w:val="2"/>
        </w:numPr>
        <w:jc w:val="both"/>
        <w:rPr/>
      </w:pPr>
      <w:r>
        <w:rPr/>
        <w:t>potenciálně negativní vliv na životní prostředí</w:t>
      </w:r>
    </w:p>
    <w:p>
      <w:pPr>
        <w:pStyle w:val="Normal"/>
        <w:jc w:val="both"/>
        <w:rPr/>
      </w:pPr>
      <w:r>
        <w:rPr/>
      </w:r>
    </w:p>
    <w:p>
      <w:pPr>
        <w:pStyle w:val="Normal"/>
        <w:jc w:val="both"/>
        <w:rPr/>
      </w:pPr>
      <w:r>
        <w:rPr/>
        <w:t>Mezi energetickými odvětvími jsou ale i zcela rozdílné znaky:</w:t>
      </w:r>
    </w:p>
    <w:p>
      <w:pPr>
        <w:pStyle w:val="Normal"/>
        <w:numPr>
          <w:ilvl w:val="0"/>
          <w:numId w:val="2"/>
        </w:numPr>
        <w:jc w:val="both"/>
        <w:rPr/>
      </w:pPr>
      <w:r>
        <w:rPr/>
        <w:t>rozvody elektřiny a plynu vytvářejí propojenou celostátní a současně mezinárodní soustavu</w:t>
      </w:r>
    </w:p>
    <w:p>
      <w:pPr>
        <w:pStyle w:val="Normal"/>
        <w:numPr>
          <w:ilvl w:val="0"/>
          <w:numId w:val="2"/>
        </w:numPr>
        <w:jc w:val="both"/>
        <w:rPr/>
      </w:pPr>
      <w:r>
        <w:rPr/>
        <w:t>moderní kombinované zdroje na výrobu tepla spalováním plynů vyrábějí současně elektrickou energii; jde o vhodné využití „odpadních produktů“ při výrobě té které požadované energetické komodity</w:t>
      </w:r>
    </w:p>
    <w:p>
      <w:pPr>
        <w:pStyle w:val="Normal"/>
        <w:numPr>
          <w:ilvl w:val="0"/>
          <w:numId w:val="2"/>
        </w:numPr>
        <w:jc w:val="both"/>
        <w:rPr/>
      </w:pPr>
      <w:r>
        <w:rPr/>
        <w:t>zásobování teplem, kdy působnost zdroje je omezena na domovní blok, okrsek, město či výjimečně oblast, vytváří lokální zásobovací siť – místní energetický monopol.</w:t>
      </w:r>
    </w:p>
    <w:p>
      <w:pPr>
        <w:pStyle w:val="Normal"/>
        <w:jc w:val="both"/>
        <w:rPr/>
      </w:pPr>
      <w:r>
        <w:rPr/>
      </w:r>
    </w:p>
    <w:p>
      <w:pPr>
        <w:pStyle w:val="Normal"/>
        <w:jc w:val="both"/>
        <w:rPr/>
      </w:pPr>
      <w:r>
        <w:rPr/>
        <w:t>Pak možnost vzniku konkurence je dána volbou spotřebitelů (je-li to technologicky možné)</w:t>
      </w:r>
    </w:p>
    <w:p>
      <w:pPr>
        <w:pStyle w:val="Normal"/>
        <w:numPr>
          <w:ilvl w:val="0"/>
          <w:numId w:val="2"/>
        </w:numPr>
        <w:jc w:val="both"/>
        <w:rPr/>
      </w:pPr>
      <w:r>
        <w:rPr/>
        <w:t>mezi formami energie, z níž je teplo produkováno</w:t>
      </w:r>
    </w:p>
    <w:p>
      <w:pPr>
        <w:pStyle w:val="Normal"/>
        <w:numPr>
          <w:ilvl w:val="0"/>
          <w:numId w:val="2"/>
        </w:numPr>
        <w:jc w:val="both"/>
        <w:rPr/>
      </w:pPr>
      <w:r>
        <w:rPr/>
        <w:t>mezi způsoby a technikou zásobování teplem - do budoucna i elektrickou energií (bloková kotelna či centralizovaný zdroj tepla pro sídliště nebo skupinu odběratelů).</w:t>
      </w:r>
    </w:p>
    <w:p>
      <w:pPr>
        <w:pStyle w:val="Normal"/>
        <w:jc w:val="both"/>
        <w:rPr/>
      </w:pPr>
      <w:r>
        <w:rPr/>
      </w:r>
    </w:p>
    <w:p>
      <w:pPr>
        <w:pStyle w:val="Normal"/>
        <w:jc w:val="both"/>
        <w:rPr/>
      </w:pPr>
      <w:r>
        <w:rPr>
          <w:b/>
          <w:bCs/>
          <w:sz w:val="28"/>
        </w:rPr>
        <w:t>1. Zkušenosti ze zahraničí</w:t>
      </w:r>
    </w:p>
    <w:p>
      <w:pPr>
        <w:pStyle w:val="Normal"/>
        <w:jc w:val="both"/>
        <w:rPr>
          <w:b/>
          <w:b/>
          <w:bCs/>
          <w:sz w:val="32"/>
        </w:rPr>
      </w:pPr>
      <w:r>
        <w:rPr>
          <w:b/>
          <w:bCs/>
          <w:sz w:val="32"/>
        </w:rPr>
      </w:r>
    </w:p>
    <w:p>
      <w:pPr>
        <w:pStyle w:val="TextBody"/>
        <w:rPr/>
      </w:pPr>
      <w:r>
        <w:rPr/>
        <w:t>V současné době již téměř všechny středoevropské země dospěly k rozhodnutí otevřít svá elekroenergetická a plynárenská odvětví volnému působení tržních sil.</w:t>
      </w:r>
    </w:p>
    <w:p>
      <w:pPr>
        <w:pStyle w:val="Normal"/>
        <w:jc w:val="both"/>
        <w:rPr/>
      </w:pPr>
      <w:r>
        <w:rPr/>
      </w:r>
    </w:p>
    <w:p>
      <w:pPr>
        <w:pStyle w:val="Normal"/>
        <w:jc w:val="both"/>
        <w:rPr/>
      </w:pPr>
      <w:r>
        <w:rPr>
          <w:b/>
          <w:bCs/>
        </w:rPr>
        <w:t xml:space="preserve">Tradiční způsob zajišťování energie </w:t>
      </w:r>
      <w:r>
        <w:rPr/>
        <w:t>spočívá  tom, že monopolní energetická kapacita má výsadní postavení ve vymezeném území, na kterém má zásobovací povinnost obvykle jako tzv. závazek veřejné služby.</w:t>
      </w:r>
    </w:p>
    <w:p>
      <w:pPr>
        <w:pStyle w:val="TextBody"/>
        <w:rPr/>
      </w:pPr>
      <w:r>
        <w:rPr/>
        <w:t>Tento model byl donedávna plošně rozšířen téměř ve všech zemích světa. Typickými jsou vertikálně organizačně strukturované společnosti, které zajišťují současně výrobu, přenos a distribuci elektřiny ke konečným spotřebitelům. Typickým příkladem je německý RWE, PowerGen (Velká Británie).</w:t>
      </w:r>
    </w:p>
    <w:p>
      <w:pPr>
        <w:pStyle w:val="Normal"/>
        <w:jc w:val="both"/>
        <w:rPr/>
      </w:pPr>
      <w:r>
        <w:rPr/>
      </w:r>
    </w:p>
    <w:p>
      <w:pPr>
        <w:pStyle w:val="Normal"/>
        <w:jc w:val="both"/>
        <w:rPr/>
      </w:pPr>
      <w:r>
        <w:rPr>
          <w:b/>
          <w:bCs/>
        </w:rPr>
        <w:t>Nová forma organizace</w:t>
      </w:r>
      <w:r>
        <w:rPr>
          <w:i/>
          <w:iCs/>
        </w:rPr>
        <w:t xml:space="preserve"> </w:t>
      </w:r>
      <w:r>
        <w:rPr/>
        <w:t xml:space="preserve">je typická neexistencí centrální zodpovědnosti za zásobování konečných spotřebitelů energiemi. Od konce osmdesátých let minulého století je postupně zaváděna ve Švédsku, Francii, Itálii, Německu, v Austrálii nebo na Novém Zélandu. Povinnost elektrárenské společnosti zásobovat elektřinou je nahrazena volnou soutěží dílčích dodavatelů. Stát pouze reguluje počet subjektů a jejich kvalitu vstupujících do odvětví a upravuje pravidla chování subjektů trhu v přenosových soustavách. Tím podporuje tržní prostředí a chrání drobné spotřebitele před nepříznivými dopady možných tržních selhání </w:t>
      </w:r>
    </w:p>
    <w:p>
      <w:pPr>
        <w:pStyle w:val="Normal"/>
        <w:jc w:val="both"/>
        <w:rPr/>
      </w:pPr>
      <w:r>
        <w:rPr/>
      </w:r>
    </w:p>
    <w:p>
      <w:pPr>
        <w:pStyle w:val="Normal"/>
        <w:jc w:val="both"/>
        <w:rPr/>
      </w:pPr>
      <w:r>
        <w:rPr/>
        <w:t xml:space="preserve">Velikostní příklady ovládnutí trhu z elektrárenství ukazuje následující tabulka č. 1 a porovnání propojenosti tab. č. 2. </w:t>
      </w:r>
    </w:p>
    <w:p>
      <w:pPr>
        <w:pStyle w:val="Normal"/>
        <w:jc w:val="both"/>
        <w:rPr/>
      </w:pPr>
      <w:r>
        <w:rPr/>
      </w:r>
    </w:p>
    <w:p>
      <w:pPr>
        <w:pStyle w:val="Normal"/>
        <w:jc w:val="both"/>
        <w:rPr/>
      </w:pPr>
      <w:r>
        <w:rPr/>
      </w:r>
    </w:p>
    <w:p>
      <w:pPr>
        <w:pStyle w:val="Normal"/>
        <w:jc w:val="both"/>
        <w:rPr/>
      </w:pPr>
      <w:r>
        <w:rPr/>
        <w:t>Tab. č. 1</w:t>
        <w:tab/>
        <w:t xml:space="preserve">Podíl elektrárenských společností na evropském trhu s elektrickou energií </w:t>
      </w:r>
    </w:p>
    <w:p>
      <w:pPr>
        <w:pStyle w:val="Normal"/>
        <w:ind w:left="708" w:firstLine="708"/>
        <w:jc w:val="both"/>
        <w:rPr/>
      </w:pPr>
      <w:r>
        <w:rPr/>
        <w:t xml:space="preserve">– </w:t>
      </w:r>
      <w:r>
        <w:rPr/>
        <w:t xml:space="preserve">stav k 31.12.2000 </w:t>
      </w:r>
      <w:r>
        <w:rPr>
          <w:b/>
          <w:bCs/>
          <w:lang w:val="en-US"/>
        </w:rPr>
        <w:t>[1]</w:t>
      </w:r>
    </w:p>
    <w:p>
      <w:pPr>
        <w:pStyle w:val="Normal"/>
        <w:jc w:val="both"/>
        <w:rPr>
          <w:b/>
          <w:b/>
          <w:bCs/>
          <w:lang w:val="en-US"/>
        </w:rPr>
      </w:pPr>
      <w:r>
        <w:rPr>
          <w:b/>
          <w:bCs/>
          <w:lang w:val="en-U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á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dí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éctricité de 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N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tál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emě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WE - VE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ěm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attenfal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Švéd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nde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w:t>
            </w:r>
          </w:p>
          <w:p>
            <w:pPr>
              <w:pStyle w:val="Normal"/>
              <w:jc w:val="center"/>
              <w:rPr/>
            </w:pPr>
            <w:r>
              <w:rPr/>
              <w:t>Power-Inno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ab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el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ritish Energ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berdr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nB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ěm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G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ea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em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ČE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Č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ort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erbu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ako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b/>
          <w:bCs/>
          <w:sz w:val="28"/>
        </w:rPr>
        <w:t>2. Energetika v České republice</w:t>
      </w:r>
    </w:p>
    <w:p>
      <w:pPr>
        <w:pStyle w:val="Normal"/>
        <w:jc w:val="both"/>
        <w:rPr>
          <w:b/>
          <w:b/>
          <w:bCs/>
          <w:sz w:val="32"/>
        </w:rPr>
      </w:pPr>
      <w:r>
        <w:rPr>
          <w:b/>
          <w:bCs/>
          <w:sz w:val="32"/>
        </w:rPr>
      </w:r>
    </w:p>
    <w:p>
      <w:pPr>
        <w:pStyle w:val="TextBody"/>
        <w:rPr/>
      </w:pPr>
      <w:r>
        <w:rPr/>
        <w:t xml:space="preserve">Naše národní hospodářství bylo a je energeticky značně náročná. V porovnání s vyspělými zeměmi světa se naše energetická spotřeba na jednotku hrubého domácího produktu stále mírně snižuje, stále však je 1,5 – 1,8 násobná vůči vyspělým ekonomikám. To má negativní vliv na celkovou ekonomickou výkonnost a zejména na konkurenceschopnost výrobků a tím celého národního hospodářství. </w:t>
      </w:r>
    </w:p>
    <w:p>
      <w:pPr>
        <w:pStyle w:val="TextBody"/>
        <w:rPr/>
      </w:pPr>
      <w:r>
        <w:rPr/>
      </w:r>
    </w:p>
    <w:p>
      <w:pPr>
        <w:pStyle w:val="Normal"/>
        <w:jc w:val="both"/>
        <w:rPr/>
      </w:pPr>
      <w:r>
        <w:rPr/>
        <w:t>Porovnání struktury energetického sektoru u nás a v Evropě uvádí následující tabulka.</w:t>
      </w:r>
    </w:p>
    <w:p>
      <w:pPr>
        <w:pStyle w:val="Normal"/>
        <w:jc w:val="both"/>
        <w:rPr/>
      </w:pPr>
      <w:r>
        <w:rPr/>
      </w:r>
    </w:p>
    <w:p>
      <w:pPr>
        <w:pStyle w:val="Normal"/>
        <w:jc w:val="both"/>
        <w:rPr/>
      </w:pPr>
      <w:r>
        <w:rPr/>
        <w:t>Tab. č. 2</w:t>
        <w:tab/>
        <w:t xml:space="preserve">Energetický sektor v ČR a v Evropě </w:t>
      </w:r>
      <w:r>
        <w:rPr>
          <w:b/>
          <w:bCs/>
        </w:rPr>
        <w:t>[1]</w:t>
      </w:r>
    </w:p>
    <w:p>
      <w:pPr>
        <w:pStyle w:val="Normal"/>
        <w:jc w:val="both"/>
        <w:rPr>
          <w:b/>
          <w:b/>
          <w:bCs/>
        </w:rPr>
      </w:pPr>
      <w:r>
        <w:rPr>
          <w:b/>
          <w:bCs/>
        </w:rPr>
      </w:r>
    </w:p>
    <w:tbl>
      <w:tblPr>
        <w:tblW w:w="8396" w:type="dxa"/>
        <w:jc w:val="left"/>
        <w:tblInd w:w="-77" w:type="dxa"/>
        <w:tblLayout w:type="fixed"/>
        <w:tblCellMar>
          <w:top w:w="0" w:type="dxa"/>
          <w:left w:w="70" w:type="dxa"/>
          <w:bottom w:w="0" w:type="dxa"/>
          <w:right w:w="70" w:type="dxa"/>
        </w:tblCellMar>
      </w:tblPr>
      <w:tblGrid>
        <w:gridCol w:w="1340"/>
        <w:gridCol w:w="1007"/>
        <w:gridCol w:w="913"/>
        <w:gridCol w:w="1220"/>
        <w:gridCol w:w="860"/>
        <w:gridCol w:w="1114"/>
        <w:gridCol w:w="802"/>
        <w:gridCol w:w="1140"/>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Energetický</w:t>
            </w:r>
          </w:p>
          <w:p>
            <w:pPr>
              <w:pStyle w:val="Normal"/>
              <w:jc w:val="both"/>
              <w:rPr/>
            </w:pPr>
            <w:r>
              <w:rPr/>
              <w:t>/hodnotový řetězec</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pPr>
            <w:r>
              <w:rPr/>
              <w:t>Průzkum a těžba</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both"/>
              <w:rPr/>
            </w:pPr>
            <w:r>
              <w:rPr/>
              <w:t>Úprava a doprava</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t>Skladování</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Výroba</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pPr>
            <w:r>
              <w:rPr/>
              <w:t>Obchod a marketing</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both"/>
              <w:rPr/>
            </w:pPr>
            <w:r>
              <w:rPr/>
              <w:t>Přenos</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pPr>
            <w:r>
              <w:rPr/>
              <w:t>Distribuce</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Vatenfall (Švédsko)</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EdF (Franci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ENEL (Itálie)</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Electrabel (Belgie)</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PowerGreen</w:t>
            </w:r>
          </w:p>
          <w:p>
            <w:pPr>
              <w:pStyle w:val="Normal"/>
              <w:jc w:val="both"/>
              <w:rPr/>
            </w:pPr>
            <w:r>
              <w:rPr/>
              <w:t>(Velká Británi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hell </w:t>
            </w:r>
          </w:p>
          <w:p>
            <w:pPr>
              <w:pStyle w:val="Normal"/>
              <w:jc w:val="both"/>
              <w:rPr/>
            </w:pPr>
            <w:r>
              <w:rPr/>
              <w:t>(Velká Británi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RWE</w:t>
            </w:r>
          </w:p>
          <w:p>
            <w:pPr>
              <w:pStyle w:val="Normal"/>
              <w:jc w:val="both"/>
              <w:rPr/>
            </w:pPr>
            <w:r>
              <w:rPr/>
              <w:t>(Německo)</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E.ON</w:t>
            </w:r>
          </w:p>
          <w:p>
            <w:pPr>
              <w:pStyle w:val="Normal"/>
              <w:jc w:val="both"/>
              <w:rPr/>
            </w:pPr>
            <w:r>
              <w:rPr/>
              <w:t>(Německo)</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ČEZ (ČR)</w:t>
            </w:r>
          </w:p>
          <w:p>
            <w:pPr>
              <w:pStyle w:val="Normal"/>
              <w:jc w:val="both"/>
              <w:rPr/>
            </w:pPr>
            <w:r>
              <w:rPr/>
              <w:t>současnos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ČEZ (ČR)</w:t>
            </w:r>
          </w:p>
          <w:p>
            <w:pPr>
              <w:pStyle w:val="Normal"/>
              <w:jc w:val="both"/>
              <w:rPr/>
            </w:pPr>
            <w:r>
              <w:rPr/>
              <w:t>budoucnos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both"/>
        <w:rPr/>
      </w:pPr>
      <w:r>
        <w:rPr/>
        <w:t>Význam symbolů:</w:t>
        <w:tab/>
      </w:r>
      <w:r>
        <w:rPr>
          <w:rFonts w:eastAsia="Symbol" w:cs="Symbol" w:ascii="Symbol" w:hAnsi="Symbol"/>
        </w:rPr>
        <w:t></w:t>
      </w:r>
      <w:r>
        <w:rPr/>
        <w:t xml:space="preserve"> </w:t>
        <w:tab/>
        <w:t>= úplné propojení</w:t>
      </w:r>
    </w:p>
    <w:p>
      <w:pPr>
        <w:pStyle w:val="Normal"/>
        <w:ind w:left="1788" w:firstLine="336"/>
        <w:jc w:val="both"/>
        <w:rPr/>
      </w:pPr>
      <w:r>
        <w:rPr>
          <w:rFonts w:eastAsia="Symbol" w:cs="Symbol" w:ascii="Symbol" w:hAnsi="Symbol"/>
        </w:rPr>
        <w:t></w:t>
      </w:r>
      <w:r>
        <w:rPr/>
        <w:tab/>
        <w:t>= částečné propojení</w:t>
      </w:r>
    </w:p>
    <w:p>
      <w:pPr>
        <w:pStyle w:val="Normal"/>
        <w:jc w:val="both"/>
        <w:rPr/>
      </w:pPr>
      <w:r>
        <w:rPr/>
      </w:r>
    </w:p>
    <w:p>
      <w:pPr>
        <w:pStyle w:val="Normal"/>
        <w:jc w:val="both"/>
        <w:rPr/>
      </w:pPr>
      <w:r>
        <w:rPr/>
      </w:r>
    </w:p>
    <w:p>
      <w:pPr>
        <w:pStyle w:val="Normal"/>
        <w:jc w:val="both"/>
        <w:rPr>
          <w:sz w:val="32"/>
        </w:rPr>
      </w:pPr>
      <w:r>
        <w:rPr>
          <w:b/>
          <w:bCs/>
          <w:sz w:val="28"/>
        </w:rPr>
        <w:t>2.1 Energetická politika České republiky po roce 2000</w:t>
      </w:r>
    </w:p>
    <w:p>
      <w:pPr>
        <w:pStyle w:val="Normal"/>
        <w:jc w:val="both"/>
        <w:rPr>
          <w:sz w:val="32"/>
        </w:rPr>
      </w:pPr>
      <w:r>
        <w:rPr>
          <w:sz w:val="32"/>
        </w:rPr>
      </w:r>
    </w:p>
    <w:p>
      <w:pPr>
        <w:pStyle w:val="Normal"/>
        <w:jc w:val="both"/>
        <w:rPr/>
      </w:pPr>
      <w:r>
        <w:rPr/>
        <w:t>V současné době se energetická politika ČR ubírá ve směru realizace Státní energetické politiky, kterou zpracovalo Ministerstvo průmyslu a obchodu ČR a byla schválena usnesením vlády ČR č. 50 dne 12.1.2000.</w:t>
      </w:r>
    </w:p>
    <w:p>
      <w:pPr>
        <w:pStyle w:val="Normal"/>
        <w:jc w:val="both"/>
        <w:rPr/>
      </w:pPr>
      <w:r>
        <w:rPr/>
        <w:t xml:space="preserve">                                                                                                                                                                                                                                                                                                                                                                                                                                                                                                                                                                                                                                                                                                                                                                                                                                                              </w:t>
      </w:r>
    </w:p>
    <w:p>
      <w:pPr>
        <w:pStyle w:val="TextBody"/>
        <w:rPr/>
      </w:pPr>
      <w:r>
        <w:rPr/>
        <w:t>Jedná se o otevřený dokument s výhledem na 15 až 20 let, který bude permanentně upravován případně doplňován a to v minimálně dvouletých intervalech.</w:t>
      </w:r>
    </w:p>
    <w:p>
      <w:pPr>
        <w:pStyle w:val="TextBody"/>
        <w:rPr/>
      </w:pPr>
      <w:r>
        <w:rPr/>
      </w:r>
    </w:p>
    <w:p>
      <w:pPr>
        <w:pStyle w:val="Normal"/>
        <w:jc w:val="both"/>
        <w:rPr/>
      </w:pPr>
      <w:r>
        <w:rPr>
          <w:b/>
          <w:bCs/>
        </w:rPr>
        <w:t>Za hlavní strategické cíle</w:t>
      </w:r>
      <w:r>
        <w:rPr/>
        <w:t xml:space="preserve"> je nutno považovat </w:t>
      </w:r>
      <w:r>
        <w:rPr>
          <w:b/>
          <w:bCs/>
        </w:rPr>
        <w:t>stanovení základní koncepce</w:t>
      </w:r>
      <w:r>
        <w:rPr/>
        <w:t xml:space="preserve"> dlouhodobého rozvoje energetického průmyslu a </w:t>
      </w:r>
      <w:r>
        <w:rPr>
          <w:b/>
          <w:bCs/>
        </w:rPr>
        <w:t>stanovení nezbytného legislativního a ekonomického prostředí,</w:t>
      </w:r>
      <w:r>
        <w:rPr/>
        <w:t xml:space="preserve"> které by motivovalo výrobce a distributory energie k </w:t>
      </w:r>
      <w:r>
        <w:rPr>
          <w:b/>
          <w:bCs/>
        </w:rPr>
        <w:t>ekologickému a šetrnému chování.</w:t>
      </w:r>
      <w:r>
        <w:rPr/>
        <w:t xml:space="preserve"> Ve spotřebitelské oblasti patří k dlouhodobým cílům </w:t>
      </w:r>
      <w:r>
        <w:rPr>
          <w:b/>
          <w:bCs/>
        </w:rPr>
        <w:t>snížení surovinové a energetické náročnosti</w:t>
      </w:r>
      <w:r>
        <w:rPr/>
        <w:t xml:space="preserve"> českého hospodářství. Tohoto cíle by mělo být dosaženo zejména </w:t>
      </w:r>
      <w:r>
        <w:rPr>
          <w:b/>
          <w:bCs/>
        </w:rPr>
        <w:t>podporou nových výrobních technologií</w:t>
      </w:r>
      <w:r>
        <w:rPr/>
        <w:t xml:space="preserve">  s minimální energetickou a surovinovou náročností a maximálním zhodnocením použité energie a surovin národní prací. V terciální sféře by mělo být dosaženo snížení energetické náročnosti především podporou programu, vedoucích k úsporám energie a </w:t>
      </w:r>
      <w:r>
        <w:rPr>
          <w:b/>
          <w:bCs/>
        </w:rPr>
        <w:t xml:space="preserve">vyšším využíváním alternativních energetických a surovinových zdrojů </w:t>
      </w:r>
      <w:r>
        <w:rPr/>
        <w:t>při zásobování obyvatelstva energií.</w:t>
      </w:r>
    </w:p>
    <w:p>
      <w:pPr>
        <w:pStyle w:val="Normal"/>
        <w:jc w:val="both"/>
        <w:rPr/>
      </w:pPr>
      <w:r>
        <w:rPr/>
      </w:r>
    </w:p>
    <w:p>
      <w:pPr>
        <w:pStyle w:val="TextBody"/>
        <w:rPr/>
      </w:pPr>
      <w:r>
        <w:rPr/>
        <w:t>Energetické politika je založeno na shodných pilířích jako energetická politika Evropské unie, tzn. zdůrazňuje požadavky na zajištění:</w:t>
      </w:r>
    </w:p>
    <w:p>
      <w:pPr>
        <w:pStyle w:val="TextBody"/>
        <w:rPr/>
      </w:pPr>
      <w:r>
        <w:rPr/>
      </w:r>
    </w:p>
    <w:p>
      <w:pPr>
        <w:pStyle w:val="Normal"/>
        <w:numPr>
          <w:ilvl w:val="0"/>
          <w:numId w:val="2"/>
        </w:numPr>
        <w:jc w:val="both"/>
        <w:rPr/>
      </w:pPr>
      <w:r>
        <w:rPr/>
        <w:t>cílů ochrany životního prostředí a respektování zásad udržitelného rozvoje;</w:t>
      </w:r>
    </w:p>
    <w:p>
      <w:pPr>
        <w:pStyle w:val="Normal"/>
        <w:numPr>
          <w:ilvl w:val="0"/>
          <w:numId w:val="2"/>
        </w:numPr>
        <w:jc w:val="both"/>
        <w:rPr/>
      </w:pPr>
      <w:r>
        <w:rPr/>
        <w:t>bezpečnosti dodávek energie;</w:t>
      </w:r>
    </w:p>
    <w:p>
      <w:pPr>
        <w:pStyle w:val="Normal"/>
        <w:numPr>
          <w:ilvl w:val="0"/>
          <w:numId w:val="2"/>
        </w:numPr>
        <w:jc w:val="both"/>
        <w:rPr/>
      </w:pPr>
      <w:r>
        <w:rPr/>
        <w:t>podpory konkurenční schopnosti ekonomiky.</w:t>
      </w:r>
    </w:p>
    <w:p>
      <w:pPr>
        <w:pStyle w:val="Normal"/>
        <w:jc w:val="both"/>
        <w:rPr/>
      </w:pPr>
      <w:r>
        <w:rPr/>
      </w:r>
    </w:p>
    <w:p>
      <w:pPr>
        <w:pStyle w:val="Normal"/>
        <w:jc w:val="both"/>
        <w:rPr/>
      </w:pPr>
      <w:r>
        <w:rPr/>
        <w:t>Dále jsou respektovány tyto základní záměry:</w:t>
      </w:r>
    </w:p>
    <w:p>
      <w:pPr>
        <w:pStyle w:val="Normal"/>
        <w:numPr>
          <w:ilvl w:val="0"/>
          <w:numId w:val="2"/>
        </w:numPr>
        <w:jc w:val="both"/>
        <w:rPr/>
      </w:pPr>
      <w:r>
        <w:rPr/>
        <w:t>zajištění účelného a ekonomicky výhodného využití domácích prvotních energetických zdrojů včetně zachování příslušné energetické infrastruktury;</w:t>
      </w:r>
    </w:p>
    <w:p>
      <w:pPr>
        <w:pStyle w:val="Normal"/>
        <w:numPr>
          <w:ilvl w:val="0"/>
          <w:numId w:val="2"/>
        </w:numPr>
        <w:jc w:val="both"/>
        <w:rPr/>
      </w:pPr>
      <w:r>
        <w:rPr/>
        <w:t>vymezení závazků veřejné služby (ve všeobecném ekonomickém zájmu);</w:t>
      </w:r>
    </w:p>
    <w:p>
      <w:pPr>
        <w:pStyle w:val="Normal"/>
        <w:numPr>
          <w:ilvl w:val="0"/>
          <w:numId w:val="2"/>
        </w:numPr>
        <w:jc w:val="both"/>
        <w:rPr/>
      </w:pPr>
      <w:r>
        <w:rPr/>
        <w:t>zajištění účelného využití domácích energetických zdrojů;</w:t>
      </w:r>
    </w:p>
    <w:p>
      <w:pPr>
        <w:pStyle w:val="Normal"/>
        <w:numPr>
          <w:ilvl w:val="0"/>
          <w:numId w:val="2"/>
        </w:numPr>
        <w:jc w:val="both"/>
        <w:rPr/>
      </w:pPr>
      <w:r>
        <w:rPr/>
        <w:t>dosažení souladu mezi ekonomickým a sociálním rozvojem a ochranou životního prostředí České republiky, jejích regionů a lokalit;</w:t>
      </w:r>
    </w:p>
    <w:p>
      <w:pPr>
        <w:pStyle w:val="Normal"/>
        <w:numPr>
          <w:ilvl w:val="0"/>
          <w:numId w:val="2"/>
        </w:numPr>
        <w:jc w:val="both"/>
        <w:rPr/>
      </w:pPr>
      <w:r>
        <w:rPr/>
        <w:t>rozšíření svobody rozhodování konečných zákazníků o způsobu či výběru zdrojů dodávek paliv a energie a energetických služeb;</w:t>
      </w:r>
    </w:p>
    <w:p>
      <w:pPr>
        <w:pStyle w:val="Normal"/>
        <w:numPr>
          <w:ilvl w:val="0"/>
          <w:numId w:val="2"/>
        </w:numPr>
        <w:jc w:val="both"/>
        <w:rPr/>
      </w:pPr>
      <w:r>
        <w:rPr/>
        <w:t>vytvoření průhledných a relativně stabilních věcných a legislativních podmínek pro efektivní řízení podnikatelských procesů.</w:t>
      </w:r>
    </w:p>
    <w:p>
      <w:pPr>
        <w:pStyle w:val="Normal"/>
        <w:jc w:val="both"/>
        <w:rPr/>
      </w:pPr>
      <w:r>
        <w:rPr/>
      </w:r>
    </w:p>
    <w:p>
      <w:pPr>
        <w:pStyle w:val="Normal"/>
        <w:jc w:val="both"/>
        <w:rPr/>
      </w:pPr>
      <w:r>
        <w:rPr/>
        <w:t>Hlavními problémovými okruhy, které byly nebo jsou v rámci energetické politiky po roce 2000 řešeny jsou:</w:t>
      </w:r>
    </w:p>
    <w:p>
      <w:pPr>
        <w:pStyle w:val="Normal"/>
        <w:numPr>
          <w:ilvl w:val="0"/>
          <w:numId w:val="2"/>
        </w:numPr>
        <w:jc w:val="both"/>
        <w:rPr/>
      </w:pPr>
      <w:r>
        <w:rPr/>
        <w:t>náprava cenové a tarifní struktury energetických komodit a služeb (další vývoj cen elektřiny, zemního plynu a centralizovaného tepla). Téze je řešena definitivním stanovením  cenové struktury pro obyvatelstvo – domácnosti od 1.1.2000 v závislosti na vývoji světových cen energetických komodit a vývoji devizového kurzu koruny.</w:t>
      </w:r>
    </w:p>
    <w:p>
      <w:pPr>
        <w:pStyle w:val="Normal"/>
        <w:numPr>
          <w:ilvl w:val="0"/>
          <w:numId w:val="2"/>
        </w:numPr>
        <w:jc w:val="both"/>
        <w:rPr/>
      </w:pPr>
      <w:r>
        <w:rPr/>
        <w:t>Postup při privatizaci státních podílů v klíčových energetických společnostech při zachování vlivu státu. Je dokončena privatizace distribučních elektroenergetických a plynárenských společností; vláda připravuje majetkové propojení jednotlivých regionálních distribučních společností a ČEZ za účelem vytvoření silného partnera vůči zahraniční konkurenci – záměr fúze projednává Úřad pro ochranu hospodářské soutěže.</w:t>
      </w:r>
    </w:p>
    <w:p>
      <w:pPr>
        <w:pStyle w:val="Normal"/>
        <w:numPr>
          <w:ilvl w:val="0"/>
          <w:numId w:val="2"/>
        </w:numPr>
        <w:jc w:val="both"/>
        <w:rPr/>
      </w:pPr>
      <w:r>
        <w:rPr/>
        <w:t xml:space="preserve">Vytvoření nezávislého regulačního orgánu (regulátora) a jeho vztah k podnikatelským subjektům. V rámci účinnosti zákona č. 458/2000 Sb., Energetický zákon, je upraven vznik a fungování Energetického regulačního úřadu jako správního úřadu pro výkon regulace v energetice, který hospodaří se samostatnou kapitolou státního rozpočtu České republiky. </w:t>
      </w:r>
    </w:p>
    <w:p>
      <w:pPr>
        <w:pStyle w:val="Normal"/>
        <w:numPr>
          <w:ilvl w:val="0"/>
          <w:numId w:val="2"/>
        </w:numPr>
        <w:jc w:val="both"/>
        <w:rPr/>
      </w:pPr>
      <w:r>
        <w:rPr/>
        <w:t xml:space="preserve">Stanovení pravidel pro vytvoření vnitřního trhu s elektřinou a plynem.  Na základě směrnic EU zpřesněných na Barcelonském summitu v roce 2002 jsou kromě energetického zákona blíže rozpracovány postupy a termíny otevírání trhu konečným spotřebitelům. Cílem je zvýšení konkurenceschopnosti národního hospodářství a tlak na snižování cen energetických produktů. </w:t>
      </w:r>
    </w:p>
    <w:p>
      <w:pPr>
        <w:pStyle w:val="Normal"/>
        <w:numPr>
          <w:ilvl w:val="0"/>
          <w:numId w:val="2"/>
        </w:numPr>
        <w:jc w:val="both"/>
        <w:rPr/>
      </w:pPr>
      <w:r>
        <w:rPr/>
        <w:t>Vytvoření funkčního, nediskriminačního, průhledného a motivujícího systému podpor možných úspor energie s využitím obnovitelných zdrojů a kombinované výroby elektřiny a tepla. Řešení je zakotveno v Státním programu úspor energie, které rozpracovává unesení vlády ČR č. 480/1998. důraz je kladen na využití podpor od Světové banky případně jiných zdrojových programů k využití obnovitelných zdrojů. Na následujícím grafu je znázorněn výhled podílu obnovitelných zdrojů na tuzemské energetické spotřebě.</w:t>
      </w:r>
    </w:p>
    <w:p>
      <w:pPr>
        <w:pStyle w:val="Titulek"/>
        <w:keepNext w:val="true"/>
        <w:jc w:val="both"/>
        <w:rPr/>
      </w:pPr>
      <w:r>
        <w:rPr/>
        <w:object w:dxaOrig="768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9pt;height:335.75pt" filled="f" o:ole="">
            <v:imagedata r:id="rId3" o:title=""/>
          </v:shape>
          <o:OLEObject Type="Embed" ProgID="Excel.Sheet.12" ShapeID="ole_rId2" DrawAspect="Content" ObjectID="_156156211" r:id="rId2"/>
        </w:object>
      </w:r>
    </w:p>
    <w:p>
      <w:pPr>
        <w:pStyle w:val="Normal"/>
        <w:jc w:val="both"/>
        <w:rPr/>
      </w:pPr>
      <w:r>
        <w:rPr/>
      </w:r>
    </w:p>
    <w:p>
      <w:pPr>
        <w:pStyle w:val="Normal"/>
        <w:jc w:val="both"/>
        <w:rPr/>
      </w:pPr>
      <w:r>
        <w:rPr/>
      </w:r>
    </w:p>
    <w:p>
      <w:pPr>
        <w:pStyle w:val="Normal"/>
        <w:numPr>
          <w:ilvl w:val="0"/>
          <w:numId w:val="2"/>
        </w:numPr>
        <w:jc w:val="both"/>
        <w:rPr/>
      </w:pPr>
      <w:r>
        <w:rPr/>
        <w:t xml:space="preserve">postupné omezování těžby nerostných surovin (hnědého uhlí) s udržením zaměstnanosti v těžebních regionech. V případě hnědého uhlí je postupováno formou postupného uzavírání povrchových dolů s odpisem určitých objemů zásob, které jsou ze současného ekonomického hlediska netěžitelné. Černé uhlí je dotěžováno v otevřených zásobách na dosud činných dolech a je předpoklad zachovat  těžbu v ročním objemu cca 10 mil tun nejdéle do roku 2015. V následující tabulce a grafu  je znázorněn záměr těžeb nerostných surovin v ČR do konce roku 2030. </w:t>
      </w:r>
    </w:p>
    <w:p>
      <w:pPr>
        <w:pStyle w:val="Normal"/>
        <w:ind w:left="360" w:hanging="0"/>
        <w:jc w:val="both"/>
        <w:rPr/>
      </w:pPr>
      <w:r>
        <w:rPr/>
      </w:r>
    </w:p>
    <w:p>
      <w:pPr>
        <w:pStyle w:val="Normal"/>
        <w:jc w:val="both"/>
        <w:rPr/>
      </w:pPr>
      <w:r>
        <w:rPr/>
        <w:t xml:space="preserve">Tab. č. 3 Výhled těžeb pevných paliv v ČR do roku 2030 </w:t>
      </w:r>
      <w:r>
        <w:rPr>
          <w:b/>
          <w:bCs/>
        </w:rPr>
        <w:t>[2]</w:t>
      </w:r>
    </w:p>
    <w:p>
      <w:pPr>
        <w:pStyle w:val="Normal"/>
        <w:jc w:val="both"/>
        <w:rPr>
          <w:b/>
          <w:b/>
          <w:bCs/>
        </w:rPr>
      </w:pPr>
      <w:r>
        <w:rPr>
          <w:b/>
          <w:bCs/>
        </w:rPr>
      </w:r>
    </w:p>
    <w:tbl>
      <w:tblPr>
        <w:tblW w:w="7898" w:type="dxa"/>
        <w:jc w:val="center"/>
        <w:tblInd w:w="0" w:type="dxa"/>
        <w:tblLayout w:type="fixed"/>
        <w:tblCellMar>
          <w:top w:w="0" w:type="dxa"/>
          <w:left w:w="0" w:type="dxa"/>
          <w:bottom w:w="0" w:type="dxa"/>
          <w:right w:w="0" w:type="dxa"/>
        </w:tblCellMar>
      </w:tblPr>
      <w:tblGrid>
        <w:gridCol w:w="2778"/>
        <w:gridCol w:w="816"/>
        <w:gridCol w:w="665"/>
        <w:gridCol w:w="665"/>
        <w:gridCol w:w="592"/>
        <w:gridCol w:w="592"/>
        <w:gridCol w:w="592"/>
        <w:gridCol w:w="592"/>
        <w:gridCol w:w="606"/>
      </w:tblGrid>
      <w:tr>
        <w:trPr>
          <w:trHeight w:val="330" w:hRule="atLeast"/>
        </w:trPr>
        <w:tc>
          <w:tcPr>
            <w:tcW w:w="2778"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Arial Unicode MS"/>
              </w:rPr>
            </w:pPr>
            <w:r>
              <w:rPr/>
              <w:t> </w:t>
            </w:r>
          </w:p>
        </w:tc>
        <w:tc>
          <w:tcPr>
            <w:tcW w:w="5120" w:type="dxa"/>
            <w:gridSpan w:val="8"/>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eastAsia="Arial Unicode MS"/>
              </w:rPr>
            </w:pPr>
            <w:r>
              <w:rPr/>
              <w:t>Roky</w:t>
            </w:r>
          </w:p>
        </w:tc>
      </w:tr>
      <w:tr>
        <w:trPr>
          <w:trHeight w:val="315" w:hRule="atLeast"/>
        </w:trPr>
        <w:tc>
          <w:tcPr>
            <w:tcW w:w="2778" w:type="dxa"/>
            <w:tcBorders>
              <w:left w:val="single" w:sz="12" w:space="0" w:color="000000"/>
              <w:bottom w:val="single" w:sz="4" w:space="0" w:color="000000"/>
              <w:right w:val="single" w:sz="8" w:space="0" w:color="000000"/>
            </w:tcBorders>
            <w:vAlign w:val="bottom"/>
          </w:tcPr>
          <w:p>
            <w:pPr>
              <w:pStyle w:val="Normal"/>
              <w:rPr>
                <w:rFonts w:eastAsia="Arial Unicode MS"/>
              </w:rPr>
            </w:pPr>
            <w:r>
              <w:rPr/>
              <w:t>Odbytová těžba uhlí mil. tun</w:t>
            </w:r>
          </w:p>
        </w:tc>
        <w:tc>
          <w:tcPr>
            <w:tcW w:w="816" w:type="dxa"/>
            <w:tcBorders>
              <w:bottom w:val="single" w:sz="4" w:space="0" w:color="000000"/>
              <w:right w:val="single" w:sz="4" w:space="0" w:color="000000"/>
            </w:tcBorders>
            <w:vAlign w:val="bottom"/>
          </w:tcPr>
          <w:p>
            <w:pPr>
              <w:pStyle w:val="Normal"/>
              <w:jc w:val="center"/>
              <w:rPr>
                <w:rFonts w:eastAsia="Arial Unicode MS"/>
              </w:rPr>
            </w:pPr>
            <w:r>
              <w:rPr/>
              <w:t>1995</w:t>
            </w:r>
          </w:p>
        </w:tc>
        <w:tc>
          <w:tcPr>
            <w:tcW w:w="665" w:type="dxa"/>
            <w:tcBorders>
              <w:bottom w:val="single" w:sz="4" w:space="0" w:color="000000"/>
              <w:right w:val="single" w:sz="4" w:space="0" w:color="000000"/>
            </w:tcBorders>
            <w:vAlign w:val="bottom"/>
          </w:tcPr>
          <w:p>
            <w:pPr>
              <w:pStyle w:val="Normal"/>
              <w:jc w:val="center"/>
              <w:rPr>
                <w:rFonts w:eastAsia="Arial Unicode MS"/>
              </w:rPr>
            </w:pPr>
            <w:r>
              <w:rPr/>
              <w:t>2000</w:t>
            </w:r>
          </w:p>
        </w:tc>
        <w:tc>
          <w:tcPr>
            <w:tcW w:w="665" w:type="dxa"/>
            <w:tcBorders>
              <w:bottom w:val="single" w:sz="4" w:space="0" w:color="000000"/>
              <w:right w:val="single" w:sz="4" w:space="0" w:color="000000"/>
            </w:tcBorders>
            <w:vAlign w:val="bottom"/>
          </w:tcPr>
          <w:p>
            <w:pPr>
              <w:pStyle w:val="Normal"/>
              <w:jc w:val="center"/>
              <w:rPr>
                <w:rFonts w:eastAsia="Arial Unicode MS"/>
              </w:rPr>
            </w:pPr>
            <w:r>
              <w:rPr/>
              <w:t>2005</w:t>
            </w:r>
          </w:p>
        </w:tc>
        <w:tc>
          <w:tcPr>
            <w:tcW w:w="592" w:type="dxa"/>
            <w:tcBorders>
              <w:bottom w:val="single" w:sz="4" w:space="0" w:color="000000"/>
              <w:right w:val="single" w:sz="4" w:space="0" w:color="000000"/>
            </w:tcBorders>
            <w:vAlign w:val="bottom"/>
          </w:tcPr>
          <w:p>
            <w:pPr>
              <w:pStyle w:val="Normal"/>
              <w:jc w:val="center"/>
              <w:rPr>
                <w:rFonts w:eastAsia="Arial Unicode MS"/>
              </w:rPr>
            </w:pPr>
            <w:r>
              <w:rPr/>
              <w:t>2010</w:t>
            </w:r>
          </w:p>
        </w:tc>
        <w:tc>
          <w:tcPr>
            <w:tcW w:w="592" w:type="dxa"/>
            <w:tcBorders>
              <w:bottom w:val="single" w:sz="4" w:space="0" w:color="000000"/>
              <w:right w:val="single" w:sz="4" w:space="0" w:color="000000"/>
            </w:tcBorders>
            <w:vAlign w:val="bottom"/>
          </w:tcPr>
          <w:p>
            <w:pPr>
              <w:pStyle w:val="Normal"/>
              <w:jc w:val="center"/>
              <w:rPr>
                <w:rFonts w:eastAsia="Arial Unicode MS"/>
              </w:rPr>
            </w:pPr>
            <w:r>
              <w:rPr/>
              <w:t>2015</w:t>
            </w:r>
          </w:p>
        </w:tc>
        <w:tc>
          <w:tcPr>
            <w:tcW w:w="592" w:type="dxa"/>
            <w:tcBorders>
              <w:bottom w:val="single" w:sz="4" w:space="0" w:color="000000"/>
              <w:right w:val="single" w:sz="4" w:space="0" w:color="000000"/>
            </w:tcBorders>
            <w:vAlign w:val="bottom"/>
          </w:tcPr>
          <w:p>
            <w:pPr>
              <w:pStyle w:val="Normal"/>
              <w:jc w:val="center"/>
              <w:rPr>
                <w:rFonts w:eastAsia="Arial Unicode MS"/>
              </w:rPr>
            </w:pPr>
            <w:r>
              <w:rPr/>
              <w:t>2020</w:t>
            </w:r>
          </w:p>
        </w:tc>
        <w:tc>
          <w:tcPr>
            <w:tcW w:w="592" w:type="dxa"/>
            <w:tcBorders>
              <w:bottom w:val="single" w:sz="4" w:space="0" w:color="000000"/>
              <w:right w:val="single" w:sz="4" w:space="0" w:color="000000"/>
            </w:tcBorders>
            <w:vAlign w:val="bottom"/>
          </w:tcPr>
          <w:p>
            <w:pPr>
              <w:pStyle w:val="Normal"/>
              <w:jc w:val="center"/>
              <w:rPr>
                <w:rFonts w:eastAsia="Arial Unicode MS"/>
              </w:rPr>
            </w:pPr>
            <w:r>
              <w:rPr/>
              <w:t>2025</w:t>
            </w:r>
          </w:p>
        </w:tc>
        <w:tc>
          <w:tcPr>
            <w:tcW w:w="606" w:type="dxa"/>
            <w:tcBorders>
              <w:bottom w:val="single" w:sz="4" w:space="0" w:color="000000"/>
              <w:right w:val="single" w:sz="12" w:space="0" w:color="000000"/>
            </w:tcBorders>
            <w:vAlign w:val="bottom"/>
          </w:tcPr>
          <w:p>
            <w:pPr>
              <w:pStyle w:val="Normal"/>
              <w:jc w:val="center"/>
              <w:rPr>
                <w:rFonts w:eastAsia="Arial Unicode MS"/>
              </w:rPr>
            </w:pPr>
            <w:r>
              <w:rPr/>
              <w:t>2030</w:t>
            </w:r>
          </w:p>
        </w:tc>
      </w:tr>
      <w:tr>
        <w:trPr>
          <w:trHeight w:val="315" w:hRule="atLeast"/>
        </w:trPr>
        <w:tc>
          <w:tcPr>
            <w:tcW w:w="2778" w:type="dxa"/>
            <w:tcBorders>
              <w:left w:val="single" w:sz="12" w:space="0" w:color="000000"/>
              <w:bottom w:val="single" w:sz="4" w:space="0" w:color="000000"/>
              <w:right w:val="single" w:sz="8" w:space="0" w:color="000000"/>
            </w:tcBorders>
            <w:vAlign w:val="bottom"/>
          </w:tcPr>
          <w:p>
            <w:pPr>
              <w:pStyle w:val="Normal"/>
              <w:rPr>
                <w:rFonts w:eastAsia="Arial Unicode MS"/>
              </w:rPr>
            </w:pPr>
            <w:r>
              <w:rPr/>
              <w:t>Hnědé uhlí a lignit celkem</w:t>
            </w:r>
          </w:p>
        </w:tc>
        <w:tc>
          <w:tcPr>
            <w:tcW w:w="816" w:type="dxa"/>
            <w:tcBorders>
              <w:bottom w:val="single" w:sz="4" w:space="0" w:color="000000"/>
              <w:right w:val="single" w:sz="4" w:space="0" w:color="000000"/>
            </w:tcBorders>
            <w:vAlign w:val="bottom"/>
          </w:tcPr>
          <w:p>
            <w:pPr>
              <w:pStyle w:val="Normal"/>
              <w:jc w:val="center"/>
              <w:rPr>
                <w:rFonts w:eastAsia="Arial Unicode MS"/>
              </w:rPr>
            </w:pPr>
            <w:r>
              <w:rPr/>
              <w:t>55,244</w:t>
            </w:r>
          </w:p>
        </w:tc>
        <w:tc>
          <w:tcPr>
            <w:tcW w:w="665" w:type="dxa"/>
            <w:tcBorders>
              <w:bottom w:val="single" w:sz="4" w:space="0" w:color="000000"/>
              <w:right w:val="single" w:sz="4" w:space="0" w:color="000000"/>
            </w:tcBorders>
            <w:vAlign w:val="bottom"/>
          </w:tcPr>
          <w:p>
            <w:pPr>
              <w:pStyle w:val="Normal"/>
              <w:jc w:val="center"/>
              <w:rPr>
                <w:rFonts w:eastAsia="Arial Unicode MS"/>
              </w:rPr>
            </w:pPr>
            <w:r>
              <w:rPr/>
              <w:t>49,78</w:t>
            </w:r>
          </w:p>
        </w:tc>
        <w:tc>
          <w:tcPr>
            <w:tcW w:w="665" w:type="dxa"/>
            <w:tcBorders>
              <w:bottom w:val="single" w:sz="4" w:space="0" w:color="000000"/>
              <w:right w:val="single" w:sz="4" w:space="0" w:color="000000"/>
            </w:tcBorders>
            <w:vAlign w:val="bottom"/>
          </w:tcPr>
          <w:p>
            <w:pPr>
              <w:pStyle w:val="Normal"/>
              <w:jc w:val="center"/>
              <w:rPr>
                <w:rFonts w:eastAsia="Arial Unicode MS"/>
              </w:rPr>
            </w:pPr>
            <w:r>
              <w:rPr/>
              <w:t>45,48</w:t>
            </w:r>
          </w:p>
        </w:tc>
        <w:tc>
          <w:tcPr>
            <w:tcW w:w="592" w:type="dxa"/>
            <w:tcBorders>
              <w:bottom w:val="single" w:sz="4" w:space="0" w:color="000000"/>
              <w:right w:val="single" w:sz="4" w:space="0" w:color="000000"/>
            </w:tcBorders>
            <w:vAlign w:val="bottom"/>
          </w:tcPr>
          <w:p>
            <w:pPr>
              <w:pStyle w:val="Normal"/>
              <w:jc w:val="center"/>
              <w:rPr>
                <w:rFonts w:eastAsia="Arial Unicode MS"/>
              </w:rPr>
            </w:pPr>
            <w:r>
              <w:rPr/>
              <w:t>43,7</w:t>
            </w:r>
          </w:p>
        </w:tc>
        <w:tc>
          <w:tcPr>
            <w:tcW w:w="592" w:type="dxa"/>
            <w:tcBorders>
              <w:bottom w:val="single" w:sz="4" w:space="0" w:color="000000"/>
              <w:right w:val="single" w:sz="4" w:space="0" w:color="000000"/>
            </w:tcBorders>
            <w:vAlign w:val="bottom"/>
          </w:tcPr>
          <w:p>
            <w:pPr>
              <w:pStyle w:val="Normal"/>
              <w:jc w:val="center"/>
              <w:rPr>
                <w:rFonts w:eastAsia="Arial Unicode MS"/>
              </w:rPr>
            </w:pPr>
            <w:r>
              <w:rPr/>
              <w:t>43,5</w:t>
            </w:r>
          </w:p>
        </w:tc>
        <w:tc>
          <w:tcPr>
            <w:tcW w:w="592" w:type="dxa"/>
            <w:tcBorders>
              <w:bottom w:val="single" w:sz="4" w:space="0" w:color="000000"/>
              <w:right w:val="single" w:sz="4" w:space="0" w:color="000000"/>
            </w:tcBorders>
            <w:vAlign w:val="bottom"/>
          </w:tcPr>
          <w:p>
            <w:pPr>
              <w:pStyle w:val="Normal"/>
              <w:jc w:val="center"/>
              <w:rPr>
                <w:rFonts w:eastAsia="Arial Unicode MS"/>
              </w:rPr>
            </w:pPr>
            <w:r>
              <w:rPr/>
              <w:t>38</w:t>
            </w:r>
          </w:p>
        </w:tc>
        <w:tc>
          <w:tcPr>
            <w:tcW w:w="592" w:type="dxa"/>
            <w:tcBorders>
              <w:bottom w:val="single" w:sz="4" w:space="0" w:color="000000"/>
              <w:right w:val="single" w:sz="4" w:space="0" w:color="000000"/>
            </w:tcBorders>
            <w:vAlign w:val="bottom"/>
          </w:tcPr>
          <w:p>
            <w:pPr>
              <w:pStyle w:val="Normal"/>
              <w:jc w:val="center"/>
              <w:rPr>
                <w:rFonts w:eastAsia="Arial Unicode MS"/>
              </w:rPr>
            </w:pPr>
            <w:r>
              <w:rPr/>
              <w:t>35</w:t>
            </w:r>
          </w:p>
        </w:tc>
        <w:tc>
          <w:tcPr>
            <w:tcW w:w="606" w:type="dxa"/>
            <w:tcBorders>
              <w:bottom w:val="single" w:sz="4" w:space="0" w:color="000000"/>
              <w:right w:val="single" w:sz="12" w:space="0" w:color="000000"/>
            </w:tcBorders>
            <w:vAlign w:val="bottom"/>
          </w:tcPr>
          <w:p>
            <w:pPr>
              <w:pStyle w:val="Normal"/>
              <w:jc w:val="center"/>
              <w:rPr>
                <w:rFonts w:eastAsia="Arial Unicode MS"/>
              </w:rPr>
            </w:pPr>
            <w:r>
              <w:rPr/>
              <w:t>29</w:t>
            </w:r>
          </w:p>
        </w:tc>
      </w:tr>
      <w:tr>
        <w:trPr>
          <w:trHeight w:val="330" w:hRule="atLeast"/>
        </w:trPr>
        <w:tc>
          <w:tcPr>
            <w:tcW w:w="2778" w:type="dxa"/>
            <w:tcBorders>
              <w:left w:val="single" w:sz="12" w:space="0" w:color="000000"/>
              <w:bottom w:val="single" w:sz="12" w:space="0" w:color="000000"/>
              <w:right w:val="single" w:sz="8" w:space="0" w:color="000000"/>
            </w:tcBorders>
            <w:vAlign w:val="bottom"/>
          </w:tcPr>
          <w:p>
            <w:pPr>
              <w:pStyle w:val="Normal"/>
              <w:rPr>
                <w:rFonts w:eastAsia="Arial Unicode MS"/>
              </w:rPr>
            </w:pPr>
            <w:r>
              <w:rPr/>
              <w:t>Černé uhlí</w:t>
            </w:r>
          </w:p>
        </w:tc>
        <w:tc>
          <w:tcPr>
            <w:tcW w:w="816" w:type="dxa"/>
            <w:tcBorders>
              <w:bottom w:val="single" w:sz="12" w:space="0" w:color="000000"/>
              <w:right w:val="single" w:sz="4" w:space="0" w:color="000000"/>
            </w:tcBorders>
            <w:vAlign w:val="bottom"/>
          </w:tcPr>
          <w:p>
            <w:pPr>
              <w:pStyle w:val="Normal"/>
              <w:jc w:val="center"/>
              <w:rPr>
                <w:rFonts w:eastAsia="Arial Unicode MS"/>
              </w:rPr>
            </w:pPr>
            <w:r>
              <w:rPr/>
              <w:t>19,968</w:t>
            </w:r>
          </w:p>
        </w:tc>
        <w:tc>
          <w:tcPr>
            <w:tcW w:w="665" w:type="dxa"/>
            <w:tcBorders>
              <w:bottom w:val="single" w:sz="12" w:space="0" w:color="000000"/>
              <w:right w:val="single" w:sz="4" w:space="0" w:color="000000"/>
            </w:tcBorders>
            <w:vAlign w:val="bottom"/>
          </w:tcPr>
          <w:p>
            <w:pPr>
              <w:pStyle w:val="Normal"/>
              <w:jc w:val="center"/>
              <w:rPr>
                <w:rFonts w:eastAsia="Arial Unicode MS"/>
              </w:rPr>
            </w:pPr>
            <w:r>
              <w:rPr/>
              <w:t>14,1</w:t>
            </w:r>
          </w:p>
        </w:tc>
        <w:tc>
          <w:tcPr>
            <w:tcW w:w="665" w:type="dxa"/>
            <w:tcBorders>
              <w:bottom w:val="single" w:sz="12" w:space="0" w:color="000000"/>
              <w:right w:val="single" w:sz="4" w:space="0" w:color="000000"/>
            </w:tcBorders>
            <w:vAlign w:val="bottom"/>
          </w:tcPr>
          <w:p>
            <w:pPr>
              <w:pStyle w:val="Normal"/>
              <w:jc w:val="center"/>
              <w:rPr>
                <w:rFonts w:eastAsia="Arial Unicode MS"/>
              </w:rPr>
            </w:pPr>
            <w:r>
              <w:rPr/>
              <w:t>11,82</w:t>
            </w:r>
          </w:p>
        </w:tc>
        <w:tc>
          <w:tcPr>
            <w:tcW w:w="592" w:type="dxa"/>
            <w:tcBorders>
              <w:bottom w:val="single" w:sz="12" w:space="0" w:color="000000"/>
              <w:right w:val="single" w:sz="4" w:space="0" w:color="000000"/>
            </w:tcBorders>
            <w:vAlign w:val="bottom"/>
          </w:tcPr>
          <w:p>
            <w:pPr>
              <w:pStyle w:val="Normal"/>
              <w:jc w:val="center"/>
              <w:rPr>
                <w:rFonts w:eastAsia="Arial Unicode MS"/>
              </w:rPr>
            </w:pPr>
            <w:r>
              <w:rPr/>
              <w:t>11</w:t>
            </w:r>
          </w:p>
        </w:tc>
        <w:tc>
          <w:tcPr>
            <w:tcW w:w="592" w:type="dxa"/>
            <w:tcBorders>
              <w:bottom w:val="single" w:sz="12" w:space="0" w:color="000000"/>
              <w:right w:val="single" w:sz="4" w:space="0" w:color="000000"/>
            </w:tcBorders>
            <w:vAlign w:val="bottom"/>
          </w:tcPr>
          <w:p>
            <w:pPr>
              <w:pStyle w:val="Normal"/>
              <w:jc w:val="center"/>
              <w:rPr>
                <w:rFonts w:eastAsia="Arial Unicode MS"/>
              </w:rPr>
            </w:pPr>
            <w:r>
              <w:rPr/>
              <w:t>9,4</w:t>
            </w:r>
          </w:p>
        </w:tc>
        <w:tc>
          <w:tcPr>
            <w:tcW w:w="592" w:type="dxa"/>
            <w:tcBorders>
              <w:bottom w:val="single" w:sz="12" w:space="0" w:color="000000"/>
              <w:right w:val="single" w:sz="4" w:space="0" w:color="000000"/>
            </w:tcBorders>
            <w:vAlign w:val="bottom"/>
          </w:tcPr>
          <w:p>
            <w:pPr>
              <w:pStyle w:val="Normal"/>
              <w:jc w:val="center"/>
              <w:rPr>
                <w:rFonts w:eastAsia="Arial Unicode MS"/>
              </w:rPr>
            </w:pPr>
            <w:r>
              <w:rPr/>
              <w:t>4</w:t>
            </w:r>
          </w:p>
        </w:tc>
        <w:tc>
          <w:tcPr>
            <w:tcW w:w="592" w:type="dxa"/>
            <w:tcBorders>
              <w:bottom w:val="single" w:sz="12" w:space="0" w:color="000000"/>
              <w:right w:val="single" w:sz="4" w:space="0" w:color="000000"/>
            </w:tcBorders>
            <w:vAlign w:val="bottom"/>
          </w:tcPr>
          <w:p>
            <w:pPr>
              <w:pStyle w:val="Normal"/>
              <w:jc w:val="center"/>
              <w:rPr>
                <w:rFonts w:eastAsia="Arial Unicode MS"/>
              </w:rPr>
            </w:pPr>
            <w:r>
              <w:rPr/>
              <w:t>2</w:t>
            </w:r>
          </w:p>
        </w:tc>
        <w:tc>
          <w:tcPr>
            <w:tcW w:w="606" w:type="dxa"/>
            <w:tcBorders>
              <w:bottom w:val="single" w:sz="12" w:space="0" w:color="000000"/>
              <w:right w:val="single" w:sz="12" w:space="0" w:color="000000"/>
            </w:tcBorders>
            <w:vAlign w:val="bottom"/>
          </w:tcPr>
          <w:p>
            <w:pPr>
              <w:pStyle w:val="Normal"/>
              <w:jc w:val="center"/>
              <w:rPr>
                <w:rFonts w:eastAsia="Arial Unicode MS"/>
              </w:rPr>
            </w:pPr>
            <w:r>
              <w:rPr/>
              <w:t>1</w:t>
            </w:r>
          </w:p>
        </w:tc>
      </w:tr>
    </w:tbl>
    <w:p>
      <w:pPr>
        <w:pStyle w:val="Normal"/>
        <w:jc w:val="both"/>
        <w:rPr/>
      </w:pPr>
      <w:r>
        <w:rPr/>
      </w:r>
    </w:p>
    <w:p>
      <w:pPr>
        <w:pStyle w:val="Normal"/>
        <w:jc w:val="both"/>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214.55pt" filled="f" o:ole="">
            <v:imagedata r:id="rId5" o:title=""/>
          </v:shape>
          <o:OLEObject Type="Embed" ProgID="Excel.Sheet.12" ShapeID="ole_rId4" DrawAspect="Content" ObjectID="_542173720" r:id="rId4"/>
        </w:object>
      </w:r>
    </w:p>
    <w:p>
      <w:pPr>
        <w:pStyle w:val="Normal"/>
        <w:jc w:val="center"/>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pt;height:279.15pt" filled="f" o:ole="">
            <v:imagedata r:id="rId7" o:title=""/>
          </v:shape>
          <o:OLEObject Type="Embed" ProgID="Excel.Sheet.12" ShapeID="ole_rId6" DrawAspect="Content" ObjectID="_1809762994" r:id="rId6"/>
        </w:object>
      </w:r>
      <w:r>
        <w:rPr/>
        <w:tab/>
      </w:r>
    </w:p>
    <w:p>
      <w:pPr>
        <w:pStyle w:val="Normal"/>
        <w:jc w:val="center"/>
        <w:rPr/>
      </w:pPr>
      <w:r>
        <w:rPr/>
      </w:r>
    </w:p>
    <w:p>
      <w:pPr>
        <w:pStyle w:val="Normal"/>
        <w:jc w:val="center"/>
        <w:rPr/>
      </w:pPr>
      <w:r>
        <w:rPr/>
      </w:r>
    </w:p>
    <w:p>
      <w:pPr>
        <w:pStyle w:val="Normal"/>
        <w:jc w:val="both"/>
        <w:rPr/>
      </w:pPr>
      <w:r>
        <w:rPr>
          <w:b/>
          <w:bCs/>
          <w:sz w:val="28"/>
        </w:rPr>
        <w:t>3. Energetická legislativa</w:t>
      </w:r>
    </w:p>
    <w:p>
      <w:pPr>
        <w:pStyle w:val="Normal"/>
        <w:jc w:val="both"/>
        <w:rPr>
          <w:b/>
          <w:b/>
          <w:bCs/>
          <w:sz w:val="28"/>
        </w:rPr>
      </w:pPr>
      <w:r>
        <w:rPr>
          <w:b/>
          <w:bCs/>
          <w:sz w:val="28"/>
        </w:rPr>
      </w:r>
    </w:p>
    <w:p>
      <w:pPr>
        <w:pStyle w:val="TextBody"/>
        <w:rPr/>
      </w:pPr>
      <w:r>
        <w:rPr/>
        <w:t>Základ legislativního rámce pro oblast energetiky tvoří Energetický zákon č. 458/2000 Sb., ze dne 28. 11. 2000, který nabyl účinnosti dne 1.1.2001.  Upravuje zejména:</w:t>
      </w:r>
    </w:p>
    <w:p>
      <w:pPr>
        <w:pStyle w:val="Normal"/>
        <w:numPr>
          <w:ilvl w:val="0"/>
          <w:numId w:val="2"/>
        </w:numPr>
        <w:jc w:val="both"/>
        <w:rPr/>
      </w:pPr>
      <w:r>
        <w:rPr/>
        <w:t>postavení, práva a odpovědnost nezávislého regulačního orgánu pro energetiku</w:t>
      </w:r>
    </w:p>
    <w:p>
      <w:pPr>
        <w:pStyle w:val="Normal"/>
        <w:numPr>
          <w:ilvl w:val="0"/>
          <w:numId w:val="2"/>
        </w:numPr>
        <w:jc w:val="both"/>
        <w:rPr/>
      </w:pPr>
      <w:r>
        <w:rPr/>
        <w:t>vytváření transparentních a nediskriminačních podmínek, technicko-provozních pravidel pro podnikání v energetice ve shodě s existující legislativou EU</w:t>
      </w:r>
    </w:p>
    <w:p>
      <w:pPr>
        <w:pStyle w:val="Normal"/>
        <w:numPr>
          <w:ilvl w:val="0"/>
          <w:numId w:val="2"/>
        </w:numPr>
        <w:jc w:val="both"/>
        <w:rPr/>
      </w:pPr>
      <w:r>
        <w:rPr/>
        <w:t>rozsah, způsob a postup regulace v těchto odvětvích ze strany státu včetně stanovené harmonogramu postupů zavádění hospodářsko soutěže v sektoru elektroenergetiky a plynárenství</w:t>
      </w:r>
    </w:p>
    <w:p>
      <w:pPr>
        <w:pStyle w:val="Normal"/>
        <w:numPr>
          <w:ilvl w:val="0"/>
          <w:numId w:val="2"/>
        </w:numPr>
        <w:jc w:val="both"/>
        <w:rPr/>
      </w:pPr>
      <w:r>
        <w:rPr/>
        <w:t>podpora vytváření  dalších legislativních podmínek pro zapojení české energetiky do jednotného vnitřního trhu EU</w:t>
      </w:r>
    </w:p>
    <w:p>
      <w:pPr>
        <w:pStyle w:val="Normal"/>
        <w:numPr>
          <w:ilvl w:val="0"/>
          <w:numId w:val="2"/>
        </w:numPr>
        <w:jc w:val="both"/>
        <w:rPr/>
      </w:pPr>
      <w:r>
        <w:rPr/>
        <w:t>stanovení náplně činnosti, role a postavení kontrolních a sankčních institucí – tj. Ministerstva průmyslu a obchodu ČR a Státní energetické inspekce.</w:t>
      </w:r>
    </w:p>
    <w:p>
      <w:pPr>
        <w:pStyle w:val="Normal"/>
        <w:jc w:val="both"/>
        <w:rPr/>
      </w:pPr>
      <w:r>
        <w:rPr/>
      </w:r>
    </w:p>
    <w:p>
      <w:pPr>
        <w:pStyle w:val="Normal"/>
        <w:jc w:val="both"/>
        <w:rPr/>
      </w:pPr>
      <w:r>
        <w:rPr/>
        <w:t xml:space="preserve">Dále je uveden úplný přehled zákonů a vyhlášek upravujících oblast energetiky k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hyperlink r:id="rId8">
        <w:r>
          <w:rPr>
            <w:rStyle w:val="InternetLink"/>
            <w:b/>
            <w:bCs/>
            <w:color w:val="000000"/>
            <w:u w:val="none"/>
          </w:rPr>
          <w:t xml:space="preserve">Zákon 458/2000 Sb. o podmínkách podnikání a výkonu státní správy v energetických odvětvích a o změně některých zákonů (ENERGETICKÝ ZÁKON) </w:t>
        </w:r>
      </w:hyperlink>
      <w:r>
        <w:rPr/>
        <w:t xml:space="preserve"> </w:t>
      </w:r>
    </w:p>
    <w:p>
      <w:pPr>
        <w:pStyle w:val="Normal"/>
        <w:rPr/>
      </w:pPr>
      <w:r>
        <w:rPr/>
        <w:t xml:space="preserve">(schváleno 28. 11. 2000, účinnost od 1. 1. 2001) </w:t>
      </w:r>
    </w:p>
    <w:p>
      <w:pPr>
        <w:pStyle w:val="Normal"/>
        <w:ind w:left="1440" w:hanging="0"/>
        <w:rPr/>
      </w:pPr>
      <w:r>
        <w:rPr/>
      </w:r>
    </w:p>
    <w:p>
      <w:pPr>
        <w:pStyle w:val="Normal"/>
        <w:rPr/>
      </w:pPr>
      <w:r>
        <w:rPr/>
        <w:br/>
      </w:r>
      <w:r>
        <w:rPr>
          <w:sz w:val="28"/>
        </w:rPr>
        <w:t xml:space="preserve">Vyhlášky Energetického regulačního úřadu </w:t>
      </w:r>
    </w:p>
    <w:p>
      <w:pPr>
        <w:pStyle w:val="Normal"/>
        <w:ind w:left="1440" w:hanging="0"/>
        <w:rPr>
          <w:sz w:val="28"/>
        </w:rPr>
      </w:pPr>
      <w:r>
        <w:rPr>
          <w:sz w:val="28"/>
        </w:rPr>
      </w:r>
    </w:p>
    <w:p>
      <w:pPr>
        <w:pStyle w:val="Normal"/>
        <w:spacing w:before="280" w:after="240"/>
        <w:rPr/>
      </w:pPr>
      <w:hyperlink r:id="rId9">
        <w:r>
          <w:rPr>
            <w:rStyle w:val="InternetLink"/>
            <w:b/>
            <w:bCs/>
            <w:color w:val="000000"/>
            <w:u w:val="none"/>
          </w:rPr>
          <w:t xml:space="preserve">Vyhláška č. 154 Energetického regulačního úřadu, kterou se stanoví podrobnosti udělování licencí pro podnikání v energetických odvětvích </w:t>
        </w:r>
      </w:hyperlink>
      <w:r>
        <w:rPr/>
        <w:t xml:space="preserve"> </w:t>
        <w:br/>
        <w:t xml:space="preserve">(schváleno 23. 4. 2001, účinnost od 3. 5. 2001) </w:t>
      </w:r>
    </w:p>
    <w:p>
      <w:pPr>
        <w:pStyle w:val="Normal"/>
        <w:spacing w:before="280" w:after="240"/>
        <w:rPr/>
      </w:pPr>
      <w:hyperlink r:id="rId10">
        <w:r>
          <w:rPr>
            <w:rStyle w:val="InternetLink"/>
            <w:b/>
            <w:bCs/>
            <w:color w:val="000000"/>
            <w:u w:val="none"/>
          </w:rPr>
          <w:t xml:space="preserve">Vyhláška č. 297 Energetického regulačního úřadu o podmínkách připojení a dodávek elektřiny pro chráněné zákazníky </w:t>
        </w:r>
      </w:hyperlink>
      <w:r>
        <w:rPr/>
        <w:t xml:space="preserve"> </w:t>
        <w:br/>
        <w:t xml:space="preserve">(schváleno 30. 7. 2001, účinnost od 15. 8. 2001) </w:t>
      </w:r>
    </w:p>
    <w:p>
      <w:pPr>
        <w:pStyle w:val="Normal"/>
        <w:spacing w:before="280" w:after="240"/>
        <w:rPr/>
      </w:pPr>
      <w:hyperlink r:id="rId11">
        <w:r>
          <w:rPr>
            <w:rStyle w:val="InternetLink"/>
            <w:b/>
            <w:bCs/>
            <w:color w:val="000000"/>
            <w:u w:val="none"/>
          </w:rPr>
          <w:t xml:space="preserve">Vyhláška č. 306 Energetického regulačního úřadu o kvalitě dodávek elektřiny a služeb </w:t>
        </w:r>
      </w:hyperlink>
      <w:r>
        <w:rPr/>
        <w:t xml:space="preserve"> </w:t>
        <w:br/>
        <w:t xml:space="preserve">(schváleno 20. 8.2001, účinnost od 30. 8.2001 ) </w:t>
      </w:r>
    </w:p>
    <w:p>
      <w:pPr>
        <w:pStyle w:val="Normal"/>
        <w:rPr/>
      </w:pPr>
      <w:hyperlink r:id="rId12">
        <w:r>
          <w:rPr>
            <w:rStyle w:val="InternetLink"/>
            <w:b/>
            <w:bCs/>
            <w:color w:val="000000"/>
            <w:u w:val="none"/>
          </w:rPr>
          <w:t xml:space="preserve">Vyhláška č. 329 Energetického regulačního úřadu o podmínkách připojení a dodávkách plynu pro chráněné zákazníky </w:t>
        </w:r>
      </w:hyperlink>
      <w:r>
        <w:rPr/>
        <w:t xml:space="preserve"> </w:t>
      </w:r>
    </w:p>
    <w:p>
      <w:pPr>
        <w:pStyle w:val="Normal"/>
        <w:rPr/>
      </w:pPr>
      <w:r>
        <w:rPr/>
        <w:t xml:space="preserve">(schváleno 31. 8. 2001, účinnost od 18. 9. 2001) </w:t>
      </w:r>
    </w:p>
    <w:p>
      <w:pPr>
        <w:pStyle w:val="Normal"/>
        <w:spacing w:before="280" w:after="240"/>
        <w:rPr/>
      </w:pPr>
      <w:hyperlink r:id="rId13">
        <w:r>
          <w:rPr>
            <w:rStyle w:val="InternetLink"/>
            <w:b/>
            <w:bCs/>
            <w:color w:val="000000"/>
            <w:u w:val="none"/>
          </w:rPr>
          <w:t xml:space="preserve">Vyhláška č. 373 Energetického regulačního úřadu, kterou se stanoví pravidla pro organizování trhu s elektřinou a zásady tvorby cen za činnosti operátora trhu </w:t>
        </w:r>
      </w:hyperlink>
      <w:r>
        <w:rPr/>
        <w:t xml:space="preserve"> </w:t>
        <w:br/>
        <w:t xml:space="preserve">(schváleno 16. 10. 2001, účinnost od 26. 10. 2001) </w:t>
      </w:r>
    </w:p>
    <w:p>
      <w:pPr>
        <w:pStyle w:val="Normal"/>
        <w:rPr/>
      </w:pPr>
      <w:hyperlink r:id="rId14">
        <w:r>
          <w:rPr>
            <w:rStyle w:val="InternetLink"/>
            <w:b/>
            <w:bCs/>
            <w:color w:val="000000"/>
            <w:u w:val="none"/>
          </w:rPr>
          <w:t xml:space="preserve">Vyhláška č. 377 Energetického regulačního úřadu, kterou se stanoví tvorba a čerpání energetického regulačního fondu, výběr držitele licence pro výkon povinnosti dodávek nad rámec licence a výpočet jeho prokazatelné ztráty z těchto dodávek </w:t>
        </w:r>
      </w:hyperlink>
    </w:p>
    <w:p>
      <w:pPr>
        <w:pStyle w:val="Normal"/>
        <w:rPr/>
      </w:pPr>
      <w:r>
        <w:rPr/>
        <w:t xml:space="preserve">(schváleno 17. 10. 2001, účinnost od 1. 1. 2002) </w:t>
      </w:r>
    </w:p>
    <w:p>
      <w:pPr>
        <w:pStyle w:val="Normal"/>
        <w:rPr/>
      </w:pPr>
      <w:r>
        <w:rPr/>
      </w:r>
    </w:p>
    <w:p>
      <w:pPr>
        <w:pStyle w:val="Normal"/>
        <w:rPr/>
      </w:pPr>
      <w:hyperlink r:id="rId15">
        <w:r>
          <w:rPr>
            <w:rStyle w:val="InternetLink"/>
            <w:b/>
            <w:bCs/>
            <w:color w:val="000000"/>
            <w:u w:val="none"/>
          </w:rPr>
          <w:t xml:space="preserve">Vyhláška č. 438 Energetického regulačního úřadu, kterou se stanoví obsah ekonomických údajů a postupy pro regulaci cen v energetice </w:t>
        </w:r>
      </w:hyperlink>
      <w:r>
        <w:rPr/>
        <w:t xml:space="preserve"> </w:t>
      </w:r>
    </w:p>
    <w:p>
      <w:pPr>
        <w:pStyle w:val="Normal"/>
        <w:rPr/>
      </w:pPr>
      <w:r>
        <w:rPr/>
        <w:t xml:space="preserve">(schváleno 4. 12. 2001 účinnost od 21. 12. 2001) </w:t>
      </w:r>
    </w:p>
    <w:p>
      <w:pPr>
        <w:pStyle w:val="Normal"/>
        <w:rPr/>
      </w:pPr>
      <w:r>
        <w:rPr/>
      </w:r>
    </w:p>
    <w:p>
      <w:pPr>
        <w:pStyle w:val="Normal"/>
        <w:rPr/>
      </w:pPr>
      <w:hyperlink r:id="rId16">
        <w:r>
          <w:rPr>
            <w:rStyle w:val="InternetLink"/>
            <w:b/>
            <w:bCs/>
            <w:color w:val="000000"/>
            <w:u w:val="none"/>
          </w:rPr>
          <w:t xml:space="preserve">Vyhláška č. 439 Energetického regulačního úřadu, kterou se stanoví pravidla pro vedení oddělené evidenci tržeb, nákladů a výnosů pro účely regulace a pravidla pro rozdělení nákladů, tržeb a výnosů z vloženého kapitálu v energetice </w:t>
        </w:r>
      </w:hyperlink>
      <w:r>
        <w:rPr/>
        <w:t xml:space="preserve"> </w:t>
      </w:r>
    </w:p>
    <w:p>
      <w:pPr>
        <w:pStyle w:val="Normal"/>
        <w:rPr/>
      </w:pPr>
      <w:r>
        <w:rPr/>
        <w:t>(schváleno 4. 12. 2001, účinnost od 21. 12. 2001)</w:t>
      </w:r>
    </w:p>
    <w:p>
      <w:pPr>
        <w:pStyle w:val="Zkladntext2"/>
        <w:rPr/>
      </w:pPr>
      <w:r>
        <w:rPr/>
        <w:br/>
        <w:t xml:space="preserve">Vyhlášky Ministerstva průmyslu a obchodu ČR </w:t>
      </w:r>
    </w:p>
    <w:p>
      <w:pPr>
        <w:pStyle w:val="Normal"/>
        <w:ind w:left="1440" w:hanging="0"/>
        <w:rPr/>
      </w:pPr>
      <w:r>
        <w:rPr/>
      </w:r>
    </w:p>
    <w:p>
      <w:pPr>
        <w:pStyle w:val="Normal"/>
        <w:rPr/>
      </w:pPr>
      <w:hyperlink r:id="rId17">
        <w:r>
          <w:rPr>
            <w:rStyle w:val="InternetLink"/>
            <w:b/>
            <w:bCs/>
            <w:color w:val="000000"/>
            <w:u w:val="none"/>
          </w:rPr>
          <w:t xml:space="preserve">Vyhláška č. 18 Ministerstva průmyslu a obchodu o podmínkách připojení a dopravy elektřiny v elektrizační soustavě </w:t>
        </w:r>
      </w:hyperlink>
      <w:r>
        <w:rPr/>
        <w:t xml:space="preserve"> (schváleno 20. 12. 2001, účinnost od 18. 1. 2002) </w:t>
      </w:r>
    </w:p>
    <w:p>
      <w:pPr>
        <w:pStyle w:val="Normal"/>
        <w:rPr/>
      </w:pPr>
      <w:r>
        <w:rPr/>
      </w:r>
    </w:p>
    <w:p>
      <w:pPr>
        <w:pStyle w:val="Normal"/>
        <w:rPr/>
      </w:pPr>
      <w:hyperlink r:id="rId18">
        <w:r>
          <w:rPr>
            <w:rStyle w:val="InternetLink"/>
            <w:b/>
            <w:bCs/>
            <w:color w:val="000000"/>
            <w:u w:val="none"/>
          </w:rPr>
          <w:t xml:space="preserve">Vyhláška č. 19 Ministerstva průmyslu a obchodu, kterou se stanoví způsob organizace krátkodobého trhu s elektřinou </w:t>
        </w:r>
      </w:hyperlink>
      <w:r>
        <w:rPr/>
        <w:t xml:space="preserve"> </w:t>
        <w:br/>
        <w:t xml:space="preserve">(schváleno 20. 12. 2001, účinnost od 18. 1. 2002) </w:t>
      </w:r>
    </w:p>
    <w:p>
      <w:pPr>
        <w:pStyle w:val="Normal"/>
        <w:spacing w:before="280" w:after="240"/>
        <w:rPr/>
      </w:pPr>
      <w:hyperlink r:id="rId19">
        <w:r>
          <w:rPr>
            <w:rStyle w:val="InternetLink"/>
            <w:b/>
            <w:bCs/>
            <w:color w:val="000000"/>
            <w:u w:val="none"/>
          </w:rPr>
          <w:t xml:space="preserve">Vyhláška č. 165 Ministerstva průmyslu a obchodu o Dispečerském řádu plynárenské soustavy České republiky </w:t>
        </w:r>
      </w:hyperlink>
      <w:r>
        <w:rPr/>
        <w:t xml:space="preserve"> </w:t>
        <w:br/>
        <w:t xml:space="preserve">(schváleno 24. 4. 2001, účinnost od 18. 5. 2001) </w:t>
      </w:r>
    </w:p>
    <w:p>
      <w:pPr>
        <w:pStyle w:val="Normal"/>
        <w:rPr/>
      </w:pPr>
      <w:hyperlink r:id="rId20">
        <w:r>
          <w:rPr>
            <w:rStyle w:val="InternetLink"/>
            <w:b/>
            <w:bCs/>
            <w:color w:val="000000"/>
            <w:u w:val="none"/>
          </w:rPr>
          <w:t xml:space="preserve">Vyhláška č. 166 Ministerstva průmyslu a obchodu, kterou se stanoví podrobnosti o činnostech Ústředního plynárenského dispečinku </w:t>
        </w:r>
      </w:hyperlink>
      <w:r>
        <w:rPr/>
        <w:t xml:space="preserve"> </w:t>
      </w:r>
    </w:p>
    <w:p>
      <w:pPr>
        <w:pStyle w:val="Normal"/>
        <w:rPr/>
      </w:pPr>
      <w:r>
        <w:rPr/>
        <w:t xml:space="preserve">(schváleno 24. 4. 2001, účinnost od 18. 5. 2001) </w:t>
      </w:r>
    </w:p>
    <w:p>
      <w:pPr>
        <w:pStyle w:val="Normal"/>
        <w:spacing w:before="280" w:after="240"/>
        <w:rPr/>
      </w:pPr>
      <w:hyperlink r:id="rId21">
        <w:r>
          <w:rPr>
            <w:rStyle w:val="InternetLink"/>
            <w:b/>
            <w:bCs/>
            <w:color w:val="000000"/>
            <w:u w:val="none"/>
          </w:rPr>
          <w:t xml:space="preserve">Vyhláška č. 167 Ministerstva průmyslu a obchodu o stavech nouze v plynárenství </w:t>
        </w:r>
      </w:hyperlink>
      <w:r>
        <w:rPr/>
        <w:t xml:space="preserve"> (schváleno 24. 4. 2001, účinnost od 18. 5. 2001) </w:t>
        <w:br/>
        <w:br/>
      </w:r>
      <w:hyperlink r:id="rId22">
        <w:r>
          <w:rPr>
            <w:rStyle w:val="InternetLink"/>
            <w:b/>
            <w:bCs/>
            <w:color w:val="000000"/>
            <w:u w:val="none"/>
          </w:rPr>
          <w:t xml:space="preserve">Metodický pokyn č. 1/2002 k uplatnění havarijního odběrového stupně. </w:t>
        </w:r>
      </w:hyperlink>
      <w:r>
        <w:rPr/>
        <w:br/>
        <w:br/>
      </w:r>
      <w:hyperlink r:id="rId23">
        <w:r>
          <w:rPr>
            <w:rStyle w:val="InternetLink"/>
            <w:b/>
            <w:bCs/>
            <w:color w:val="000000"/>
            <w:u w:val="none"/>
          </w:rPr>
          <w:t xml:space="preserve">Metodický pokyn č. 2/2002 pro stanovení odběrových stupňů a otopových křivek - řešení stavu nouze. </w:t>
        </w:r>
      </w:hyperlink>
      <w:r>
        <w:rPr/>
        <w:br/>
        <w:br/>
      </w:r>
      <w:hyperlink r:id="rId24">
        <w:r>
          <w:rPr>
            <w:rStyle w:val="InternetLink"/>
            <w:b/>
            <w:bCs/>
            <w:color w:val="000000"/>
            <w:u w:val="none"/>
          </w:rPr>
          <w:t xml:space="preserve">Metodický pokyn č. 3/2002 pro zpracování Havarijních plánů. </w:t>
        </w:r>
      </w:hyperlink>
    </w:p>
    <w:p>
      <w:pPr>
        <w:pStyle w:val="Normal"/>
        <w:rPr/>
      </w:pPr>
      <w:hyperlink r:id="rId25">
        <w:r>
          <w:rPr>
            <w:rStyle w:val="InternetLink"/>
            <w:b/>
            <w:bCs/>
            <w:color w:val="000000"/>
            <w:u w:val="none"/>
          </w:rPr>
          <w:t xml:space="preserve">Vyhláška č. 218. Ministerstva průmyslu a obchodu, kterou se stanoví podrobnosti měření elektřiny a předávání technických údajů </w:t>
        </w:r>
      </w:hyperlink>
      <w:r>
        <w:rPr/>
        <w:t xml:space="preserve"> </w:t>
      </w:r>
    </w:p>
    <w:p>
      <w:pPr>
        <w:pStyle w:val="Normal"/>
        <w:rPr/>
      </w:pPr>
      <w:r>
        <w:rPr/>
        <w:t xml:space="preserve">(schváleno 14. 6. 2001,účinnost od 29. 6. 2001) </w:t>
      </w:r>
    </w:p>
    <w:p>
      <w:pPr>
        <w:pStyle w:val="Normal"/>
        <w:rPr/>
      </w:pPr>
      <w:r>
        <w:rPr/>
      </w:r>
    </w:p>
    <w:p>
      <w:pPr>
        <w:pStyle w:val="Normal"/>
        <w:rPr/>
      </w:pPr>
      <w:hyperlink r:id="rId26">
        <w:r>
          <w:rPr>
            <w:rStyle w:val="InternetLink"/>
            <w:b/>
            <w:bCs/>
            <w:color w:val="000000"/>
            <w:u w:val="none"/>
          </w:rPr>
          <w:t xml:space="preserve">Vyhláška č. 219. Ministerstva průmyslu a obchodu o postupu v případě hrozícího nebo stávajícího stavu nouze v elektroenergetice </w:t>
        </w:r>
      </w:hyperlink>
      <w:r>
        <w:rPr/>
        <w:t xml:space="preserve"> </w:t>
        <w:br/>
        <w:t xml:space="preserve">(schváleno 14. 6. 2001, účinnost od 29. 6. 2001) </w:t>
      </w:r>
    </w:p>
    <w:p>
      <w:pPr>
        <w:pStyle w:val="Normal"/>
        <w:rPr/>
      </w:pPr>
      <w:r>
        <w:rPr/>
      </w:r>
    </w:p>
    <w:p>
      <w:pPr>
        <w:pStyle w:val="Normal"/>
        <w:rPr/>
      </w:pPr>
      <w:hyperlink r:id="rId27">
        <w:r>
          <w:rPr>
            <w:rStyle w:val="InternetLink"/>
            <w:b/>
            <w:bCs/>
            <w:color w:val="000000"/>
            <w:u w:val="none"/>
          </w:rPr>
          <w:t xml:space="preserve">Vyhláška č. 220 Ministerstva průmyslu a obchodu o dispečerském řádu elektrizační soustavy České republiky </w:t>
        </w:r>
      </w:hyperlink>
      <w:r>
        <w:rPr/>
        <w:t xml:space="preserve"> </w:t>
        <w:br/>
        <w:t xml:space="preserve">(schváleno 14. 6. 2001, účinnost od 29. 6. 2001) </w:t>
      </w:r>
    </w:p>
    <w:p>
      <w:pPr>
        <w:pStyle w:val="Normal"/>
        <w:rPr/>
      </w:pPr>
      <w:hyperlink r:id="rId28">
        <w:r>
          <w:rPr>
            <w:rStyle w:val="InternetLink"/>
            <w:b/>
            <w:bCs/>
            <w:color w:val="000000"/>
            <w:u w:val="none"/>
          </w:rPr>
          <w:t xml:space="preserve">Vyhláška č. 221 Ministerstva průmyslu a obchodu o podrobnostech udělování státní autorizace na výstavbu přímého vedení </w:t>
        </w:r>
      </w:hyperlink>
      <w:r>
        <w:rPr/>
        <w:t xml:space="preserve"> </w:t>
        <w:br/>
        <w:t xml:space="preserve">(schváleno 14. 6. 2001, účinnost od 29. 6. 2001)  </w:t>
      </w:r>
    </w:p>
    <w:p>
      <w:pPr>
        <w:pStyle w:val="Normal"/>
        <w:rPr/>
      </w:pPr>
      <w:r>
        <w:rPr/>
      </w:r>
    </w:p>
    <w:p>
      <w:pPr>
        <w:pStyle w:val="Normal"/>
        <w:rPr/>
      </w:pPr>
      <w:hyperlink r:id="rId29">
        <w:r>
          <w:rPr>
            <w:rStyle w:val="InternetLink"/>
            <w:b/>
            <w:bCs/>
            <w:color w:val="000000"/>
            <w:u w:val="none"/>
          </w:rPr>
          <w:t xml:space="preserve">Vyhláška č. 222 Ministerstva průmyslu a obchodu o podrobnostech udělování státní autorizace na výstavbu výrobny elektřiny </w:t>
        </w:r>
      </w:hyperlink>
      <w:r>
        <w:rPr/>
        <w:t xml:space="preserve"> </w:t>
        <w:br/>
        <w:t xml:space="preserve">(schváleno 14. 6. 2001, účinnost od 29. 6. 2001) </w:t>
      </w:r>
    </w:p>
    <w:p>
      <w:pPr>
        <w:pStyle w:val="Normal"/>
        <w:rPr/>
      </w:pPr>
      <w:r>
        <w:rPr/>
      </w:r>
    </w:p>
    <w:p>
      <w:pPr>
        <w:pStyle w:val="Normal"/>
        <w:rPr/>
      </w:pPr>
      <w:hyperlink r:id="rId30">
        <w:r>
          <w:rPr>
            <w:rStyle w:val="InternetLink"/>
            <w:b/>
            <w:bCs/>
            <w:color w:val="000000"/>
            <w:u w:val="none"/>
          </w:rPr>
          <w:t xml:space="preserve">Vyhláška č. 223. Ministerstva průmyslu a obchodu, kterou se stanoví způsob výpočtu podílu odběratele na účelně vynaložených nákladech dodavatele spojených s připojením a zajištěním dodávek tepelné energie a způsob výpočtu škody vzniklé držiteli licence neoprávněným odběrem tepelné energie </w:t>
        </w:r>
      </w:hyperlink>
      <w:r>
        <w:rPr/>
        <w:t xml:space="preserve"> (schváleno 14. 6. 2001, účinnost od 1. 1. 2002) </w:t>
      </w:r>
    </w:p>
    <w:p>
      <w:pPr>
        <w:pStyle w:val="Normal"/>
        <w:rPr/>
      </w:pPr>
      <w:r>
        <w:rPr/>
      </w:r>
    </w:p>
    <w:p>
      <w:pPr>
        <w:pStyle w:val="Normal"/>
        <w:rPr/>
      </w:pPr>
      <w:hyperlink r:id="rId31">
        <w:r>
          <w:rPr>
            <w:rStyle w:val="InternetLink"/>
            <w:b/>
            <w:bCs/>
            <w:color w:val="000000"/>
            <w:u w:val="none"/>
          </w:rPr>
          <w:t xml:space="preserve">Vyhláška č. 224 Ministerstva průmyslu a obchodu, kterou se stanoví pravidla pro rozdělení nákladů za dodávku tepelné energie na jednotlivá odběrná místa </w:t>
        </w:r>
      </w:hyperlink>
      <w:r>
        <w:rPr/>
        <w:t xml:space="preserve"> </w:t>
        <w:br/>
        <w:t xml:space="preserve">(schváleno 14. 6. 2001,účinnost od 1. 1. 2002) </w:t>
      </w:r>
    </w:p>
    <w:p>
      <w:pPr>
        <w:pStyle w:val="Normal"/>
        <w:rPr/>
      </w:pPr>
      <w:r>
        <w:rPr/>
      </w:r>
    </w:p>
    <w:p>
      <w:pPr>
        <w:pStyle w:val="Normal"/>
        <w:rPr/>
      </w:pPr>
      <w:hyperlink r:id="rId32">
        <w:r>
          <w:rPr>
            <w:rStyle w:val="InternetLink"/>
            <w:b/>
            <w:bCs/>
            <w:color w:val="000000"/>
            <w:u w:val="none"/>
          </w:rPr>
          <w:t xml:space="preserve">Vyhláška č. 225 Ministerstva průmyslu a obchodu, kterou se stanoví postup při vzniku a odstraňování stavu nouze v teplárenství </w:t>
        </w:r>
      </w:hyperlink>
      <w:r>
        <w:rPr/>
        <w:t xml:space="preserve"> </w:t>
      </w:r>
    </w:p>
    <w:p>
      <w:pPr>
        <w:pStyle w:val="Normal"/>
        <w:rPr/>
      </w:pPr>
      <w:r>
        <w:rPr/>
        <w:t xml:space="preserve">(schváleno 14. 6. 2001, účinnost od 1. 1. 2002) </w:t>
      </w:r>
    </w:p>
    <w:p>
      <w:pPr>
        <w:pStyle w:val="Normal"/>
        <w:rPr/>
      </w:pPr>
      <w:r>
        <w:rPr/>
      </w:r>
    </w:p>
    <w:p>
      <w:pPr>
        <w:pStyle w:val="Normal"/>
        <w:rPr/>
      </w:pPr>
      <w:hyperlink r:id="rId33">
        <w:r>
          <w:rPr>
            <w:rStyle w:val="InternetLink"/>
            <w:b/>
            <w:bCs/>
            <w:color w:val="000000"/>
            <w:u w:val="none"/>
          </w:rPr>
          <w:t xml:space="preserve">Vyhláška č. 226 Ministerstva průmyslu a obchodu o podrobnostech udělování státní autorizace na výstavbu zdrojů tepelné energie </w:t>
        </w:r>
      </w:hyperlink>
      <w:r>
        <w:rPr/>
        <w:t xml:space="preserve"> </w:t>
      </w:r>
    </w:p>
    <w:p>
      <w:pPr>
        <w:pStyle w:val="Normal"/>
        <w:rPr/>
      </w:pPr>
      <w:r>
        <w:rPr/>
        <w:t>(schváleno 14. 6. 2001, účinnost od 29. 6. 2001)</w:t>
        <w:br/>
      </w:r>
    </w:p>
    <w:p>
      <w:pPr>
        <w:pStyle w:val="Normal"/>
        <w:rPr/>
      </w:pPr>
      <w:hyperlink r:id="rId34">
        <w:r>
          <w:rPr>
            <w:rStyle w:val="InternetLink"/>
            <w:b/>
            <w:bCs/>
            <w:color w:val="000000"/>
            <w:u w:val="none"/>
          </w:rPr>
          <w:t xml:space="preserve">Vyhláška č. 245 Ministerstva průmyslu a obchodu, o podrobnostech udělování státní autorizace na výstavbu vybraných plynových zařízení, její změny, prodloužení anebo zrušení </w:t>
        </w:r>
      </w:hyperlink>
      <w:r>
        <w:rPr/>
        <w:t xml:space="preserve"> </w:t>
      </w:r>
    </w:p>
    <w:p>
      <w:pPr>
        <w:pStyle w:val="Normal"/>
        <w:rPr/>
      </w:pPr>
      <w:r>
        <w:rPr/>
        <w:t xml:space="preserve">(schváleno 22. 6. 2001, účinnost od 20. 7. 2001) </w:t>
      </w:r>
    </w:p>
    <w:p>
      <w:pPr>
        <w:pStyle w:val="Normal"/>
        <w:rPr/>
      </w:pPr>
      <w:r>
        <w:rPr/>
      </w:r>
    </w:p>
    <w:p>
      <w:pPr>
        <w:pStyle w:val="Normal"/>
        <w:rPr/>
      </w:pPr>
      <w:hyperlink r:id="rId35">
        <w:r>
          <w:rPr>
            <w:rStyle w:val="InternetLink"/>
            <w:b/>
            <w:bCs/>
            <w:color w:val="000000"/>
            <w:u w:val="none"/>
          </w:rPr>
          <w:t xml:space="preserve">Vyhláška č. 251 Ministerstva průmyslu a obchodu, kterou se stanoví Pravidla provozu přepravní soustavy a distribučních soustav v plynárenství </w:t>
        </w:r>
      </w:hyperlink>
    </w:p>
    <w:p>
      <w:pPr>
        <w:pStyle w:val="Normal"/>
        <w:rPr/>
      </w:pPr>
      <w:r>
        <w:rPr/>
        <w:t xml:space="preserve">(schváleno 27. 6. 2001, účinnost od 24. 7. 2001) </w:t>
        <w:br/>
      </w:r>
    </w:p>
    <w:p>
      <w:pPr>
        <w:pStyle w:val="Normal"/>
        <w:rPr/>
      </w:pPr>
      <w:hyperlink r:id="rId36">
        <w:r>
          <w:rPr>
            <w:rStyle w:val="InternetLink"/>
            <w:b/>
            <w:bCs/>
            <w:color w:val="000000"/>
            <w:u w:val="none"/>
          </w:rPr>
          <w:t xml:space="preserve">Vyhláška č. 252 Ministerstva průmyslu a obchodu o způsobu výkupu elektřiny z obnovitelných zdrojů a z kombinované výroby elektřiny a tepla. </w:t>
        </w:r>
      </w:hyperlink>
      <w:r>
        <w:rPr/>
        <w:t xml:space="preserve"> </w:t>
      </w:r>
    </w:p>
    <w:p>
      <w:pPr>
        <w:pStyle w:val="Normal"/>
        <w:rPr/>
      </w:pPr>
      <w:r>
        <w:rPr/>
        <w:t xml:space="preserve">(schváleno 28. 6. 2001, účinnost od 24. 7. 2001) </w:t>
      </w:r>
    </w:p>
    <w:p>
      <w:pPr>
        <w:pStyle w:val="Normal"/>
        <w:rPr/>
      </w:pPr>
      <w:r>
        <w:rPr/>
      </w:r>
    </w:p>
    <w:p>
      <w:pPr>
        <w:pStyle w:val="Normal"/>
        <w:rPr/>
      </w:pPr>
      <w:hyperlink r:id="rId37">
        <w:r>
          <w:rPr>
            <w:rStyle w:val="InternetLink"/>
            <w:b/>
            <w:bCs/>
            <w:color w:val="000000"/>
            <w:u w:val="none"/>
          </w:rPr>
          <w:t xml:space="preserve">Vyhláška č. 539 Ministerstva průmyslu a obchodu, kterou se mění vyhláška č. 252/2001 Sb. o způsobu výkupu elekřiny z obnovitelných zdrojů a z kombinované výroby elektřiny a tepla. </w:t>
        </w:r>
      </w:hyperlink>
      <w:r>
        <w:rPr/>
        <w:br/>
        <w:t xml:space="preserve">(schváleno 10. 12. 2002, účinnost od 1. 1. 2003) </w:t>
      </w:r>
    </w:p>
    <w:p>
      <w:pPr>
        <w:pStyle w:val="Zkladntext2"/>
        <w:spacing w:before="0" w:after="0"/>
        <w:rPr/>
      </w:pPr>
      <w:r>
        <w:rPr/>
        <w:br/>
        <w:t xml:space="preserve">Vyhlášky Ministerstva pro místní rozvoj ČR </w:t>
      </w:r>
    </w:p>
    <w:p>
      <w:pPr>
        <w:pStyle w:val="Normal"/>
        <w:rPr/>
      </w:pPr>
      <w:r>
        <w:rPr/>
      </w:r>
    </w:p>
    <w:p>
      <w:pPr>
        <w:pStyle w:val="Normal"/>
        <w:rPr/>
      </w:pPr>
      <w:hyperlink r:id="rId38">
        <w:r>
          <w:rPr>
            <w:rStyle w:val="InternetLink"/>
            <w:b/>
            <w:bCs/>
            <w:color w:val="000000"/>
            <w:u w:val="none"/>
          </w:rPr>
          <w:t xml:space="preserve">Vyhláška č. 372 Ministerstva pro místní rozvoj, kterou se stanoví pravidla pro rozúčtování nákladů na tepelnou energii na vytápění a nákladů na poskytování teplé užitkové vody mezi konečné spotřebitele </w:t>
        </w:r>
      </w:hyperlink>
      <w:r>
        <w:rPr/>
        <w:t xml:space="preserve"> </w:t>
      </w:r>
    </w:p>
    <w:p>
      <w:pPr>
        <w:pStyle w:val="Normal"/>
        <w:rPr/>
      </w:pPr>
      <w:r>
        <w:rPr/>
        <w:t xml:space="preserve">(schváleno 25. 10. 2001 účinnost od 1. 1. 2002) </w:t>
      </w:r>
    </w:p>
    <w:p>
      <w:pPr>
        <w:pStyle w:val="Normal"/>
        <w:rPr/>
      </w:pPr>
      <w:r>
        <w:rPr/>
      </w:r>
    </w:p>
    <w:p>
      <w:pPr>
        <w:pStyle w:val="Normal"/>
        <w:rPr/>
      </w:pPr>
      <w:hyperlink r:id="rId39">
        <w:r>
          <w:rPr>
            <w:rStyle w:val="InternetLink"/>
            <w:b/>
            <w:bCs/>
            <w:color w:val="000000"/>
            <w:u w:val="none"/>
          </w:rPr>
          <w:t xml:space="preserve">Zákon 406/2000 Sb. o hospodaření energií </w:t>
        </w:r>
      </w:hyperlink>
    </w:p>
    <w:p>
      <w:pPr>
        <w:pStyle w:val="Normal"/>
        <w:rPr/>
      </w:pPr>
      <w:r>
        <w:rPr/>
        <w:t xml:space="preserve">(schváleno 25. 10. 2000, účinnost od 1. 11. 2000) </w:t>
        <w:br/>
        <w:br/>
      </w:r>
      <w:r>
        <w:rPr>
          <w:sz w:val="28"/>
          <w:szCs w:val="28"/>
        </w:rPr>
        <w:t>Vyhlášky Ministerstva průmyslu a obchodu ČR</w:t>
      </w:r>
    </w:p>
    <w:p>
      <w:pPr>
        <w:pStyle w:val="Normal"/>
        <w:rPr>
          <w:sz w:val="28"/>
          <w:szCs w:val="28"/>
        </w:rPr>
      </w:pPr>
      <w:r>
        <w:rPr>
          <w:sz w:val="28"/>
          <w:szCs w:val="28"/>
        </w:rPr>
      </w:r>
    </w:p>
    <w:p>
      <w:pPr>
        <w:pStyle w:val="Normal"/>
        <w:rPr/>
      </w:pPr>
      <w:hyperlink r:id="rId40">
        <w:r>
          <w:rPr>
            <w:rStyle w:val="InternetLink"/>
            <w:b/>
            <w:bCs/>
            <w:color w:val="000000"/>
            <w:u w:val="none"/>
          </w:rPr>
          <w:t xml:space="preserve">Vyhláška č. 150 Ministerstva průmyslu a obchodu, kterou se stanoví minimální účinnost užití energie při výrobě elektřiny a tepelné energie </w:t>
        </w:r>
      </w:hyperlink>
      <w:r>
        <w:rPr/>
        <w:t xml:space="preserve"> </w:t>
        <w:br/>
        <w:t xml:space="preserve">(schváleno 12. 4. 2001, účinnost od 3. 5. 2001) </w:t>
      </w:r>
    </w:p>
    <w:p>
      <w:pPr>
        <w:pStyle w:val="Normal"/>
        <w:rPr/>
      </w:pPr>
      <w:r>
        <w:rPr/>
      </w:r>
    </w:p>
    <w:p>
      <w:pPr>
        <w:pStyle w:val="Normal"/>
        <w:rPr/>
      </w:pPr>
      <w:hyperlink r:id="rId41">
        <w:r>
          <w:rPr>
            <w:rStyle w:val="InternetLink"/>
            <w:b/>
            <w:bCs/>
            <w:color w:val="000000"/>
            <w:u w:val="none"/>
          </w:rPr>
          <w:t xml:space="preserve">Vyhláška č. 151 Ministerstva průmyslu a obchodu, kterou se stanoví podrobnosti užití energie při rozvodu tepelné energie a vnitřním rozvodu tepelné energie </w:t>
        </w:r>
      </w:hyperlink>
      <w:r>
        <w:rPr/>
        <w:t xml:space="preserve"> </w:t>
        <w:br/>
        <w:t xml:space="preserve">(schváleno 12. 4. 2001, účinnost od 3. 5. 2001) </w:t>
      </w:r>
    </w:p>
    <w:p>
      <w:pPr>
        <w:pStyle w:val="Normal"/>
        <w:rPr/>
      </w:pPr>
      <w:r>
        <w:rPr/>
      </w:r>
    </w:p>
    <w:p>
      <w:pPr>
        <w:pStyle w:val="Normal"/>
        <w:rPr/>
      </w:pPr>
      <w:hyperlink r:id="rId42">
        <w:r>
          <w:rPr>
            <w:rStyle w:val="InternetLink"/>
            <w:b/>
            <w:bCs/>
            <w:color w:val="000000"/>
            <w:u w:val="none"/>
          </w:rPr>
          <w:t xml:space="preserve">Vyhláška č. 152 Ministerstva průmyslu a obchodu, kterou se stanoví pravidla pro vytápění a dodávku teplé užitkové vody, měrné ukazatele spotřeby tepla pro vytápění a přípravu teplé užitkové vody a požadavky na vybavení vnitřních tepelných zařízení budov přístroji regulujícími dodávku tepelné energie konečným spotřebitelům </w:t>
        </w:r>
      </w:hyperlink>
      <w:r>
        <w:rPr/>
        <w:t xml:space="preserve"> </w:t>
        <w:br/>
        <w:t xml:space="preserve">(schváleno 12. 4. 2001, účinnost od 1. 1. 2002) </w:t>
      </w:r>
    </w:p>
    <w:p>
      <w:pPr>
        <w:pStyle w:val="Normal"/>
        <w:rPr/>
      </w:pPr>
      <w:r>
        <w:rPr/>
      </w:r>
    </w:p>
    <w:p>
      <w:pPr>
        <w:pStyle w:val="Normal"/>
        <w:rPr/>
      </w:pPr>
      <w:hyperlink r:id="rId43">
        <w:r>
          <w:rPr>
            <w:rStyle w:val="InternetLink"/>
            <w:b/>
            <w:bCs/>
            <w:color w:val="000000"/>
            <w:u w:val="none"/>
          </w:rPr>
          <w:t xml:space="preserve">Vyhláška č. 153 Ministerstva průmyslu a obchodu, kterou se stanoví podrobnosti určení účinnosti užití energie při přenosu, distribuci a vnitřním rozvodu elektrické energie </w:t>
        </w:r>
      </w:hyperlink>
      <w:r>
        <w:rPr/>
        <w:t xml:space="preserve"> </w:t>
        <w:br/>
        <w:t xml:space="preserve">(schváleno 12. 4. 2001, účinnost od 3. 5. 2001) </w:t>
      </w:r>
    </w:p>
    <w:p>
      <w:pPr>
        <w:pStyle w:val="Normal"/>
        <w:rPr/>
      </w:pPr>
      <w:r>
        <w:rPr/>
      </w:r>
    </w:p>
    <w:p>
      <w:pPr>
        <w:pStyle w:val="Normal"/>
        <w:rPr/>
      </w:pPr>
      <w:hyperlink r:id="rId44">
        <w:r>
          <w:rPr>
            <w:rStyle w:val="InternetLink"/>
            <w:b/>
            <w:bCs/>
            <w:color w:val="000000"/>
            <w:u w:val="none"/>
          </w:rPr>
          <w:t xml:space="preserve">Vyhláška č. 212 Ministerstva průmyslu a obchodu, kterou se stanoví podrobnosti pro přípravu a uskutečňování kombinované výroby elektřiny a tepla </w:t>
        </w:r>
      </w:hyperlink>
      <w:r>
        <w:rPr/>
        <w:t xml:space="preserve"> </w:t>
        <w:br/>
        <w:t xml:space="preserve">(schváleno 14. 6. 2001, účinnost od 29.6. 2001) </w:t>
      </w:r>
    </w:p>
    <w:p>
      <w:pPr>
        <w:pStyle w:val="Normal"/>
        <w:rPr/>
      </w:pPr>
      <w:r>
        <w:rPr/>
      </w:r>
    </w:p>
    <w:p>
      <w:pPr>
        <w:pStyle w:val="Normal"/>
        <w:rPr/>
      </w:pPr>
      <w:hyperlink r:id="rId45">
        <w:r>
          <w:rPr>
            <w:rStyle w:val="InternetLink"/>
            <w:b/>
            <w:bCs/>
            <w:color w:val="000000"/>
            <w:u w:val="none"/>
          </w:rPr>
          <w:t xml:space="preserve">Vyhláška č. 213. Ministerstva průmyslu a obchodu, kterou se vydávají podrobnosti náležitostí energetického auditu </w:t>
        </w:r>
      </w:hyperlink>
      <w:r>
        <w:rPr/>
        <w:t xml:space="preserve"> </w:t>
        <w:br/>
        <w:t xml:space="preserve">(schváleno 14. 6. 2001, účinnost od 29. 6. 2001) </w:t>
      </w:r>
    </w:p>
    <w:p>
      <w:pPr>
        <w:pStyle w:val="Normal"/>
        <w:rPr/>
      </w:pPr>
      <w:r>
        <w:rPr/>
      </w:r>
    </w:p>
    <w:p>
      <w:pPr>
        <w:pStyle w:val="Normal"/>
        <w:rPr/>
      </w:pPr>
      <w:hyperlink r:id="rId46">
        <w:r>
          <w:rPr>
            <w:rStyle w:val="InternetLink"/>
            <w:b/>
            <w:bCs/>
            <w:color w:val="000000"/>
            <w:u w:val="none"/>
          </w:rPr>
          <w:t xml:space="preserve">Vyhláška č 214 Ministerstva průmyslu a obchodu, kterou se stanoví vymezení zdrojů energie, které budou hodnoceny jako obnovitelné </w:t>
        </w:r>
      </w:hyperlink>
      <w:r>
        <w:rPr/>
        <w:t xml:space="preserve"> </w:t>
      </w:r>
    </w:p>
    <w:p>
      <w:pPr>
        <w:pStyle w:val="Normal"/>
        <w:rPr/>
      </w:pPr>
      <w:r>
        <w:rPr/>
        <w:t xml:space="preserve">(schváleno 14. 6. 2001, účinnost od 29. 6. 2001) </w:t>
      </w:r>
    </w:p>
    <w:p>
      <w:pPr>
        <w:pStyle w:val="Normal"/>
        <w:rPr/>
      </w:pPr>
      <w:r>
        <w:rPr/>
      </w:r>
    </w:p>
    <w:p>
      <w:pPr>
        <w:pStyle w:val="Normal"/>
        <w:rPr/>
      </w:pPr>
      <w:hyperlink r:id="rId47">
        <w:r>
          <w:rPr>
            <w:rStyle w:val="InternetLink"/>
            <w:b/>
            <w:bCs/>
            <w:color w:val="000000"/>
            <w:u w:val="none"/>
          </w:rPr>
          <w:t xml:space="preserve">Vyhláška č. 215 Ministerstva průmyslu a obchodu, kterou se stanoví podrobnosti označování energetických spotřebičů energetickými štítky a zpracování technické dokumentace jakož i minimální účinnost energie pro elektrické spotřebiče uváděné na trh </w:t>
        </w:r>
      </w:hyperlink>
    </w:p>
    <w:p>
      <w:pPr>
        <w:pStyle w:val="Normal"/>
        <w:rPr/>
      </w:pPr>
      <w:r>
        <w:rPr/>
        <w:t xml:space="preserve">(schváleno 14. 6. 2001, účinnost od 29. 6. 2001) </w:t>
      </w:r>
    </w:p>
    <w:p>
      <w:pPr>
        <w:pStyle w:val="Normal"/>
        <w:rPr/>
      </w:pPr>
      <w:r>
        <w:rPr/>
      </w:r>
    </w:p>
    <w:p>
      <w:pPr>
        <w:pStyle w:val="Normal"/>
        <w:rPr/>
      </w:pPr>
      <w:hyperlink r:id="rId48">
        <w:r>
          <w:rPr>
            <w:rStyle w:val="InternetLink"/>
            <w:b/>
            <w:bCs/>
            <w:color w:val="000000"/>
            <w:u w:val="none"/>
          </w:rPr>
          <w:t xml:space="preserve">Vyhláška č. 291 Ministerstva průmyslu a obchodu, kterou se stanoví podrobnosti účinnosti užití energie při spotřebě tepla v budovách </w:t>
        </w:r>
      </w:hyperlink>
      <w:r>
        <w:rPr/>
        <w:t xml:space="preserve"> </w:t>
      </w:r>
    </w:p>
    <w:p>
      <w:pPr>
        <w:pStyle w:val="Normal"/>
        <w:rPr/>
      </w:pPr>
      <w:r>
        <w:rPr/>
        <w:t xml:space="preserve">(schváleno 27. 7. 2001, účinnost od 1. 1 .2002) </w:t>
        <w:br/>
      </w:r>
    </w:p>
    <w:p>
      <w:pPr>
        <w:pStyle w:val="Normal"/>
        <w:rPr/>
      </w:pPr>
      <w:r>
        <w:rPr/>
      </w:r>
    </w:p>
    <w:p>
      <w:pPr>
        <w:pStyle w:val="Heading1"/>
        <w:rPr>
          <w:b w:val="false"/>
          <w:b w:val="false"/>
          <w:bCs w:val="false"/>
          <w:sz w:val="28"/>
          <w:u w:val="none"/>
        </w:rPr>
      </w:pPr>
      <w:r>
        <w:rPr>
          <w:b w:val="false"/>
          <w:bCs w:val="false"/>
          <w:sz w:val="28"/>
          <w:u w:val="none"/>
        </w:rPr>
        <w:t xml:space="preserve">Nařízení vlády ČR </w:t>
      </w:r>
    </w:p>
    <w:p>
      <w:pPr>
        <w:pStyle w:val="Normal"/>
        <w:rPr>
          <w:b/>
          <w:b/>
          <w:bCs/>
          <w:sz w:val="28"/>
          <w:u w:val="none"/>
        </w:rPr>
      </w:pPr>
      <w:r>
        <w:rPr>
          <w:b/>
          <w:bCs/>
          <w:sz w:val="28"/>
          <w:u w:val="none"/>
        </w:rPr>
      </w:r>
    </w:p>
    <w:p>
      <w:pPr>
        <w:pStyle w:val="Normal"/>
        <w:rPr/>
      </w:pPr>
      <w:hyperlink r:id="rId49">
        <w:r>
          <w:rPr>
            <w:rStyle w:val="InternetLink"/>
            <w:b/>
            <w:bCs/>
            <w:color w:val="000000"/>
            <w:u w:val="none"/>
          </w:rPr>
          <w:t xml:space="preserve">Nařízení vlády č. 195, kterým se stanoví podrobnosti obsahu územní energetické koncepce </w:t>
        </w:r>
      </w:hyperlink>
    </w:p>
    <w:p>
      <w:pPr>
        <w:pStyle w:val="Normal"/>
        <w:rPr/>
      </w:pPr>
      <w:r>
        <w:rPr/>
        <w:t xml:space="preserve">(schváleno 21. 5. 2001, účinnost 18. 6. 2001) </w:t>
      </w:r>
    </w:p>
    <w:p>
      <w:pPr>
        <w:pStyle w:val="Normal"/>
        <w:rPr/>
      </w:pPr>
      <w:r>
        <w:rPr/>
      </w:r>
    </w:p>
    <w:p>
      <w:pPr>
        <w:pStyle w:val="Normal"/>
        <w:rPr/>
      </w:pPr>
      <w:r>
        <w:rPr/>
      </w:r>
    </w:p>
    <w:p>
      <w:pPr>
        <w:pStyle w:val="Normal"/>
        <w:rPr/>
      </w:pPr>
      <w:r>
        <w:rPr>
          <w:b/>
          <w:bCs/>
          <w:sz w:val="28"/>
        </w:rPr>
        <w:t>4. Role a postavení Energetického regulačního úřadu</w:t>
      </w:r>
    </w:p>
    <w:p>
      <w:pPr>
        <w:pStyle w:val="Normal"/>
        <w:rPr>
          <w:b/>
          <w:b/>
          <w:bCs/>
          <w:sz w:val="32"/>
        </w:rPr>
      </w:pPr>
      <w:r>
        <w:rPr>
          <w:b/>
          <w:bCs/>
          <w:sz w:val="32"/>
        </w:rPr>
      </w:r>
    </w:p>
    <w:p>
      <w:pPr>
        <w:pStyle w:val="TextBody"/>
        <w:rPr/>
      </w:pPr>
      <w:r>
        <w:rPr/>
        <w:t>Dne 28.11. 2000 přijal Parlament ČR zákon č. 458/2000 Sb., O podmínkách podnikání a o výkonu státní správy v energetických odvětvích a o změně některých zákonů (energetický zákon). Tento zákon nabyl účinnosti dnem 1.1. 2001. Energetický zákon současně zrušil zákon č. 222/1994 Sb. – dřívější energetický zákon.</w:t>
      </w:r>
    </w:p>
    <w:p>
      <w:pPr>
        <w:pStyle w:val="TextBody"/>
        <w:rPr/>
      </w:pPr>
      <w:r>
        <w:rPr/>
      </w:r>
    </w:p>
    <w:p>
      <w:pPr>
        <w:pStyle w:val="TextBody"/>
        <w:rPr/>
      </w:pPr>
      <w:r>
        <w:rPr/>
        <w:t>Vlastní existence Energetického regulačního úřadu (ERÚ) je dána § 17, kde je úřad popsán a je specifikována jeho působnost.</w:t>
      </w:r>
    </w:p>
    <w:p>
      <w:pPr>
        <w:pStyle w:val="TextBody"/>
        <w:rPr/>
      </w:pPr>
      <w:r>
        <w:rPr/>
      </w:r>
    </w:p>
    <w:p>
      <w:pPr>
        <w:pStyle w:val="TextBody"/>
        <w:rPr/>
      </w:pPr>
      <w:r>
        <w:rPr/>
        <w:t>Vznikem ERÚ je o tento subjekt doplněn zákon č. 2/1969 Sb., o zřízení ministerstev, ve znění pozdějších změn a doplňků. Dále je změněn zákon č. 265/1991 Sb., o působnosti orgánů ČR v oblasti cen, ve znění pozdějších změn a doplňků. Rovněž je provedena dílčí změna zákona č. 455/1991 Sb., Živnostenský zákon, ve znění pozdějších změn a doplňků.</w:t>
      </w:r>
    </w:p>
    <w:p>
      <w:pPr>
        <w:pStyle w:val="Normal"/>
        <w:jc w:val="both"/>
        <w:rPr/>
      </w:pPr>
      <w:r>
        <w:rPr/>
      </w:r>
    </w:p>
    <w:p>
      <w:pPr>
        <w:pStyle w:val="Normal"/>
        <w:jc w:val="both"/>
        <w:rPr/>
      </w:pPr>
      <w:r>
        <w:rPr/>
        <w:t>Také se vznikem ERÚ je spojena změna zákona č. 157/98 Sb., o chemických látkách a chemických přípravcích, ve znění pozdějších změn a doplňků.</w:t>
      </w:r>
    </w:p>
    <w:p>
      <w:pPr>
        <w:pStyle w:val="Normal"/>
        <w:jc w:val="both"/>
        <w:rPr/>
      </w:pPr>
      <w:r>
        <w:rPr/>
      </w:r>
    </w:p>
    <w:p>
      <w:pPr>
        <w:pStyle w:val="TextBody"/>
        <w:rPr/>
      </w:pPr>
      <w:r>
        <w:rPr/>
        <w:t>Úřad ve své činnosti postupuje v rámci správního řízení, není-li uvedeno jinak. Dále aplikuje zákon o správě daní a poplatků, zákon o cenách, občanský zákoník, občanský soudní řád, zákon o územním plánování a stavebním řádu, zákon o posuzování vlivů na životní prostředí, zákon o ochraně ovzduší před znečišťujícími látkami, ústavní zákon o bezpečnosti České republiky, zákon o zajišťování obrany ČR, zákon o státní kontrole a zákon o metrologii.</w:t>
      </w:r>
    </w:p>
    <w:p>
      <w:pPr>
        <w:pStyle w:val="Normal"/>
        <w:jc w:val="both"/>
        <w:rPr/>
      </w:pPr>
      <w:r>
        <w:rPr/>
      </w:r>
    </w:p>
    <w:p>
      <w:pPr>
        <w:pStyle w:val="Normal"/>
        <w:jc w:val="both"/>
        <w:rPr/>
      </w:pPr>
      <w:r>
        <w:rPr/>
        <w:t>Vlastní existence Energetického regulačního úřadu (ERÚ) je dána § 17, kde je úřad popsán a je specifikována jeho působnost.</w:t>
      </w:r>
    </w:p>
    <w:p>
      <w:pPr>
        <w:pStyle w:val="Heading3"/>
        <w:rPr>
          <w:sz w:val="24"/>
        </w:rPr>
      </w:pPr>
      <w:r>
        <w:rPr>
          <w:sz w:val="24"/>
        </w:rPr>
      </w:r>
    </w:p>
    <w:p>
      <w:pPr>
        <w:pStyle w:val="Normal"/>
        <w:numPr>
          <w:ilvl w:val="0"/>
          <w:numId w:val="8"/>
        </w:numPr>
        <w:jc w:val="both"/>
        <w:rPr/>
      </w:pPr>
      <w:r>
        <w:rPr/>
        <w:t>Sídlem ERÚ je Jihlava. Některé činnosti se realizují na detašovaném pracovišti v Praze.</w:t>
      </w:r>
    </w:p>
    <w:p>
      <w:pPr>
        <w:pStyle w:val="Normal"/>
        <w:numPr>
          <w:ilvl w:val="0"/>
          <w:numId w:val="8"/>
        </w:numPr>
        <w:jc w:val="both"/>
        <w:rPr/>
      </w:pPr>
      <w:r>
        <w:rPr/>
        <w:t>ERÚ řídí předseda, kterého na dobu 5 let jmenuje a odvolává vláda ČR.</w:t>
      </w:r>
    </w:p>
    <w:p>
      <w:pPr>
        <w:pStyle w:val="Normal"/>
        <w:numPr>
          <w:ilvl w:val="0"/>
          <w:numId w:val="8"/>
        </w:numPr>
        <w:jc w:val="both"/>
        <w:rPr/>
      </w:pPr>
      <w:r>
        <w:rPr/>
        <w:t xml:space="preserve">Předsedu zastupuje místopředseda. Hlavní oblasti činnosti garantují ředitelé sekcí, jim jsou podřízeni ředitelé odborů a vedoucí samostatných útvarů. </w:t>
      </w:r>
    </w:p>
    <w:p>
      <w:pPr>
        <w:pStyle w:val="Normal"/>
        <w:numPr>
          <w:ilvl w:val="0"/>
          <w:numId w:val="8"/>
        </w:numPr>
        <w:jc w:val="both"/>
        <w:rPr/>
      </w:pPr>
      <w:r>
        <w:rPr/>
        <w:t>Úřad je samostatným orgánem pro výkon státní správy v energetických odvětvích. Není podřízen žádnému ministerstvu. Předseda úřadu ročně předkládá vládě a Parlamentu ČR zprávu o činnosti a o hospodaření.</w:t>
      </w:r>
    </w:p>
    <w:p>
      <w:pPr>
        <w:pStyle w:val="Normal"/>
        <w:numPr>
          <w:ilvl w:val="0"/>
          <w:numId w:val="8"/>
        </w:numPr>
        <w:jc w:val="both"/>
        <w:rPr/>
      </w:pPr>
      <w:r>
        <w:rPr/>
        <w:t>Úřad má vlastní legislativní pravomoc. Vydává Energetický regulační věstník.</w:t>
      </w:r>
    </w:p>
    <w:p>
      <w:pPr>
        <w:pStyle w:val="Normal"/>
        <w:numPr>
          <w:ilvl w:val="0"/>
          <w:numId w:val="8"/>
        </w:numPr>
        <w:jc w:val="both"/>
        <w:rPr/>
      </w:pPr>
      <w:r>
        <w:rPr/>
        <w:t>Spolupracuje se Státní energetickou inspekcí v rámci správního řízení a předseda ERÚ je konečným odvolacím správním orgánem.</w:t>
      </w:r>
    </w:p>
    <w:p>
      <w:pPr>
        <w:pStyle w:val="Normal"/>
        <w:jc w:val="both"/>
        <w:rPr/>
      </w:pPr>
      <w:r>
        <w:rPr/>
      </w:r>
    </w:p>
    <w:p>
      <w:pPr>
        <w:pStyle w:val="Normal"/>
        <w:ind w:firstLine="708"/>
        <w:jc w:val="both"/>
        <w:rPr/>
      </w:pPr>
      <w:r>
        <w:rPr/>
        <w:t>ERÚ se skládá z těchto vnitřních organizačních útvarů:</w:t>
      </w:r>
    </w:p>
    <w:p>
      <w:pPr>
        <w:pStyle w:val="Normal"/>
        <w:numPr>
          <w:ilvl w:val="0"/>
          <w:numId w:val="3"/>
        </w:numPr>
        <w:jc w:val="both"/>
        <w:rPr/>
      </w:pPr>
      <w:r>
        <w:rPr/>
        <w:t xml:space="preserve">Úsek předsedy </w:t>
      </w:r>
    </w:p>
    <w:p>
      <w:pPr>
        <w:pStyle w:val="Normal"/>
        <w:numPr>
          <w:ilvl w:val="0"/>
          <w:numId w:val="3"/>
        </w:numPr>
        <w:jc w:val="both"/>
        <w:rPr/>
      </w:pPr>
      <w:r>
        <w:rPr/>
        <w:t>Sekce kanceláře úřadu</w:t>
      </w:r>
    </w:p>
    <w:p>
      <w:pPr>
        <w:pStyle w:val="Normal"/>
        <w:numPr>
          <w:ilvl w:val="0"/>
          <w:numId w:val="3"/>
        </w:numPr>
        <w:jc w:val="both"/>
        <w:rPr/>
      </w:pPr>
      <w:r>
        <w:rPr/>
        <w:t xml:space="preserve">Sekce licencí </w:t>
      </w:r>
    </w:p>
    <w:p>
      <w:pPr>
        <w:pStyle w:val="Normal"/>
        <w:numPr>
          <w:ilvl w:val="0"/>
          <w:numId w:val="3"/>
        </w:numPr>
        <w:jc w:val="both"/>
        <w:rPr/>
      </w:pPr>
      <w:r>
        <w:rPr/>
        <w:t>Sekce regulace</w:t>
      </w:r>
    </w:p>
    <w:p>
      <w:pPr>
        <w:pStyle w:val="Heading2"/>
        <w:ind w:left="360" w:hanging="0"/>
        <w:rPr/>
      </w:pPr>
      <w:r>
        <w:rPr/>
        <w:t>Charakteristika rozhodujících činností úřadu</w:t>
      </w:r>
    </w:p>
    <w:p>
      <w:pPr>
        <w:pStyle w:val="Normal"/>
        <w:ind w:left="360" w:hanging="0"/>
        <w:jc w:val="both"/>
        <w:rPr>
          <w:b/>
          <w:b/>
          <w:bCs/>
        </w:rPr>
      </w:pPr>
      <w:r>
        <w:rPr>
          <w:b/>
          <w:bCs/>
        </w:rPr>
      </w:r>
    </w:p>
    <w:p>
      <w:pPr>
        <w:pStyle w:val="Heading1"/>
        <w:rPr>
          <w:u w:val="none"/>
        </w:rPr>
      </w:pPr>
      <w:r>
        <w:rPr>
          <w:u w:val="none"/>
        </w:rPr>
        <w:t>Licenční politika</w:t>
      </w:r>
    </w:p>
    <w:p>
      <w:pPr>
        <w:pStyle w:val="Normal"/>
        <w:rPr>
          <w:u w:val="none"/>
        </w:rPr>
      </w:pPr>
      <w:r>
        <w:rPr>
          <w:u w:val="none"/>
        </w:rPr>
      </w:r>
    </w:p>
    <w:p>
      <w:pPr>
        <w:pStyle w:val="TextBody"/>
        <w:numPr>
          <w:ilvl w:val="0"/>
          <w:numId w:val="5"/>
        </w:numPr>
        <w:rPr/>
      </w:pPr>
      <w:r>
        <w:rPr/>
        <w:t xml:space="preserve">Vydávání licencí působí jako regulační prvek pro podnikání v energetických odvětvích za účelem nahrazení některých účinků hospodářské soutěže a vytváření předpokladů pro její vznik a fungování. Dále pro ochranu zájmů spotřebitelů a držitelů licencí vč. zajištění spolehlivých dodávek elektřiny, plynu a tepelné energie. </w:t>
      </w:r>
    </w:p>
    <w:p>
      <w:pPr>
        <w:pStyle w:val="Normal"/>
        <w:numPr>
          <w:ilvl w:val="0"/>
          <w:numId w:val="5"/>
        </w:numPr>
        <w:jc w:val="both"/>
        <w:rPr/>
      </w:pPr>
      <w:r>
        <w:rPr/>
        <w:t>Podnikat v energetických odvětvích na území ČR mohou za podmínek stanovených energetickým zákonem fyzické a právnické osoby, jsou-li držiteli příslušné licence.</w:t>
      </w:r>
    </w:p>
    <w:p>
      <w:pPr>
        <w:pStyle w:val="Normal"/>
        <w:numPr>
          <w:ilvl w:val="0"/>
          <w:numId w:val="5"/>
        </w:numPr>
        <w:jc w:val="both"/>
        <w:rPr/>
      </w:pPr>
      <w:r>
        <w:rPr/>
        <w:t>Licence je správní rozhodnutí úřadu, které je vydáno v rámci správního řízení po splnění podmínek stanovených v § 7 energetického zákona. Těmi jsou zejména:</w:t>
      </w:r>
    </w:p>
    <w:p>
      <w:pPr>
        <w:pStyle w:val="Normal"/>
        <w:numPr>
          <w:ilvl w:val="0"/>
          <w:numId w:val="6"/>
        </w:numPr>
        <w:tabs>
          <w:tab w:val="clear" w:pos="708"/>
          <w:tab w:val="left" w:pos="1080" w:leader="none"/>
        </w:tabs>
        <w:jc w:val="both"/>
        <w:rPr/>
      </w:pPr>
      <w:r>
        <w:rPr/>
        <w:t>pro fyzickou osobu</w:t>
      </w:r>
    </w:p>
    <w:p>
      <w:pPr>
        <w:pStyle w:val="Normal"/>
        <w:tabs>
          <w:tab w:val="clear" w:pos="708"/>
          <w:tab w:val="left" w:pos="1080" w:leader="none"/>
        </w:tabs>
        <w:ind w:left="708" w:hanging="0"/>
        <w:jc w:val="both"/>
        <w:rPr/>
      </w:pPr>
      <w:r>
        <w:rPr/>
        <w:t xml:space="preserve">: dosažení věku 21 let </w:t>
      </w:r>
    </w:p>
    <w:p>
      <w:pPr>
        <w:pStyle w:val="Normal"/>
        <w:tabs>
          <w:tab w:val="clear" w:pos="708"/>
          <w:tab w:val="left" w:pos="1080" w:leader="none"/>
        </w:tabs>
        <w:ind w:left="708" w:hanging="0"/>
        <w:jc w:val="both"/>
        <w:rPr/>
      </w:pPr>
      <w:r>
        <w:rPr/>
        <w:t>: úplná způsobilost k právním úkonům</w:t>
      </w:r>
    </w:p>
    <w:p>
      <w:pPr>
        <w:pStyle w:val="Normal"/>
        <w:tabs>
          <w:tab w:val="clear" w:pos="708"/>
          <w:tab w:val="left" w:pos="1080" w:leader="none"/>
        </w:tabs>
        <w:ind w:left="708" w:hanging="0"/>
        <w:jc w:val="both"/>
        <w:rPr/>
      </w:pPr>
      <w:r>
        <w:rPr/>
        <w:t>: bezúhonnost</w:t>
      </w:r>
    </w:p>
    <w:p>
      <w:pPr>
        <w:pStyle w:val="Normal"/>
        <w:tabs>
          <w:tab w:val="clear" w:pos="708"/>
          <w:tab w:val="left" w:pos="1080" w:leader="none"/>
        </w:tabs>
        <w:ind w:left="708" w:hanging="0"/>
        <w:jc w:val="both"/>
        <w:rPr/>
      </w:pPr>
      <w:r>
        <w:rPr/>
        <w:t xml:space="preserve">: odborná způsobilost nebo ustanovení odpovědného zástupce </w:t>
      </w:r>
    </w:p>
    <w:p>
      <w:pPr>
        <w:pStyle w:val="Normal"/>
        <w:numPr>
          <w:ilvl w:val="0"/>
          <w:numId w:val="6"/>
        </w:numPr>
        <w:tabs>
          <w:tab w:val="clear" w:pos="708"/>
          <w:tab w:val="left" w:pos="1080" w:leader="none"/>
        </w:tabs>
        <w:jc w:val="both"/>
        <w:rPr/>
      </w:pPr>
      <w:r>
        <w:rPr/>
        <w:t>pro právnickou osobu</w:t>
      </w:r>
    </w:p>
    <w:p>
      <w:pPr>
        <w:pStyle w:val="Normal"/>
        <w:tabs>
          <w:tab w:val="clear" w:pos="708"/>
          <w:tab w:val="left" w:pos="1080" w:leader="none"/>
        </w:tabs>
        <w:ind w:left="708" w:hanging="0"/>
        <w:jc w:val="both"/>
        <w:rPr/>
      </w:pPr>
      <w:r>
        <w:rPr/>
        <w:t>: výše uvedené podmínky musí splňovat všichni členové statutárního orgánu</w:t>
      </w:r>
    </w:p>
    <w:p>
      <w:pPr>
        <w:pStyle w:val="Normal"/>
        <w:tabs>
          <w:tab w:val="clear" w:pos="708"/>
          <w:tab w:val="left" w:pos="1080" w:leader="none"/>
        </w:tabs>
        <w:ind w:left="708" w:hanging="0"/>
        <w:jc w:val="both"/>
        <w:rPr/>
      </w:pPr>
      <w:r>
        <w:rPr/>
        <w:t>: jednoznačné ustanovení odborného zástupce</w:t>
      </w:r>
    </w:p>
    <w:p>
      <w:pPr>
        <w:pStyle w:val="Normal"/>
        <w:numPr>
          <w:ilvl w:val="0"/>
          <w:numId w:val="6"/>
        </w:numPr>
        <w:jc w:val="both"/>
        <w:rPr/>
      </w:pPr>
      <w:r>
        <w:rPr/>
        <w:t xml:space="preserve">prokázání finančních a technických předpokladů </w:t>
      </w:r>
    </w:p>
    <w:p>
      <w:pPr>
        <w:pStyle w:val="Normal"/>
        <w:numPr>
          <w:ilvl w:val="0"/>
          <w:numId w:val="6"/>
        </w:numPr>
        <w:jc w:val="both"/>
        <w:rPr/>
      </w:pPr>
      <w:r>
        <w:rPr/>
        <w:t>doložení podnikatelského plánu pro vlastní licencovanou činnost</w:t>
      </w:r>
    </w:p>
    <w:p>
      <w:pPr>
        <w:pStyle w:val="Normal"/>
        <w:numPr>
          <w:ilvl w:val="0"/>
          <w:numId w:val="6"/>
        </w:numPr>
        <w:jc w:val="both"/>
        <w:rPr/>
      </w:pPr>
      <w:r>
        <w:rPr/>
        <w:t>pro výrobu elektřiny nebo tepla v jaderných zařízeních je nezbytný souhlas Státního úřadu pro jadernou bezpečnost.</w:t>
      </w:r>
    </w:p>
    <w:p>
      <w:pPr>
        <w:pStyle w:val="Zkladntextodsazen3"/>
        <w:spacing w:lineRule="auto" w:line="240"/>
        <w:rPr>
          <w:sz w:val="26"/>
        </w:rPr>
      </w:pPr>
      <w:r>
        <w:rPr/>
        <w:t xml:space="preserve">4) </w:t>
        <w:tab/>
        <w:t xml:space="preserve">Licence se udělují na dobu určitou, nejméně na 25 let, na obchod s elektřinou a plynem se uděluje na dobu určitou a to nejméně na 5 let </w:t>
      </w:r>
    </w:p>
    <w:p>
      <w:pPr>
        <w:pStyle w:val="Normal"/>
        <w:numPr>
          <w:ilvl w:val="0"/>
          <w:numId w:val="4"/>
        </w:numPr>
        <w:ind w:left="720" w:hanging="0"/>
        <w:jc w:val="both"/>
        <w:rPr>
          <w:sz w:val="26"/>
        </w:rPr>
      </w:pPr>
      <w:r>
        <w:rPr>
          <w:sz w:val="26"/>
        </w:rPr>
        <w:t>výrobu elektřiny</w:t>
        <w:tab/>
        <w:tab/>
        <w:tab/>
        <w:t>- skupina 11,</w:t>
      </w:r>
    </w:p>
    <w:p>
      <w:pPr>
        <w:pStyle w:val="Normal"/>
        <w:numPr>
          <w:ilvl w:val="0"/>
          <w:numId w:val="4"/>
        </w:numPr>
        <w:ind w:left="720" w:hanging="0"/>
        <w:jc w:val="both"/>
        <w:rPr>
          <w:sz w:val="26"/>
        </w:rPr>
      </w:pPr>
      <w:r>
        <w:rPr>
          <w:sz w:val="26"/>
        </w:rPr>
        <w:t>distribuci elektřiny</w:t>
        <w:tab/>
        <w:tab/>
        <w:t>- skupina 12,</w:t>
      </w:r>
    </w:p>
    <w:p>
      <w:pPr>
        <w:pStyle w:val="Normal"/>
        <w:numPr>
          <w:ilvl w:val="0"/>
          <w:numId w:val="4"/>
        </w:numPr>
        <w:ind w:left="720" w:hanging="0"/>
        <w:jc w:val="both"/>
        <w:rPr>
          <w:sz w:val="26"/>
        </w:rPr>
      </w:pPr>
      <w:r>
        <w:rPr>
          <w:sz w:val="26"/>
        </w:rPr>
        <w:t>přenos elektřiny</w:t>
        <w:tab/>
        <w:tab/>
        <w:tab/>
        <w:t>- skupina 13,</w:t>
      </w:r>
    </w:p>
    <w:p>
      <w:pPr>
        <w:pStyle w:val="Normal"/>
        <w:numPr>
          <w:ilvl w:val="0"/>
          <w:numId w:val="4"/>
        </w:numPr>
        <w:ind w:left="720" w:hanging="0"/>
        <w:jc w:val="both"/>
        <w:rPr>
          <w:sz w:val="26"/>
        </w:rPr>
      </w:pPr>
      <w:r>
        <w:rPr>
          <w:sz w:val="26"/>
        </w:rPr>
        <w:t>obchod s elektřinou</w:t>
        <w:tab/>
        <w:tab/>
        <w:t>- skupina 14,</w:t>
      </w:r>
    </w:p>
    <w:p>
      <w:pPr>
        <w:pStyle w:val="Normal"/>
        <w:numPr>
          <w:ilvl w:val="0"/>
          <w:numId w:val="4"/>
        </w:numPr>
        <w:ind w:left="720" w:hanging="0"/>
        <w:jc w:val="both"/>
        <w:rPr>
          <w:sz w:val="26"/>
        </w:rPr>
      </w:pPr>
      <w:r>
        <w:rPr>
          <w:sz w:val="26"/>
        </w:rPr>
        <w:t>výrobu plynu</w:t>
        <w:tab/>
        <w:tab/>
        <w:tab/>
        <w:t>- skupina 21,</w:t>
      </w:r>
    </w:p>
    <w:p>
      <w:pPr>
        <w:pStyle w:val="Normal"/>
        <w:numPr>
          <w:ilvl w:val="0"/>
          <w:numId w:val="4"/>
        </w:numPr>
        <w:ind w:left="720" w:hanging="0"/>
        <w:jc w:val="both"/>
        <w:rPr/>
      </w:pPr>
      <w:r>
        <w:rPr>
          <w:sz w:val="26"/>
        </w:rPr>
        <w:t>distribuci plynu</w:t>
        <w:tab/>
        <w:tab/>
        <w:tab/>
        <w:t>- skupina 22,</w:t>
      </w:r>
    </w:p>
    <w:p>
      <w:pPr>
        <w:pStyle w:val="Normal"/>
        <w:numPr>
          <w:ilvl w:val="0"/>
          <w:numId w:val="4"/>
        </w:numPr>
        <w:ind w:left="720" w:hanging="0"/>
        <w:jc w:val="both"/>
        <w:rPr>
          <w:sz w:val="26"/>
        </w:rPr>
      </w:pPr>
      <w:r>
        <w:rPr>
          <w:sz w:val="26"/>
        </w:rPr>
        <w:t>přepravu plynu</w:t>
        <w:tab/>
        <w:tab/>
        <w:tab/>
        <w:t>- skupina 23,</w:t>
      </w:r>
    </w:p>
    <w:p>
      <w:pPr>
        <w:pStyle w:val="Normal"/>
        <w:numPr>
          <w:ilvl w:val="0"/>
          <w:numId w:val="4"/>
        </w:numPr>
        <w:ind w:left="720" w:hanging="0"/>
        <w:jc w:val="both"/>
        <w:rPr>
          <w:sz w:val="26"/>
        </w:rPr>
      </w:pPr>
      <w:r>
        <w:rPr>
          <w:sz w:val="26"/>
        </w:rPr>
        <w:t>obchod s plynem</w:t>
        <w:tab/>
        <w:tab/>
        <w:t>- skupina 24,</w:t>
      </w:r>
    </w:p>
    <w:p>
      <w:pPr>
        <w:pStyle w:val="Normal"/>
        <w:numPr>
          <w:ilvl w:val="0"/>
          <w:numId w:val="4"/>
        </w:numPr>
        <w:ind w:left="720" w:hanging="0"/>
        <w:jc w:val="both"/>
        <w:rPr>
          <w:sz w:val="26"/>
        </w:rPr>
      </w:pPr>
      <w:r>
        <w:rPr>
          <w:sz w:val="26"/>
        </w:rPr>
        <w:t>uskladňování plynu</w:t>
        <w:tab/>
        <w:tab/>
        <w:t>- skupina 25,</w:t>
      </w:r>
    </w:p>
    <w:p>
      <w:pPr>
        <w:pStyle w:val="Normal"/>
        <w:numPr>
          <w:ilvl w:val="0"/>
          <w:numId w:val="4"/>
        </w:numPr>
        <w:ind w:left="720" w:hanging="0"/>
        <w:jc w:val="both"/>
        <w:rPr>
          <w:sz w:val="26"/>
        </w:rPr>
      </w:pPr>
      <w:r>
        <w:rPr>
          <w:sz w:val="26"/>
        </w:rPr>
        <w:t>výrobu tepelné energie</w:t>
        <w:tab/>
        <w:tab/>
        <w:t>- skupina 31,</w:t>
      </w:r>
    </w:p>
    <w:p>
      <w:pPr>
        <w:pStyle w:val="Normal"/>
        <w:numPr>
          <w:ilvl w:val="0"/>
          <w:numId w:val="4"/>
        </w:numPr>
        <w:ind w:left="720" w:hanging="0"/>
        <w:jc w:val="both"/>
        <w:rPr>
          <w:sz w:val="26"/>
        </w:rPr>
      </w:pPr>
      <w:r>
        <w:rPr>
          <w:sz w:val="26"/>
        </w:rPr>
        <w:t>rozvod tepelné energie</w:t>
        <w:tab/>
        <w:tab/>
        <w:t>- skupina 32.</w:t>
      </w:r>
    </w:p>
    <w:p>
      <w:pPr>
        <w:pStyle w:val="Normal"/>
        <w:ind w:left="720" w:firstLine="348"/>
        <w:jc w:val="both"/>
        <w:rPr/>
      </w:pPr>
      <w:r>
        <w:rPr/>
        <w:t>Licence na přenos elektřiny a přepravu plynu jsou vydávány jako výlučné pro celé území ČR.</w:t>
      </w:r>
    </w:p>
    <w:p>
      <w:pPr>
        <w:pStyle w:val="Normal"/>
        <w:numPr>
          <w:ilvl w:val="0"/>
          <w:numId w:val="3"/>
        </w:numPr>
        <w:jc w:val="both"/>
        <w:rPr/>
      </w:pPr>
      <w:r>
        <w:rPr/>
        <w:t>Držitelé licencí skupin c) - f), h) a i) jsou povinni finančně přispívat do energetického regulačního fondu. Jeho celkový objem činí 50.000 tis. Kč a je plněn jednotlivými subjekty z výše uvedené oblasti podle propočtu vztaženému k ročnímu objemu tržeb provozovaných licencovaných činností, o kterých vedou samostatné účetnictví. Naplnění fondu se uskutečnilo v roce 2002.</w:t>
      </w:r>
    </w:p>
    <w:p>
      <w:pPr>
        <w:pStyle w:val="Normal"/>
        <w:numPr>
          <w:ilvl w:val="0"/>
          <w:numId w:val="3"/>
        </w:numPr>
        <w:jc w:val="both"/>
        <w:rPr/>
      </w:pPr>
      <w:r>
        <w:rPr/>
        <w:t xml:space="preserve">Energetický regulační fond je veden na zvláštním běžném účtu ERÚ, nevyčerpané prostředky se na konci kalendářního roku převádějí do roku následujícího. Fond musí být auditován, úřad je povinen zveřejnit zprávu o hospodaření s prostředky fondu za uplynulý kalendářním rok v Energetickém regulačním věstníku, vč. zapojení jeho zdrojů a výdajů v rámci kapitoly Energetický regulační úřad státního rozpočtu. </w:t>
      </w:r>
    </w:p>
    <w:p>
      <w:pPr>
        <w:pStyle w:val="Heading4"/>
        <w:rPr>
          <w:b/>
          <w:b/>
          <w:bCs/>
          <w:u w:val="none"/>
        </w:rPr>
      </w:pPr>
      <w:r>
        <w:rPr>
          <w:b/>
          <w:bCs/>
          <w:u w:val="none"/>
        </w:rPr>
      </w:r>
    </w:p>
    <w:p>
      <w:pPr>
        <w:pStyle w:val="Heading4"/>
        <w:rPr>
          <w:b/>
          <w:b/>
          <w:bCs/>
          <w:u w:val="none"/>
        </w:rPr>
      </w:pPr>
      <w:r>
        <w:rPr>
          <w:b/>
          <w:bCs/>
          <w:u w:val="none"/>
        </w:rPr>
        <w:t>Cenová regulace a postup otevírání energetického trhu</w:t>
      </w:r>
    </w:p>
    <w:p>
      <w:pPr>
        <w:pStyle w:val="Normal"/>
        <w:ind w:left="708" w:hanging="0"/>
        <w:rPr>
          <w:b/>
          <w:b/>
          <w:bCs/>
          <w:sz w:val="28"/>
          <w:u w:val="none"/>
        </w:rPr>
      </w:pPr>
      <w:r>
        <w:rPr>
          <w:b/>
          <w:bCs/>
          <w:sz w:val="28"/>
          <w:u w:val="none"/>
        </w:rPr>
      </w:r>
    </w:p>
    <w:p>
      <w:pPr>
        <w:pStyle w:val="TextBody"/>
        <w:numPr>
          <w:ilvl w:val="0"/>
          <w:numId w:val="7"/>
        </w:numPr>
        <w:rPr/>
      </w:pPr>
      <w:r>
        <w:rPr/>
        <w:t xml:space="preserve">Chráněným zákazníkem je fyzická či právnická osoba, která má právo na připojení k distribuční soustavě a dodávky ve stanovené kvalitě a za regulované ceny. </w:t>
      </w:r>
    </w:p>
    <w:p>
      <w:pPr>
        <w:pStyle w:val="Normal"/>
        <w:numPr>
          <w:ilvl w:val="0"/>
          <w:numId w:val="7"/>
        </w:numPr>
        <w:jc w:val="both"/>
        <w:rPr/>
      </w:pPr>
      <w:r>
        <w:rPr/>
        <w:t>Konečným zákazníkem je fyzická či právnická osoba odebírající média pro vlastní užití.</w:t>
      </w:r>
    </w:p>
    <w:p>
      <w:pPr>
        <w:pStyle w:val="Normal"/>
        <w:numPr>
          <w:ilvl w:val="0"/>
          <w:numId w:val="7"/>
        </w:numPr>
        <w:jc w:val="both"/>
        <w:rPr/>
      </w:pPr>
      <w:r>
        <w:rPr/>
        <w:t>Oprávněným zákazníkem je fyzická či právnická osoba, která má právo přístupu k přenosové a distribučním soustavám za účelem volby dodavatele energie</w:t>
      </w:r>
    </w:p>
    <w:p>
      <w:pPr>
        <w:pStyle w:val="Normal"/>
        <w:numPr>
          <w:ilvl w:val="0"/>
          <w:numId w:val="7"/>
        </w:numPr>
        <w:jc w:val="both"/>
        <w:rPr/>
      </w:pPr>
      <w:r>
        <w:rPr/>
        <w:t xml:space="preserve">Úřad reguluje ceny za přenos a distribuci elektřiny, za systémové služby a ceny elektřiny pro chráněné zákazníky. </w:t>
      </w:r>
    </w:p>
    <w:p>
      <w:pPr>
        <w:pStyle w:val="Normal"/>
        <w:ind w:left="360" w:hanging="0"/>
        <w:jc w:val="both"/>
        <w:rPr/>
      </w:pPr>
      <w:r>
        <w:rPr/>
      </w:r>
    </w:p>
    <w:p>
      <w:pPr>
        <w:pStyle w:val="Normal"/>
        <w:jc w:val="both"/>
        <w:rPr/>
      </w:pPr>
      <w:r>
        <w:rPr/>
        <w:t>Regulovaný přístup k přenosové a distribučním soustavám se uskuteční od 1.1. 2002. Od tohoto data jsou oprávněnými zákazníky koneční zákazníci, jejichž spotřeby elektřiny překročí hodnotu 40 GWh a výrobci elektřiny s instalovaným výkonem větším než 10 MW.</w:t>
      </w:r>
    </w:p>
    <w:p>
      <w:pPr>
        <w:pStyle w:val="Normal"/>
        <w:jc w:val="both"/>
        <w:rPr/>
      </w:pPr>
      <w:r>
        <w:rPr/>
      </w:r>
    </w:p>
    <w:p>
      <w:pPr>
        <w:pStyle w:val="Normal"/>
        <w:jc w:val="both"/>
        <w:rPr/>
      </w:pPr>
      <w:r>
        <w:rPr/>
        <w:t>Od 1.1. 2003 jsou oprávněnými zákazníky koneční zákazníci, jejichž spotřeba elektřiny překročila hodnotu 9 GWh a právo regulovaného přístupu za účelem uplatnění své výroby mají všichni držitelé licence na výrobu elektřiny.</w:t>
      </w:r>
    </w:p>
    <w:p>
      <w:pPr>
        <w:pStyle w:val="Normal"/>
        <w:jc w:val="both"/>
        <w:rPr/>
      </w:pPr>
      <w:r>
        <w:rPr/>
      </w:r>
    </w:p>
    <w:p>
      <w:pPr>
        <w:pStyle w:val="Normal"/>
        <w:jc w:val="both"/>
        <w:rPr/>
      </w:pPr>
      <w:r>
        <w:rPr/>
        <w:t xml:space="preserve">Od 1.1. 2005 jsou oprávněnými zákazníky všichni koneční zákazníci odebírající elektřinu ze sítí vyššího než nízkého napětí a ti koneční zákazníci sítí nízkého napětí, jejich vlastní spotřeba překročila hodnotu 100 MWh. </w:t>
      </w:r>
    </w:p>
    <w:p>
      <w:pPr>
        <w:pStyle w:val="Normal"/>
        <w:jc w:val="both"/>
        <w:rPr/>
      </w:pPr>
      <w:r>
        <w:rPr/>
      </w:r>
    </w:p>
    <w:p>
      <w:pPr>
        <w:pStyle w:val="Normal"/>
        <w:jc w:val="both"/>
        <w:rPr/>
      </w:pPr>
      <w:r>
        <w:rPr/>
        <w:t>Od 1.1. 2006 jsou oprávněnými zákazníky všichni koneční zákazníci.</w:t>
      </w:r>
    </w:p>
    <w:p>
      <w:pPr>
        <w:pStyle w:val="Normal"/>
        <w:jc w:val="both"/>
        <w:rPr/>
      </w:pPr>
      <w:r>
        <w:rPr/>
      </w:r>
    </w:p>
    <w:p>
      <w:pPr>
        <w:pStyle w:val="Normal"/>
        <w:numPr>
          <w:ilvl w:val="0"/>
          <w:numId w:val="7"/>
        </w:numPr>
        <w:jc w:val="both"/>
        <w:rPr/>
      </w:pPr>
      <w:r>
        <w:rPr/>
        <w:t>Úřad reguluje trh a ceny plynu v rámci ČR. trh s plynem je postupně otevírán v následujících krocích.</w:t>
      </w:r>
    </w:p>
    <w:p>
      <w:pPr>
        <w:pStyle w:val="Normal"/>
        <w:ind w:left="720" w:hanging="12"/>
        <w:jc w:val="both"/>
        <w:rPr/>
      </w:pPr>
      <w:r>
        <w:rPr/>
        <w:t>Od 1.1. 2005 v rozsahu nejméně 28 % roční spotřeby plynu v ČR. Možnost volby dodavatele plynu budou mít držitelé licence na výrobu elektřiny spalující plyn v tepelných elektrárnách nebo při kombinované výrobě elektřiny a tepla. Dále oprávnění zákazníci, jejichž nákup plynu měřený v jednom odběrním místě byl vyšší než 15 mil m</w:t>
      </w:r>
      <w:r>
        <w:rPr>
          <w:vertAlign w:val="superscript"/>
        </w:rPr>
        <w:t>3</w:t>
      </w:r>
      <w:r>
        <w:rPr/>
        <w:t>.</w:t>
      </w:r>
    </w:p>
    <w:p>
      <w:pPr>
        <w:pStyle w:val="Zkladntextodsazen3"/>
        <w:spacing w:lineRule="auto" w:line="240"/>
        <w:rPr/>
      </w:pPr>
      <w:r>
        <w:rPr/>
        <w:tab/>
        <w:t xml:space="preserve">Od 10.8. 2008 v rozsahu nejméně 33 % roční spotřeby plynu v ČR. Další podrobnosti otevírání trhu s plynem budou stanoveny následně. </w:t>
      </w:r>
    </w:p>
    <w:p>
      <w:pPr>
        <w:pStyle w:val="Normal"/>
        <w:ind w:left="360" w:hanging="0"/>
        <w:jc w:val="both"/>
        <w:rPr/>
      </w:pPr>
      <w:r>
        <w:rPr/>
      </w:r>
    </w:p>
    <w:p>
      <w:pPr>
        <w:pStyle w:val="Normal"/>
        <w:numPr>
          <w:ilvl w:val="0"/>
          <w:numId w:val="7"/>
        </w:numPr>
        <w:jc w:val="both"/>
        <w:rPr/>
      </w:pPr>
      <w:r>
        <w:rPr/>
        <w:t>Držitel licence na rozvod tepelné energie je povinen vykupovat tepelnou energii získanou z obnovitelných zdrojů, tepelných čerpadel, vznikající jako vedlejší produkt při technologických procesech, získanou z ekologického spalování odpadů. Dále je povinen vykupovat tepelnou energii z kombinované výroby elektřiny a tepla – kogeneračních jednotek.</w:t>
      </w:r>
    </w:p>
    <w:p>
      <w:pPr>
        <w:pStyle w:val="Normal"/>
        <w:jc w:val="both"/>
        <w:rPr/>
      </w:pPr>
      <w:r>
        <w:rPr/>
      </w:r>
    </w:p>
    <w:p>
      <w:pPr>
        <w:pStyle w:val="Normal"/>
        <w:jc w:val="both"/>
        <w:rPr/>
      </w:pPr>
      <w:r>
        <w:rPr/>
      </w:r>
    </w:p>
    <w:p>
      <w:pPr>
        <w:pStyle w:val="Normal"/>
        <w:rPr/>
      </w:pPr>
      <w:r>
        <w:rPr>
          <w:b/>
          <w:bCs/>
          <w:sz w:val="28"/>
        </w:rPr>
        <w:t>5. Role a postavení Státní energetické inspekce</w:t>
      </w:r>
    </w:p>
    <w:p>
      <w:pPr>
        <w:pStyle w:val="Normal"/>
        <w:rPr>
          <w:b/>
          <w:b/>
          <w:bCs/>
          <w:sz w:val="28"/>
        </w:rPr>
      </w:pPr>
      <w:r>
        <w:rPr>
          <w:b/>
          <w:bCs/>
          <w:sz w:val="28"/>
        </w:rPr>
      </w:r>
    </w:p>
    <w:p>
      <w:pPr>
        <w:pStyle w:val="TextBody"/>
        <w:rPr/>
      </w:pPr>
      <w:r>
        <w:rPr/>
        <w:t>Stejně jako v případě Energetického regulačního úřadu je i v případě Státní energetické inspekce (SEI) její role a působnost upravena v § 92 Energetického zákona.</w:t>
      </w:r>
    </w:p>
    <w:p>
      <w:pPr>
        <w:pStyle w:val="TextBody"/>
        <w:rPr/>
      </w:pPr>
      <w:r>
        <w:rPr/>
        <w:t xml:space="preserve">SEI je správním úřadem podřízeným ministerstvu průmyslu a obchodu. Člení se na ústřední inspektorát v Praze a 8 územních inspektorátů. </w:t>
      </w:r>
    </w:p>
    <w:p>
      <w:pPr>
        <w:pStyle w:val="TextBody"/>
        <w:rPr/>
      </w:pPr>
      <w:r>
        <w:rPr/>
        <w:t xml:space="preserve">SEI je organizační složkou státu. </w:t>
      </w:r>
      <w:r>
        <w:rPr>
          <w:b/>
          <w:bCs/>
        </w:rPr>
        <w:t>[3]</w:t>
      </w:r>
    </w:p>
    <w:p>
      <w:pPr>
        <w:pStyle w:val="Normal"/>
        <w:jc w:val="both"/>
        <w:rPr>
          <w:b/>
          <w:b/>
          <w:bCs/>
          <w:szCs w:val="27"/>
        </w:rPr>
      </w:pPr>
      <w:r>
        <w:rPr>
          <w:b/>
          <w:bCs/>
          <w:szCs w:val="27"/>
        </w:rPr>
      </w:r>
    </w:p>
    <w:p>
      <w:pPr>
        <w:pStyle w:val="Normal"/>
        <w:jc w:val="both"/>
        <w:rPr/>
      </w:pPr>
      <w:r>
        <w:rPr>
          <w:szCs w:val="27"/>
        </w:rPr>
        <w:t>ČR-SEI v souladu s § 93 odst. 1 zák.č. 458/2000 Sb. kontroluje dodržování tohoto zákona. Dále kontroluje dodržování zákona č. 406/2000 Sb., o hospodaření energií a dodržování zákona č. 526/1990 Sb., o cenách ve znění pozdějších předpisů v rozsahu podle zákona č. 265/1991 Sb., o působnosti orgánů České republiky v oblasti cen ve znění pozdějších předpisů.</w:t>
      </w:r>
      <w:r>
        <w:rPr/>
        <w:t xml:space="preserve"> </w:t>
      </w:r>
      <w:r>
        <w:rPr>
          <w:szCs w:val="27"/>
        </w:rPr>
        <w:t>SEI dále ukládá pokuty na návrh ministerstva, Energetického regulačního úřadu nebo na základě vlastního zjištění.</w:t>
      </w:r>
    </w:p>
    <w:p>
      <w:pPr>
        <w:pStyle w:val="Normal"/>
        <w:jc w:val="both"/>
        <w:rPr/>
      </w:pPr>
      <w:r>
        <w:rPr>
          <w:szCs w:val="27"/>
        </w:rPr>
        <w:t>Výsledky kontrolní činnosti SEI jsou sankční opatření vůči subjektům porušujícím zmíněný zákon, ale především umožňují státním orgánům objektivně analyzovat chování všech subjektů na straně zdrojů, přenosu i spotřeby energie a následně z pozice státu přijímat účinná opatření.</w:t>
      </w:r>
    </w:p>
    <w:p>
      <w:pPr>
        <w:pStyle w:val="Normal"/>
        <w:jc w:val="both"/>
        <w:rPr/>
      </w:pPr>
      <w:r>
        <w:rPr/>
      </w:r>
    </w:p>
    <w:p>
      <w:pPr>
        <w:pStyle w:val="Normal"/>
        <w:jc w:val="both"/>
        <w:rPr/>
      </w:pPr>
      <w:r>
        <w:rPr>
          <w:szCs w:val="27"/>
        </w:rPr>
        <w:t>SEI je organizací překrývající po odborné stránce celou oblast energetiky (elektroenergetiku, teplárenství i plynárenství), mající u dodavatelů i spotřebitelů energie i z dřívějších let značnou autoritu. Díky svému územnímu členění jsou její regionální inspektoráty schopny citlivě respektovat na místní specifika a spolu s ústředním inspektorátem v Praze dostatečně rychle, objektivně a na patřičné odborné úrovni analyzovat získané informace. Proto je SEI využívána i k celé řadě specifických odborných činností nejen MPO, ale i ostatními převážně státními institucemi.</w:t>
      </w:r>
    </w:p>
    <w:p>
      <w:pPr>
        <w:pStyle w:val="Normal"/>
        <w:jc w:val="both"/>
        <w:rPr>
          <w:sz w:val="32"/>
        </w:rPr>
      </w:pPr>
      <w:r>
        <w:rPr>
          <w:sz w:val="32"/>
        </w:rPr>
      </w:r>
    </w:p>
    <w:p>
      <w:pPr>
        <w:pStyle w:val="Normal"/>
        <w:jc w:val="both"/>
        <w:rPr/>
      </w:pPr>
      <w:r>
        <w:rPr>
          <w:b/>
          <w:bCs/>
          <w:sz w:val="28"/>
        </w:rPr>
        <w:t>6. Elektroenergetika v České republice</w:t>
      </w:r>
    </w:p>
    <w:p>
      <w:pPr>
        <w:pStyle w:val="Normal"/>
        <w:jc w:val="both"/>
        <w:rPr>
          <w:b/>
          <w:b/>
          <w:bCs/>
          <w:sz w:val="32"/>
        </w:rPr>
      </w:pPr>
      <w:r>
        <w:rPr>
          <w:b/>
          <w:bCs/>
          <w:sz w:val="32"/>
        </w:rPr>
      </w:r>
    </w:p>
    <w:p>
      <w:pPr>
        <w:pStyle w:val="Normal"/>
        <w:jc w:val="both"/>
        <w:rPr/>
      </w:pPr>
      <w:r>
        <w:rPr/>
        <w:t xml:space="preserve">Elektroenergetika je jeden z nejdynamičtěji se rozvíjejících oborů národního hospodářství ČR. V roce 2001 se vyrobilo 68,8 TWh elektřiny, což je 1,5 % více, než v roce 2000.  </w:t>
      </w:r>
    </w:p>
    <w:p>
      <w:pPr>
        <w:pStyle w:val="Normal"/>
        <w:jc w:val="both"/>
        <w:rPr/>
      </w:pPr>
      <w:r>
        <w:rPr/>
        <w:t xml:space="preserve">Tuzemská čistá spotřeba dosáhla 53,7 TWh, což je o 2,8 % více než v roce 2000. </w:t>
      </w:r>
    </w:p>
    <w:p>
      <w:pPr>
        <w:pStyle w:val="Normal"/>
        <w:jc w:val="both"/>
        <w:rPr/>
      </w:pPr>
      <w:r>
        <w:rPr/>
        <w:t>Celkový instalovaný výkon elektráren v ČR byl na počátku roku 2002 15.454,11 MW. Z toho 10 840,23 MW pokrývají tepelné elektrárny,  1760 MW jaderná (bez Temelína) a zbytek vodní elektrárny (průtočné a přečerpávací).</w:t>
      </w:r>
    </w:p>
    <w:p>
      <w:pPr>
        <w:pStyle w:val="Normal"/>
        <w:jc w:val="both"/>
        <w:rPr/>
      </w:pPr>
      <w:r>
        <w:rPr/>
      </w:r>
    </w:p>
    <w:p>
      <w:pPr>
        <w:pStyle w:val="TextBody"/>
        <w:rPr/>
      </w:pPr>
      <w:r>
        <w:rPr/>
        <w:t>Elektrická energie je výhodnou obchodní komoditou, jak dokládá růst zejména zahraničního obchodu s ní.</w:t>
      </w:r>
    </w:p>
    <w:p>
      <w:pPr>
        <w:pStyle w:val="Normal"/>
        <w:jc w:val="both"/>
        <w:rPr/>
      </w:pPr>
      <w:r>
        <w:rPr/>
      </w:r>
    </w:p>
    <w:p>
      <w:pPr>
        <w:pStyle w:val="Normal"/>
        <w:jc w:val="both"/>
        <w:rPr/>
      </w:pPr>
      <w:r>
        <w:rPr/>
        <w:t xml:space="preserve">Tab. č. 4 Zahraniční obchod ČR s elektřinou  </w:t>
      </w:r>
      <w:r>
        <w:rPr>
          <w:b/>
          <w:bCs/>
        </w:rPr>
        <w:t>[1]</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1870"/>
        <w:gridCol w:w="1080"/>
        <w:gridCol w:w="1080"/>
        <w:gridCol w:w="1080"/>
        <w:gridCol w:w="1080"/>
        <w:gridCol w:w="1080"/>
        <w:gridCol w:w="1080"/>
        <w:gridCol w:w="86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pPr>
            <w:r>
              <w:rPr/>
              <w:t>DOVOZ</w:t>
            </w:r>
          </w:p>
          <w:p>
            <w:pPr>
              <w:pStyle w:val="Normal"/>
              <w:jc w:val="both"/>
              <w:rPr/>
            </w:pPr>
            <w:r>
              <w:rPr/>
              <w:t>/G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rPr/>
            </w:pPr>
            <w:r>
              <w:rPr/>
              <w:t xml:space="preserve">VÝVOZ </w:t>
            </w:r>
          </w:p>
          <w:p>
            <w:pPr>
              <w:pStyle w:val="Normal"/>
              <w:jc w:val="both"/>
              <w:rPr/>
            </w:pPr>
            <w:r>
              <w:rPr/>
              <w:t>/G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ýroba v ČEZ</w:t>
            </w:r>
            <w:r>
              <w:rPr/>
              <w:t xml:space="preserve"> /T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díl vývozů</w:t>
            </w:r>
            <w:r>
              <w:rPr/>
              <w:t xml:space="preserve"> na výrobě ČE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jc w:val="both"/>
        <w:rPr>
          <w:b/>
          <w:b/>
          <w:bCs/>
        </w:rPr>
      </w:pPr>
      <w:r>
        <w:rPr>
          <w:b/>
          <w:bCs/>
        </w:rPr>
      </w:r>
    </w:p>
    <w:p>
      <w:pPr>
        <w:pStyle w:val="Normal"/>
        <w:jc w:val="both"/>
        <w:rPr>
          <w:b/>
          <w:b/>
          <w:bCs/>
        </w:rPr>
      </w:pPr>
      <w:r>
        <w:rPr>
          <w:b/>
          <w:bCs/>
        </w:rPr>
      </w:r>
    </w:p>
    <w:p>
      <w:pPr>
        <w:pStyle w:val="Normal"/>
        <w:jc w:val="both"/>
        <w:rPr/>
      </w:pPr>
      <w:r>
        <w:rPr/>
        <w:t>Trh s elektřinou v ČR se uskutečňuje na základě regulovaného přístupu k přenosové soustavě a distribučním soustavám. Možnost výstavby výroben elektřiny a přímých elektrických vedení je upravena energetickým zákonem; to vše s cílem zajistit spolehlivé a hospodárné dodávky elektřiny při zajištění ochrany životního prostředí.</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pPr>
      <w:r>
        <w:rPr/>
        <w:t xml:space="preserve">Regulované a neregulované činnosti a ceny na trhu s elektrickou energií v České republice: </w:t>
      </w:r>
      <w:r>
        <w:rPr>
          <w:b/>
          <w:bCs/>
        </w:rPr>
        <w:t>[4]</w:t>
      </w:r>
    </w:p>
    <w:p>
      <w:pPr>
        <w:pStyle w:val="Normal"/>
        <w:rPr>
          <w:b/>
          <w:b/>
          <w:bCs/>
        </w:rPr>
      </w:pPr>
      <w:r>
        <w:rPr>
          <w:b/>
          <w:bCs/>
        </w:rPr>
      </w:r>
    </w:p>
    <w:p>
      <w:pPr>
        <w:pStyle w:val="Normal"/>
        <w:pBdr>
          <w:top w:val="single" w:sz="4" w:space="0" w:color="000000"/>
          <w:left w:val="single" w:sz="4" w:space="4" w:color="000000"/>
          <w:right w:val="single" w:sz="4" w:space="4" w:color="000000"/>
        </w:pBdr>
        <w:tabs>
          <w:tab w:val="clear" w:pos="708"/>
          <w:tab w:val="left" w:pos="2160"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09955</wp:posOffset>
                </wp:positionV>
                <wp:extent cx="1151890" cy="466090"/>
                <wp:effectExtent l="0" t="0" r="0" b="0"/>
                <wp:wrapNone/>
                <wp:docPr id="1" name="Frame7"/>
                <a:graphic xmlns:a="http://schemas.openxmlformats.org/drawingml/2006/main">
                  <a:graphicData uri="http://schemas.microsoft.com/office/word/2010/wordprocessingShape">
                    <wps:wsp>
                      <wps:cNvSpPr txBox="1"/>
                      <wps:spPr>
                        <a:xfrm>
                          <a:off x="0" y="0"/>
                          <a:ext cx="1151890" cy="466090"/>
                        </a:xfrm>
                        <a:prstGeom prst="rect"/>
                        <a:solidFill>
                          <a:srgbClr val="FF9900"/>
                        </a:solidFill>
                        <a:ln w="9525">
                          <a:solidFill>
                            <a:srgbClr val="000000"/>
                          </a:solidFill>
                        </a:ln>
                      </wps:spPr>
                      <wps:txbx>
                        <w:txbxContent>
                          <w:p>
                            <w:pPr>
                              <w:pStyle w:val="Zkladntext2"/>
                              <w:spacing w:before="0" w:after="240"/>
                              <w:jc w:val="center"/>
                              <w:rPr>
                                <w:b/>
                                <w:b/>
                                <w:bCs/>
                                <w:sz w:val="24"/>
                              </w:rPr>
                            </w:pPr>
                            <w:r>
                              <w:rPr>
                                <w:b/>
                                <w:bCs/>
                                <w:sz w:val="24"/>
                              </w:rPr>
                              <w:t>Kombinovaná výroba</w:t>
                            </w:r>
                          </w:p>
                        </w:txbxContent>
                      </wps:txbx>
                      <wps:bodyPr anchor="t" lIns="91440" tIns="45720" rIns="91440" bIns="45720">
                        <a:noAutofit/>
                      </wps:bodyPr>
                    </wps:wsp>
                  </a:graphicData>
                </a:graphic>
              </wp:anchor>
            </w:drawing>
          </mc:Choice>
          <mc:Fallback>
            <w:pict>
              <v:rect fillcolor="#FF9900" strokecolor="#000000" strokeweight="0pt" style="position:absolute;rotation:-0;width:90.7pt;height:36.7pt;mso-wrap-distance-left:9.05pt;mso-wrap-distance-right:9.05pt;mso-wrap-distance-top:0pt;mso-wrap-distance-bottom:0pt;margin-top:71.65pt;mso-position-vertical-relative:text;margin-left:8.65pt;mso-position-horizontal-relative:text">
                <v:textbox>
                  <w:txbxContent>
                    <w:p>
                      <w:pPr>
                        <w:pStyle w:val="Zkladntext2"/>
                        <w:spacing w:before="0" w:after="240"/>
                        <w:jc w:val="center"/>
                        <w:rPr>
                          <w:b/>
                          <w:b/>
                          <w:bCs/>
                          <w:sz w:val="24"/>
                        </w:rPr>
                      </w:pPr>
                      <w:r>
                        <w:rPr>
                          <w:b/>
                          <w:bCs/>
                          <w:sz w:val="24"/>
                        </w:rPr>
                        <w:t>Kombinovaná výrob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395855</wp:posOffset>
                </wp:positionV>
                <wp:extent cx="1151890" cy="466090"/>
                <wp:effectExtent l="0" t="0" r="0" b="0"/>
                <wp:wrapNone/>
                <wp:docPr id="2" name="Frame6"/>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Zkladntext3"/>
                              <w:jc w:val="center"/>
                              <w:rPr/>
                            </w:pPr>
                            <w:r>
                              <w:rPr/>
                              <w:t>Ostatní výroba</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188.65pt;mso-position-vertical-relative:text;margin-left:8.65pt;mso-position-horizontal-relative:text">
                <v:textbox>
                  <w:txbxContent>
                    <w:p>
                      <w:pPr>
                        <w:pStyle w:val="Zkladntext3"/>
                        <w:jc w:val="center"/>
                        <w:rPr/>
                      </w:pPr>
                      <w:r>
                        <w:rPr/>
                        <w:t>Ostatní výrob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99695</wp:posOffset>
                </wp:positionV>
                <wp:extent cx="914400" cy="525145"/>
                <wp:effectExtent l="0" t="0" r="0" b="0"/>
                <wp:wrapNone/>
                <wp:docPr id="3" name="Frame2"/>
                <a:graphic xmlns:a="http://schemas.openxmlformats.org/drawingml/2006/main">
                  <a:graphicData uri="http://schemas.microsoft.com/office/word/2010/wordprocessingShape">
                    <wps:wsp>
                      <wps:cNvSpPr txBox="1"/>
                      <wps:spPr>
                        <a:xfrm>
                          <a:off x="0" y="0"/>
                          <a:ext cx="914400" cy="525145"/>
                        </a:xfrm>
                        <a:prstGeom prst="rect"/>
                        <a:solidFill>
                          <a:srgbClr val="FFFFFF"/>
                        </a:solidFill>
                      </wps:spPr>
                      <wps:txbx>
                        <w:txbxContent>
                          <w:p>
                            <w:pPr>
                              <w:pStyle w:val="Zkladntext2"/>
                              <w:spacing w:before="0" w:after="240"/>
                              <w:jc w:val="center"/>
                              <w:rPr>
                                <w:b/>
                                <w:b/>
                                <w:bCs/>
                                <w:sz w:val="22"/>
                              </w:rPr>
                            </w:pPr>
                            <w:r>
                              <w:rPr>
                                <w:b/>
                                <w:bCs/>
                                <w:sz w:val="22"/>
                              </w:rPr>
                              <w:t>Konečný zákazník</w:t>
                            </w:r>
                          </w:p>
                        </w:txbxContent>
                      </wps:txbx>
                      <wps:bodyPr anchor="t" lIns="92075" tIns="46355" rIns="92075" bIns="46355">
                        <a:noAutofit/>
                      </wps:bodyPr>
                    </wps:wsp>
                  </a:graphicData>
                </a:graphic>
              </wp:anchor>
            </w:drawing>
          </mc:Choice>
          <mc:Fallback>
            <w:pict>
              <v:rect fillcolor="#FFFFFF" style="position:absolute;rotation:-0;width:72pt;height:41.35pt;mso-wrap-distance-left:9.05pt;mso-wrap-distance-right:9.05pt;mso-wrap-distance-top:0pt;mso-wrap-distance-bottom:0pt;margin-top:7.85pt;mso-position-vertical-relative:text;margin-left:378pt;mso-position-horizontal-relative:text">
                <v:textbox inset="0.100694444444444in,0.0506944444444444in,0.100694444444444in,0.0506944444444444in">
                  <w:txbxContent>
                    <w:p>
                      <w:pPr>
                        <w:pStyle w:val="Zkladntext2"/>
                        <w:spacing w:before="0" w:after="240"/>
                        <w:jc w:val="center"/>
                        <w:rPr>
                          <w:b/>
                          <w:b/>
                          <w:bCs/>
                          <w:sz w:val="22"/>
                        </w:rPr>
                      </w:pPr>
                      <w:r>
                        <w:rPr>
                          <w:b/>
                          <w:bCs/>
                          <w:sz w:val="22"/>
                        </w:rPr>
                        <w:t>Konečný zákazní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695</wp:posOffset>
                </wp:positionV>
                <wp:extent cx="914400" cy="450215"/>
                <wp:effectExtent l="0" t="0" r="0" b="0"/>
                <wp:wrapNone/>
                <wp:docPr id="4" name="Frame4"/>
                <a:graphic xmlns:a="http://schemas.openxmlformats.org/drawingml/2006/main">
                  <a:graphicData uri="http://schemas.microsoft.com/office/word/2010/wordprocessingShape">
                    <wps:wsp>
                      <wps:cNvSpPr txBox="1"/>
                      <wps:spPr>
                        <a:xfrm>
                          <a:off x="0" y="0"/>
                          <a:ext cx="914400" cy="450215"/>
                        </a:xfrm>
                        <a:prstGeom prst="rect"/>
                        <a:solidFill>
                          <a:srgbClr val="FFFFFF"/>
                        </a:solidFill>
                      </wps:spPr>
                      <wps:txbx>
                        <w:txbxContent>
                          <w:p>
                            <w:pPr>
                              <w:pStyle w:val="Zkladntext2"/>
                              <w:spacing w:before="0" w:after="240"/>
                              <w:jc w:val="center"/>
                              <w:rPr>
                                <w:b/>
                                <w:b/>
                                <w:bCs/>
                                <w:sz w:val="22"/>
                              </w:rPr>
                            </w:pPr>
                            <w:r>
                              <w:rPr>
                                <w:b/>
                                <w:bCs/>
                                <w:sz w:val="22"/>
                              </w:rPr>
                              <w:t>Regulace soustavy</w:t>
                            </w:r>
                          </w:p>
                        </w:txbxContent>
                      </wps:txbx>
                      <wps:bodyPr anchor="t" lIns="92075" tIns="46355" rIns="92075" bIns="46355">
                        <a:noAutofit/>
                      </wps:bodyPr>
                    </wps:wsp>
                  </a:graphicData>
                </a:graphic>
              </wp:anchor>
            </w:drawing>
          </mc:Choice>
          <mc:Fallback>
            <w:pict>
              <v:rect fillcolor="#FFFFFF" style="position:absolute;rotation:-0;width:72pt;height:35.45pt;mso-wrap-distance-left:9.05pt;mso-wrap-distance-right:9.05pt;mso-wrap-distance-top:0pt;mso-wrap-distance-bottom:0pt;margin-top:7.85pt;mso-position-vertical-relative:text;margin-left:207pt;mso-position-horizontal-relative:text">
                <v:textbox inset="0.100694444444444in,0.0506944444444444in,0.100694444444444in,0.0506944444444444in">
                  <w:txbxContent>
                    <w:p>
                      <w:pPr>
                        <w:pStyle w:val="Zkladntext2"/>
                        <w:spacing w:before="0" w:after="240"/>
                        <w:jc w:val="center"/>
                        <w:rPr>
                          <w:b/>
                          <w:b/>
                          <w:bCs/>
                          <w:sz w:val="22"/>
                        </w:rPr>
                      </w:pPr>
                      <w:r>
                        <w:rPr>
                          <w:b/>
                          <w:bCs/>
                          <w:sz w:val="22"/>
                        </w:rPr>
                        <w:t>Regulace soustav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9695</wp:posOffset>
                </wp:positionV>
                <wp:extent cx="1181100" cy="457200"/>
                <wp:effectExtent l="0" t="0" r="0" b="0"/>
                <wp:wrapNone/>
                <wp:docPr id="5" name="Frame3"/>
                <a:graphic xmlns:a="http://schemas.openxmlformats.org/drawingml/2006/main">
                  <a:graphicData uri="http://schemas.microsoft.com/office/word/2010/wordprocessingShape">
                    <wps:wsp>
                      <wps:cNvSpPr txBox="1"/>
                      <wps:spPr>
                        <a:xfrm>
                          <a:off x="0" y="0"/>
                          <a:ext cx="1181100" cy="457200"/>
                        </a:xfrm>
                        <a:prstGeom prst="rect"/>
                        <a:solidFill>
                          <a:srgbClr val="FFFFFF"/>
                        </a:solidFill>
                      </wps:spPr>
                      <wps:txbx>
                        <w:txbxContent>
                          <w:p>
                            <w:pPr>
                              <w:pStyle w:val="Zkladntext2"/>
                              <w:spacing w:before="0" w:after="240"/>
                              <w:jc w:val="center"/>
                              <w:rPr>
                                <w:b/>
                                <w:b/>
                                <w:bCs/>
                                <w:sz w:val="22"/>
                              </w:rPr>
                            </w:pPr>
                            <w:r>
                              <w:rPr>
                                <w:b/>
                                <w:bCs/>
                                <w:sz w:val="22"/>
                              </w:rPr>
                              <w:t>„</w:t>
                            </w:r>
                            <w:r>
                              <w:rPr>
                                <w:b/>
                                <w:bCs/>
                                <w:sz w:val="22"/>
                              </w:rPr>
                              <w:t>Transport“ elektřiny</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7.85pt;mso-position-vertical-relative:text;margin-left:279pt;mso-position-horizontal-relative:text">
                <v:textbox inset="0.100694444444444in,0.0506944444444444in,0.100694444444444in,0.0506944444444444in">
                  <w:txbxContent>
                    <w:p>
                      <w:pPr>
                        <w:pStyle w:val="Zkladntext2"/>
                        <w:spacing w:before="0" w:after="240"/>
                        <w:jc w:val="center"/>
                        <w:rPr>
                          <w:b/>
                          <w:b/>
                          <w:bCs/>
                          <w:sz w:val="22"/>
                        </w:rPr>
                      </w:pPr>
                      <w:r>
                        <w:rPr>
                          <w:b/>
                          <w:bCs/>
                          <w:sz w:val="22"/>
                        </w:rPr>
                        <w:t>„</w:t>
                      </w:r>
                      <w:r>
                        <w:rPr>
                          <w:b/>
                          <w:bCs/>
                          <w:sz w:val="22"/>
                        </w:rPr>
                        <w:t>Transport“ elektřin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935</wp:posOffset>
                </wp:positionV>
                <wp:extent cx="1181100" cy="457200"/>
                <wp:effectExtent l="0" t="0" r="0" b="0"/>
                <wp:wrapNone/>
                <wp:docPr id="6" name="Frame5"/>
                <a:graphic xmlns:a="http://schemas.openxmlformats.org/drawingml/2006/main">
                  <a:graphicData uri="http://schemas.microsoft.com/office/word/2010/wordprocessingShape">
                    <wps:wsp>
                      <wps:cNvSpPr txBox="1"/>
                      <wps:spPr>
                        <a:xfrm>
                          <a:off x="0" y="0"/>
                          <a:ext cx="1181100" cy="457200"/>
                        </a:xfrm>
                        <a:prstGeom prst="rect"/>
                        <a:solidFill>
                          <a:srgbClr val="FFFFFF"/>
                        </a:solidFill>
                      </wps:spPr>
                      <wps:txbx>
                        <w:txbxContent>
                          <w:p>
                            <w:pPr>
                              <w:pStyle w:val="Zkladntext2"/>
                              <w:spacing w:before="0" w:after="240"/>
                              <w:jc w:val="center"/>
                              <w:rPr>
                                <w:b/>
                                <w:b/>
                                <w:bCs/>
                                <w:sz w:val="22"/>
                              </w:rPr>
                            </w:pPr>
                            <w:r>
                              <w:rPr>
                                <w:b/>
                                <w:bCs/>
                                <w:sz w:val="22"/>
                              </w:rPr>
                              <w:t>Výroba elektřiny</w:t>
                            </w:r>
                          </w:p>
                        </w:txbxContent>
                      </wps:txbx>
                      <wps:bodyPr anchor="t" lIns="92075" tIns="46355" rIns="92075" bIns="46355">
                        <a:noAutofit/>
                      </wps:bodyPr>
                    </wps:wsp>
                  </a:graphicData>
                </a:graphic>
              </wp:anchor>
            </w:drawing>
          </mc:Choice>
          <mc:Fallback>
            <w:pict>
              <v:rect fillcolor="#FFFFFF" style="position:absolute;rotation:-0;width:93pt;height:36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Zkladntext2"/>
                        <w:spacing w:before="0" w:after="240"/>
                        <w:jc w:val="center"/>
                        <w:rPr>
                          <w:b/>
                          <w:b/>
                          <w:bCs/>
                          <w:sz w:val="22"/>
                        </w:rPr>
                      </w:pPr>
                      <w:r>
                        <w:rPr>
                          <w:b/>
                          <w:bCs/>
                          <w:sz w:val="22"/>
                        </w:rPr>
                        <w:t>Výroba elektřin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9695</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Zkladntext2"/>
                              <w:spacing w:before="0" w:after="240"/>
                              <w:jc w:val="center"/>
                              <w:rPr>
                                <w:b/>
                                <w:b/>
                                <w:bCs/>
                                <w:sz w:val="22"/>
                              </w:rPr>
                            </w:pPr>
                            <w:r>
                              <w:rPr>
                                <w:b/>
                                <w:bCs/>
                                <w:sz w:val="22"/>
                              </w:rPr>
                              <w:t>„</w:t>
                            </w:r>
                            <w:r>
                              <w:rPr>
                                <w:b/>
                                <w:bCs/>
                                <w:sz w:val="22"/>
                              </w:rPr>
                              <w:t>Transport“ elektřin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5pt;mso-position-vertical-relative:text;margin-left:117pt;mso-position-horizontal-relative:text">
                <v:textbox inset="0.100694444444444in,0.0506944444444444in,0.100694444444444in,0.0506944444444444in">
                  <w:txbxContent>
                    <w:p>
                      <w:pPr>
                        <w:pStyle w:val="Zkladntext2"/>
                        <w:spacing w:before="0" w:after="240"/>
                        <w:jc w:val="center"/>
                        <w:rPr>
                          <w:b/>
                          <w:b/>
                          <w:bCs/>
                          <w:sz w:val="22"/>
                        </w:rPr>
                      </w:pPr>
                      <w:r>
                        <w:rPr>
                          <w:b/>
                          <w:bCs/>
                          <w:sz w:val="22"/>
                        </w:rPr>
                        <w:t>„</w:t>
                      </w:r>
                      <w:r>
                        <w:rPr>
                          <w:b/>
                          <w:bCs/>
                          <w:sz w:val="22"/>
                        </w:rPr>
                        <w:t>Transport“ elektřiny</w:t>
                      </w:r>
                    </w:p>
                  </w:txbxContent>
                </v:textbox>
                <w10:wrap type="none"/>
              </v:rect>
            </w:pict>
          </mc:Fallback>
        </mc:AlternateContent>
      </w:r>
    </w:p>
    <w:p>
      <w:pPr>
        <w:pStyle w:val="Normal"/>
        <w:pBdr>
          <w:top w:val="single" w:sz="4" w:space="0" w:color="000000"/>
          <w:left w:val="single" w:sz="4" w:space="4" w:color="000000"/>
          <w:right w:val="single" w:sz="4" w:space="4" w:color="000000"/>
        </w:pBdr>
        <w:rPr/>
      </w:pPr>
      <w:r>
        <w:rPr/>
      </w:r>
    </w:p>
    <w:p>
      <w:pPr>
        <w:pStyle w:val="Normal"/>
        <w:pBdr>
          <w:top w:val="single" w:sz="4" w:space="0" w:color="000000"/>
          <w:left w:val="single" w:sz="4" w:space="4" w:color="000000"/>
          <w:right w:val="single" w:sz="4" w:space="4" w:color="000000"/>
        </w:pBdr>
        <w:rPr/>
      </w:pPr>
      <w:r>
        <w:rPr/>
      </w:r>
    </w:p>
    <w:p>
      <w:pPr>
        <w:pStyle w:val="Normal"/>
        <w:pBdr>
          <w:top w:val="single" w:sz="4" w:space="0" w:color="000000"/>
          <w:left w:val="single" w:sz="4" w:space="4"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59690</wp:posOffset>
                </wp:positionV>
                <wp:extent cx="1037590" cy="466090"/>
                <wp:effectExtent l="0" t="0" r="0" b="0"/>
                <wp:wrapNone/>
                <wp:docPr id="8" name="Frame8"/>
                <a:graphic xmlns:a="http://schemas.openxmlformats.org/drawingml/2006/main">
                  <a:graphicData uri="http://schemas.microsoft.com/office/word/2010/wordprocessingShape">
                    <wps:wsp>
                      <wps:cNvSpPr txBox="1"/>
                      <wps:spPr>
                        <a:xfrm>
                          <a:off x="0" y="0"/>
                          <a:ext cx="1037590" cy="466090"/>
                        </a:xfrm>
                        <a:prstGeom prst="rect"/>
                        <a:solidFill>
                          <a:srgbClr val="FF9900"/>
                        </a:solidFill>
                        <a:ln w="9525">
                          <a:solidFill>
                            <a:srgbClr val="000000"/>
                          </a:solidFill>
                        </a:ln>
                      </wps:spPr>
                      <wps:txbx>
                        <w:txbxContent>
                          <w:p>
                            <w:pPr>
                              <w:pStyle w:val="Zkladntext2"/>
                              <w:spacing w:before="0" w:after="240"/>
                              <w:jc w:val="center"/>
                              <w:rPr>
                                <w:b/>
                                <w:b/>
                                <w:bCs/>
                                <w:sz w:val="24"/>
                              </w:rPr>
                            </w:pPr>
                            <w:r>
                              <w:rPr>
                                <w:b/>
                                <w:bCs/>
                                <w:sz w:val="24"/>
                              </w:rPr>
                              <w:t>Chráněný zákazník</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36.7pt;mso-wrap-distance-left:9.05pt;mso-wrap-distance-right:9.05pt;mso-wrap-distance-top:0pt;mso-wrap-distance-bottom:0pt;margin-top:4.7pt;mso-position-vertical-relative:text;margin-left:377.65pt;mso-position-horizontal-relative:text">
                <v:textbox>
                  <w:txbxContent>
                    <w:p>
                      <w:pPr>
                        <w:pStyle w:val="Zkladntext2"/>
                        <w:spacing w:before="0" w:after="240"/>
                        <w:jc w:val="center"/>
                        <w:rPr>
                          <w:b/>
                          <w:b/>
                          <w:bCs/>
                          <w:sz w:val="24"/>
                        </w:rPr>
                      </w:pPr>
                      <w:r>
                        <w:rPr>
                          <w:b/>
                          <w:bCs/>
                          <w:sz w:val="24"/>
                        </w:rPr>
                        <w:t>Chráněný zákazník</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9050</wp:posOffset>
                </wp:positionV>
                <wp:extent cx="1151890" cy="466090"/>
                <wp:effectExtent l="0" t="0" r="0" b="0"/>
                <wp:wrapNone/>
                <wp:docPr id="9" name="Frame9"/>
                <a:graphic xmlns:a="http://schemas.openxmlformats.org/drawingml/2006/main">
                  <a:graphicData uri="http://schemas.microsoft.com/office/word/2010/wordprocessingShape">
                    <wps:wsp>
                      <wps:cNvSpPr txBox="1"/>
                      <wps:spPr>
                        <a:xfrm>
                          <a:off x="0" y="0"/>
                          <a:ext cx="1151890" cy="466090"/>
                        </a:xfrm>
                        <a:prstGeom prst="rect"/>
                        <a:solidFill>
                          <a:srgbClr val="FF9900"/>
                        </a:solidFill>
                        <a:ln w="9525">
                          <a:solidFill>
                            <a:srgbClr val="000000"/>
                          </a:solidFill>
                        </a:ln>
                      </wps:spPr>
                      <wps:txbx>
                        <w:txbxContent>
                          <w:p>
                            <w:pPr>
                              <w:pStyle w:val="Zkladntext2"/>
                              <w:spacing w:before="0" w:after="240"/>
                              <w:jc w:val="center"/>
                              <w:rPr>
                                <w:b/>
                                <w:b/>
                                <w:bCs/>
                                <w:sz w:val="24"/>
                              </w:rPr>
                            </w:pPr>
                            <w:r>
                              <w:rPr>
                                <w:b/>
                                <w:bCs/>
                                <w:sz w:val="24"/>
                              </w:rPr>
                              <w:t>Obnovitelné zdroje</w:t>
                            </w:r>
                          </w:p>
                        </w:txbxContent>
                      </wps:txbx>
                      <wps:bodyPr anchor="t" lIns="91440" tIns="45720" rIns="91440" bIns="45720">
                        <a:noAutofit/>
                      </wps:bodyPr>
                    </wps:wsp>
                  </a:graphicData>
                </a:graphic>
              </wp:anchor>
            </w:drawing>
          </mc:Choice>
          <mc:Fallback>
            <w:pict>
              <v:rect fillcolor="#FF9900" strokecolor="#000000" strokeweight="0pt" style="position:absolute;rotation:-0;width:90.7pt;height:36.7pt;mso-wrap-distance-left:9.05pt;mso-wrap-distance-right:9.05pt;mso-wrap-distance-top:0pt;mso-wrap-distance-bottom:0pt;margin-top:1.5pt;mso-position-vertical-relative:text;margin-left:8.65pt;mso-position-horizontal-relative:text">
                <v:textbox>
                  <w:txbxContent>
                    <w:p>
                      <w:pPr>
                        <w:pStyle w:val="Zkladntext2"/>
                        <w:spacing w:before="0" w:after="240"/>
                        <w:jc w:val="center"/>
                        <w:rPr>
                          <w:b/>
                          <w:b/>
                          <w:bCs/>
                          <w:sz w:val="24"/>
                        </w:rPr>
                      </w:pPr>
                      <w:r>
                        <w:rPr>
                          <w:b/>
                          <w:bCs/>
                          <w:sz w:val="24"/>
                        </w:rPr>
                        <w:t>Obnovitelné zdroje</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05410</wp:posOffset>
                </wp:positionV>
                <wp:extent cx="923290" cy="499110"/>
                <wp:effectExtent l="0" t="0" r="0" b="0"/>
                <wp:wrapNone/>
                <wp:docPr id="10" name="Frame11"/>
                <a:graphic xmlns:a="http://schemas.openxmlformats.org/drawingml/2006/main">
                  <a:graphicData uri="http://schemas.microsoft.com/office/word/2010/wordprocessingShape">
                    <wps:wsp>
                      <wps:cNvSpPr txBox="1"/>
                      <wps:spPr>
                        <a:xfrm>
                          <a:off x="0" y="0"/>
                          <a:ext cx="923290" cy="499110"/>
                        </a:xfrm>
                        <a:prstGeom prst="rect"/>
                        <a:solidFill>
                          <a:srgbClr val="FF9900"/>
                        </a:solidFill>
                        <a:ln w="9525">
                          <a:solidFill>
                            <a:srgbClr val="000000"/>
                          </a:solidFill>
                        </a:ln>
                      </wps:spPr>
                      <wps:txbx>
                        <w:txbxContent>
                          <w:p>
                            <w:pPr>
                              <w:pStyle w:val="Heading1"/>
                              <w:jc w:val="center"/>
                              <w:rPr>
                                <w:u w:val="none"/>
                              </w:rPr>
                            </w:pPr>
                            <w:r>
                              <w:rPr>
                                <w:u w:val="none"/>
                              </w:rPr>
                              <w:t>Přeno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39.3pt;mso-wrap-distance-left:9.05pt;mso-wrap-distance-right:9.05pt;mso-wrap-distance-top:0pt;mso-wrap-distance-bottom:0pt;margin-top:8.3pt;mso-position-vertical-relative:text;margin-left:116.65pt;mso-position-horizontal-relative:text">
                <v:textbox>
                  <w:txbxContent>
                    <w:p>
                      <w:pPr>
                        <w:pStyle w:val="Heading1"/>
                        <w:jc w:val="center"/>
                        <w:rPr>
                          <w:u w:val="none"/>
                        </w:rPr>
                      </w:pPr>
                      <w:r>
                        <w:rPr>
                          <w:u w:val="none"/>
                        </w:rPr>
                        <w:t>Přen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05410</wp:posOffset>
                </wp:positionV>
                <wp:extent cx="923290" cy="466090"/>
                <wp:effectExtent l="0" t="0" r="0" b="0"/>
                <wp:wrapNone/>
                <wp:docPr id="11" name="Frame10"/>
                <a:graphic xmlns:a="http://schemas.openxmlformats.org/drawingml/2006/main">
                  <a:graphicData uri="http://schemas.microsoft.com/office/word/2010/wordprocessingShape">
                    <wps:wsp>
                      <wps:cNvSpPr txBox="1"/>
                      <wps:spPr>
                        <a:xfrm>
                          <a:off x="0" y="0"/>
                          <a:ext cx="923290" cy="466090"/>
                        </a:xfrm>
                        <a:prstGeom prst="rect"/>
                        <a:solidFill>
                          <a:srgbClr val="FF9900"/>
                        </a:solidFill>
                        <a:ln w="9525">
                          <a:solidFill>
                            <a:srgbClr val="000000"/>
                          </a:solidFill>
                        </a:ln>
                      </wps:spPr>
                      <wps:txbx>
                        <w:txbxContent>
                          <w:p>
                            <w:pPr>
                              <w:pStyle w:val="Heading1"/>
                              <w:jc w:val="center"/>
                              <w:rPr>
                                <w:u w:val="none"/>
                              </w:rPr>
                            </w:pPr>
                            <w:r>
                              <w:rPr>
                                <w:u w:val="none"/>
                              </w:rPr>
                              <w:t>Distribuce</w:t>
                            </w:r>
                          </w:p>
                        </w:txbxContent>
                      </wps:txbx>
                      <wps:bodyPr anchor="t" lIns="91440" tIns="45720" rIns="125730" bIns="45720">
                        <a:noAutofit/>
                      </wps:bodyPr>
                    </wps:wsp>
                  </a:graphicData>
                </a:graphic>
              </wp:anchor>
            </w:drawing>
          </mc:Choice>
          <mc:Fallback>
            <w:pict>
              <v:rect fillcolor="#FF9900" strokecolor="#000000" strokeweight="0pt" style="position:absolute;rotation:-0;width:72.7pt;height:36.7pt;mso-wrap-distance-left:9.05pt;mso-wrap-distance-right:9.05pt;mso-wrap-distance-top:0pt;mso-wrap-distance-bottom:0pt;margin-top:8.3pt;mso-position-vertical-relative:text;margin-left:296.65pt;mso-position-horizontal-relative:text">
                <v:textbox inset="0.1in,0.05in,0.1375in">
                  <w:txbxContent>
                    <w:p>
                      <w:pPr>
                        <w:pStyle w:val="Heading1"/>
                        <w:jc w:val="center"/>
                        <w:rPr>
                          <w:u w:val="none"/>
                        </w:rPr>
                      </w:pPr>
                      <w:r>
                        <w:rPr>
                          <w:u w:val="none"/>
                        </w:rPr>
                        <w:t>Distribu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25095</wp:posOffset>
                </wp:positionV>
                <wp:extent cx="923290" cy="466090"/>
                <wp:effectExtent l="0" t="0" r="0" b="0"/>
                <wp:wrapNone/>
                <wp:docPr id="12" name="Frame12"/>
                <a:graphic xmlns:a="http://schemas.openxmlformats.org/drawingml/2006/main">
                  <a:graphicData uri="http://schemas.microsoft.com/office/word/2010/wordprocessingShape">
                    <wps:wsp>
                      <wps:cNvSpPr txBox="1"/>
                      <wps:spPr>
                        <a:xfrm>
                          <a:off x="0" y="0"/>
                          <a:ext cx="923290" cy="466090"/>
                        </a:xfrm>
                        <a:prstGeom prst="rect"/>
                        <a:solidFill>
                          <a:srgbClr val="FF9900"/>
                        </a:solidFill>
                        <a:ln w="9525">
                          <a:solidFill>
                            <a:srgbClr val="000000"/>
                          </a:solidFill>
                        </a:ln>
                      </wps:spPr>
                      <wps:txbx>
                        <w:txbxContent>
                          <w:p>
                            <w:pPr>
                              <w:pStyle w:val="Zkladntext2"/>
                              <w:spacing w:before="0" w:after="240"/>
                              <w:jc w:val="center"/>
                              <w:rPr>
                                <w:sz w:val="24"/>
                              </w:rPr>
                            </w:pPr>
                            <w:r>
                              <w:rPr>
                                <w:sz w:val="24"/>
                              </w:rPr>
                              <w:t>Systémové služby</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36.7pt;mso-wrap-distance-left:9.05pt;mso-wrap-distance-right:9.05pt;mso-wrap-distance-top:0pt;mso-wrap-distance-bottom:0pt;margin-top:9.85pt;mso-position-vertical-relative:text;margin-left:206.65pt;mso-position-horizontal-relative:text">
                <v:textbox>
                  <w:txbxContent>
                    <w:p>
                      <w:pPr>
                        <w:pStyle w:val="Zkladntext2"/>
                        <w:spacing w:before="0" w:after="240"/>
                        <w:jc w:val="center"/>
                        <w:rPr>
                          <w:sz w:val="24"/>
                        </w:rPr>
                      </w:pPr>
                      <w:r>
                        <w:rPr>
                          <w:sz w:val="24"/>
                        </w:rPr>
                        <w:t>Systémové služby</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51130</wp:posOffset>
                </wp:positionV>
                <wp:extent cx="1037590" cy="466090"/>
                <wp:effectExtent l="0" t="0" r="0" b="0"/>
                <wp:wrapNone/>
                <wp:docPr id="13" name="Frame13"/>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Zkladntext2"/>
                              <w:spacing w:before="0" w:after="240"/>
                              <w:jc w:val="center"/>
                              <w:rPr>
                                <w:b/>
                                <w:b/>
                                <w:bCs/>
                                <w:sz w:val="24"/>
                              </w:rPr>
                            </w:pPr>
                            <w:r>
                              <w:rPr>
                                <w:b/>
                                <w:bCs/>
                                <w:sz w:val="24"/>
                              </w:rPr>
                              <w:t>Oprávněný zákazník</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11.9pt;mso-position-vertical-relative:text;margin-left:377.65pt;mso-position-horizontal-relative:text">
                <v:textbox>
                  <w:txbxContent>
                    <w:p>
                      <w:pPr>
                        <w:pStyle w:val="Zkladntext2"/>
                        <w:spacing w:before="0" w:after="240"/>
                        <w:jc w:val="center"/>
                        <w:rPr>
                          <w:b/>
                          <w:b/>
                          <w:bCs/>
                          <w:sz w:val="24"/>
                        </w:rPr>
                      </w:pPr>
                      <w:r>
                        <w:rPr>
                          <w:b/>
                          <w:bCs/>
                          <w:sz w:val="24"/>
                        </w:rPr>
                        <w:t>Oprávněný zákazník</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56210</wp:posOffset>
                </wp:positionV>
                <wp:extent cx="2409190" cy="344805"/>
                <wp:effectExtent l="0" t="0" r="0" b="0"/>
                <wp:wrapNone/>
                <wp:docPr id="14" name="Frame14"/>
                <a:graphic xmlns:a="http://schemas.openxmlformats.org/drawingml/2006/main">
                  <a:graphicData uri="http://schemas.microsoft.com/office/word/2010/wordprocessingShape">
                    <wps:wsp>
                      <wps:cNvSpPr txBox="1"/>
                      <wps:spPr>
                        <a:xfrm>
                          <a:off x="0" y="0"/>
                          <a:ext cx="2409190" cy="344805"/>
                        </a:xfrm>
                        <a:prstGeom prst="rect"/>
                        <a:solidFill>
                          <a:srgbClr val="FF9900"/>
                        </a:solidFill>
                        <a:ln w="9525">
                          <a:solidFill>
                            <a:srgbClr val="000000"/>
                          </a:solidFill>
                        </a:ln>
                      </wps:spPr>
                      <wps:txbx>
                        <w:txbxContent>
                          <w:p>
                            <w:pPr>
                              <w:pStyle w:val="Heading1"/>
                              <w:jc w:val="center"/>
                              <w:rPr/>
                            </w:pPr>
                            <w:r>
                              <w:rPr/>
                              <w:t>Regulované činnosti a ceny</w:t>
                            </w:r>
                          </w:p>
                        </w:txbxContent>
                      </wps:txbx>
                      <wps:bodyPr anchor="t" lIns="91440" tIns="45720" rIns="91440" bIns="45720">
                        <a:noAutofit/>
                      </wps:bodyPr>
                    </wps:wsp>
                  </a:graphicData>
                </a:graphic>
              </wp:anchor>
            </w:drawing>
          </mc:Choice>
          <mc:Fallback>
            <w:pict>
              <v:rect fillcolor="#FF9900" strokecolor="#000000" strokeweight="0pt" style="position:absolute;rotation:-0;width:189.7pt;height:27.15pt;mso-wrap-distance-left:9.05pt;mso-wrap-distance-right:9.05pt;mso-wrap-distance-top:0pt;mso-wrap-distance-bottom:0pt;margin-top:12.3pt;mso-position-vertical-relative:text;margin-left:17.65pt;mso-position-horizontal-relative:text">
                <v:textbox>
                  <w:txbxContent>
                    <w:p>
                      <w:pPr>
                        <w:pStyle w:val="Heading1"/>
                        <w:jc w:val="center"/>
                        <w:rPr/>
                      </w:pPr>
                      <w:r>
                        <w:rPr/>
                        <w:t>Regulované činnosti a ceny</w:t>
                      </w:r>
                    </w:p>
                  </w:txbxContent>
                </v:textbox>
                <w10:wrap type="none"/>
              </v:rect>
            </w:pict>
          </mc:Fallback>
        </mc:AlternateConten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47650</wp:posOffset>
                </wp:positionV>
                <wp:extent cx="2409190" cy="351790"/>
                <wp:effectExtent l="0" t="0" r="0" b="0"/>
                <wp:wrapNone/>
                <wp:docPr id="15" name="Frame15"/>
                <a:graphic xmlns:a="http://schemas.openxmlformats.org/drawingml/2006/main">
                  <a:graphicData uri="http://schemas.microsoft.com/office/word/2010/wordprocessingShape">
                    <wps:wsp>
                      <wps:cNvSpPr txBox="1"/>
                      <wps:spPr>
                        <a:xfrm>
                          <a:off x="0" y="0"/>
                          <a:ext cx="2409190" cy="351790"/>
                        </a:xfrm>
                        <a:prstGeom prst="rect"/>
                        <a:solidFill>
                          <a:srgbClr val="CCFFFF"/>
                        </a:solidFill>
                        <a:ln w="9525">
                          <a:solidFill>
                            <a:srgbClr val="000000"/>
                          </a:solidFill>
                        </a:ln>
                      </wps:spPr>
                      <wps:txbx>
                        <w:txbxContent>
                          <w:p>
                            <w:pPr>
                              <w:pStyle w:val="Heading1"/>
                              <w:jc w:val="center"/>
                              <w:rPr/>
                            </w:pPr>
                            <w:r>
                              <w:rPr/>
                              <w:t>Neregulované činnosti a ceny</w:t>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7.7pt;mso-wrap-distance-left:9.05pt;mso-wrap-distance-right:9.05pt;mso-wrap-distance-top:0pt;mso-wrap-distance-bottom:0pt;margin-top:19.5pt;mso-position-vertical-relative:text;margin-left:17.65pt;mso-position-horizontal-relative:text">
                <v:textbox>
                  <w:txbxContent>
                    <w:p>
                      <w:pPr>
                        <w:pStyle w:val="Heading1"/>
                        <w:jc w:val="center"/>
                        <w:rPr/>
                      </w:pPr>
                      <w:r>
                        <w:rPr/>
                        <w:t>Neregulované činnosti a ceny</w:t>
                      </w:r>
                    </w:p>
                  </w:txbxContent>
                </v:textbox>
                <w10:wrap type="none"/>
              </v:rect>
            </w:pict>
          </mc:Fallback>
        </mc:AlternateContent>
      </w:r>
    </w:p>
    <w:p>
      <w:pPr>
        <w:pStyle w:val="Footer"/>
        <w:pBdr>
          <w:left w:val="single" w:sz="4" w:space="4" w:color="000000"/>
          <w:bottom w:val="single" w:sz="4" w:space="1" w:color="000000"/>
          <w:right w:val="single" w:sz="4" w:space="4" w:color="000000"/>
        </w:pBdr>
        <w:tabs>
          <w:tab w:val="clear" w:pos="4536"/>
          <w:tab w:val="clear" w:pos="9072"/>
        </w:tabs>
        <w:jc w:val="both"/>
        <w:rPr/>
      </w:pPr>
      <w:r>
        <w:rPr/>
      </w:r>
    </w:p>
    <w:p>
      <w:pPr>
        <w:pStyle w:val="Footer"/>
        <w:pBdr>
          <w:left w:val="single" w:sz="4" w:space="4" w:color="000000"/>
          <w:bottom w:val="single" w:sz="4" w:space="1" w:color="000000"/>
          <w:right w:val="single" w:sz="4" w:space="4" w:color="000000"/>
        </w:pBdr>
        <w:tabs>
          <w:tab w:val="clear" w:pos="4536"/>
          <w:tab w:val="clear" w:pos="9072"/>
        </w:tabs>
        <w:jc w:val="both"/>
        <w:rPr/>
      </w:pPr>
      <w:r>
        <w:rPr/>
      </w:r>
    </w:p>
    <w:p>
      <w:pPr>
        <w:pStyle w:val="Heading1"/>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rPr/>
      </w:pPr>
      <w:r>
        <w:rPr/>
      </w:r>
    </w:p>
    <w:p>
      <w:pPr>
        <w:pStyle w:val="Normal"/>
        <w:jc w:val="both"/>
        <w:rPr/>
      </w:pPr>
      <w:r>
        <w:rPr/>
      </w:r>
    </w:p>
    <w:p>
      <w:pPr>
        <w:pStyle w:val="Normal"/>
        <w:jc w:val="both"/>
        <w:rPr/>
      </w:pPr>
      <w:r>
        <w:rPr/>
        <w:t>Účastníci trhu s elektřinou  v České republice jsou: (specifikace skupin licencí – viz kap. 4.4)</w:t>
      </w:r>
    </w:p>
    <w:p>
      <w:pPr>
        <w:pStyle w:val="Normal"/>
        <w:numPr>
          <w:ilvl w:val="0"/>
          <w:numId w:val="6"/>
        </w:numPr>
        <w:jc w:val="both"/>
        <w:rPr/>
      </w:pPr>
      <w:r>
        <w:rPr/>
        <w:t>výrobci (ČEZ, a.s. a další nezávislí výrobci, držitelé licence pro skup. 11)</w:t>
      </w:r>
    </w:p>
    <w:p>
      <w:pPr>
        <w:pStyle w:val="Normal"/>
        <w:numPr>
          <w:ilvl w:val="0"/>
          <w:numId w:val="6"/>
        </w:numPr>
        <w:jc w:val="both"/>
        <w:rPr/>
      </w:pPr>
      <w:r>
        <w:rPr/>
        <w:t>provozovatel přenosové soustavy (držitelé licence pro skup. 13, ČEPS, a.s.)</w:t>
      </w:r>
    </w:p>
    <w:p>
      <w:pPr>
        <w:pStyle w:val="Normal"/>
        <w:numPr>
          <w:ilvl w:val="0"/>
          <w:numId w:val="6"/>
        </w:numPr>
        <w:jc w:val="both"/>
        <w:rPr/>
      </w:pPr>
      <w:r>
        <w:rPr/>
        <w:t>provozovatelé distribučních soustav (držitelé licence pro skup. 12, jednotlivé REAS)</w:t>
      </w:r>
    </w:p>
    <w:p>
      <w:pPr>
        <w:pStyle w:val="Normal"/>
        <w:numPr>
          <w:ilvl w:val="0"/>
          <w:numId w:val="6"/>
        </w:numPr>
        <w:jc w:val="both"/>
        <w:rPr/>
      </w:pPr>
      <w:r>
        <w:rPr/>
        <w:t>operátor trhu s elektřinou (OTE, a.s.)</w:t>
      </w:r>
    </w:p>
    <w:p>
      <w:pPr>
        <w:pStyle w:val="Normal"/>
        <w:numPr>
          <w:ilvl w:val="0"/>
          <w:numId w:val="6"/>
        </w:numPr>
        <w:jc w:val="both"/>
        <w:rPr/>
      </w:pPr>
      <w:r>
        <w:rPr/>
        <w:t>obchodníci s elektřinou (držitelé licence pro skupinu 14)</w:t>
      </w:r>
    </w:p>
    <w:p>
      <w:pPr>
        <w:pStyle w:val="Normal"/>
        <w:numPr>
          <w:ilvl w:val="0"/>
          <w:numId w:val="6"/>
        </w:numPr>
        <w:jc w:val="both"/>
        <w:rPr/>
      </w:pPr>
      <w:r>
        <w:rPr/>
        <w:t>koneční zákazníci (oprávnění a chránění zákazníci)</w:t>
      </w:r>
    </w:p>
    <w:p>
      <w:pPr>
        <w:pStyle w:val="Normal"/>
        <w:jc w:val="both"/>
        <w:rPr/>
      </w:pPr>
      <w:r>
        <w:rPr/>
      </w:r>
    </w:p>
    <w:p>
      <w:pPr>
        <w:pStyle w:val="Normal"/>
        <w:jc w:val="both"/>
        <w:rPr/>
      </w:pPr>
      <w:r>
        <w:rPr/>
        <w:t xml:space="preserve">V rámci EU se připravuje směrnice O podpoře elektřiny z obnovitelných zdrojů energie na vnitřním trhu s elektřinou. Její návrh vychází z cíle EU dosáhnout v roce 2010 dvanáctiprocentního podílu obnovitelných zdrojů na celkové domácí spotřebě energie. Využívání obnovitelných zdrojů do značné míry předurčují přírodní poměry daného státu. Proto jsou mezi jednotlivými zeměmi EU velké rozdíly a úspěšnost ČR v této oblasti není možné mechanicky porovnávat s průměrem EU. </w:t>
      </w:r>
    </w:p>
    <w:p>
      <w:pPr>
        <w:pStyle w:val="Normal"/>
        <w:jc w:val="both"/>
        <w:rPr/>
      </w:pPr>
      <w:r>
        <w:rPr/>
      </w:r>
    </w:p>
    <w:p>
      <w:pPr>
        <w:pStyle w:val="Normal"/>
        <w:jc w:val="both"/>
        <w:rPr/>
      </w:pPr>
      <w:r>
        <w:rPr/>
        <w:t>Jednou možností je ovlivnit minimální cenu elektřiny tím, že se:</w:t>
      </w:r>
    </w:p>
    <w:p>
      <w:pPr>
        <w:pStyle w:val="Normal"/>
        <w:numPr>
          <w:ilvl w:val="0"/>
          <w:numId w:val="6"/>
        </w:numPr>
        <w:jc w:val="both"/>
        <w:rPr/>
      </w:pPr>
      <w:r>
        <w:rPr/>
        <w:t>využijí nevratné dotace investičních prostředků</w:t>
      </w:r>
    </w:p>
    <w:p>
      <w:pPr>
        <w:pStyle w:val="Normal"/>
        <w:numPr>
          <w:ilvl w:val="0"/>
          <w:numId w:val="6"/>
        </w:numPr>
        <w:jc w:val="both"/>
        <w:rPr/>
      </w:pPr>
      <w:r>
        <w:rPr/>
        <w:t>použijí daňová zvýhodnění a celní úlevy při dovozu zařízení.</w:t>
      </w:r>
    </w:p>
    <w:p>
      <w:pPr>
        <w:pStyle w:val="Normal"/>
        <w:jc w:val="both"/>
        <w:rPr/>
      </w:pPr>
      <w:r>
        <w:rPr/>
        <w:t>Další možností je ovlivnit maximální výkupní cenu elektřiny:</w:t>
      </w:r>
    </w:p>
    <w:p>
      <w:pPr>
        <w:pStyle w:val="Normal"/>
        <w:numPr>
          <w:ilvl w:val="0"/>
          <w:numId w:val="6"/>
        </w:numPr>
        <w:jc w:val="both"/>
        <w:rPr/>
      </w:pPr>
      <w:r>
        <w:rPr/>
        <w:t>stanovení povinnosti výkupu elektřiny z určitých (ekologických) zdrojů spolu se stanovením určité minimální výkupní ceny – tato cena je vyšší než cena stanovená postupem pro maximální cenu</w:t>
      </w:r>
    </w:p>
    <w:p>
      <w:pPr>
        <w:pStyle w:val="Normal"/>
        <w:numPr>
          <w:ilvl w:val="0"/>
          <w:numId w:val="6"/>
        </w:numPr>
        <w:jc w:val="both"/>
        <w:rPr/>
      </w:pPr>
      <w:r>
        <w:rPr/>
        <w:t>nařízení odebírat určité množství elektřiny ze zdrojů využívajících obnovitelné zdroje</w:t>
      </w:r>
    </w:p>
    <w:p>
      <w:pPr>
        <w:pStyle w:val="Normal"/>
        <w:numPr>
          <w:ilvl w:val="0"/>
          <w:numId w:val="6"/>
        </w:numPr>
        <w:jc w:val="both"/>
        <w:rPr/>
      </w:pPr>
      <w:r>
        <w:rPr/>
        <w:t>informační kampaň propagující elektřinu z obnovitelných zdrojů s možností odběratelů rozhodnout se pro její spotřebu</w:t>
      </w:r>
    </w:p>
    <w:p>
      <w:pPr>
        <w:pStyle w:val="Normal"/>
        <w:jc w:val="both"/>
        <w:rPr/>
      </w:pPr>
      <w:r>
        <w:rPr/>
      </w:r>
    </w:p>
    <w:p>
      <w:pPr>
        <w:pStyle w:val="Normal"/>
        <w:jc w:val="both"/>
        <w:rPr/>
      </w:pPr>
      <w:r>
        <w:rPr/>
      </w:r>
    </w:p>
    <w:p>
      <w:pPr>
        <w:pStyle w:val="Normal"/>
        <w:jc w:val="both"/>
        <w:rPr/>
      </w:pPr>
      <w:r>
        <w:rPr/>
        <w:t xml:space="preserve">Podle dostupných ekonomických analýz vývoje tempa růstu národního důchodu a dalších makroekonomických veličin modeluje ERU ve spolupráci s ČEZ, EGÚ, ČSÚ, ČNB a dalšími institucemi a ekonomickými experty výhled vývoje energetické spotřeby ČR na budoucí období – tzv. scénáře vývoje energetické spotřeby. </w:t>
      </w:r>
      <w:r>
        <w:rPr>
          <w:b/>
          <w:bCs/>
        </w:rPr>
        <w:t>[5]</w:t>
      </w:r>
    </w:p>
    <w:p>
      <w:pPr>
        <w:pStyle w:val="Normal"/>
        <w:jc w:val="both"/>
        <w:rPr>
          <w:b/>
          <w:b/>
          <w:bCs/>
        </w:rPr>
      </w:pPr>
      <w:r>
        <w:rPr>
          <w:b/>
          <w:bCs/>
        </w:rPr>
      </w:r>
    </w:p>
    <w:p>
      <w:pPr>
        <w:pStyle w:val="Normal"/>
        <w:jc w:val="both"/>
        <w:rPr/>
      </w:pPr>
      <w:r>
        <w:rPr/>
        <w:t>Vychází přitom z předpokladů nízkého (N), referenčního (R) a vysokého (V) tempa vývoje spotřeby v závislosti na odhadu vývoje počtu obyvatelstva, klimatických podmínek, tempa růstu HDP, mezinárodních zkušeností a srovnání atd., které se porovnávají se skutečně naměřenou spotřebou el. energie. Příklad takovéto simulace ověřené skutečně vykázanými čistými hodnotami spotřeby el.energie ukazuje Tab. č.4.</w:t>
      </w:r>
    </w:p>
    <w:p>
      <w:pPr>
        <w:pStyle w:val="Normal"/>
        <w:jc w:val="both"/>
        <w:rPr>
          <w:b/>
          <w:b/>
          <w:bCs/>
        </w:rPr>
      </w:pPr>
      <w:r>
        <w:rPr/>
        <w:t xml:space="preserve">Jak vypadá takovýto simulační výhled vývoje čisté spotřeby el.energie podle zmíněných tří variant tempa vývoje spotřeby v letech 2005 – 2040 ukazuje Graf č. 4. </w:t>
      </w:r>
    </w:p>
    <w:p>
      <w:pPr>
        <w:pStyle w:val="Normal"/>
        <w:jc w:val="both"/>
        <w:rPr>
          <w:b/>
          <w:b/>
          <w:bCs/>
        </w:rPr>
      </w:pPr>
      <w:r>
        <w:rPr>
          <w:b/>
          <w:bCs/>
        </w:rPr>
      </w:r>
    </w:p>
    <w:p>
      <w:pPr>
        <w:pStyle w:val="Normal"/>
        <w:jc w:val="both"/>
        <w:rPr/>
      </w:pPr>
      <w:r>
        <w:rPr>
          <w:szCs w:val="36"/>
        </w:rPr>
        <w:t xml:space="preserve">Tab. č. 4   </w:t>
      </w:r>
      <w:r>
        <w:rPr>
          <w:szCs w:val="36"/>
        </w:rPr>
        <w:t>Vývoj netto spotřeby elektřiny ES ČR</w:t>
      </w:r>
      <w:r>
        <w:rPr>
          <w:szCs w:val="36"/>
        </w:rPr>
        <w:t xml:space="preserve"> </w:t>
      </w:r>
      <w:r>
        <w:rPr>
          <w:szCs w:val="36"/>
        </w:rPr>
        <w:t>v průběhu roku 2002 (GWh)</w:t>
      </w:r>
      <w:r>
        <w:rPr>
          <w:szCs w:val="36"/>
        </w:rPr>
        <w:t xml:space="preserve"> </w:t>
      </w:r>
      <w:r>
        <w:rPr>
          <w:b/>
          <w:bCs/>
          <w:szCs w:val="36"/>
        </w:rPr>
        <w:t>[5]</w:t>
      </w:r>
    </w:p>
    <w:p>
      <w:pPr>
        <w:pStyle w:val="Normal"/>
        <w:jc w:val="both"/>
        <w:rPr>
          <w:b/>
          <w:b/>
          <w:bCs/>
          <w:szCs w:val="36"/>
        </w:rPr>
      </w:pPr>
      <w:r>
        <w:rPr>
          <w:b/>
          <w:bCs/>
          <w:szCs w:val="36"/>
        </w:rPr>
      </w:r>
    </w:p>
    <w:tbl>
      <w:tblPr>
        <w:tblW w:w="9000" w:type="dxa"/>
        <w:jc w:val="left"/>
        <w:tblInd w:w="-10" w:type="dxa"/>
        <w:tblLayout w:type="fixed"/>
        <w:tblCellMar>
          <w:top w:w="0" w:type="dxa"/>
          <w:left w:w="0" w:type="dxa"/>
          <w:bottom w:w="0" w:type="dxa"/>
          <w:right w:w="0" w:type="dxa"/>
        </w:tblCellMar>
      </w:tblPr>
      <w:tblGrid>
        <w:gridCol w:w="1474"/>
        <w:gridCol w:w="1766"/>
        <w:gridCol w:w="1440"/>
        <w:gridCol w:w="993"/>
        <w:gridCol w:w="1527"/>
        <w:gridCol w:w="1800"/>
      </w:tblGrid>
      <w:tr>
        <w:trPr>
          <w:trHeight w:val="255" w:hRule="atLeast"/>
        </w:trPr>
        <w:tc>
          <w:tcPr>
            <w:tcW w:w="1474" w:type="dxa"/>
            <w:tcBorders>
              <w:top w:val="single" w:sz="8" w:space="0" w:color="000000"/>
              <w:left w:val="single" w:sz="8" w:space="0" w:color="000000"/>
              <w:right w:val="single" w:sz="8" w:space="0" w:color="000000"/>
            </w:tcBorders>
            <w:vAlign w:val="center"/>
          </w:tcPr>
          <w:p>
            <w:pPr>
              <w:pStyle w:val="Normal"/>
              <w:jc w:val="center"/>
              <w:rPr>
                <w:rFonts w:eastAsia="Arial Unicode MS"/>
                <w:b/>
                <w:b/>
                <w:bCs/>
                <w:szCs w:val="20"/>
              </w:rPr>
            </w:pPr>
            <w:r>
              <w:rPr>
                <w:b/>
                <w:bCs/>
                <w:szCs w:val="20"/>
              </w:rPr>
              <w:t>měsíc</w:t>
            </w:r>
          </w:p>
        </w:tc>
        <w:tc>
          <w:tcPr>
            <w:tcW w:w="4199" w:type="dxa"/>
            <w:gridSpan w:val="3"/>
            <w:tcBorders>
              <w:top w:val="single" w:sz="8" w:space="0" w:color="000000"/>
              <w:bottom w:val="single" w:sz="4" w:space="0" w:color="000000"/>
            </w:tcBorders>
            <w:vAlign w:val="center"/>
          </w:tcPr>
          <w:p>
            <w:pPr>
              <w:pStyle w:val="Normal"/>
              <w:jc w:val="center"/>
              <w:rPr>
                <w:rFonts w:eastAsia="Arial Unicode MS"/>
                <w:b/>
                <w:b/>
                <w:bCs/>
                <w:szCs w:val="20"/>
              </w:rPr>
            </w:pPr>
            <w:r>
              <w:rPr>
                <w:b/>
                <w:bCs/>
                <w:szCs w:val="20"/>
              </w:rPr>
              <w:t>data ze scénářů</w:t>
            </w:r>
            <w:r>
              <w:rPr>
                <w:b/>
                <w:bCs/>
                <w:szCs w:val="20"/>
              </w:rPr>
              <w:t xml:space="preserve"> </w:t>
            </w:r>
            <w:r>
              <w:rPr>
                <w:b/>
                <w:bCs/>
                <w:szCs w:val="20"/>
              </w:rPr>
              <w:t xml:space="preserve"> var</w:t>
            </w:r>
            <w:r>
              <w:rPr>
                <w:b/>
                <w:bCs/>
                <w:szCs w:val="20"/>
              </w:rPr>
              <w:t xml:space="preserve">. </w:t>
            </w:r>
            <w:r>
              <w:rPr>
                <w:b/>
                <w:bCs/>
                <w:szCs w:val="20"/>
              </w:rPr>
              <w:t xml:space="preserve"> 08/2002</w:t>
            </w:r>
          </w:p>
        </w:tc>
        <w:tc>
          <w:tcPr>
            <w:tcW w:w="3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skutečnost</w:t>
            </w:r>
          </w:p>
        </w:tc>
      </w:tr>
      <w:tr>
        <w:trPr>
          <w:trHeight w:val="270" w:hRule="atLeast"/>
        </w:trPr>
        <w:tc>
          <w:tcPr>
            <w:tcW w:w="1474" w:type="dxa"/>
            <w:tcBorders>
              <w:left w:val="single" w:sz="8" w:space="0" w:color="000000"/>
              <w:right w:val="single" w:sz="8" w:space="0" w:color="000000"/>
            </w:tcBorders>
            <w:vAlign w:val="center"/>
          </w:tcPr>
          <w:p>
            <w:pPr>
              <w:pStyle w:val="Normal"/>
              <w:jc w:val="center"/>
              <w:rPr>
                <w:rFonts w:eastAsia="Arial Unicode MS"/>
                <w:b/>
                <w:b/>
                <w:bCs/>
                <w:szCs w:val="20"/>
              </w:rPr>
            </w:pPr>
            <w:r>
              <w:rPr>
                <w:b/>
                <w:bCs/>
                <w:szCs w:val="20"/>
              </w:rPr>
              <w:t> </w:t>
            </w:r>
          </w:p>
        </w:tc>
        <w:tc>
          <w:tcPr>
            <w:tcW w:w="1766" w:type="dxa"/>
            <w:tcBorders>
              <w:right w:val="single" w:sz="4" w:space="0" w:color="000000"/>
            </w:tcBorders>
            <w:vAlign w:val="center"/>
          </w:tcPr>
          <w:p>
            <w:pPr>
              <w:pStyle w:val="Normal"/>
              <w:jc w:val="center"/>
              <w:rPr>
                <w:rFonts w:eastAsia="Arial Unicode MS"/>
                <w:b/>
                <w:b/>
                <w:bCs/>
                <w:szCs w:val="20"/>
              </w:rPr>
            </w:pPr>
            <w:r>
              <w:rPr>
                <w:b/>
                <w:bCs/>
                <w:szCs w:val="20"/>
              </w:rPr>
              <w:t xml:space="preserve">nízký </w:t>
            </w:r>
          </w:p>
        </w:tc>
        <w:tc>
          <w:tcPr>
            <w:tcW w:w="1440" w:type="dxa"/>
            <w:tcBorders>
              <w:right w:val="single" w:sz="4" w:space="0" w:color="000000"/>
            </w:tcBorders>
            <w:vAlign w:val="center"/>
          </w:tcPr>
          <w:p>
            <w:pPr>
              <w:pStyle w:val="Normal"/>
              <w:jc w:val="center"/>
              <w:rPr>
                <w:rFonts w:eastAsia="Arial Unicode MS"/>
                <w:b/>
                <w:b/>
                <w:bCs/>
                <w:szCs w:val="20"/>
              </w:rPr>
            </w:pPr>
            <w:r>
              <w:rPr>
                <w:b/>
                <w:bCs/>
                <w:szCs w:val="20"/>
              </w:rPr>
              <w:t>refer</w:t>
            </w:r>
            <w:r>
              <w:rPr>
                <w:b/>
                <w:bCs/>
                <w:szCs w:val="20"/>
              </w:rPr>
              <w:t>enční</w:t>
            </w:r>
          </w:p>
        </w:tc>
        <w:tc>
          <w:tcPr>
            <w:tcW w:w="993" w:type="dxa"/>
            <w:tcBorders/>
            <w:vAlign w:val="center"/>
          </w:tcPr>
          <w:p>
            <w:pPr>
              <w:pStyle w:val="Normal"/>
              <w:jc w:val="center"/>
              <w:rPr>
                <w:rFonts w:eastAsia="Arial Unicode MS"/>
                <w:b/>
                <w:b/>
                <w:bCs/>
                <w:szCs w:val="20"/>
              </w:rPr>
            </w:pPr>
            <w:r>
              <w:rPr>
                <w:b/>
                <w:bCs/>
                <w:szCs w:val="20"/>
              </w:rPr>
              <w:t xml:space="preserve">vysoký </w:t>
            </w:r>
          </w:p>
        </w:tc>
        <w:tc>
          <w:tcPr>
            <w:tcW w:w="1527" w:type="dxa"/>
            <w:tcBorders>
              <w:left w:val="single" w:sz="8" w:space="0" w:color="000000"/>
              <w:right w:val="single" w:sz="4" w:space="0" w:color="000000"/>
            </w:tcBorders>
            <w:vAlign w:val="center"/>
          </w:tcPr>
          <w:p>
            <w:pPr>
              <w:pStyle w:val="Normal"/>
              <w:jc w:val="center"/>
              <w:rPr>
                <w:rFonts w:eastAsia="Arial Unicode MS"/>
                <w:b/>
                <w:b/>
                <w:bCs/>
                <w:szCs w:val="20"/>
              </w:rPr>
            </w:pPr>
            <w:r>
              <w:rPr>
                <w:b/>
                <w:bCs/>
                <w:szCs w:val="20"/>
              </w:rPr>
              <w:t>naměř</w:t>
            </w:r>
            <w:r>
              <w:rPr>
                <w:b/>
                <w:bCs/>
                <w:szCs w:val="20"/>
              </w:rPr>
              <w:t>ená</w:t>
            </w:r>
          </w:p>
        </w:tc>
        <w:tc>
          <w:tcPr>
            <w:tcW w:w="1800" w:type="dxa"/>
            <w:tcBorders>
              <w:right w:val="single" w:sz="8" w:space="0" w:color="000000"/>
            </w:tcBorders>
            <w:vAlign w:val="center"/>
          </w:tcPr>
          <w:p>
            <w:pPr>
              <w:pStyle w:val="Normal"/>
              <w:ind w:right="-637" w:hanging="293"/>
              <w:jc w:val="center"/>
              <w:rPr>
                <w:rFonts w:eastAsia="Arial Unicode MS"/>
                <w:b/>
                <w:b/>
                <w:bCs/>
                <w:szCs w:val="20"/>
              </w:rPr>
            </w:pPr>
            <w:r>
              <w:rPr>
                <w:b/>
                <w:bCs/>
                <w:szCs w:val="20"/>
              </w:rPr>
              <w:t>přepočt</w:t>
            </w:r>
            <w:r>
              <w:rPr>
                <w:b/>
                <w:bCs/>
                <w:szCs w:val="20"/>
              </w:rPr>
              <w:t>ená</w:t>
            </w:r>
          </w:p>
        </w:tc>
      </w:tr>
      <w:tr>
        <w:trPr>
          <w:trHeight w:val="24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16"/>
              </w:rPr>
            </w:pPr>
            <w:r>
              <w:rPr>
                <w:b/>
                <w:bCs/>
                <w:szCs w:val="16"/>
              </w:rPr>
              <w:t> </w:t>
            </w:r>
          </w:p>
        </w:tc>
        <w:tc>
          <w:tcPr>
            <w:tcW w:w="1766"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Cs w:val="16"/>
              </w:rPr>
            </w:pPr>
            <w:r>
              <w:rPr>
                <w:b/>
                <w:bCs/>
                <w:szCs w:val="16"/>
              </w:rPr>
              <w:t>1</w:t>
            </w:r>
          </w:p>
        </w:tc>
        <w:tc>
          <w:tcPr>
            <w:tcW w:w="144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Cs w:val="16"/>
              </w:rPr>
            </w:pPr>
            <w:r>
              <w:rPr>
                <w:b/>
                <w:bCs/>
                <w:szCs w:val="16"/>
              </w:rPr>
              <w:t>2</w:t>
            </w:r>
          </w:p>
        </w:tc>
        <w:tc>
          <w:tcPr>
            <w:tcW w:w="993" w:type="dxa"/>
            <w:tcBorders>
              <w:top w:val="single" w:sz="8" w:space="0" w:color="000000"/>
              <w:bottom w:val="single" w:sz="8" w:space="0" w:color="000000"/>
            </w:tcBorders>
            <w:vAlign w:val="center"/>
          </w:tcPr>
          <w:p>
            <w:pPr>
              <w:pStyle w:val="Normal"/>
              <w:jc w:val="center"/>
              <w:rPr>
                <w:rFonts w:eastAsia="Arial Unicode MS"/>
                <w:b/>
                <w:b/>
                <w:bCs/>
                <w:szCs w:val="16"/>
              </w:rPr>
            </w:pPr>
            <w:r>
              <w:rPr>
                <w:b/>
                <w:bCs/>
                <w:szCs w:val="16"/>
              </w:rPr>
              <w:t>3</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Cs w:val="16"/>
              </w:rPr>
            </w:pPr>
            <w:r>
              <w:rPr>
                <w:b/>
                <w:bCs/>
                <w:szCs w:val="16"/>
              </w:rPr>
              <w:t>4</w:t>
            </w:r>
          </w:p>
        </w:tc>
        <w:tc>
          <w:tcPr>
            <w:tcW w:w="180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16"/>
              </w:rPr>
            </w:pPr>
            <w:r>
              <w:rPr>
                <w:b/>
                <w:bCs/>
                <w:szCs w:val="16"/>
              </w:rPr>
              <w:t>5</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leden</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5354</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5383</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5413</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46</w:t>
            </w:r>
          </w:p>
        </w:tc>
        <w:tc>
          <w:tcPr>
            <w:tcW w:w="1800" w:type="dxa"/>
            <w:tcBorders>
              <w:bottom w:val="single" w:sz="4" w:space="0" w:color="000000"/>
              <w:right w:val="single" w:sz="8" w:space="0" w:color="000000"/>
            </w:tcBorders>
            <w:shd w:fill="FFFF00" w:val="clear"/>
            <w:vAlign w:val="bottom"/>
          </w:tcPr>
          <w:p>
            <w:pPr>
              <w:pStyle w:val="Normal"/>
              <w:jc w:val="center"/>
              <w:rPr>
                <w:rFonts w:eastAsia="Arial Unicode MS"/>
                <w:szCs w:val="20"/>
              </w:rPr>
            </w:pPr>
            <w:r>
              <w:rPr>
                <w:szCs w:val="20"/>
              </w:rPr>
              <w:t>5515</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únor</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4693</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4718</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4744</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610</w:t>
            </w:r>
          </w:p>
        </w:tc>
        <w:tc>
          <w:tcPr>
            <w:tcW w:w="1800" w:type="dxa"/>
            <w:tcBorders>
              <w:bottom w:val="single" w:sz="4" w:space="0" w:color="000000"/>
              <w:right w:val="single" w:sz="8" w:space="0" w:color="000000"/>
            </w:tcBorders>
            <w:shd w:fill="FFFF00" w:val="clear"/>
            <w:vAlign w:val="center"/>
          </w:tcPr>
          <w:p>
            <w:pPr>
              <w:pStyle w:val="Normal"/>
              <w:jc w:val="center"/>
              <w:rPr>
                <w:rFonts w:eastAsia="Arial Unicode MS"/>
                <w:szCs w:val="20"/>
              </w:rPr>
            </w:pPr>
            <w:r>
              <w:rPr>
                <w:szCs w:val="20"/>
              </w:rPr>
              <w:t>4789</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březen</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5040</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5067</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5095</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18</w:t>
            </w:r>
          </w:p>
        </w:tc>
        <w:tc>
          <w:tcPr>
            <w:tcW w:w="1800" w:type="dxa"/>
            <w:tcBorders>
              <w:bottom w:val="single" w:sz="4" w:space="0" w:color="000000"/>
              <w:right w:val="single" w:sz="8" w:space="0" w:color="000000"/>
            </w:tcBorders>
            <w:shd w:fill="FFFF00" w:val="clear"/>
            <w:vAlign w:val="center"/>
          </w:tcPr>
          <w:p>
            <w:pPr>
              <w:pStyle w:val="Normal"/>
              <w:jc w:val="center"/>
              <w:rPr>
                <w:rFonts w:eastAsia="Arial Unicode MS"/>
                <w:szCs w:val="20"/>
              </w:rPr>
            </w:pPr>
            <w:r>
              <w:rPr>
                <w:szCs w:val="20"/>
              </w:rPr>
              <w:t>5009</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duben</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4367</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4391</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4415</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435</w:t>
            </w:r>
          </w:p>
        </w:tc>
        <w:tc>
          <w:tcPr>
            <w:tcW w:w="1800" w:type="dxa"/>
            <w:tcBorders>
              <w:bottom w:val="single" w:sz="4" w:space="0" w:color="000000"/>
              <w:right w:val="single" w:sz="8" w:space="0" w:color="000000"/>
            </w:tcBorders>
            <w:shd w:fill="FFFF00" w:val="clear"/>
            <w:vAlign w:val="center"/>
          </w:tcPr>
          <w:p>
            <w:pPr>
              <w:pStyle w:val="Normal"/>
              <w:jc w:val="center"/>
              <w:rPr>
                <w:rFonts w:eastAsia="Arial Unicode MS"/>
                <w:szCs w:val="20"/>
              </w:rPr>
            </w:pPr>
            <w:r>
              <w:rPr>
                <w:szCs w:val="20"/>
              </w:rPr>
              <w:t>4438</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květen</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3973</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3994</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4016</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17</w:t>
            </w:r>
          </w:p>
        </w:tc>
        <w:tc>
          <w:tcPr>
            <w:tcW w:w="1800" w:type="dxa"/>
            <w:tcBorders>
              <w:bottom w:val="single" w:sz="4" w:space="0" w:color="000000"/>
              <w:right w:val="single" w:sz="8" w:space="0" w:color="000000"/>
            </w:tcBorders>
            <w:shd w:fill="FFFF00" w:val="clear"/>
            <w:vAlign w:val="center"/>
          </w:tcPr>
          <w:p>
            <w:pPr>
              <w:pStyle w:val="Normal"/>
              <w:jc w:val="center"/>
              <w:rPr>
                <w:rFonts w:eastAsia="Arial Unicode MS"/>
                <w:szCs w:val="20"/>
              </w:rPr>
            </w:pPr>
            <w:r>
              <w:rPr>
                <w:szCs w:val="20"/>
              </w:rPr>
              <w:t>4094</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červen</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3903</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3924</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3945</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27</w:t>
            </w:r>
          </w:p>
        </w:tc>
        <w:tc>
          <w:tcPr>
            <w:tcW w:w="1800" w:type="dxa"/>
            <w:tcBorders>
              <w:bottom w:val="single" w:sz="4" w:space="0" w:color="000000"/>
              <w:right w:val="single" w:sz="8" w:space="0" w:color="000000"/>
            </w:tcBorders>
            <w:shd w:fill="FFFF00" w:val="clear"/>
            <w:vAlign w:val="center"/>
          </w:tcPr>
          <w:p>
            <w:pPr>
              <w:pStyle w:val="Normal"/>
              <w:jc w:val="center"/>
              <w:rPr>
                <w:rFonts w:eastAsia="Arial Unicode MS"/>
                <w:szCs w:val="20"/>
              </w:rPr>
            </w:pPr>
            <w:r>
              <w:rPr>
                <w:szCs w:val="20"/>
              </w:rPr>
              <w:t>3858</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červenec</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3751</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3771</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3791</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775</w:t>
            </w:r>
          </w:p>
        </w:tc>
        <w:tc>
          <w:tcPr>
            <w:tcW w:w="1800" w:type="dxa"/>
            <w:tcBorders>
              <w:bottom w:val="single" w:sz="4" w:space="0" w:color="000000"/>
              <w:right w:val="single" w:sz="8" w:space="0" w:color="000000"/>
            </w:tcBorders>
            <w:shd w:fill="FFFF00" w:val="clear"/>
            <w:vAlign w:val="center"/>
          </w:tcPr>
          <w:p>
            <w:pPr>
              <w:pStyle w:val="Normal"/>
              <w:jc w:val="center"/>
              <w:rPr>
                <w:rFonts w:eastAsia="Arial Unicode MS"/>
                <w:szCs w:val="20"/>
              </w:rPr>
            </w:pPr>
            <w:r>
              <w:rPr>
                <w:szCs w:val="20"/>
              </w:rPr>
              <w:t>3793</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srpen</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3885</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3906</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3927</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794</w:t>
            </w:r>
          </w:p>
        </w:tc>
        <w:tc>
          <w:tcPr>
            <w:tcW w:w="1800" w:type="dxa"/>
            <w:tcBorders>
              <w:bottom w:val="single" w:sz="4" w:space="0" w:color="000000"/>
              <w:right w:val="single" w:sz="8" w:space="0" w:color="000000"/>
            </w:tcBorders>
            <w:shd w:fill="FFFF00" w:val="clear"/>
            <w:vAlign w:val="center"/>
          </w:tcPr>
          <w:p>
            <w:pPr>
              <w:pStyle w:val="Normal"/>
              <w:jc w:val="center"/>
              <w:rPr>
                <w:rFonts w:eastAsia="Arial Unicode MS"/>
                <w:szCs w:val="20"/>
              </w:rPr>
            </w:pPr>
            <w:r>
              <w:rPr>
                <w:szCs w:val="20"/>
              </w:rPr>
              <w:t>3820</w:t>
            </w:r>
          </w:p>
        </w:tc>
      </w:tr>
      <w:tr>
        <w:trPr>
          <w:trHeight w:val="255" w:hRule="atLeast"/>
        </w:trPr>
        <w:tc>
          <w:tcPr>
            <w:tcW w:w="1474"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0"/>
              </w:rPr>
            </w:pPr>
            <w:r>
              <w:rPr>
                <w:b/>
                <w:bCs/>
                <w:szCs w:val="20"/>
              </w:rPr>
              <w:t>září</w:t>
            </w:r>
          </w:p>
        </w:tc>
        <w:tc>
          <w:tcPr>
            <w:tcW w:w="1766"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4093</w:t>
            </w:r>
          </w:p>
        </w:tc>
        <w:tc>
          <w:tcPr>
            <w:tcW w:w="1440" w:type="dxa"/>
            <w:tcBorders>
              <w:bottom w:val="single" w:sz="4" w:space="0" w:color="000000"/>
              <w:right w:val="single" w:sz="4" w:space="0" w:color="000000"/>
            </w:tcBorders>
            <w:shd w:fill="C0C0C0" w:val="clear"/>
            <w:vAlign w:val="center"/>
          </w:tcPr>
          <w:p>
            <w:pPr>
              <w:pStyle w:val="Normal"/>
              <w:jc w:val="center"/>
              <w:rPr>
                <w:rFonts w:eastAsia="Arial Unicode MS"/>
                <w:szCs w:val="20"/>
              </w:rPr>
            </w:pPr>
            <w:r>
              <w:rPr>
                <w:szCs w:val="20"/>
              </w:rPr>
              <w:t>4115</w:t>
            </w:r>
          </w:p>
        </w:tc>
        <w:tc>
          <w:tcPr>
            <w:tcW w:w="993" w:type="dxa"/>
            <w:tcBorders>
              <w:bottom w:val="single" w:sz="4" w:space="0" w:color="000000"/>
            </w:tcBorders>
            <w:shd w:fill="C0C0C0" w:val="clear"/>
            <w:vAlign w:val="center"/>
          </w:tcPr>
          <w:p>
            <w:pPr>
              <w:pStyle w:val="Normal"/>
              <w:jc w:val="center"/>
              <w:rPr>
                <w:rFonts w:eastAsia="Arial Unicode MS"/>
                <w:szCs w:val="20"/>
              </w:rPr>
            </w:pPr>
            <w:r>
              <w:rPr>
                <w:szCs w:val="20"/>
              </w:rPr>
              <w:t>4138</w:t>
            </w:r>
          </w:p>
        </w:tc>
        <w:tc>
          <w:tcPr>
            <w:tcW w:w="152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64</w:t>
            </w:r>
          </w:p>
        </w:tc>
        <w:tc>
          <w:tcPr>
            <w:tcW w:w="1800" w:type="dxa"/>
            <w:tcBorders>
              <w:bottom w:val="single" w:sz="4" w:space="0" w:color="000000"/>
              <w:right w:val="single" w:sz="8" w:space="0" w:color="000000"/>
            </w:tcBorders>
            <w:shd w:fill="FFFF00" w:val="clear"/>
            <w:vAlign w:val="center"/>
          </w:tcPr>
          <w:p>
            <w:pPr>
              <w:pStyle w:val="Normal"/>
              <w:jc w:val="center"/>
              <w:rPr>
                <w:rFonts w:eastAsia="Arial Unicode MS"/>
                <w:szCs w:val="20"/>
              </w:rPr>
            </w:pPr>
            <w:r>
              <w:rPr>
                <w:szCs w:val="20"/>
              </w:rPr>
              <w:t>4007</w:t>
            </w:r>
          </w:p>
        </w:tc>
      </w:tr>
      <w:tr>
        <w:trPr>
          <w:trHeight w:val="255" w:hRule="atLeast"/>
        </w:trPr>
        <w:tc>
          <w:tcPr>
            <w:tcW w:w="1474" w:type="dxa"/>
            <w:tcBorders>
              <w:left w:val="single" w:sz="8" w:space="0" w:color="000000"/>
              <w:right w:val="single" w:sz="8" w:space="0" w:color="000000"/>
            </w:tcBorders>
            <w:vAlign w:val="center"/>
          </w:tcPr>
          <w:p>
            <w:pPr>
              <w:pStyle w:val="Normal"/>
              <w:jc w:val="center"/>
              <w:rPr>
                <w:rFonts w:eastAsia="Arial Unicode MS"/>
                <w:b/>
                <w:b/>
                <w:bCs/>
                <w:szCs w:val="20"/>
              </w:rPr>
            </w:pPr>
            <w:r>
              <w:rPr>
                <w:b/>
                <w:bCs/>
                <w:szCs w:val="20"/>
              </w:rPr>
              <w:t>říjen</w:t>
            </w:r>
          </w:p>
        </w:tc>
        <w:tc>
          <w:tcPr>
            <w:tcW w:w="1766" w:type="dxa"/>
            <w:tcBorders>
              <w:right w:val="single" w:sz="4" w:space="0" w:color="000000"/>
            </w:tcBorders>
            <w:shd w:fill="C0C0C0" w:val="clear"/>
            <w:vAlign w:val="center"/>
          </w:tcPr>
          <w:p>
            <w:pPr>
              <w:pStyle w:val="Normal"/>
              <w:jc w:val="center"/>
              <w:rPr>
                <w:rFonts w:eastAsia="Arial Unicode MS"/>
                <w:szCs w:val="20"/>
              </w:rPr>
            </w:pPr>
            <w:r>
              <w:rPr>
                <w:szCs w:val="20"/>
              </w:rPr>
              <w:t>4690</w:t>
            </w:r>
          </w:p>
        </w:tc>
        <w:tc>
          <w:tcPr>
            <w:tcW w:w="1440" w:type="dxa"/>
            <w:tcBorders>
              <w:right w:val="single" w:sz="4" w:space="0" w:color="000000"/>
            </w:tcBorders>
            <w:shd w:fill="C0C0C0" w:val="clear"/>
            <w:vAlign w:val="center"/>
          </w:tcPr>
          <w:p>
            <w:pPr>
              <w:pStyle w:val="Normal"/>
              <w:jc w:val="center"/>
              <w:rPr>
                <w:rFonts w:eastAsia="Arial Unicode MS"/>
                <w:szCs w:val="20"/>
              </w:rPr>
            </w:pPr>
            <w:r>
              <w:rPr>
                <w:szCs w:val="20"/>
              </w:rPr>
              <w:t>4715</w:t>
            </w:r>
          </w:p>
        </w:tc>
        <w:tc>
          <w:tcPr>
            <w:tcW w:w="993" w:type="dxa"/>
            <w:tcBorders/>
            <w:shd w:fill="C0C0C0" w:val="clear"/>
            <w:vAlign w:val="center"/>
          </w:tcPr>
          <w:p>
            <w:pPr>
              <w:pStyle w:val="Normal"/>
              <w:jc w:val="center"/>
              <w:rPr>
                <w:rFonts w:eastAsia="Arial Unicode MS"/>
                <w:szCs w:val="20"/>
              </w:rPr>
            </w:pPr>
            <w:r>
              <w:rPr>
                <w:szCs w:val="20"/>
              </w:rPr>
              <w:t>4741</w:t>
            </w:r>
          </w:p>
        </w:tc>
        <w:tc>
          <w:tcPr>
            <w:tcW w:w="1527" w:type="dxa"/>
            <w:tcBorders>
              <w:left w:val="single" w:sz="8" w:space="0" w:color="000000"/>
              <w:right w:val="single" w:sz="4" w:space="0" w:color="000000"/>
            </w:tcBorders>
            <w:vAlign w:val="center"/>
          </w:tcPr>
          <w:p>
            <w:pPr>
              <w:pStyle w:val="Normal"/>
              <w:jc w:val="center"/>
              <w:rPr>
                <w:rFonts w:eastAsia="Arial Unicode MS"/>
                <w:szCs w:val="20"/>
              </w:rPr>
            </w:pPr>
            <w:r>
              <w:rPr>
                <w:szCs w:val="20"/>
              </w:rPr>
              <w:t>4704</w:t>
            </w:r>
          </w:p>
        </w:tc>
        <w:tc>
          <w:tcPr>
            <w:tcW w:w="1800" w:type="dxa"/>
            <w:tcBorders>
              <w:right w:val="single" w:sz="8" w:space="0" w:color="000000"/>
            </w:tcBorders>
            <w:shd w:fill="FFFF00" w:val="clear"/>
            <w:vAlign w:val="center"/>
          </w:tcPr>
          <w:p>
            <w:pPr>
              <w:pStyle w:val="Normal"/>
              <w:tabs>
                <w:tab w:val="clear" w:pos="708"/>
                <w:tab w:val="left" w:pos="2149" w:leader="none"/>
                <w:tab w:val="left" w:pos="2329" w:leader="none"/>
              </w:tabs>
              <w:jc w:val="center"/>
              <w:rPr>
                <w:rFonts w:eastAsia="Arial Unicode MS"/>
                <w:szCs w:val="20"/>
              </w:rPr>
            </w:pPr>
            <w:r>
              <w:rPr>
                <w:szCs w:val="20"/>
              </w:rPr>
              <w:t>4629</w:t>
            </w:r>
          </w:p>
        </w:tc>
      </w:tr>
      <w:tr>
        <w:trPr>
          <w:trHeight w:val="270" w:hRule="atLeast"/>
        </w:trPr>
        <w:tc>
          <w:tcPr>
            <w:tcW w:w="1474" w:type="dxa"/>
            <w:tcBorders>
              <w:top w:val="single" w:sz="4" w:space="0" w:color="000000"/>
              <w:left w:val="single" w:sz="8" w:space="0" w:color="000000"/>
              <w:right w:val="single" w:sz="8" w:space="0" w:color="000000"/>
            </w:tcBorders>
            <w:vAlign w:val="center"/>
          </w:tcPr>
          <w:p>
            <w:pPr>
              <w:pStyle w:val="Normal"/>
              <w:jc w:val="center"/>
              <w:rPr>
                <w:rFonts w:eastAsia="Arial Unicode MS"/>
                <w:b/>
                <w:b/>
                <w:bCs/>
                <w:szCs w:val="20"/>
              </w:rPr>
            </w:pPr>
            <w:r>
              <w:rPr>
                <w:b/>
                <w:bCs/>
                <w:szCs w:val="20"/>
              </w:rPr>
              <w:t>listopad</w:t>
            </w:r>
          </w:p>
        </w:tc>
        <w:tc>
          <w:tcPr>
            <w:tcW w:w="1766" w:type="dxa"/>
            <w:tcBorders>
              <w:top w:val="single" w:sz="4" w:space="0" w:color="000000"/>
              <w:right w:val="single" w:sz="4" w:space="0" w:color="000000"/>
            </w:tcBorders>
            <w:shd w:fill="C0C0C0" w:val="clear"/>
            <w:vAlign w:val="center"/>
          </w:tcPr>
          <w:p>
            <w:pPr>
              <w:pStyle w:val="Normal"/>
              <w:jc w:val="center"/>
              <w:rPr>
                <w:rFonts w:eastAsia="Arial Unicode MS"/>
                <w:szCs w:val="20"/>
              </w:rPr>
            </w:pPr>
            <w:r>
              <w:rPr>
                <w:szCs w:val="20"/>
              </w:rPr>
              <w:t>4908</w:t>
            </w:r>
          </w:p>
        </w:tc>
        <w:tc>
          <w:tcPr>
            <w:tcW w:w="1440" w:type="dxa"/>
            <w:tcBorders>
              <w:top w:val="single" w:sz="4" w:space="0" w:color="000000"/>
              <w:right w:val="single" w:sz="4" w:space="0" w:color="000000"/>
            </w:tcBorders>
            <w:shd w:fill="C0C0C0" w:val="clear"/>
            <w:vAlign w:val="center"/>
          </w:tcPr>
          <w:p>
            <w:pPr>
              <w:pStyle w:val="Normal"/>
              <w:jc w:val="center"/>
              <w:rPr>
                <w:rFonts w:eastAsia="Arial Unicode MS"/>
                <w:szCs w:val="20"/>
              </w:rPr>
            </w:pPr>
            <w:r>
              <w:rPr>
                <w:szCs w:val="20"/>
              </w:rPr>
              <w:t>4935</w:t>
            </w:r>
          </w:p>
        </w:tc>
        <w:tc>
          <w:tcPr>
            <w:tcW w:w="993" w:type="dxa"/>
            <w:tcBorders>
              <w:top w:val="single" w:sz="4" w:space="0" w:color="000000"/>
            </w:tcBorders>
            <w:shd w:fill="C0C0C0" w:val="clear"/>
            <w:vAlign w:val="center"/>
          </w:tcPr>
          <w:p>
            <w:pPr>
              <w:pStyle w:val="Normal"/>
              <w:jc w:val="center"/>
              <w:rPr>
                <w:rFonts w:eastAsia="Arial Unicode MS"/>
                <w:szCs w:val="20"/>
              </w:rPr>
            </w:pPr>
            <w:r>
              <w:rPr>
                <w:szCs w:val="20"/>
              </w:rPr>
              <w:t>4962</w:t>
            </w:r>
          </w:p>
        </w:tc>
        <w:tc>
          <w:tcPr>
            <w:tcW w:w="1527" w:type="dxa"/>
            <w:tcBorders>
              <w:top w:val="single" w:sz="4" w:space="0" w:color="000000"/>
              <w:left w:val="single" w:sz="8" w:space="0" w:color="000000"/>
              <w:right w:val="single" w:sz="4" w:space="0" w:color="000000"/>
            </w:tcBorders>
            <w:vAlign w:val="center"/>
          </w:tcPr>
          <w:p>
            <w:pPr>
              <w:pStyle w:val="Normal"/>
              <w:jc w:val="center"/>
              <w:rPr>
                <w:rFonts w:eastAsia="Arial Unicode MS"/>
                <w:szCs w:val="20"/>
              </w:rPr>
            </w:pPr>
            <w:r>
              <w:rPr>
                <w:szCs w:val="20"/>
              </w:rPr>
              <w:t>4871</w:t>
            </w:r>
          </w:p>
        </w:tc>
        <w:tc>
          <w:tcPr>
            <w:tcW w:w="1800" w:type="dxa"/>
            <w:tcBorders>
              <w:top w:val="single" w:sz="4" w:space="0" w:color="000000"/>
              <w:right w:val="single" w:sz="8" w:space="0" w:color="000000"/>
            </w:tcBorders>
            <w:shd w:fill="FFFF00" w:val="clear"/>
            <w:vAlign w:val="center"/>
          </w:tcPr>
          <w:p>
            <w:pPr>
              <w:pStyle w:val="Normal"/>
              <w:jc w:val="center"/>
              <w:rPr>
                <w:rFonts w:eastAsia="Arial Unicode MS"/>
                <w:szCs w:val="20"/>
              </w:rPr>
            </w:pPr>
            <w:r>
              <w:rPr>
                <w:szCs w:val="20"/>
              </w:rPr>
              <w:t>4959</w:t>
            </w:r>
          </w:p>
        </w:tc>
      </w:tr>
      <w:tr>
        <w:trPr>
          <w:trHeight w:val="27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0"/>
              </w:rPr>
            </w:pPr>
            <w:r>
              <w:rPr>
                <w:b/>
                <w:bCs/>
                <w:szCs w:val="20"/>
              </w:rPr>
              <w:t>leden až listopad</w:t>
            </w:r>
          </w:p>
        </w:tc>
        <w:tc>
          <w:tcPr>
            <w:tcW w:w="1766"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Cs w:val="20"/>
              </w:rPr>
            </w:pPr>
            <w:r>
              <w:rPr>
                <w:b/>
                <w:bCs/>
                <w:szCs w:val="20"/>
              </w:rPr>
              <w:t>48659</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Cs w:val="20"/>
              </w:rPr>
            </w:pPr>
            <w:r>
              <w:rPr>
                <w:b/>
                <w:bCs/>
                <w:szCs w:val="20"/>
              </w:rPr>
              <w:t>48920</w:t>
            </w:r>
          </w:p>
        </w:tc>
        <w:tc>
          <w:tcPr>
            <w:tcW w:w="993" w:type="dxa"/>
            <w:tcBorders>
              <w:top w:val="single" w:sz="8" w:space="0" w:color="000000"/>
              <w:bottom w:val="single" w:sz="8" w:space="0" w:color="000000"/>
            </w:tcBorders>
            <w:shd w:fill="C0C0C0" w:val="clear"/>
            <w:vAlign w:val="center"/>
          </w:tcPr>
          <w:p>
            <w:pPr>
              <w:pStyle w:val="Normal"/>
              <w:jc w:val="center"/>
              <w:rPr>
                <w:rFonts w:eastAsia="Arial Unicode MS"/>
                <w:b/>
                <w:b/>
                <w:bCs/>
                <w:szCs w:val="20"/>
              </w:rPr>
            </w:pPr>
            <w:r>
              <w:rPr>
                <w:b/>
                <w:bCs/>
                <w:szCs w:val="20"/>
              </w:rPr>
              <w:t>49186</w:t>
            </w:r>
          </w:p>
        </w:tc>
        <w:tc>
          <w:tcPr>
            <w:tcW w:w="1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Cs w:val="20"/>
              </w:rPr>
            </w:pPr>
            <w:r>
              <w:rPr>
                <w:b/>
                <w:bCs/>
                <w:szCs w:val="20"/>
              </w:rPr>
              <w:t>48461</w:t>
            </w:r>
          </w:p>
        </w:tc>
        <w:tc>
          <w:tcPr>
            <w:tcW w:w="1800" w:type="dxa"/>
            <w:tcBorders>
              <w:top w:val="single" w:sz="8" w:space="0" w:color="000000"/>
              <w:bottom w:val="single" w:sz="8" w:space="0" w:color="000000"/>
              <w:right w:val="single" w:sz="8" w:space="0" w:color="000000"/>
            </w:tcBorders>
            <w:shd w:fill="FFFF00" w:val="clear"/>
            <w:vAlign w:val="center"/>
          </w:tcPr>
          <w:p>
            <w:pPr>
              <w:pStyle w:val="Normal"/>
              <w:jc w:val="center"/>
              <w:rPr>
                <w:rFonts w:eastAsia="Arial Unicode MS"/>
                <w:b/>
                <w:b/>
                <w:bCs/>
                <w:szCs w:val="20"/>
              </w:rPr>
            </w:pPr>
            <w:r>
              <w:rPr>
                <w:b/>
                <w:bCs/>
                <w:szCs w:val="20"/>
              </w:rPr>
              <w:t>48911</w:t>
            </w:r>
          </w:p>
        </w:tc>
      </w:tr>
      <w:tr>
        <w:trPr>
          <w:trHeight w:val="270" w:hRule="atLeast"/>
        </w:trPr>
        <w:tc>
          <w:tcPr>
            <w:tcW w:w="1474" w:type="dxa"/>
            <w:tcBorders>
              <w:left w:val="single" w:sz="8" w:space="0" w:color="000000"/>
              <w:right w:val="single" w:sz="8" w:space="0" w:color="000000"/>
            </w:tcBorders>
            <w:vAlign w:val="center"/>
          </w:tcPr>
          <w:p>
            <w:pPr>
              <w:pStyle w:val="Normal"/>
              <w:jc w:val="center"/>
              <w:rPr>
                <w:rFonts w:eastAsia="Arial Unicode MS"/>
                <w:b/>
                <w:b/>
                <w:bCs/>
                <w:szCs w:val="20"/>
              </w:rPr>
            </w:pPr>
            <w:r>
              <w:rPr>
                <w:b/>
                <w:bCs/>
                <w:szCs w:val="20"/>
              </w:rPr>
              <w:t>prosinec</w:t>
            </w:r>
          </w:p>
        </w:tc>
        <w:tc>
          <w:tcPr>
            <w:tcW w:w="1766" w:type="dxa"/>
            <w:tcBorders>
              <w:right w:val="single" w:sz="4" w:space="0" w:color="000000"/>
            </w:tcBorders>
            <w:shd w:fill="C0C0C0" w:val="clear"/>
            <w:vAlign w:val="center"/>
          </w:tcPr>
          <w:p>
            <w:pPr>
              <w:pStyle w:val="Normal"/>
              <w:jc w:val="center"/>
              <w:rPr>
                <w:rFonts w:eastAsia="Arial Unicode MS"/>
                <w:szCs w:val="20"/>
              </w:rPr>
            </w:pPr>
            <w:r>
              <w:rPr>
                <w:szCs w:val="20"/>
              </w:rPr>
              <w:t>5152</w:t>
            </w:r>
          </w:p>
        </w:tc>
        <w:tc>
          <w:tcPr>
            <w:tcW w:w="1440" w:type="dxa"/>
            <w:tcBorders>
              <w:right w:val="single" w:sz="4" w:space="0" w:color="000000"/>
            </w:tcBorders>
            <w:shd w:fill="C0C0C0" w:val="clear"/>
            <w:vAlign w:val="center"/>
          </w:tcPr>
          <w:p>
            <w:pPr>
              <w:pStyle w:val="Normal"/>
              <w:jc w:val="center"/>
              <w:rPr>
                <w:rFonts w:eastAsia="Arial Unicode MS"/>
                <w:szCs w:val="20"/>
              </w:rPr>
            </w:pPr>
            <w:r>
              <w:rPr>
                <w:szCs w:val="20"/>
              </w:rPr>
              <w:t>5180</w:t>
            </w:r>
          </w:p>
        </w:tc>
        <w:tc>
          <w:tcPr>
            <w:tcW w:w="993" w:type="dxa"/>
            <w:tcBorders/>
            <w:shd w:fill="C0C0C0" w:val="clear"/>
            <w:vAlign w:val="center"/>
          </w:tcPr>
          <w:p>
            <w:pPr>
              <w:pStyle w:val="Normal"/>
              <w:jc w:val="center"/>
              <w:rPr>
                <w:rFonts w:eastAsia="Arial Unicode MS"/>
                <w:szCs w:val="20"/>
              </w:rPr>
            </w:pPr>
            <w:r>
              <w:rPr>
                <w:szCs w:val="20"/>
              </w:rPr>
              <w:t>5208</w:t>
            </w:r>
          </w:p>
        </w:tc>
        <w:tc>
          <w:tcPr>
            <w:tcW w:w="1527" w:type="dxa"/>
            <w:tcBorders>
              <w:left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 </w:t>
            </w:r>
          </w:p>
        </w:tc>
        <w:tc>
          <w:tcPr>
            <w:tcW w:w="1800" w:type="dxa"/>
            <w:tcBorders>
              <w:right w:val="single" w:sz="8" w:space="0" w:color="000000"/>
            </w:tcBorders>
            <w:shd w:fill="FFFF00" w:val="clear"/>
            <w:vAlign w:val="center"/>
          </w:tcPr>
          <w:p>
            <w:pPr>
              <w:pStyle w:val="Normal"/>
              <w:jc w:val="center"/>
              <w:rPr>
                <w:rFonts w:eastAsia="Arial Unicode MS"/>
                <w:szCs w:val="20"/>
              </w:rPr>
            </w:pPr>
            <w:r>
              <w:rPr>
                <w:szCs w:val="20"/>
              </w:rPr>
              <w:t> </w:t>
            </w:r>
          </w:p>
        </w:tc>
      </w:tr>
      <w:tr>
        <w:trPr>
          <w:trHeight w:val="27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0"/>
              </w:rPr>
            </w:pPr>
            <w:r>
              <w:rPr>
                <w:b/>
                <w:bCs/>
                <w:szCs w:val="20"/>
              </w:rPr>
              <w:t>celkem</w:t>
            </w:r>
          </w:p>
        </w:tc>
        <w:tc>
          <w:tcPr>
            <w:tcW w:w="1766"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Cs w:val="20"/>
              </w:rPr>
            </w:pPr>
            <w:r>
              <w:rPr>
                <w:b/>
                <w:bCs/>
                <w:szCs w:val="20"/>
              </w:rPr>
              <w:t>53811</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Cs w:val="20"/>
              </w:rPr>
            </w:pPr>
            <w:r>
              <w:rPr>
                <w:b/>
                <w:bCs/>
                <w:szCs w:val="20"/>
              </w:rPr>
              <w:t>54100</w:t>
            </w:r>
          </w:p>
        </w:tc>
        <w:tc>
          <w:tcPr>
            <w:tcW w:w="993" w:type="dxa"/>
            <w:tcBorders>
              <w:top w:val="single" w:sz="8" w:space="0" w:color="000000"/>
              <w:bottom w:val="single" w:sz="8" w:space="0" w:color="000000"/>
            </w:tcBorders>
            <w:shd w:fill="C0C0C0" w:val="clear"/>
            <w:vAlign w:val="center"/>
          </w:tcPr>
          <w:p>
            <w:pPr>
              <w:pStyle w:val="Normal"/>
              <w:jc w:val="center"/>
              <w:rPr>
                <w:rFonts w:eastAsia="Arial Unicode MS"/>
                <w:b/>
                <w:b/>
                <w:bCs/>
                <w:szCs w:val="20"/>
              </w:rPr>
            </w:pPr>
            <w:r>
              <w:rPr>
                <w:b/>
                <w:bCs/>
                <w:szCs w:val="20"/>
              </w:rPr>
              <w:t>54394</w:t>
            </w:r>
          </w:p>
        </w:tc>
        <w:tc>
          <w:tcPr>
            <w:tcW w:w="1527"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Cs w:val="20"/>
              </w:rPr>
            </w:pPr>
            <w:r>
              <w:rPr>
                <w:b/>
                <w:bCs/>
                <w:szCs w:val="20"/>
              </w:rPr>
              <w:t> </w:t>
            </w:r>
          </w:p>
        </w:tc>
        <w:tc>
          <w:tcPr>
            <w:tcW w:w="1800" w:type="dxa"/>
            <w:tcBorders>
              <w:top w:val="single" w:sz="8" w:space="0" w:color="000000"/>
              <w:bottom w:val="single" w:sz="8" w:space="0" w:color="000000"/>
              <w:right w:val="single" w:sz="8" w:space="0" w:color="000000"/>
            </w:tcBorders>
            <w:shd w:fill="FFFF00" w:val="clear"/>
            <w:vAlign w:val="center"/>
          </w:tcPr>
          <w:p>
            <w:pPr>
              <w:pStyle w:val="Normal"/>
              <w:jc w:val="center"/>
              <w:rPr>
                <w:rFonts w:eastAsia="Arial Unicode MS"/>
                <w:b/>
                <w:b/>
                <w:bCs/>
                <w:szCs w:val="20"/>
              </w:rPr>
            </w:pPr>
            <w:r>
              <w:rPr>
                <w:b/>
                <w:bCs/>
                <w:szCs w:val="20"/>
              </w:rPr>
              <w:t> </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bookmarkStart w:id="0" w:name="_1107428183"/>
      <w:bookmarkEnd w:id="0"/>
      <w:r>
        <w:rPr/>
        <w:object w:dxaOrig="8960"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35pt;height:275.05pt" filled="f" o:ole="">
            <v:imagedata r:id="rId51" o:title=""/>
          </v:shape>
          <o:OLEObject Type="Embed" ProgID="Excel.Sheet.12" ShapeID="ole_rId50" DrawAspect="Content" ObjectID="_331264267" r:id="rId50"/>
        </w:object>
      </w:r>
    </w:p>
    <w:p>
      <w:pPr>
        <w:pStyle w:val="Normal"/>
        <w:jc w:val="both"/>
        <w:rPr>
          <w:b/>
          <w:b/>
          <w:bCs/>
        </w:rPr>
      </w:pPr>
      <w:r>
        <w:rPr>
          <w:b/>
          <w:bCs/>
        </w:rPr>
        <w:t xml:space="preserve"> </w:t>
      </w:r>
    </w:p>
    <w:p>
      <w:pPr>
        <w:pStyle w:val="Normal"/>
        <w:jc w:val="both"/>
        <w:rPr/>
      </w:pPr>
      <w:r>
        <w:rPr/>
      </w:r>
    </w:p>
    <w:p>
      <w:pPr>
        <w:pStyle w:val="Normal"/>
        <w:jc w:val="both"/>
        <w:rPr>
          <w:sz w:val="28"/>
        </w:rPr>
      </w:pPr>
      <w:r>
        <w:rPr>
          <w:sz w:val="28"/>
        </w:rPr>
        <w:t>6.1</w:t>
        <w:tab/>
        <w:t>Základní vztahy mezi účastníky trhu</w:t>
      </w:r>
    </w:p>
    <w:p>
      <w:pPr>
        <w:pStyle w:val="Normal"/>
        <w:jc w:val="both"/>
        <w:rPr>
          <w:sz w:val="28"/>
        </w:rPr>
      </w:pPr>
      <w:r>
        <w:rPr>
          <w:sz w:val="28"/>
        </w:rPr>
      </w:r>
    </w:p>
    <w:p>
      <w:pPr>
        <w:pStyle w:val="TextBodyIndent"/>
        <w:spacing w:before="0" w:after="0"/>
        <w:ind w:hanging="0"/>
        <w:rPr>
          <w:lang w:val="cs-CZ"/>
        </w:rPr>
      </w:pP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869950</wp:posOffset>
                </wp:positionV>
                <wp:extent cx="2077720" cy="304165"/>
                <wp:effectExtent l="0" t="635" r="0" b="0"/>
                <wp:wrapNone/>
                <wp:docPr id="16" name=""/>
                <a:graphic xmlns:a="http://schemas.openxmlformats.org/drawingml/2006/main">
                  <a:graphicData uri="http://schemas.microsoft.com/office/word/2010/wordprocessingShape">
                    <wps:wsp>
                      <wps:cNvSpPr/>
                      <wps:spPr>
                        <a:xfrm>
                          <a:off x="0" y="0"/>
                          <a:ext cx="2077560" cy="30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68.5pt;width:163.55pt;height:2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545330</wp:posOffset>
                </wp:positionH>
                <wp:positionV relativeFrom="paragraph">
                  <wp:posOffset>1980565</wp:posOffset>
                </wp:positionV>
                <wp:extent cx="1111885" cy="203200"/>
                <wp:effectExtent l="635" t="0" r="0" b="0"/>
                <wp:wrapNone/>
                <wp:docPr id="17" name=""/>
                <a:graphic xmlns:a="http://schemas.openxmlformats.org/drawingml/2006/main">
                  <a:graphicData uri="http://schemas.microsoft.com/office/word/2010/wordprocessingShape">
                    <wps:wsp>
                      <wps:cNvSpPr/>
                      <wps:spPr>
                        <a:xfrm>
                          <a:off x="0" y="0"/>
                          <a:ext cx="111204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155.95pt;width:87.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09930</wp:posOffset>
                </wp:positionH>
                <wp:positionV relativeFrom="paragraph">
                  <wp:posOffset>7830185</wp:posOffset>
                </wp:positionV>
                <wp:extent cx="405130" cy="304165"/>
                <wp:effectExtent l="0" t="635" r="0" b="0"/>
                <wp:wrapNone/>
                <wp:docPr id="18" name=""/>
                <a:graphic xmlns:a="http://schemas.openxmlformats.org/drawingml/2006/main">
                  <a:graphicData uri="http://schemas.microsoft.com/office/word/2010/wordprocessingShape">
                    <wps:wsp>
                      <wps:cNvSpPr/>
                      <wps:spPr>
                        <a:xfrm>
                          <a:off x="0" y="0"/>
                          <a:ext cx="405000" cy="30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pt;margin-top:616.55pt;width:31.85pt;height:23.9pt;mso-wrap-style:none;v-text-anchor:middle">
                <v:fill o:detectmouseclick="t" on="false"/>
                <v:stroke color="#3465a4" joinstyle="round" endcap="flat"/>
                <w10:wrap type="none"/>
              </v:rect>
            </w:pict>
          </mc:Fallback>
        </mc:AlternateContent>
      </w:r>
      <w:r>
        <w:rPr>
          <w:lang w:val="cs-CZ"/>
        </w:rPr>
        <w:t xml:space="preserve">Kromě základního smluvního obchodního vztahu mezi dodavatelem a odběratelem, který řeší dodávky el. energie v čase, prostoru a množství za určitou cenu, je specificky v elektroenergetice důležité řešit problematiku tzv. odchylek. </w:t>
      </w:r>
    </w:p>
    <w:p>
      <w:pPr>
        <w:pStyle w:val="TextBodyIndent"/>
        <w:spacing w:before="0" w:after="0"/>
        <w:ind w:hanging="0"/>
        <w:rPr>
          <w:lang w:val="cs-CZ"/>
        </w:rPr>
      </w:pPr>
      <w:r>
        <w:rPr>
          <w:lang w:val="cs-CZ"/>
        </w:rPr>
      </w:r>
    </w:p>
    <w:p>
      <w:pPr>
        <w:pStyle w:val="TextBodyIndent"/>
        <w:spacing w:before="0" w:after="0"/>
        <w:ind w:hanging="0"/>
        <w:rPr>
          <w:lang w:val="cs-CZ"/>
        </w:rPr>
      </w:pPr>
      <w:r>
        <w:rPr>
          <w:lang w:val="cs-CZ"/>
        </w:rPr>
        <w:t>Technicky vzato jde o situaci, kdy energetická soustava musí být v každém okamžiku stabilní (tj. vyrovnány zdroje a potřeby). Pokud tomu tak není, nastává negativní dopad na kolísání napětí a zejména frekvence v síti. Tím jsou porušeny kvalitativní normy a je nutný zásah řídícího centra (dispečink ČEPS – aktivace podpůrných služeb, tj. rychlý náběh (odstávka) dodatečných energetických zdrojů v pohotovosti – vodní a přečerpávací elektrárny až po vyhlašování tzv. energetických regulačních stupňů. Odchylku může způsobit výrobce – havárie výrobního nebo trasformačního zařízení, nedostatečná výrobní kapacita … Odchylka na straně spotřebitele vzniká odběrem jiného množství v čase, než odpovídá sjednanému odběrovému diagramu – menší nebo vyšší spotřeba z různých důvodů.</w:t>
      </w:r>
    </w:p>
    <w:p>
      <w:pPr>
        <w:pStyle w:val="TextBodyIndent"/>
        <w:spacing w:before="0" w:after="0"/>
        <w:ind w:hanging="0"/>
        <w:rPr>
          <w:lang w:val="cs-CZ"/>
        </w:rPr>
      </w:pPr>
      <w:r>
        <w:rPr>
          <w:lang w:val="cs-CZ"/>
        </w:rPr>
      </w:r>
    </w:p>
    <w:p>
      <w:pPr>
        <w:pStyle w:val="TextBodyIndent"/>
        <w:spacing w:before="0" w:after="0"/>
        <w:ind w:hanging="0"/>
        <w:rPr>
          <w:lang w:val="cs-CZ"/>
        </w:rPr>
      </w:pPr>
      <w:r>
        <w:rPr>
          <w:lang w:val="cs-CZ"/>
        </w:rPr>
        <w:t xml:space="preserve">Na trhu s elektrickou energií lze uzavřít smlouvy na dodávku mezi dvěma účastníky trhu s vlastní odpovědností za odchylku každé ze smluvní strany, příkladem je přímý smluvní vztah mezi výrobcem a zákazníkem, kdy každý z nich zodpovídá a platí vícenáklady způsobené odchylkou. </w:t>
      </w:r>
    </w:p>
    <w:p>
      <w:pPr>
        <w:pStyle w:val="TextBodyIndent"/>
        <w:spacing w:before="0" w:after="0"/>
        <w:ind w:hanging="0"/>
        <w:rPr>
          <w:lang w:val="cs-CZ"/>
        </w:rPr>
      </w:pPr>
      <w:r>
        <w:rPr>
          <w:lang w:val="cs-CZ"/>
        </w:rPr>
      </w:r>
    </w:p>
    <w:p>
      <w:pPr>
        <w:pStyle w:val="TextBodyIndent"/>
        <w:spacing w:before="0" w:after="0"/>
        <w:ind w:hanging="0"/>
        <w:rPr>
          <w:lang w:val="cs-CZ"/>
        </w:rPr>
      </w:pPr>
      <w:r>
        <w:rPr>
          <w:lang w:val="cs-CZ"/>
        </w:rPr>
        <w:t xml:space="preserve">Dodávku elektřiny je také možné uskutečnit prostřednictvím smluvního vztahu s jiným subjektem s vlastní odpovědností za odchylku, kterým je v příkladu na obrázku obchodník. Ten přebírá jak závazek na straně výroby, dodat elektřinu do soustavy, tak závazek odebrat tuto elektřinu, na straně spotřeby. Registrovanými smlouvami operátorem trhu (OTE) jsou pak pouze smlouvy mezi účastníky trhu s vlastní odpovědností za odchylku, tzv. subjekty zúčtování. </w:t>
      </w:r>
    </w:p>
    <w:p>
      <w:pPr>
        <w:pStyle w:val="TextBodyIndent"/>
        <w:spacing w:before="0" w:after="0"/>
        <w:ind w:hanging="0"/>
        <w:rPr>
          <w:lang w:val="cs-CZ"/>
        </w:rPr>
      </w:pPr>
      <w:r>
        <w:rPr>
          <w:lang w:val="cs-CZ"/>
        </w:rPr>
      </w:r>
    </w:p>
    <w:p>
      <w:pPr>
        <w:pStyle w:val="TextBodyIndent"/>
        <w:spacing w:before="0" w:after="0"/>
        <w:ind w:hanging="0"/>
        <w:rPr>
          <w:lang w:val="cs-CZ"/>
        </w:rPr>
      </w:pPr>
      <w:r>
        <w:rPr>
          <w:lang w:val="cs-CZ"/>
        </w:rPr>
        <w:t xml:space="preserve">Tím dochází ke zjednodušení procesu registrace smluvních vztahů při zachování dostatečné </w:t>
      </w:r>
    </w:p>
    <w:p>
      <w:pPr>
        <w:pStyle w:val="TextBodyIndent"/>
        <w:spacing w:before="0" w:after="0"/>
        <w:ind w:hanging="0"/>
        <w:rPr>
          <w:lang w:val="cs-CZ"/>
        </w:rPr>
      </w:pPr>
      <w:r>
        <w:rPr>
          <w:lang w:val="cs-CZ"/>
        </w:rPr>
        <w:t>úrovně informací pro operátora trhu při vyhodnocování a zúčtování obchodů s elektřinou.</w:t>
      </w:r>
    </w:p>
    <w:p>
      <w:pPr>
        <w:pStyle w:val="TextBodyIndent"/>
        <w:ind w:hanging="0"/>
        <w:rPr/>
      </w:pPr>
      <w:r>
        <w:rPr>
          <w:lang w:val="cs-CZ"/>
        </w:rPr>
        <w:t xml:space="preserve">Znázornění vztahů mezi účastníky elektroenergetického trhu poskytuje Graf č. 5. </w:t>
      </w:r>
      <w:r>
        <w:rPr>
          <w:b/>
          <w:bCs/>
          <w:lang w:val="cs-CZ"/>
        </w:rPr>
        <w:t>[4]</w:t>
      </w:r>
    </w:p>
    <w:p>
      <w:pPr>
        <w:pStyle w:val="TextBodyIndent"/>
        <w:ind w:hanging="0"/>
        <w:rPr>
          <w:b/>
          <w:b/>
          <w:bCs/>
          <w:lang w:val="cs-CZ"/>
        </w:rPr>
      </w:pPr>
      <w:r>
        <w:rPr>
          <w:b/>
          <w:bCs/>
          <w:lang w:val="cs-CZ"/>
        </w:rPr>
      </w:r>
    </w:p>
    <w:p>
      <w:pPr>
        <w:pStyle w:val="TextBodyIndent"/>
        <w:ind w:hanging="0"/>
        <w:rPr/>
      </w:pPr>
      <w:r>
        <w:rPr>
          <w:lang w:val="cs-CZ"/>
        </w:rPr>
        <w:t>Graf č. 5  Základní vztahy mezi účastníky trhu</w:t>
      </w:r>
    </w:p>
    <w:p>
      <w:pPr>
        <w:pStyle w:val="Normal"/>
        <w:ind w:left="705" w:hanging="705"/>
        <w:jc w:val="both"/>
        <w:rPr>
          <w:lang w:val="cs-CZ"/>
        </w:rPr>
      </w:pPr>
      <w:r>
        <w:rPr>
          <w:lang w:val="cs-CZ"/>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67640</wp:posOffset>
                </wp:positionV>
                <wp:extent cx="5955030" cy="4127500"/>
                <wp:effectExtent l="635" t="0" r="635" b="635"/>
                <wp:wrapSquare wrapText="bothSides"/>
                <wp:docPr id="19" name=""/>
                <a:graphic xmlns:a="http://schemas.openxmlformats.org/drawingml/2006/main">
                  <a:graphicData uri="http://schemas.microsoft.com/office/word/2010/wordprocessingGroup">
                    <wpg:wgp>
                      <wpg:cNvGrpSpPr/>
                      <wpg:grpSpPr>
                        <a:xfrm>
                          <a:off x="0" y="0"/>
                          <a:ext cx="5955120" cy="4127400"/>
                          <a:chOff x="0" y="0"/>
                          <a:chExt cx="5955120" cy="4127400"/>
                        </a:xfrm>
                      </wpg:grpSpPr>
                      <wps:wsp>
                        <wps:cNvSpPr/>
                        <wps:spPr>
                          <a:xfrm>
                            <a:off x="2171880" y="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4229280" y="0"/>
                            <a:ext cx="0" cy="3657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955120" cy="4127400"/>
                          </a:xfrm>
                        </wpg:grpSpPr>
                        <wpg:grpSp>
                          <wpg:cNvGrpSpPr/>
                          <wpg:grpSpPr>
                            <a:xfrm>
                              <a:off x="0" y="0"/>
                              <a:ext cx="5955120" cy="4127400"/>
                            </a:xfrm>
                          </wpg:grpSpPr>
                          <wps:wsp>
                            <wps:cNvSpPr/>
                            <wps:spPr>
                              <a:xfrm>
                                <a:off x="302760" y="1308240"/>
                                <a:ext cx="1413360" cy="403200"/>
                              </a:xfrm>
                              <a:custGeom>
                                <a:avLst/>
                                <a:gdLst/>
                                <a:ahLst/>
                                <a:rect l="l" t="t" r="r" b="b"/>
                                <a:pathLst>
                                  <a:path w="2226" h="635">
                                    <a:moveTo>
                                      <a:pt x="1670" y="0"/>
                                    </a:moveTo>
                                    <a:lnTo>
                                      <a:pt x="1670" y="159"/>
                                    </a:lnTo>
                                    <a:lnTo>
                                      <a:pt x="0" y="159"/>
                                    </a:lnTo>
                                    <a:lnTo>
                                      <a:pt x="0" y="477"/>
                                    </a:lnTo>
                                    <a:lnTo>
                                      <a:pt x="1670" y="477"/>
                                    </a:lnTo>
                                    <a:lnTo>
                                      <a:pt x="1670" y="635"/>
                                    </a:lnTo>
                                    <a:lnTo>
                                      <a:pt x="2226" y="318"/>
                                    </a:lnTo>
                                    <a:lnTo>
                                      <a:pt x="1670" y="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4441320" y="1308240"/>
                                <a:ext cx="1413000" cy="403200"/>
                              </a:xfrm>
                              <a:custGeom>
                                <a:avLst/>
                                <a:gdLst/>
                                <a:ahLst/>
                                <a:rect l="l" t="t" r="r" b="b"/>
                                <a:pathLst>
                                  <a:path w="2225" h="635">
                                    <a:moveTo>
                                      <a:pt x="558" y="635"/>
                                    </a:moveTo>
                                    <a:lnTo>
                                      <a:pt x="558" y="477"/>
                                    </a:lnTo>
                                    <a:lnTo>
                                      <a:pt x="2225" y="477"/>
                                    </a:lnTo>
                                    <a:lnTo>
                                      <a:pt x="2225" y="159"/>
                                    </a:lnTo>
                                    <a:lnTo>
                                      <a:pt x="558" y="159"/>
                                    </a:lnTo>
                                    <a:lnTo>
                                      <a:pt x="558" y="0"/>
                                    </a:lnTo>
                                    <a:lnTo>
                                      <a:pt x="0" y="318"/>
                                    </a:lnTo>
                                    <a:lnTo>
                                      <a:pt x="558" y="635"/>
                                    </a:lnTo>
                                    <a:close/>
                                  </a:path>
                                </a:pathLst>
                              </a:custGeom>
                              <a:solidFill>
                                <a:srgbClr val="ffffff"/>
                              </a:solidFill>
                              <a:ln w="8280">
                                <a:solidFill>
                                  <a:srgbClr val="000000"/>
                                </a:solidFill>
                                <a:round/>
                              </a:ln>
                            </wps:spPr>
                            <wps:style>
                              <a:lnRef idx="0"/>
                              <a:fillRef idx="0"/>
                              <a:effectRef idx="0"/>
                              <a:fontRef idx="minor"/>
                            </wps:style>
                            <wps:bodyPr/>
                          </wps:wsp>
                          <wpg:grpSp>
                            <wpg:cNvGrpSpPr/>
                            <wpg:grpSpPr>
                              <a:xfrm>
                                <a:off x="4212720" y="0"/>
                                <a:ext cx="6840" cy="3771360"/>
                              </a:xfrm>
                            </wpg:grpSpPr>
                            <wps:wsp>
                              <wps:cNvSpPr/>
                              <wps:spPr>
                                <a:xfrm>
                                  <a:off x="0" y="0"/>
                                  <a:ext cx="6840" cy="28080"/>
                                </a:xfrm>
                                <a:custGeom>
                                  <a:avLst/>
                                  <a:gdLst/>
                                  <a:ahLst/>
                                  <a:rect l="l" t="t" r="r" b="b"/>
                                  <a:pathLst>
                                    <a:path w="13" h="63">
                                      <a:moveTo>
                                        <a:pt x="13" y="8"/>
                                      </a:moveTo>
                                      <a:lnTo>
                                        <a:pt x="13" y="6"/>
                                      </a:lnTo>
                                      <a:lnTo>
                                        <a:pt x="11" y="4"/>
                                      </a:lnTo>
                                      <a:lnTo>
                                        <a:pt x="8" y="2"/>
                                      </a:lnTo>
                                      <a:lnTo>
                                        <a:pt x="6" y="0"/>
                                      </a:lnTo>
                                      <a:lnTo>
                                        <a:pt x="6" y="0"/>
                                      </a:lnTo>
                                      <a:lnTo>
                                        <a:pt x="4" y="2"/>
                                      </a:lnTo>
                                      <a:lnTo>
                                        <a:pt x="2" y="4"/>
                                      </a:lnTo>
                                      <a:lnTo>
                                        <a:pt x="0" y="6"/>
                                      </a:lnTo>
                                      <a:lnTo>
                                        <a:pt x="0" y="55"/>
                                      </a:lnTo>
                                      <a:lnTo>
                                        <a:pt x="0" y="57"/>
                                      </a:lnTo>
                                      <a:lnTo>
                                        <a:pt x="2" y="59"/>
                                      </a:lnTo>
                                      <a:lnTo>
                                        <a:pt x="4" y="61"/>
                                      </a:lnTo>
                                      <a:lnTo>
                                        <a:pt x="6" y="63"/>
                                      </a:lnTo>
                                      <a:lnTo>
                                        <a:pt x="8" y="63"/>
                                      </a:lnTo>
                                      <a:lnTo>
                                        <a:pt x="11" y="61"/>
                                      </a:lnTo>
                                      <a:lnTo>
                                        <a:pt x="13" y="59"/>
                                      </a:lnTo>
                                      <a:lnTo>
                                        <a:pt x="13" y="57"/>
                                      </a:lnTo>
                                      <a:lnTo>
                                        <a:pt x="13" y="8"/>
                                      </a:lnTo>
                                      <a:close/>
                                    </a:path>
                                  </a:pathLst>
                                </a:custGeom>
                                <a:solidFill>
                                  <a:srgbClr val="000000"/>
                                </a:solidFill>
                                <a:ln w="0">
                                  <a:noFill/>
                                </a:ln>
                              </wps:spPr>
                              <wps:style>
                                <a:lnRef idx="0"/>
                                <a:fillRef idx="0"/>
                                <a:effectRef idx="0"/>
                                <a:fontRef idx="minor"/>
                              </wps:style>
                              <wps:bodyPr/>
                            </wps:wsp>
                            <wps:wsp>
                              <wps:cNvSpPr/>
                              <wps:spPr>
                                <a:xfrm>
                                  <a:off x="0" y="392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792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195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587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987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2386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2786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182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582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981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4381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4773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5176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5576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5976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6368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6768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7167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7570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7963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8362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8762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9162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9558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9957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0357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07568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11492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1552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19520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2351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27440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3143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35432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3946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43388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4738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51380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5537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5933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63332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67328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7132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75248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7924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8327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87200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9119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95192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199188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03148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07144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11140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15136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19060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23092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27088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31084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35008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39004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43000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47032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50956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54952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58948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62944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66904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70900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74896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78892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82816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86812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90844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94840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98764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02760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06756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10752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14712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18708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22704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26700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30660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34656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38652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4264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4664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5064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5460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5859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6259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6658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7051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745080"/>
                                  <a:ext cx="6840" cy="25920"/>
                                </a:xfrm>
                                <a:custGeom>
                                  <a:avLst/>
                                  <a:gdLst/>
                                  <a:ahLst/>
                                  <a:rect l="l" t="t" r="r" b="b"/>
                                  <a:pathLst>
                                    <a:path w="13" h="59">
                                      <a:moveTo>
                                        <a:pt x="13" y="6"/>
                                      </a:moveTo>
                                      <a:lnTo>
                                        <a:pt x="13" y="4"/>
                                      </a:lnTo>
                                      <a:lnTo>
                                        <a:pt x="13" y="2"/>
                                      </a:lnTo>
                                      <a:lnTo>
                                        <a:pt x="11" y="0"/>
                                      </a:lnTo>
                                      <a:lnTo>
                                        <a:pt x="8" y="0"/>
                                      </a:lnTo>
                                      <a:lnTo>
                                        <a:pt x="6" y="0"/>
                                      </a:lnTo>
                                      <a:lnTo>
                                        <a:pt x="4" y="0"/>
                                      </a:lnTo>
                                      <a:lnTo>
                                        <a:pt x="2" y="2"/>
                                      </a:lnTo>
                                      <a:lnTo>
                                        <a:pt x="0" y="4"/>
                                      </a:lnTo>
                                      <a:lnTo>
                                        <a:pt x="0" y="53"/>
                                      </a:lnTo>
                                      <a:lnTo>
                                        <a:pt x="0" y="53"/>
                                      </a:lnTo>
                                      <a:lnTo>
                                        <a:pt x="2" y="55"/>
                                      </a:lnTo>
                                      <a:lnTo>
                                        <a:pt x="4" y="57"/>
                                      </a:lnTo>
                                      <a:lnTo>
                                        <a:pt x="6" y="59"/>
                                      </a:lnTo>
                                      <a:lnTo>
                                        <a:pt x="6" y="59"/>
                                      </a:lnTo>
                                      <a:lnTo>
                                        <a:pt x="8" y="57"/>
                                      </a:lnTo>
                                      <a:lnTo>
                                        <a:pt x="11" y="55"/>
                                      </a:lnTo>
                                      <a:lnTo>
                                        <a:pt x="13" y="55"/>
                                      </a:lnTo>
                                      <a:lnTo>
                                        <a:pt x="13" y="6"/>
                                      </a:lnTo>
                                      <a:close/>
                                    </a:path>
                                  </a:pathLst>
                                </a:custGeom>
                                <a:solidFill>
                                  <a:srgbClr val="000000"/>
                                </a:solidFill>
                                <a:ln w="0">
                                  <a:noFill/>
                                </a:ln>
                              </wps:spPr>
                              <wps:style>
                                <a:lnRef idx="0"/>
                                <a:fillRef idx="0"/>
                                <a:effectRef idx="0"/>
                                <a:fontRef idx="minor"/>
                              </wps:style>
                              <wps:bodyPr/>
                            </wps:wsp>
                          </wpg:grpSp>
                          <wpg:grpSp>
                            <wpg:cNvGrpSpPr/>
                            <wpg:grpSpPr>
                              <a:xfrm>
                                <a:off x="2155320" y="0"/>
                                <a:ext cx="6840" cy="3771360"/>
                              </a:xfrm>
                            </wpg:grpSpPr>
                            <wps:wsp>
                              <wps:cNvSpPr/>
                              <wps:spPr>
                                <a:xfrm>
                                  <a:off x="0" y="0"/>
                                  <a:ext cx="6840" cy="28080"/>
                                </a:xfrm>
                                <a:custGeom>
                                  <a:avLst/>
                                  <a:gdLst/>
                                  <a:ahLst/>
                                  <a:rect l="l" t="t" r="r" b="b"/>
                                  <a:pathLst>
                                    <a:path w="13" h="63">
                                      <a:moveTo>
                                        <a:pt x="13" y="8"/>
                                      </a:moveTo>
                                      <a:lnTo>
                                        <a:pt x="13" y="6"/>
                                      </a:lnTo>
                                      <a:lnTo>
                                        <a:pt x="11" y="4"/>
                                      </a:lnTo>
                                      <a:lnTo>
                                        <a:pt x="8" y="2"/>
                                      </a:lnTo>
                                      <a:lnTo>
                                        <a:pt x="6" y="0"/>
                                      </a:lnTo>
                                      <a:lnTo>
                                        <a:pt x="6" y="0"/>
                                      </a:lnTo>
                                      <a:lnTo>
                                        <a:pt x="4" y="2"/>
                                      </a:lnTo>
                                      <a:lnTo>
                                        <a:pt x="2" y="4"/>
                                      </a:lnTo>
                                      <a:lnTo>
                                        <a:pt x="0" y="6"/>
                                      </a:lnTo>
                                      <a:lnTo>
                                        <a:pt x="0" y="55"/>
                                      </a:lnTo>
                                      <a:lnTo>
                                        <a:pt x="0" y="57"/>
                                      </a:lnTo>
                                      <a:lnTo>
                                        <a:pt x="2" y="59"/>
                                      </a:lnTo>
                                      <a:lnTo>
                                        <a:pt x="4" y="61"/>
                                      </a:lnTo>
                                      <a:lnTo>
                                        <a:pt x="6" y="63"/>
                                      </a:lnTo>
                                      <a:lnTo>
                                        <a:pt x="8" y="63"/>
                                      </a:lnTo>
                                      <a:lnTo>
                                        <a:pt x="11" y="61"/>
                                      </a:lnTo>
                                      <a:lnTo>
                                        <a:pt x="13" y="59"/>
                                      </a:lnTo>
                                      <a:lnTo>
                                        <a:pt x="13" y="57"/>
                                      </a:lnTo>
                                      <a:lnTo>
                                        <a:pt x="13" y="8"/>
                                      </a:lnTo>
                                      <a:close/>
                                    </a:path>
                                  </a:pathLst>
                                </a:custGeom>
                                <a:solidFill>
                                  <a:srgbClr val="000000"/>
                                </a:solidFill>
                                <a:ln w="0">
                                  <a:noFill/>
                                </a:ln>
                              </wps:spPr>
                              <wps:style>
                                <a:lnRef idx="0"/>
                                <a:fillRef idx="0"/>
                                <a:effectRef idx="0"/>
                                <a:fontRef idx="minor"/>
                              </wps:style>
                              <wps:bodyPr/>
                            </wps:wsp>
                            <wps:wsp>
                              <wps:cNvSpPr/>
                              <wps:spPr>
                                <a:xfrm>
                                  <a:off x="0" y="392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792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195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587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987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2386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2786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182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582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981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4381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4773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5176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5576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5976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6368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6768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7167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7570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7963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8362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8762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9162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9558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9957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0357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07568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11492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1552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19520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2351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27440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3143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35432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3946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43388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4738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51380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4"/>
                                      </a:lnTo>
                                      <a:lnTo>
                                        <a:pt x="8" y="64"/>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5537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5933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63332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67328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7132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75248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79244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8327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87200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911960"/>
                                  <a:ext cx="6840" cy="28440"/>
                                </a:xfrm>
                                <a:custGeom>
                                  <a:avLst/>
                                  <a:gdLst/>
                                  <a:ahLst/>
                                  <a:rect l="l" t="t" r="r" b="b"/>
                                  <a:pathLst>
                                    <a:path w="13" h="64">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195192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199188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59"/>
                                      </a:lnTo>
                                      <a:lnTo>
                                        <a:pt x="4" y="62"/>
                                      </a:lnTo>
                                      <a:lnTo>
                                        <a:pt x="6" y="64"/>
                                      </a:lnTo>
                                      <a:lnTo>
                                        <a:pt x="8" y="64"/>
                                      </a:lnTo>
                                      <a:lnTo>
                                        <a:pt x="11" y="62"/>
                                      </a:lnTo>
                                      <a:lnTo>
                                        <a:pt x="13" y="59"/>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03148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07144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11140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15136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19060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23092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27088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31084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35008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39004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430000"/>
                                  <a:ext cx="6840" cy="28440"/>
                                </a:xfrm>
                                <a:custGeom>
                                  <a:avLst/>
                                  <a:gdLst/>
                                  <a:ahLst/>
                                  <a:rect l="l" t="t" r="r" b="b"/>
                                  <a:pathLst>
                                    <a:path w="13" h="64">
                                      <a:moveTo>
                                        <a:pt x="13" y="7"/>
                                      </a:moveTo>
                                      <a:lnTo>
                                        <a:pt x="13" y="4"/>
                                      </a:lnTo>
                                      <a:lnTo>
                                        <a:pt x="13" y="2"/>
                                      </a:lnTo>
                                      <a:lnTo>
                                        <a:pt x="11" y="0"/>
                                      </a:lnTo>
                                      <a:lnTo>
                                        <a:pt x="8" y="0"/>
                                      </a:lnTo>
                                      <a:lnTo>
                                        <a:pt x="6" y="0"/>
                                      </a:lnTo>
                                      <a:lnTo>
                                        <a:pt x="4" y="0"/>
                                      </a:lnTo>
                                      <a:lnTo>
                                        <a:pt x="2" y="2"/>
                                      </a:lnTo>
                                      <a:lnTo>
                                        <a:pt x="0" y="4"/>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47032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50956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7"/>
                                      </a:lnTo>
                                      <a:lnTo>
                                        <a:pt x="2" y="60"/>
                                      </a:lnTo>
                                      <a:lnTo>
                                        <a:pt x="4" y="62"/>
                                      </a:lnTo>
                                      <a:lnTo>
                                        <a:pt x="6" y="64"/>
                                      </a:lnTo>
                                      <a:lnTo>
                                        <a:pt x="8" y="64"/>
                                      </a:lnTo>
                                      <a:lnTo>
                                        <a:pt x="11" y="62"/>
                                      </a:lnTo>
                                      <a:lnTo>
                                        <a:pt x="13" y="60"/>
                                      </a:lnTo>
                                      <a:lnTo>
                                        <a:pt x="13" y="57"/>
                                      </a:lnTo>
                                      <a:lnTo>
                                        <a:pt x="13" y="7"/>
                                      </a:lnTo>
                                      <a:close/>
                                    </a:path>
                                  </a:pathLst>
                                </a:custGeom>
                                <a:solidFill>
                                  <a:srgbClr val="000000"/>
                                </a:solidFill>
                                <a:ln w="0">
                                  <a:noFill/>
                                </a:ln>
                              </wps:spPr>
                              <wps:style>
                                <a:lnRef idx="0"/>
                                <a:fillRef idx="0"/>
                                <a:effectRef idx="0"/>
                                <a:fontRef idx="minor"/>
                              </wps:style>
                              <wps:bodyPr/>
                            </wps:wsp>
                            <wps:wsp>
                              <wps:cNvSpPr/>
                              <wps:spPr>
                                <a:xfrm>
                                  <a:off x="0" y="254952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58948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62944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66904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70900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74896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78892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82816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86812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908440"/>
                                  <a:ext cx="6840" cy="28440"/>
                                </a:xfrm>
                                <a:custGeom>
                                  <a:avLst/>
                                  <a:gdLst/>
                                  <a:ahLst/>
                                  <a:rect l="l" t="t" r="r" b="b"/>
                                  <a:pathLst>
                                    <a:path w="13" h="64">
                                      <a:moveTo>
                                        <a:pt x="13" y="7"/>
                                      </a:moveTo>
                                      <a:lnTo>
                                        <a:pt x="13" y="5"/>
                                      </a:lnTo>
                                      <a:lnTo>
                                        <a:pt x="13" y="2"/>
                                      </a:lnTo>
                                      <a:lnTo>
                                        <a:pt x="11" y="0"/>
                                      </a:lnTo>
                                      <a:lnTo>
                                        <a:pt x="8" y="0"/>
                                      </a:lnTo>
                                      <a:lnTo>
                                        <a:pt x="6" y="0"/>
                                      </a:lnTo>
                                      <a:lnTo>
                                        <a:pt x="4" y="0"/>
                                      </a:lnTo>
                                      <a:lnTo>
                                        <a:pt x="2" y="2"/>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94840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298764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5"/>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02760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06756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10752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14712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18708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22704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26700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30660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34656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386520"/>
                                  <a:ext cx="6840" cy="28440"/>
                                </a:xfrm>
                                <a:custGeom>
                                  <a:avLst/>
                                  <a:gdLst/>
                                  <a:ahLst/>
                                  <a:rect l="l" t="t" r="r" b="b"/>
                                  <a:pathLst>
                                    <a:path w="13" h="64">
                                      <a:moveTo>
                                        <a:pt x="13" y="7"/>
                                      </a:moveTo>
                                      <a:lnTo>
                                        <a:pt x="13" y="5"/>
                                      </a:lnTo>
                                      <a:lnTo>
                                        <a:pt x="13" y="3"/>
                                      </a:lnTo>
                                      <a:lnTo>
                                        <a:pt x="11" y="0"/>
                                      </a:lnTo>
                                      <a:lnTo>
                                        <a:pt x="8" y="0"/>
                                      </a:lnTo>
                                      <a:lnTo>
                                        <a:pt x="6" y="0"/>
                                      </a:lnTo>
                                      <a:lnTo>
                                        <a:pt x="4" y="0"/>
                                      </a:lnTo>
                                      <a:lnTo>
                                        <a:pt x="2" y="3"/>
                                      </a:lnTo>
                                      <a:lnTo>
                                        <a:pt x="0" y="5"/>
                                      </a:lnTo>
                                      <a:lnTo>
                                        <a:pt x="0" y="56"/>
                                      </a:lnTo>
                                      <a:lnTo>
                                        <a:pt x="0" y="58"/>
                                      </a:lnTo>
                                      <a:lnTo>
                                        <a:pt x="2" y="60"/>
                                      </a:lnTo>
                                      <a:lnTo>
                                        <a:pt x="4" y="62"/>
                                      </a:lnTo>
                                      <a:lnTo>
                                        <a:pt x="6" y="64"/>
                                      </a:lnTo>
                                      <a:lnTo>
                                        <a:pt x="8" y="64"/>
                                      </a:lnTo>
                                      <a:lnTo>
                                        <a:pt x="11" y="62"/>
                                      </a:lnTo>
                                      <a:lnTo>
                                        <a:pt x="13" y="60"/>
                                      </a:lnTo>
                                      <a:lnTo>
                                        <a:pt x="13" y="58"/>
                                      </a:lnTo>
                                      <a:lnTo>
                                        <a:pt x="13" y="7"/>
                                      </a:lnTo>
                                      <a:close/>
                                    </a:path>
                                  </a:pathLst>
                                </a:custGeom>
                                <a:solidFill>
                                  <a:srgbClr val="000000"/>
                                </a:solidFill>
                                <a:ln w="0">
                                  <a:noFill/>
                                </a:ln>
                              </wps:spPr>
                              <wps:style>
                                <a:lnRef idx="0"/>
                                <a:fillRef idx="0"/>
                                <a:effectRef idx="0"/>
                                <a:fontRef idx="minor"/>
                              </wps:style>
                              <wps:bodyPr/>
                            </wps:wsp>
                            <wps:wsp>
                              <wps:cNvSpPr/>
                              <wps:spPr>
                                <a:xfrm>
                                  <a:off x="0" y="34264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46644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5064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54600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58596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6259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66588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705120"/>
                                  <a:ext cx="6840" cy="28080"/>
                                </a:xfrm>
                                <a:custGeom>
                                  <a:avLst/>
                                  <a:gdLst/>
                                  <a:ahLst/>
                                  <a:rect l="l" t="t" r="r" b="b"/>
                                  <a:pathLst>
                                    <a:path w="13" h="63">
                                      <a:moveTo>
                                        <a:pt x="13" y="6"/>
                                      </a:moveTo>
                                      <a:lnTo>
                                        <a:pt x="13" y="4"/>
                                      </a:lnTo>
                                      <a:lnTo>
                                        <a:pt x="13" y="2"/>
                                      </a:lnTo>
                                      <a:lnTo>
                                        <a:pt x="11" y="0"/>
                                      </a:lnTo>
                                      <a:lnTo>
                                        <a:pt x="8" y="0"/>
                                      </a:lnTo>
                                      <a:lnTo>
                                        <a:pt x="6" y="0"/>
                                      </a:lnTo>
                                      <a:lnTo>
                                        <a:pt x="4" y="0"/>
                                      </a:lnTo>
                                      <a:lnTo>
                                        <a:pt x="2" y="2"/>
                                      </a:lnTo>
                                      <a:lnTo>
                                        <a:pt x="0" y="4"/>
                                      </a:lnTo>
                                      <a:lnTo>
                                        <a:pt x="0" y="55"/>
                                      </a:lnTo>
                                      <a:lnTo>
                                        <a:pt x="0" y="57"/>
                                      </a:lnTo>
                                      <a:lnTo>
                                        <a:pt x="2" y="59"/>
                                      </a:lnTo>
                                      <a:lnTo>
                                        <a:pt x="4" y="61"/>
                                      </a:lnTo>
                                      <a:lnTo>
                                        <a:pt x="6" y="63"/>
                                      </a:lnTo>
                                      <a:lnTo>
                                        <a:pt x="8" y="63"/>
                                      </a:lnTo>
                                      <a:lnTo>
                                        <a:pt x="11" y="61"/>
                                      </a:lnTo>
                                      <a:lnTo>
                                        <a:pt x="13" y="59"/>
                                      </a:lnTo>
                                      <a:lnTo>
                                        <a:pt x="13" y="57"/>
                                      </a:lnTo>
                                      <a:lnTo>
                                        <a:pt x="13" y="6"/>
                                      </a:lnTo>
                                      <a:close/>
                                    </a:path>
                                  </a:pathLst>
                                </a:custGeom>
                                <a:solidFill>
                                  <a:srgbClr val="000000"/>
                                </a:solidFill>
                                <a:ln w="0">
                                  <a:noFill/>
                                </a:ln>
                              </wps:spPr>
                              <wps:style>
                                <a:lnRef idx="0"/>
                                <a:fillRef idx="0"/>
                                <a:effectRef idx="0"/>
                                <a:fontRef idx="minor"/>
                              </wps:style>
                              <wps:bodyPr/>
                            </wps:wsp>
                            <wps:wsp>
                              <wps:cNvSpPr/>
                              <wps:spPr>
                                <a:xfrm>
                                  <a:off x="0" y="3745080"/>
                                  <a:ext cx="6840" cy="25920"/>
                                </a:xfrm>
                                <a:custGeom>
                                  <a:avLst/>
                                  <a:gdLst/>
                                  <a:ahLst/>
                                  <a:rect l="l" t="t" r="r" b="b"/>
                                  <a:pathLst>
                                    <a:path w="13" h="59">
                                      <a:moveTo>
                                        <a:pt x="13" y="6"/>
                                      </a:moveTo>
                                      <a:lnTo>
                                        <a:pt x="13" y="4"/>
                                      </a:lnTo>
                                      <a:lnTo>
                                        <a:pt x="13" y="2"/>
                                      </a:lnTo>
                                      <a:lnTo>
                                        <a:pt x="11" y="0"/>
                                      </a:lnTo>
                                      <a:lnTo>
                                        <a:pt x="8" y="0"/>
                                      </a:lnTo>
                                      <a:lnTo>
                                        <a:pt x="6" y="0"/>
                                      </a:lnTo>
                                      <a:lnTo>
                                        <a:pt x="4" y="0"/>
                                      </a:lnTo>
                                      <a:lnTo>
                                        <a:pt x="2" y="2"/>
                                      </a:lnTo>
                                      <a:lnTo>
                                        <a:pt x="0" y="4"/>
                                      </a:lnTo>
                                      <a:lnTo>
                                        <a:pt x="0" y="53"/>
                                      </a:lnTo>
                                      <a:lnTo>
                                        <a:pt x="0" y="53"/>
                                      </a:lnTo>
                                      <a:lnTo>
                                        <a:pt x="2" y="55"/>
                                      </a:lnTo>
                                      <a:lnTo>
                                        <a:pt x="4" y="57"/>
                                      </a:lnTo>
                                      <a:lnTo>
                                        <a:pt x="6" y="59"/>
                                      </a:lnTo>
                                      <a:lnTo>
                                        <a:pt x="6" y="59"/>
                                      </a:lnTo>
                                      <a:lnTo>
                                        <a:pt x="8" y="57"/>
                                      </a:lnTo>
                                      <a:lnTo>
                                        <a:pt x="11" y="55"/>
                                      </a:lnTo>
                                      <a:lnTo>
                                        <a:pt x="13" y="55"/>
                                      </a:lnTo>
                                      <a:lnTo>
                                        <a:pt x="13" y="6"/>
                                      </a:lnTo>
                                      <a:close/>
                                    </a:path>
                                  </a:pathLst>
                                </a:custGeom>
                                <a:solidFill>
                                  <a:srgbClr val="000000"/>
                                </a:solidFill>
                                <a:ln w="0">
                                  <a:noFill/>
                                </a:ln>
                              </wps:spPr>
                              <wps:style>
                                <a:lnRef idx="0"/>
                                <a:fillRef idx="0"/>
                                <a:effectRef idx="0"/>
                                <a:fontRef idx="minor"/>
                              </wps:style>
                              <wps:bodyPr/>
                            </wps:wsp>
                          </wpg:grpSp>
                          <wps:wsp>
                            <wps:cNvSpPr/>
                            <wps:spPr>
                              <a:xfrm>
                                <a:off x="0" y="2113920"/>
                                <a:ext cx="5955120" cy="1440"/>
                              </a:xfrm>
                              <a:prstGeom prst="line">
                                <a:avLst/>
                              </a:prstGeom>
                              <a:ln w="8280">
                                <a:solidFill>
                                  <a:srgbClr val="000000"/>
                                </a:solidFill>
                                <a:miter/>
                              </a:ln>
                            </wps:spPr>
                            <wps:style>
                              <a:lnRef idx="0"/>
                              <a:fillRef idx="0"/>
                              <a:effectRef idx="0"/>
                              <a:fontRef idx="minor"/>
                            </wps:style>
                            <wps:bodyPr/>
                          </wps:wsp>
                          <wpg:grpSp>
                            <wpg:cNvGrpSpPr/>
                            <wpg:grpSpPr>
                              <a:xfrm>
                                <a:off x="1817280" y="1609200"/>
                                <a:ext cx="2564640" cy="465480"/>
                              </a:xfrm>
                            </wpg:grpSpPr>
                            <wpg:grpSp>
                              <wpg:cNvGrpSpPr/>
                              <wpg:grpSpPr>
                                <a:xfrm>
                                  <a:off x="0" y="0"/>
                                  <a:ext cx="605160" cy="425520"/>
                                </a:xfrm>
                              </wpg:grpSpPr>
                              <wps:wsp>
                                <wps:cNvSpPr/>
                                <wps:spPr>
                                  <a:xfrm>
                                    <a:off x="60480" y="242640"/>
                                    <a:ext cx="364320" cy="182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02400" y="182160"/>
                                    <a:ext cx="121320" cy="60480"/>
                                  </a:xfrm>
                                  <a:custGeom>
                                    <a:avLst/>
                                    <a:gdLst/>
                                    <a:ahLst/>
                                    <a:rect l="l" t="t" r="r" b="b"/>
                                    <a:pathLst>
                                      <a:path w="191" h="95">
                                        <a:moveTo>
                                          <a:pt x="0" y="95"/>
                                        </a:moveTo>
                                        <a:lnTo>
                                          <a:pt x="191" y="95"/>
                                        </a:lnTo>
                                        <a:lnTo>
                                          <a:pt x="191" y="0"/>
                                        </a:lnTo>
                                        <a:lnTo>
                                          <a:pt x="0" y="9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423720" y="121320"/>
                                    <a:ext cx="181440" cy="302760"/>
                                  </a:xfrm>
                                  <a:custGeom>
                                    <a:avLst/>
                                    <a:gdLst/>
                                    <a:ahLst/>
                                    <a:rect l="l" t="t" r="r" b="b"/>
                                    <a:pathLst>
                                      <a:path w="286" h="477">
                                        <a:moveTo>
                                          <a:pt x="286" y="477"/>
                                        </a:moveTo>
                                        <a:lnTo>
                                          <a:pt x="214" y="0"/>
                                        </a:lnTo>
                                        <a:lnTo>
                                          <a:pt x="72" y="0"/>
                                        </a:lnTo>
                                        <a:lnTo>
                                          <a:pt x="0" y="477"/>
                                        </a:lnTo>
                                        <a:lnTo>
                                          <a:pt x="286" y="47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0" y="0"/>
                                    <a:ext cx="60480" cy="424080"/>
                                  </a:xfrm>
                                  <a:custGeom>
                                    <a:avLst/>
                                    <a:gdLst/>
                                    <a:ahLst/>
                                    <a:rect l="l" t="t" r="r" b="b"/>
                                    <a:pathLst>
                                      <a:path w="95" h="668">
                                        <a:moveTo>
                                          <a:pt x="95" y="668"/>
                                        </a:moveTo>
                                        <a:lnTo>
                                          <a:pt x="63" y="0"/>
                                        </a:lnTo>
                                        <a:lnTo>
                                          <a:pt x="31" y="0"/>
                                        </a:lnTo>
                                        <a:lnTo>
                                          <a:pt x="0" y="668"/>
                                        </a:lnTo>
                                        <a:lnTo>
                                          <a:pt x="95" y="668"/>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81800" y="182160"/>
                                    <a:ext cx="120600" cy="60480"/>
                                  </a:xfrm>
                                  <a:custGeom>
                                    <a:avLst/>
                                    <a:gdLst/>
                                    <a:ahLst/>
                                    <a:rect l="l" t="t" r="r" b="b"/>
                                    <a:pathLst>
                                      <a:path w="190" h="95">
                                        <a:moveTo>
                                          <a:pt x="0" y="95"/>
                                        </a:moveTo>
                                        <a:lnTo>
                                          <a:pt x="190" y="95"/>
                                        </a:lnTo>
                                        <a:lnTo>
                                          <a:pt x="190" y="0"/>
                                        </a:lnTo>
                                        <a:lnTo>
                                          <a:pt x="0" y="9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60480" y="182160"/>
                                    <a:ext cx="121320" cy="60480"/>
                                  </a:xfrm>
                                  <a:custGeom>
                                    <a:avLst/>
                                    <a:gdLst/>
                                    <a:ahLst/>
                                    <a:rect l="l" t="t" r="r" b="b"/>
                                    <a:pathLst>
                                      <a:path w="191" h="95">
                                        <a:moveTo>
                                          <a:pt x="0" y="95"/>
                                        </a:moveTo>
                                        <a:lnTo>
                                          <a:pt x="191" y="95"/>
                                        </a:lnTo>
                                        <a:lnTo>
                                          <a:pt x="191" y="0"/>
                                        </a:lnTo>
                                        <a:lnTo>
                                          <a:pt x="0" y="95"/>
                                        </a:lnTo>
                                        <a:close/>
                                      </a:path>
                                    </a:pathLst>
                                  </a:custGeom>
                                  <a:solidFill>
                                    <a:srgbClr val="ffffcc"/>
                                  </a:solidFill>
                                  <a:ln w="8280">
                                    <a:solidFill>
                                      <a:srgbClr val="000000"/>
                                    </a:solidFill>
                                    <a:round/>
                                  </a:ln>
                                </wps:spPr>
                                <wps:style>
                                  <a:lnRef idx="0"/>
                                  <a:fillRef idx="0"/>
                                  <a:effectRef idx="0"/>
                                  <a:fontRef idx="minor"/>
                                </wps:style>
                                <wps:bodyPr/>
                              </wps:wsp>
                            </wpg:grpSp>
                            <wpg:grpSp>
                              <wpg:cNvGrpSpPr/>
                              <wpg:grpSpPr>
                                <a:xfrm>
                                  <a:off x="2334240" y="117360"/>
                                  <a:ext cx="230400" cy="348120"/>
                                </a:xfrm>
                              </wpg:grpSpPr>
                              <wps:wsp>
                                <wps:cNvSpPr/>
                                <wps:spPr>
                                  <a:xfrm>
                                    <a:off x="2160" y="1800"/>
                                    <a:ext cx="226800" cy="344160"/>
                                  </a:xfrm>
                                  <a:custGeom>
                                    <a:avLst/>
                                    <a:gdLst/>
                                    <a:ahLst/>
                                    <a:rect l="l" t="t" r="r" b="b"/>
                                    <a:pathLst>
                                      <a:path w="357" h="542">
                                        <a:moveTo>
                                          <a:pt x="179" y="542"/>
                                        </a:moveTo>
                                        <a:lnTo>
                                          <a:pt x="185" y="542"/>
                                        </a:lnTo>
                                        <a:lnTo>
                                          <a:pt x="191" y="541"/>
                                        </a:lnTo>
                                        <a:lnTo>
                                          <a:pt x="196" y="538"/>
                                        </a:lnTo>
                                        <a:lnTo>
                                          <a:pt x="202" y="537"/>
                                        </a:lnTo>
                                        <a:lnTo>
                                          <a:pt x="209" y="534"/>
                                        </a:lnTo>
                                        <a:lnTo>
                                          <a:pt x="213" y="532"/>
                                        </a:lnTo>
                                        <a:lnTo>
                                          <a:pt x="218" y="527"/>
                                        </a:lnTo>
                                        <a:lnTo>
                                          <a:pt x="221" y="524"/>
                                        </a:lnTo>
                                        <a:lnTo>
                                          <a:pt x="225" y="519"/>
                                        </a:lnTo>
                                        <a:lnTo>
                                          <a:pt x="229" y="514"/>
                                        </a:lnTo>
                                        <a:lnTo>
                                          <a:pt x="232" y="509"/>
                                        </a:lnTo>
                                        <a:lnTo>
                                          <a:pt x="234" y="504"/>
                                        </a:lnTo>
                                        <a:lnTo>
                                          <a:pt x="237" y="498"/>
                                        </a:lnTo>
                                        <a:lnTo>
                                          <a:pt x="239" y="492"/>
                                        </a:lnTo>
                                        <a:lnTo>
                                          <a:pt x="240" y="485"/>
                                        </a:lnTo>
                                        <a:lnTo>
                                          <a:pt x="240" y="479"/>
                                        </a:lnTo>
                                        <a:lnTo>
                                          <a:pt x="240" y="477"/>
                                        </a:lnTo>
                                        <a:lnTo>
                                          <a:pt x="240" y="471"/>
                                        </a:lnTo>
                                        <a:lnTo>
                                          <a:pt x="240" y="462"/>
                                        </a:lnTo>
                                        <a:lnTo>
                                          <a:pt x="240" y="450"/>
                                        </a:lnTo>
                                        <a:lnTo>
                                          <a:pt x="240" y="436"/>
                                        </a:lnTo>
                                        <a:lnTo>
                                          <a:pt x="240" y="423"/>
                                        </a:lnTo>
                                        <a:lnTo>
                                          <a:pt x="240" y="411"/>
                                        </a:lnTo>
                                        <a:lnTo>
                                          <a:pt x="240" y="397"/>
                                        </a:lnTo>
                                        <a:lnTo>
                                          <a:pt x="240" y="393"/>
                                        </a:lnTo>
                                        <a:lnTo>
                                          <a:pt x="242" y="387"/>
                                        </a:lnTo>
                                        <a:lnTo>
                                          <a:pt x="243" y="383"/>
                                        </a:lnTo>
                                        <a:lnTo>
                                          <a:pt x="244" y="377"/>
                                        </a:lnTo>
                                        <a:lnTo>
                                          <a:pt x="251" y="367"/>
                                        </a:lnTo>
                                        <a:lnTo>
                                          <a:pt x="257" y="357"/>
                                        </a:lnTo>
                                        <a:lnTo>
                                          <a:pt x="276" y="337"/>
                                        </a:lnTo>
                                        <a:lnTo>
                                          <a:pt x="298" y="315"/>
                                        </a:lnTo>
                                        <a:lnTo>
                                          <a:pt x="309" y="304"/>
                                        </a:lnTo>
                                        <a:lnTo>
                                          <a:pt x="319" y="291"/>
                                        </a:lnTo>
                                        <a:lnTo>
                                          <a:pt x="329" y="276"/>
                                        </a:lnTo>
                                        <a:lnTo>
                                          <a:pt x="338" y="261"/>
                                        </a:lnTo>
                                        <a:lnTo>
                                          <a:pt x="343" y="253"/>
                                        </a:lnTo>
                                        <a:lnTo>
                                          <a:pt x="346" y="244"/>
                                        </a:lnTo>
                                        <a:lnTo>
                                          <a:pt x="349" y="235"/>
                                        </a:lnTo>
                                        <a:lnTo>
                                          <a:pt x="352" y="225"/>
                                        </a:lnTo>
                                        <a:lnTo>
                                          <a:pt x="355" y="216"/>
                                        </a:lnTo>
                                        <a:lnTo>
                                          <a:pt x="356" y="205"/>
                                        </a:lnTo>
                                        <a:lnTo>
                                          <a:pt x="357" y="194"/>
                                        </a:lnTo>
                                        <a:lnTo>
                                          <a:pt x="357" y="183"/>
                                        </a:lnTo>
                                        <a:lnTo>
                                          <a:pt x="357" y="173"/>
                                        </a:lnTo>
                                        <a:lnTo>
                                          <a:pt x="356" y="163"/>
                                        </a:lnTo>
                                        <a:lnTo>
                                          <a:pt x="355" y="155"/>
                                        </a:lnTo>
                                        <a:lnTo>
                                          <a:pt x="354" y="147"/>
                                        </a:lnTo>
                                        <a:lnTo>
                                          <a:pt x="352" y="138"/>
                                        </a:lnTo>
                                        <a:lnTo>
                                          <a:pt x="349" y="128"/>
                                        </a:lnTo>
                                        <a:lnTo>
                                          <a:pt x="346" y="120"/>
                                        </a:lnTo>
                                        <a:lnTo>
                                          <a:pt x="343" y="111"/>
                                        </a:lnTo>
                                        <a:lnTo>
                                          <a:pt x="339" y="103"/>
                                        </a:lnTo>
                                        <a:lnTo>
                                          <a:pt x="336" y="95"/>
                                        </a:lnTo>
                                        <a:lnTo>
                                          <a:pt x="332" y="89"/>
                                        </a:lnTo>
                                        <a:lnTo>
                                          <a:pt x="327" y="81"/>
                                        </a:lnTo>
                                        <a:lnTo>
                                          <a:pt x="316" y="67"/>
                                        </a:lnTo>
                                        <a:lnTo>
                                          <a:pt x="305" y="53"/>
                                        </a:lnTo>
                                        <a:lnTo>
                                          <a:pt x="293" y="42"/>
                                        </a:lnTo>
                                        <a:lnTo>
                                          <a:pt x="278" y="31"/>
                                        </a:lnTo>
                                        <a:lnTo>
                                          <a:pt x="271" y="27"/>
                                        </a:lnTo>
                                        <a:lnTo>
                                          <a:pt x="263" y="22"/>
                                        </a:lnTo>
                                        <a:lnTo>
                                          <a:pt x="256" y="19"/>
                                        </a:lnTo>
                                        <a:lnTo>
                                          <a:pt x="249" y="14"/>
                                        </a:lnTo>
                                        <a:lnTo>
                                          <a:pt x="241" y="11"/>
                                        </a:lnTo>
                                        <a:lnTo>
                                          <a:pt x="232" y="9"/>
                                        </a:lnTo>
                                        <a:lnTo>
                                          <a:pt x="223" y="6"/>
                                        </a:lnTo>
                                        <a:lnTo>
                                          <a:pt x="214" y="4"/>
                                        </a:lnTo>
                                        <a:lnTo>
                                          <a:pt x="205" y="2"/>
                                        </a:lnTo>
                                        <a:lnTo>
                                          <a:pt x="198" y="1"/>
                                        </a:lnTo>
                                        <a:lnTo>
                                          <a:pt x="189" y="0"/>
                                        </a:lnTo>
                                        <a:lnTo>
                                          <a:pt x="179" y="0"/>
                                        </a:lnTo>
                                        <a:lnTo>
                                          <a:pt x="169" y="0"/>
                                        </a:lnTo>
                                        <a:lnTo>
                                          <a:pt x="160" y="1"/>
                                        </a:lnTo>
                                        <a:lnTo>
                                          <a:pt x="152" y="2"/>
                                        </a:lnTo>
                                        <a:lnTo>
                                          <a:pt x="143" y="4"/>
                                        </a:lnTo>
                                        <a:lnTo>
                                          <a:pt x="134" y="6"/>
                                        </a:lnTo>
                                        <a:lnTo>
                                          <a:pt x="126" y="9"/>
                                        </a:lnTo>
                                        <a:lnTo>
                                          <a:pt x="117" y="11"/>
                                        </a:lnTo>
                                        <a:lnTo>
                                          <a:pt x="109" y="14"/>
                                        </a:lnTo>
                                        <a:lnTo>
                                          <a:pt x="101" y="19"/>
                                        </a:lnTo>
                                        <a:lnTo>
                                          <a:pt x="95" y="22"/>
                                        </a:lnTo>
                                        <a:lnTo>
                                          <a:pt x="87" y="27"/>
                                        </a:lnTo>
                                        <a:lnTo>
                                          <a:pt x="79" y="31"/>
                                        </a:lnTo>
                                        <a:lnTo>
                                          <a:pt x="65" y="42"/>
                                        </a:lnTo>
                                        <a:lnTo>
                                          <a:pt x="52" y="53"/>
                                        </a:lnTo>
                                        <a:lnTo>
                                          <a:pt x="41" y="67"/>
                                        </a:lnTo>
                                        <a:lnTo>
                                          <a:pt x="30" y="81"/>
                                        </a:lnTo>
                                        <a:lnTo>
                                          <a:pt x="26" y="89"/>
                                        </a:lnTo>
                                        <a:lnTo>
                                          <a:pt x="23" y="95"/>
                                        </a:lnTo>
                                        <a:lnTo>
                                          <a:pt x="18" y="103"/>
                                        </a:lnTo>
                                        <a:lnTo>
                                          <a:pt x="15" y="111"/>
                                        </a:lnTo>
                                        <a:lnTo>
                                          <a:pt x="11" y="120"/>
                                        </a:lnTo>
                                        <a:lnTo>
                                          <a:pt x="8" y="128"/>
                                        </a:lnTo>
                                        <a:lnTo>
                                          <a:pt x="6" y="138"/>
                                        </a:lnTo>
                                        <a:lnTo>
                                          <a:pt x="4" y="147"/>
                                        </a:lnTo>
                                        <a:lnTo>
                                          <a:pt x="3" y="155"/>
                                        </a:lnTo>
                                        <a:lnTo>
                                          <a:pt x="2" y="163"/>
                                        </a:lnTo>
                                        <a:lnTo>
                                          <a:pt x="0" y="173"/>
                                        </a:lnTo>
                                        <a:lnTo>
                                          <a:pt x="0" y="183"/>
                                        </a:lnTo>
                                        <a:lnTo>
                                          <a:pt x="0" y="194"/>
                                        </a:lnTo>
                                        <a:lnTo>
                                          <a:pt x="2" y="205"/>
                                        </a:lnTo>
                                        <a:lnTo>
                                          <a:pt x="3" y="216"/>
                                        </a:lnTo>
                                        <a:lnTo>
                                          <a:pt x="6" y="225"/>
                                        </a:lnTo>
                                        <a:lnTo>
                                          <a:pt x="8" y="235"/>
                                        </a:lnTo>
                                        <a:lnTo>
                                          <a:pt x="11" y="244"/>
                                        </a:lnTo>
                                        <a:lnTo>
                                          <a:pt x="15" y="253"/>
                                        </a:lnTo>
                                        <a:lnTo>
                                          <a:pt x="19" y="261"/>
                                        </a:lnTo>
                                        <a:lnTo>
                                          <a:pt x="28" y="276"/>
                                        </a:lnTo>
                                        <a:lnTo>
                                          <a:pt x="38" y="291"/>
                                        </a:lnTo>
                                        <a:lnTo>
                                          <a:pt x="48" y="304"/>
                                        </a:lnTo>
                                        <a:lnTo>
                                          <a:pt x="59" y="315"/>
                                        </a:lnTo>
                                        <a:lnTo>
                                          <a:pt x="81" y="337"/>
                                        </a:lnTo>
                                        <a:lnTo>
                                          <a:pt x="100" y="357"/>
                                        </a:lnTo>
                                        <a:lnTo>
                                          <a:pt x="107" y="367"/>
                                        </a:lnTo>
                                        <a:lnTo>
                                          <a:pt x="113" y="377"/>
                                        </a:lnTo>
                                        <a:lnTo>
                                          <a:pt x="115" y="383"/>
                                        </a:lnTo>
                                        <a:lnTo>
                                          <a:pt x="117" y="387"/>
                                        </a:lnTo>
                                        <a:lnTo>
                                          <a:pt x="118" y="393"/>
                                        </a:lnTo>
                                        <a:lnTo>
                                          <a:pt x="118" y="397"/>
                                        </a:lnTo>
                                        <a:lnTo>
                                          <a:pt x="118" y="411"/>
                                        </a:lnTo>
                                        <a:lnTo>
                                          <a:pt x="118" y="423"/>
                                        </a:lnTo>
                                        <a:lnTo>
                                          <a:pt x="118" y="436"/>
                                        </a:lnTo>
                                        <a:lnTo>
                                          <a:pt x="118" y="450"/>
                                        </a:lnTo>
                                        <a:lnTo>
                                          <a:pt x="118" y="462"/>
                                        </a:lnTo>
                                        <a:lnTo>
                                          <a:pt x="118" y="471"/>
                                        </a:lnTo>
                                        <a:lnTo>
                                          <a:pt x="118" y="477"/>
                                        </a:lnTo>
                                        <a:lnTo>
                                          <a:pt x="118" y="479"/>
                                        </a:lnTo>
                                        <a:lnTo>
                                          <a:pt x="118" y="485"/>
                                        </a:lnTo>
                                        <a:lnTo>
                                          <a:pt x="119" y="492"/>
                                        </a:lnTo>
                                        <a:lnTo>
                                          <a:pt x="120" y="498"/>
                                        </a:lnTo>
                                        <a:lnTo>
                                          <a:pt x="123" y="504"/>
                                        </a:lnTo>
                                        <a:lnTo>
                                          <a:pt x="126" y="509"/>
                                        </a:lnTo>
                                        <a:lnTo>
                                          <a:pt x="129" y="514"/>
                                        </a:lnTo>
                                        <a:lnTo>
                                          <a:pt x="132" y="519"/>
                                        </a:lnTo>
                                        <a:lnTo>
                                          <a:pt x="137" y="524"/>
                                        </a:lnTo>
                                        <a:lnTo>
                                          <a:pt x="140" y="527"/>
                                        </a:lnTo>
                                        <a:lnTo>
                                          <a:pt x="144" y="532"/>
                                        </a:lnTo>
                                        <a:lnTo>
                                          <a:pt x="149" y="534"/>
                                        </a:lnTo>
                                        <a:lnTo>
                                          <a:pt x="156" y="537"/>
                                        </a:lnTo>
                                        <a:lnTo>
                                          <a:pt x="161" y="538"/>
                                        </a:lnTo>
                                        <a:lnTo>
                                          <a:pt x="167" y="541"/>
                                        </a:lnTo>
                                        <a:lnTo>
                                          <a:pt x="172" y="542"/>
                                        </a:lnTo>
                                        <a:lnTo>
                                          <a:pt x="179" y="542"/>
                                        </a:lnTo>
                                        <a:close/>
                                      </a:path>
                                    </a:pathLst>
                                  </a:custGeom>
                                  <a:solidFill>
                                    <a:srgbClr val="ffffcc"/>
                                  </a:solidFill>
                                  <a:ln w="0">
                                    <a:noFill/>
                                  </a:ln>
                                </wps:spPr>
                                <wps:style>
                                  <a:lnRef idx="0"/>
                                  <a:fillRef idx="0"/>
                                  <a:effectRef idx="0"/>
                                  <a:fontRef idx="minor"/>
                                </wps:style>
                                <wps:bodyPr/>
                              </wps:wsp>
                              <wps:wsp>
                                <wps:cNvSpPr/>
                                <wps:spPr>
                                  <a:xfrm>
                                    <a:off x="73800" y="153000"/>
                                    <a:ext cx="83880" cy="152280"/>
                                  </a:xfrm>
                                  <a:custGeom>
                                    <a:avLst/>
                                    <a:gdLst/>
                                    <a:ahLst/>
                                    <a:rect l="l" t="t" r="r" b="b"/>
                                    <a:pathLst>
                                      <a:path w="132" h="240">
                                        <a:moveTo>
                                          <a:pt x="39" y="122"/>
                                        </a:moveTo>
                                        <a:lnTo>
                                          <a:pt x="28" y="62"/>
                                        </a:lnTo>
                                        <a:lnTo>
                                          <a:pt x="7" y="14"/>
                                        </a:lnTo>
                                        <a:lnTo>
                                          <a:pt x="0" y="3"/>
                                        </a:lnTo>
                                        <a:lnTo>
                                          <a:pt x="28" y="16"/>
                                        </a:lnTo>
                                        <a:lnTo>
                                          <a:pt x="48" y="0"/>
                                        </a:lnTo>
                                        <a:lnTo>
                                          <a:pt x="71" y="14"/>
                                        </a:lnTo>
                                        <a:lnTo>
                                          <a:pt x="90" y="0"/>
                                        </a:lnTo>
                                        <a:lnTo>
                                          <a:pt x="108" y="13"/>
                                        </a:lnTo>
                                        <a:lnTo>
                                          <a:pt x="132" y="3"/>
                                        </a:lnTo>
                                        <a:lnTo>
                                          <a:pt x="100" y="67"/>
                                        </a:lnTo>
                                        <a:lnTo>
                                          <a:pt x="91" y="122"/>
                                        </a:lnTo>
                                        <a:lnTo>
                                          <a:pt x="39" y="122"/>
                                        </a:lnTo>
                                        <a:close/>
                                        <a:moveTo>
                                          <a:pt x="6" y="159"/>
                                        </a:moveTo>
                                        <a:lnTo>
                                          <a:pt x="127" y="159"/>
                                        </a:lnTo>
                                        <a:lnTo>
                                          <a:pt x="127" y="187"/>
                                        </a:lnTo>
                                        <a:lnTo>
                                          <a:pt x="6" y="187"/>
                                        </a:lnTo>
                                        <a:lnTo>
                                          <a:pt x="6" y="214"/>
                                        </a:lnTo>
                                        <a:lnTo>
                                          <a:pt x="127" y="215"/>
                                        </a:lnTo>
                                        <a:lnTo>
                                          <a:pt x="127" y="240"/>
                                        </a:lnTo>
                                        <a:lnTo>
                                          <a:pt x="6" y="240"/>
                                        </a:lnTo>
                                        <a:lnTo>
                                          <a:pt x="6" y="159"/>
                                        </a:lnTo>
                                        <a:close/>
                                      </a:path>
                                    </a:pathLst>
                                  </a:custGeom>
                                  <a:solidFill>
                                    <a:srgbClr val="ffffcc"/>
                                  </a:solidFill>
                                  <a:ln w="0">
                                    <a:noFill/>
                                  </a:ln>
                                </wps:spPr>
                                <wps:style>
                                  <a:lnRef idx="0"/>
                                  <a:fillRef idx="0"/>
                                  <a:effectRef idx="0"/>
                                  <a:fontRef idx="minor"/>
                                </wps:style>
                                <wps:bodyPr/>
                              </wps:wsp>
                              <wps:wsp>
                                <wps:cNvSpPr/>
                                <wps:spPr>
                                  <a:xfrm>
                                    <a:off x="0" y="0"/>
                                    <a:ext cx="230400" cy="348120"/>
                                  </a:xfrm>
                                  <a:custGeom>
                                    <a:avLst/>
                                    <a:gdLst/>
                                    <a:ahLst/>
                                    <a:rect l="l" t="t" r="r" b="b"/>
                                    <a:pathLst>
                                      <a:path w="363" h="548">
                                        <a:moveTo>
                                          <a:pt x="188" y="548"/>
                                        </a:moveTo>
                                        <a:lnTo>
                                          <a:pt x="188" y="548"/>
                                        </a:lnTo>
                                        <a:lnTo>
                                          <a:pt x="190" y="548"/>
                                        </a:lnTo>
                                        <a:lnTo>
                                          <a:pt x="195" y="547"/>
                                        </a:lnTo>
                                        <a:lnTo>
                                          <a:pt x="195" y="547"/>
                                        </a:lnTo>
                                        <a:lnTo>
                                          <a:pt x="195" y="547"/>
                                        </a:lnTo>
                                        <a:lnTo>
                                          <a:pt x="201" y="545"/>
                                        </a:lnTo>
                                        <a:lnTo>
                                          <a:pt x="199" y="541"/>
                                        </a:lnTo>
                                        <a:lnTo>
                                          <a:pt x="201" y="545"/>
                                        </a:lnTo>
                                        <a:lnTo>
                                          <a:pt x="206" y="544"/>
                                        </a:lnTo>
                                        <a:lnTo>
                                          <a:pt x="206" y="544"/>
                                        </a:lnTo>
                                        <a:lnTo>
                                          <a:pt x="206" y="544"/>
                                        </a:lnTo>
                                        <a:lnTo>
                                          <a:pt x="213" y="540"/>
                                        </a:lnTo>
                                        <a:lnTo>
                                          <a:pt x="217" y="538"/>
                                        </a:lnTo>
                                        <a:lnTo>
                                          <a:pt x="217" y="538"/>
                                        </a:lnTo>
                                        <a:lnTo>
                                          <a:pt x="218" y="537"/>
                                        </a:lnTo>
                                        <a:lnTo>
                                          <a:pt x="223" y="532"/>
                                        </a:lnTo>
                                        <a:lnTo>
                                          <a:pt x="226" y="529"/>
                                        </a:lnTo>
                                        <a:lnTo>
                                          <a:pt x="231" y="525"/>
                                        </a:lnTo>
                                        <a:lnTo>
                                          <a:pt x="231" y="525"/>
                                        </a:lnTo>
                                        <a:lnTo>
                                          <a:pt x="232" y="524"/>
                                        </a:lnTo>
                                        <a:lnTo>
                                          <a:pt x="235" y="518"/>
                                        </a:lnTo>
                                        <a:lnTo>
                                          <a:pt x="232" y="517"/>
                                        </a:lnTo>
                                        <a:lnTo>
                                          <a:pt x="235" y="519"/>
                                        </a:lnTo>
                                        <a:lnTo>
                                          <a:pt x="238" y="515"/>
                                        </a:lnTo>
                                        <a:lnTo>
                                          <a:pt x="238" y="514"/>
                                        </a:lnTo>
                                        <a:lnTo>
                                          <a:pt x="238" y="514"/>
                                        </a:lnTo>
                                        <a:lnTo>
                                          <a:pt x="240" y="508"/>
                                        </a:lnTo>
                                        <a:lnTo>
                                          <a:pt x="237" y="507"/>
                                        </a:lnTo>
                                        <a:lnTo>
                                          <a:pt x="240" y="508"/>
                                        </a:lnTo>
                                        <a:lnTo>
                                          <a:pt x="244" y="502"/>
                                        </a:lnTo>
                                        <a:lnTo>
                                          <a:pt x="244" y="501"/>
                                        </a:lnTo>
                                        <a:lnTo>
                                          <a:pt x="244" y="502"/>
                                        </a:lnTo>
                                        <a:lnTo>
                                          <a:pt x="245" y="496"/>
                                        </a:lnTo>
                                        <a:lnTo>
                                          <a:pt x="246" y="489"/>
                                        </a:lnTo>
                                        <a:lnTo>
                                          <a:pt x="246" y="489"/>
                                        </a:lnTo>
                                        <a:lnTo>
                                          <a:pt x="246" y="488"/>
                                        </a:lnTo>
                                        <a:lnTo>
                                          <a:pt x="246" y="482"/>
                                        </a:lnTo>
                                        <a:lnTo>
                                          <a:pt x="246" y="480"/>
                                        </a:lnTo>
                                        <a:lnTo>
                                          <a:pt x="246" y="474"/>
                                        </a:lnTo>
                                        <a:lnTo>
                                          <a:pt x="246" y="465"/>
                                        </a:lnTo>
                                        <a:lnTo>
                                          <a:pt x="246" y="453"/>
                                        </a:lnTo>
                                        <a:lnTo>
                                          <a:pt x="246" y="439"/>
                                        </a:lnTo>
                                        <a:lnTo>
                                          <a:pt x="246" y="426"/>
                                        </a:lnTo>
                                        <a:lnTo>
                                          <a:pt x="246" y="414"/>
                                        </a:lnTo>
                                        <a:lnTo>
                                          <a:pt x="246" y="400"/>
                                        </a:lnTo>
                                        <a:lnTo>
                                          <a:pt x="246" y="396"/>
                                        </a:lnTo>
                                        <a:lnTo>
                                          <a:pt x="243" y="396"/>
                                        </a:lnTo>
                                        <a:lnTo>
                                          <a:pt x="246" y="397"/>
                                        </a:lnTo>
                                        <a:lnTo>
                                          <a:pt x="248" y="391"/>
                                        </a:lnTo>
                                        <a:lnTo>
                                          <a:pt x="248" y="393"/>
                                        </a:lnTo>
                                        <a:lnTo>
                                          <a:pt x="248" y="391"/>
                                        </a:lnTo>
                                        <a:lnTo>
                                          <a:pt x="249" y="387"/>
                                        </a:lnTo>
                                        <a:lnTo>
                                          <a:pt x="250" y="381"/>
                                        </a:lnTo>
                                        <a:lnTo>
                                          <a:pt x="247" y="380"/>
                                        </a:lnTo>
                                        <a:lnTo>
                                          <a:pt x="250" y="383"/>
                                        </a:lnTo>
                                        <a:lnTo>
                                          <a:pt x="257" y="373"/>
                                        </a:lnTo>
                                        <a:lnTo>
                                          <a:pt x="264" y="363"/>
                                        </a:lnTo>
                                        <a:lnTo>
                                          <a:pt x="260" y="360"/>
                                        </a:lnTo>
                                        <a:lnTo>
                                          <a:pt x="263" y="363"/>
                                        </a:lnTo>
                                        <a:lnTo>
                                          <a:pt x="281" y="343"/>
                                        </a:lnTo>
                                        <a:lnTo>
                                          <a:pt x="304" y="320"/>
                                        </a:lnTo>
                                        <a:lnTo>
                                          <a:pt x="315" y="309"/>
                                        </a:lnTo>
                                        <a:lnTo>
                                          <a:pt x="315" y="309"/>
                                        </a:lnTo>
                                        <a:lnTo>
                                          <a:pt x="316" y="309"/>
                                        </a:lnTo>
                                        <a:lnTo>
                                          <a:pt x="326" y="296"/>
                                        </a:lnTo>
                                        <a:lnTo>
                                          <a:pt x="336" y="282"/>
                                        </a:lnTo>
                                        <a:lnTo>
                                          <a:pt x="334" y="284"/>
                                        </a:lnTo>
                                        <a:lnTo>
                                          <a:pt x="336" y="280"/>
                                        </a:lnTo>
                                        <a:lnTo>
                                          <a:pt x="345" y="265"/>
                                        </a:lnTo>
                                        <a:lnTo>
                                          <a:pt x="349" y="257"/>
                                        </a:lnTo>
                                        <a:lnTo>
                                          <a:pt x="350" y="254"/>
                                        </a:lnTo>
                                        <a:lnTo>
                                          <a:pt x="349" y="257"/>
                                        </a:lnTo>
                                        <a:lnTo>
                                          <a:pt x="352" y="248"/>
                                        </a:lnTo>
                                        <a:lnTo>
                                          <a:pt x="356" y="239"/>
                                        </a:lnTo>
                                        <a:lnTo>
                                          <a:pt x="356" y="241"/>
                                        </a:lnTo>
                                        <a:lnTo>
                                          <a:pt x="356" y="239"/>
                                        </a:lnTo>
                                        <a:lnTo>
                                          <a:pt x="358" y="229"/>
                                        </a:lnTo>
                                        <a:lnTo>
                                          <a:pt x="355" y="228"/>
                                        </a:lnTo>
                                        <a:lnTo>
                                          <a:pt x="358" y="229"/>
                                        </a:lnTo>
                                        <a:lnTo>
                                          <a:pt x="361" y="221"/>
                                        </a:lnTo>
                                        <a:lnTo>
                                          <a:pt x="361" y="221"/>
                                        </a:lnTo>
                                        <a:lnTo>
                                          <a:pt x="361" y="219"/>
                                        </a:lnTo>
                                        <a:lnTo>
                                          <a:pt x="362" y="208"/>
                                        </a:lnTo>
                                        <a:lnTo>
                                          <a:pt x="363" y="197"/>
                                        </a:lnTo>
                                        <a:lnTo>
                                          <a:pt x="363" y="186"/>
                                        </a:lnTo>
                                        <a:lnTo>
                                          <a:pt x="363" y="176"/>
                                        </a:lnTo>
                                        <a:lnTo>
                                          <a:pt x="363" y="176"/>
                                        </a:lnTo>
                                        <a:lnTo>
                                          <a:pt x="363" y="176"/>
                                        </a:lnTo>
                                        <a:lnTo>
                                          <a:pt x="362" y="166"/>
                                        </a:lnTo>
                                        <a:lnTo>
                                          <a:pt x="361" y="158"/>
                                        </a:lnTo>
                                        <a:lnTo>
                                          <a:pt x="360" y="150"/>
                                        </a:lnTo>
                                        <a:lnTo>
                                          <a:pt x="358" y="141"/>
                                        </a:lnTo>
                                        <a:lnTo>
                                          <a:pt x="356" y="131"/>
                                        </a:lnTo>
                                        <a:lnTo>
                                          <a:pt x="356" y="128"/>
                                        </a:lnTo>
                                        <a:lnTo>
                                          <a:pt x="356" y="130"/>
                                        </a:lnTo>
                                        <a:lnTo>
                                          <a:pt x="352" y="122"/>
                                        </a:lnTo>
                                        <a:lnTo>
                                          <a:pt x="349" y="113"/>
                                        </a:lnTo>
                                        <a:lnTo>
                                          <a:pt x="346" y="105"/>
                                        </a:lnTo>
                                        <a:lnTo>
                                          <a:pt x="342" y="97"/>
                                        </a:lnTo>
                                        <a:lnTo>
                                          <a:pt x="342" y="98"/>
                                        </a:lnTo>
                                        <a:lnTo>
                                          <a:pt x="342" y="97"/>
                                        </a:lnTo>
                                        <a:lnTo>
                                          <a:pt x="338" y="91"/>
                                        </a:lnTo>
                                        <a:lnTo>
                                          <a:pt x="335" y="92"/>
                                        </a:lnTo>
                                        <a:lnTo>
                                          <a:pt x="338" y="91"/>
                                        </a:lnTo>
                                        <a:lnTo>
                                          <a:pt x="334" y="83"/>
                                        </a:lnTo>
                                        <a:lnTo>
                                          <a:pt x="331" y="81"/>
                                        </a:lnTo>
                                        <a:lnTo>
                                          <a:pt x="334" y="83"/>
                                        </a:lnTo>
                                        <a:lnTo>
                                          <a:pt x="322" y="68"/>
                                        </a:lnTo>
                                        <a:lnTo>
                                          <a:pt x="311" y="55"/>
                                        </a:lnTo>
                                        <a:lnTo>
                                          <a:pt x="310" y="54"/>
                                        </a:lnTo>
                                        <a:lnTo>
                                          <a:pt x="310" y="54"/>
                                        </a:lnTo>
                                        <a:lnTo>
                                          <a:pt x="298" y="43"/>
                                        </a:lnTo>
                                        <a:lnTo>
                                          <a:pt x="297" y="42"/>
                                        </a:lnTo>
                                        <a:lnTo>
                                          <a:pt x="298" y="43"/>
                                        </a:lnTo>
                                        <a:lnTo>
                                          <a:pt x="284" y="32"/>
                                        </a:lnTo>
                                        <a:lnTo>
                                          <a:pt x="285" y="33"/>
                                        </a:lnTo>
                                        <a:lnTo>
                                          <a:pt x="283" y="32"/>
                                        </a:lnTo>
                                        <a:lnTo>
                                          <a:pt x="275" y="27"/>
                                        </a:lnTo>
                                        <a:lnTo>
                                          <a:pt x="267" y="23"/>
                                        </a:lnTo>
                                        <a:lnTo>
                                          <a:pt x="259" y="19"/>
                                        </a:lnTo>
                                        <a:lnTo>
                                          <a:pt x="267" y="22"/>
                                        </a:lnTo>
                                        <a:lnTo>
                                          <a:pt x="260" y="19"/>
                                        </a:lnTo>
                                        <a:lnTo>
                                          <a:pt x="259" y="22"/>
                                        </a:lnTo>
                                        <a:lnTo>
                                          <a:pt x="260" y="20"/>
                                        </a:lnTo>
                                        <a:lnTo>
                                          <a:pt x="253" y="15"/>
                                        </a:lnTo>
                                        <a:lnTo>
                                          <a:pt x="249" y="13"/>
                                        </a:lnTo>
                                        <a:lnTo>
                                          <a:pt x="253" y="14"/>
                                        </a:lnTo>
                                        <a:lnTo>
                                          <a:pt x="245" y="11"/>
                                        </a:lnTo>
                                        <a:lnTo>
                                          <a:pt x="246" y="11"/>
                                        </a:lnTo>
                                        <a:lnTo>
                                          <a:pt x="245" y="11"/>
                                        </a:lnTo>
                                        <a:lnTo>
                                          <a:pt x="236" y="9"/>
                                        </a:lnTo>
                                        <a:lnTo>
                                          <a:pt x="227" y="5"/>
                                        </a:lnTo>
                                        <a:lnTo>
                                          <a:pt x="227" y="5"/>
                                        </a:lnTo>
                                        <a:lnTo>
                                          <a:pt x="226" y="5"/>
                                        </a:lnTo>
                                        <a:lnTo>
                                          <a:pt x="217" y="4"/>
                                        </a:lnTo>
                                        <a:lnTo>
                                          <a:pt x="217" y="7"/>
                                        </a:lnTo>
                                        <a:lnTo>
                                          <a:pt x="218" y="4"/>
                                        </a:lnTo>
                                        <a:lnTo>
                                          <a:pt x="209" y="2"/>
                                        </a:lnTo>
                                        <a:lnTo>
                                          <a:pt x="202" y="1"/>
                                        </a:lnTo>
                                        <a:lnTo>
                                          <a:pt x="205" y="2"/>
                                        </a:lnTo>
                                        <a:lnTo>
                                          <a:pt x="201" y="1"/>
                                        </a:lnTo>
                                        <a:lnTo>
                                          <a:pt x="192" y="0"/>
                                        </a:lnTo>
                                        <a:lnTo>
                                          <a:pt x="182" y="0"/>
                                        </a:lnTo>
                                        <a:lnTo>
                                          <a:pt x="172" y="0"/>
                                        </a:lnTo>
                                        <a:lnTo>
                                          <a:pt x="163" y="1"/>
                                        </a:lnTo>
                                        <a:lnTo>
                                          <a:pt x="159" y="2"/>
                                        </a:lnTo>
                                        <a:lnTo>
                                          <a:pt x="163" y="1"/>
                                        </a:lnTo>
                                        <a:lnTo>
                                          <a:pt x="155" y="2"/>
                                        </a:lnTo>
                                        <a:lnTo>
                                          <a:pt x="146" y="4"/>
                                        </a:lnTo>
                                        <a:lnTo>
                                          <a:pt x="146" y="7"/>
                                        </a:lnTo>
                                        <a:lnTo>
                                          <a:pt x="146" y="4"/>
                                        </a:lnTo>
                                        <a:lnTo>
                                          <a:pt x="137" y="5"/>
                                        </a:lnTo>
                                        <a:lnTo>
                                          <a:pt x="136" y="5"/>
                                        </a:lnTo>
                                        <a:lnTo>
                                          <a:pt x="137" y="5"/>
                                        </a:lnTo>
                                        <a:lnTo>
                                          <a:pt x="129" y="9"/>
                                        </a:lnTo>
                                        <a:lnTo>
                                          <a:pt x="120" y="11"/>
                                        </a:lnTo>
                                        <a:lnTo>
                                          <a:pt x="118" y="11"/>
                                        </a:lnTo>
                                        <a:lnTo>
                                          <a:pt x="119" y="11"/>
                                        </a:lnTo>
                                        <a:lnTo>
                                          <a:pt x="111" y="14"/>
                                        </a:lnTo>
                                        <a:lnTo>
                                          <a:pt x="115" y="13"/>
                                        </a:lnTo>
                                        <a:lnTo>
                                          <a:pt x="111" y="15"/>
                                        </a:lnTo>
                                        <a:lnTo>
                                          <a:pt x="103" y="20"/>
                                        </a:lnTo>
                                        <a:lnTo>
                                          <a:pt x="104" y="22"/>
                                        </a:lnTo>
                                        <a:lnTo>
                                          <a:pt x="103" y="19"/>
                                        </a:lnTo>
                                        <a:lnTo>
                                          <a:pt x="96" y="22"/>
                                        </a:lnTo>
                                        <a:lnTo>
                                          <a:pt x="104" y="17"/>
                                        </a:lnTo>
                                        <a:lnTo>
                                          <a:pt x="96" y="23"/>
                                        </a:lnTo>
                                        <a:lnTo>
                                          <a:pt x="89" y="27"/>
                                        </a:lnTo>
                                        <a:lnTo>
                                          <a:pt x="81" y="32"/>
                                        </a:lnTo>
                                        <a:lnTo>
                                          <a:pt x="79" y="33"/>
                                        </a:lnTo>
                                        <a:lnTo>
                                          <a:pt x="81" y="32"/>
                                        </a:lnTo>
                                        <a:lnTo>
                                          <a:pt x="67" y="43"/>
                                        </a:lnTo>
                                        <a:lnTo>
                                          <a:pt x="67" y="42"/>
                                        </a:lnTo>
                                        <a:lnTo>
                                          <a:pt x="65" y="43"/>
                                        </a:lnTo>
                                        <a:lnTo>
                                          <a:pt x="53" y="54"/>
                                        </a:lnTo>
                                        <a:lnTo>
                                          <a:pt x="53" y="54"/>
                                        </a:lnTo>
                                        <a:lnTo>
                                          <a:pt x="53" y="55"/>
                                        </a:lnTo>
                                        <a:lnTo>
                                          <a:pt x="42" y="68"/>
                                        </a:lnTo>
                                        <a:lnTo>
                                          <a:pt x="31" y="83"/>
                                        </a:lnTo>
                                        <a:lnTo>
                                          <a:pt x="32" y="81"/>
                                        </a:lnTo>
                                        <a:lnTo>
                                          <a:pt x="31" y="83"/>
                                        </a:lnTo>
                                        <a:lnTo>
                                          <a:pt x="27" y="91"/>
                                        </a:lnTo>
                                        <a:lnTo>
                                          <a:pt x="23" y="97"/>
                                        </a:lnTo>
                                        <a:lnTo>
                                          <a:pt x="19" y="105"/>
                                        </a:lnTo>
                                        <a:lnTo>
                                          <a:pt x="17" y="110"/>
                                        </a:lnTo>
                                        <a:lnTo>
                                          <a:pt x="18" y="105"/>
                                        </a:lnTo>
                                        <a:lnTo>
                                          <a:pt x="14" y="113"/>
                                        </a:lnTo>
                                        <a:lnTo>
                                          <a:pt x="11" y="122"/>
                                        </a:lnTo>
                                        <a:lnTo>
                                          <a:pt x="8" y="130"/>
                                        </a:lnTo>
                                        <a:lnTo>
                                          <a:pt x="8" y="128"/>
                                        </a:lnTo>
                                        <a:lnTo>
                                          <a:pt x="8" y="131"/>
                                        </a:lnTo>
                                        <a:lnTo>
                                          <a:pt x="6" y="141"/>
                                        </a:lnTo>
                                        <a:lnTo>
                                          <a:pt x="3" y="150"/>
                                        </a:lnTo>
                                        <a:lnTo>
                                          <a:pt x="2" y="158"/>
                                        </a:lnTo>
                                        <a:lnTo>
                                          <a:pt x="1" y="166"/>
                                        </a:lnTo>
                                        <a:lnTo>
                                          <a:pt x="0" y="176"/>
                                        </a:lnTo>
                                        <a:lnTo>
                                          <a:pt x="0" y="176"/>
                                        </a:lnTo>
                                        <a:lnTo>
                                          <a:pt x="0" y="176"/>
                                        </a:lnTo>
                                        <a:lnTo>
                                          <a:pt x="0" y="186"/>
                                        </a:lnTo>
                                        <a:lnTo>
                                          <a:pt x="0" y="197"/>
                                        </a:lnTo>
                                        <a:lnTo>
                                          <a:pt x="1" y="208"/>
                                        </a:lnTo>
                                        <a:lnTo>
                                          <a:pt x="2" y="219"/>
                                        </a:lnTo>
                                        <a:lnTo>
                                          <a:pt x="2" y="221"/>
                                        </a:lnTo>
                                        <a:lnTo>
                                          <a:pt x="2" y="221"/>
                                        </a:lnTo>
                                        <a:lnTo>
                                          <a:pt x="6" y="229"/>
                                        </a:lnTo>
                                        <a:lnTo>
                                          <a:pt x="9" y="228"/>
                                        </a:lnTo>
                                        <a:lnTo>
                                          <a:pt x="6" y="229"/>
                                        </a:lnTo>
                                        <a:lnTo>
                                          <a:pt x="8" y="239"/>
                                        </a:lnTo>
                                        <a:lnTo>
                                          <a:pt x="8" y="241"/>
                                        </a:lnTo>
                                        <a:lnTo>
                                          <a:pt x="8" y="239"/>
                                        </a:lnTo>
                                        <a:lnTo>
                                          <a:pt x="11" y="248"/>
                                        </a:lnTo>
                                        <a:lnTo>
                                          <a:pt x="14" y="257"/>
                                        </a:lnTo>
                                        <a:lnTo>
                                          <a:pt x="13" y="254"/>
                                        </a:lnTo>
                                        <a:lnTo>
                                          <a:pt x="16" y="257"/>
                                        </a:lnTo>
                                        <a:lnTo>
                                          <a:pt x="20" y="265"/>
                                        </a:lnTo>
                                        <a:lnTo>
                                          <a:pt x="29" y="280"/>
                                        </a:lnTo>
                                        <a:lnTo>
                                          <a:pt x="30" y="284"/>
                                        </a:lnTo>
                                        <a:lnTo>
                                          <a:pt x="29" y="282"/>
                                        </a:lnTo>
                                        <a:lnTo>
                                          <a:pt x="39" y="296"/>
                                        </a:lnTo>
                                        <a:lnTo>
                                          <a:pt x="49" y="309"/>
                                        </a:lnTo>
                                        <a:lnTo>
                                          <a:pt x="49" y="309"/>
                                        </a:lnTo>
                                        <a:lnTo>
                                          <a:pt x="49" y="309"/>
                                        </a:lnTo>
                                        <a:lnTo>
                                          <a:pt x="60" y="320"/>
                                        </a:lnTo>
                                        <a:lnTo>
                                          <a:pt x="82" y="343"/>
                                        </a:lnTo>
                                        <a:lnTo>
                                          <a:pt x="101" y="363"/>
                                        </a:lnTo>
                                        <a:lnTo>
                                          <a:pt x="103" y="360"/>
                                        </a:lnTo>
                                        <a:lnTo>
                                          <a:pt x="101" y="363"/>
                                        </a:lnTo>
                                        <a:lnTo>
                                          <a:pt x="108" y="373"/>
                                        </a:lnTo>
                                        <a:lnTo>
                                          <a:pt x="114" y="383"/>
                                        </a:lnTo>
                                        <a:lnTo>
                                          <a:pt x="116" y="380"/>
                                        </a:lnTo>
                                        <a:lnTo>
                                          <a:pt x="113" y="381"/>
                                        </a:lnTo>
                                        <a:lnTo>
                                          <a:pt x="114" y="387"/>
                                        </a:lnTo>
                                        <a:lnTo>
                                          <a:pt x="114" y="386"/>
                                        </a:lnTo>
                                        <a:lnTo>
                                          <a:pt x="115" y="387"/>
                                        </a:lnTo>
                                        <a:lnTo>
                                          <a:pt x="118" y="391"/>
                                        </a:lnTo>
                                        <a:lnTo>
                                          <a:pt x="120" y="390"/>
                                        </a:lnTo>
                                        <a:lnTo>
                                          <a:pt x="116" y="391"/>
                                        </a:lnTo>
                                        <a:lnTo>
                                          <a:pt x="118" y="397"/>
                                        </a:lnTo>
                                        <a:lnTo>
                                          <a:pt x="121" y="396"/>
                                        </a:lnTo>
                                        <a:lnTo>
                                          <a:pt x="118" y="396"/>
                                        </a:lnTo>
                                        <a:lnTo>
                                          <a:pt x="118" y="400"/>
                                        </a:lnTo>
                                        <a:lnTo>
                                          <a:pt x="118" y="414"/>
                                        </a:lnTo>
                                        <a:lnTo>
                                          <a:pt x="118" y="426"/>
                                        </a:lnTo>
                                        <a:lnTo>
                                          <a:pt x="118" y="439"/>
                                        </a:lnTo>
                                        <a:lnTo>
                                          <a:pt x="118" y="453"/>
                                        </a:lnTo>
                                        <a:lnTo>
                                          <a:pt x="118" y="465"/>
                                        </a:lnTo>
                                        <a:lnTo>
                                          <a:pt x="118" y="474"/>
                                        </a:lnTo>
                                        <a:lnTo>
                                          <a:pt x="118" y="480"/>
                                        </a:lnTo>
                                        <a:lnTo>
                                          <a:pt x="118" y="482"/>
                                        </a:lnTo>
                                        <a:lnTo>
                                          <a:pt x="118" y="488"/>
                                        </a:lnTo>
                                        <a:lnTo>
                                          <a:pt x="118" y="488"/>
                                        </a:lnTo>
                                        <a:lnTo>
                                          <a:pt x="118" y="489"/>
                                        </a:lnTo>
                                        <a:lnTo>
                                          <a:pt x="119" y="496"/>
                                        </a:lnTo>
                                        <a:lnTo>
                                          <a:pt x="120" y="502"/>
                                        </a:lnTo>
                                        <a:lnTo>
                                          <a:pt x="120" y="501"/>
                                        </a:lnTo>
                                        <a:lnTo>
                                          <a:pt x="121" y="502"/>
                                        </a:lnTo>
                                        <a:lnTo>
                                          <a:pt x="124" y="508"/>
                                        </a:lnTo>
                                        <a:lnTo>
                                          <a:pt x="126" y="507"/>
                                        </a:lnTo>
                                        <a:lnTo>
                                          <a:pt x="123" y="508"/>
                                        </a:lnTo>
                                        <a:lnTo>
                                          <a:pt x="125" y="514"/>
                                        </a:lnTo>
                                        <a:lnTo>
                                          <a:pt x="125" y="514"/>
                                        </a:lnTo>
                                        <a:lnTo>
                                          <a:pt x="126" y="515"/>
                                        </a:lnTo>
                                        <a:lnTo>
                                          <a:pt x="130" y="519"/>
                                        </a:lnTo>
                                        <a:lnTo>
                                          <a:pt x="132" y="517"/>
                                        </a:lnTo>
                                        <a:lnTo>
                                          <a:pt x="130" y="518"/>
                                        </a:lnTo>
                                        <a:lnTo>
                                          <a:pt x="133" y="524"/>
                                        </a:lnTo>
                                        <a:lnTo>
                                          <a:pt x="133" y="525"/>
                                        </a:lnTo>
                                        <a:lnTo>
                                          <a:pt x="133" y="525"/>
                                        </a:lnTo>
                                        <a:lnTo>
                                          <a:pt x="137" y="529"/>
                                        </a:lnTo>
                                        <a:lnTo>
                                          <a:pt x="141" y="532"/>
                                        </a:lnTo>
                                        <a:lnTo>
                                          <a:pt x="145" y="537"/>
                                        </a:lnTo>
                                        <a:lnTo>
                                          <a:pt x="146" y="538"/>
                                        </a:lnTo>
                                        <a:lnTo>
                                          <a:pt x="146" y="538"/>
                                        </a:lnTo>
                                        <a:lnTo>
                                          <a:pt x="151" y="540"/>
                                        </a:lnTo>
                                        <a:lnTo>
                                          <a:pt x="157" y="544"/>
                                        </a:lnTo>
                                        <a:lnTo>
                                          <a:pt x="157" y="544"/>
                                        </a:lnTo>
                                        <a:lnTo>
                                          <a:pt x="159" y="544"/>
                                        </a:lnTo>
                                        <a:lnTo>
                                          <a:pt x="164" y="545"/>
                                        </a:lnTo>
                                        <a:lnTo>
                                          <a:pt x="164" y="541"/>
                                        </a:lnTo>
                                        <a:lnTo>
                                          <a:pt x="163" y="545"/>
                                        </a:lnTo>
                                        <a:lnTo>
                                          <a:pt x="168" y="547"/>
                                        </a:lnTo>
                                        <a:lnTo>
                                          <a:pt x="167" y="547"/>
                                        </a:lnTo>
                                        <a:lnTo>
                                          <a:pt x="170" y="547"/>
                                        </a:lnTo>
                                        <a:lnTo>
                                          <a:pt x="175" y="548"/>
                                        </a:lnTo>
                                        <a:lnTo>
                                          <a:pt x="175" y="548"/>
                                        </a:lnTo>
                                        <a:lnTo>
                                          <a:pt x="175" y="548"/>
                                        </a:lnTo>
                                        <a:lnTo>
                                          <a:pt x="182" y="548"/>
                                        </a:lnTo>
                                        <a:lnTo>
                                          <a:pt x="188" y="548"/>
                                        </a:lnTo>
                                        <a:close/>
                                        <a:moveTo>
                                          <a:pt x="182" y="541"/>
                                        </a:moveTo>
                                        <a:lnTo>
                                          <a:pt x="175" y="541"/>
                                        </a:lnTo>
                                        <a:lnTo>
                                          <a:pt x="175" y="545"/>
                                        </a:lnTo>
                                        <a:lnTo>
                                          <a:pt x="176" y="541"/>
                                        </a:lnTo>
                                        <a:lnTo>
                                          <a:pt x="171" y="540"/>
                                        </a:lnTo>
                                        <a:lnTo>
                                          <a:pt x="170" y="544"/>
                                        </a:lnTo>
                                        <a:lnTo>
                                          <a:pt x="171" y="540"/>
                                        </a:lnTo>
                                        <a:lnTo>
                                          <a:pt x="165" y="538"/>
                                        </a:lnTo>
                                        <a:lnTo>
                                          <a:pt x="166" y="538"/>
                                        </a:lnTo>
                                        <a:lnTo>
                                          <a:pt x="165" y="538"/>
                                        </a:lnTo>
                                        <a:lnTo>
                                          <a:pt x="160" y="537"/>
                                        </a:lnTo>
                                        <a:lnTo>
                                          <a:pt x="159" y="540"/>
                                        </a:lnTo>
                                        <a:lnTo>
                                          <a:pt x="160" y="537"/>
                                        </a:lnTo>
                                        <a:lnTo>
                                          <a:pt x="153" y="534"/>
                                        </a:lnTo>
                                        <a:lnTo>
                                          <a:pt x="149" y="531"/>
                                        </a:lnTo>
                                        <a:lnTo>
                                          <a:pt x="147" y="535"/>
                                        </a:lnTo>
                                        <a:lnTo>
                                          <a:pt x="150" y="532"/>
                                        </a:lnTo>
                                        <a:lnTo>
                                          <a:pt x="145" y="528"/>
                                        </a:lnTo>
                                        <a:lnTo>
                                          <a:pt x="142" y="525"/>
                                        </a:lnTo>
                                        <a:lnTo>
                                          <a:pt x="137" y="520"/>
                                        </a:lnTo>
                                        <a:lnTo>
                                          <a:pt x="135" y="522"/>
                                        </a:lnTo>
                                        <a:lnTo>
                                          <a:pt x="139" y="521"/>
                                        </a:lnTo>
                                        <a:lnTo>
                                          <a:pt x="135" y="516"/>
                                        </a:lnTo>
                                        <a:lnTo>
                                          <a:pt x="133" y="514"/>
                                        </a:lnTo>
                                        <a:lnTo>
                                          <a:pt x="135" y="516"/>
                                        </a:lnTo>
                                        <a:lnTo>
                                          <a:pt x="132" y="511"/>
                                        </a:lnTo>
                                        <a:lnTo>
                                          <a:pt x="129" y="512"/>
                                        </a:lnTo>
                                        <a:lnTo>
                                          <a:pt x="132" y="511"/>
                                        </a:lnTo>
                                        <a:lnTo>
                                          <a:pt x="130" y="506"/>
                                        </a:lnTo>
                                        <a:lnTo>
                                          <a:pt x="131" y="509"/>
                                        </a:lnTo>
                                        <a:lnTo>
                                          <a:pt x="130" y="506"/>
                                        </a:lnTo>
                                        <a:lnTo>
                                          <a:pt x="126" y="500"/>
                                        </a:lnTo>
                                        <a:lnTo>
                                          <a:pt x="123" y="501"/>
                                        </a:lnTo>
                                        <a:lnTo>
                                          <a:pt x="126" y="501"/>
                                        </a:lnTo>
                                        <a:lnTo>
                                          <a:pt x="125" y="495"/>
                                        </a:lnTo>
                                        <a:lnTo>
                                          <a:pt x="124" y="488"/>
                                        </a:lnTo>
                                        <a:lnTo>
                                          <a:pt x="121" y="488"/>
                                        </a:lnTo>
                                        <a:lnTo>
                                          <a:pt x="124" y="488"/>
                                        </a:lnTo>
                                        <a:lnTo>
                                          <a:pt x="124" y="482"/>
                                        </a:lnTo>
                                        <a:lnTo>
                                          <a:pt x="124" y="480"/>
                                        </a:lnTo>
                                        <a:lnTo>
                                          <a:pt x="124" y="474"/>
                                        </a:lnTo>
                                        <a:lnTo>
                                          <a:pt x="124" y="465"/>
                                        </a:lnTo>
                                        <a:lnTo>
                                          <a:pt x="124" y="453"/>
                                        </a:lnTo>
                                        <a:lnTo>
                                          <a:pt x="124" y="439"/>
                                        </a:lnTo>
                                        <a:lnTo>
                                          <a:pt x="124" y="426"/>
                                        </a:lnTo>
                                        <a:lnTo>
                                          <a:pt x="124" y="414"/>
                                        </a:lnTo>
                                        <a:lnTo>
                                          <a:pt x="124" y="400"/>
                                        </a:lnTo>
                                        <a:lnTo>
                                          <a:pt x="124" y="396"/>
                                        </a:lnTo>
                                        <a:lnTo>
                                          <a:pt x="124" y="396"/>
                                        </a:lnTo>
                                        <a:lnTo>
                                          <a:pt x="124" y="396"/>
                                        </a:lnTo>
                                        <a:lnTo>
                                          <a:pt x="123" y="390"/>
                                        </a:lnTo>
                                        <a:lnTo>
                                          <a:pt x="123" y="390"/>
                                        </a:lnTo>
                                        <a:lnTo>
                                          <a:pt x="123" y="389"/>
                                        </a:lnTo>
                                        <a:lnTo>
                                          <a:pt x="121" y="385"/>
                                        </a:lnTo>
                                        <a:lnTo>
                                          <a:pt x="118" y="386"/>
                                        </a:lnTo>
                                        <a:lnTo>
                                          <a:pt x="121" y="386"/>
                                        </a:lnTo>
                                        <a:lnTo>
                                          <a:pt x="120" y="380"/>
                                        </a:lnTo>
                                        <a:lnTo>
                                          <a:pt x="120" y="379"/>
                                        </a:lnTo>
                                        <a:lnTo>
                                          <a:pt x="120" y="379"/>
                                        </a:lnTo>
                                        <a:lnTo>
                                          <a:pt x="113" y="369"/>
                                        </a:lnTo>
                                        <a:lnTo>
                                          <a:pt x="106" y="359"/>
                                        </a:lnTo>
                                        <a:lnTo>
                                          <a:pt x="106" y="359"/>
                                        </a:lnTo>
                                        <a:lnTo>
                                          <a:pt x="105" y="358"/>
                                        </a:lnTo>
                                        <a:lnTo>
                                          <a:pt x="86" y="338"/>
                                        </a:lnTo>
                                        <a:lnTo>
                                          <a:pt x="64" y="316"/>
                                        </a:lnTo>
                                        <a:lnTo>
                                          <a:pt x="53" y="305"/>
                                        </a:lnTo>
                                        <a:lnTo>
                                          <a:pt x="51" y="307"/>
                                        </a:lnTo>
                                        <a:lnTo>
                                          <a:pt x="54" y="306"/>
                                        </a:lnTo>
                                        <a:lnTo>
                                          <a:pt x="44" y="293"/>
                                        </a:lnTo>
                                        <a:lnTo>
                                          <a:pt x="34" y="278"/>
                                        </a:lnTo>
                                        <a:lnTo>
                                          <a:pt x="31" y="279"/>
                                        </a:lnTo>
                                        <a:lnTo>
                                          <a:pt x="34" y="278"/>
                                        </a:lnTo>
                                        <a:lnTo>
                                          <a:pt x="26" y="263"/>
                                        </a:lnTo>
                                        <a:lnTo>
                                          <a:pt x="21" y="255"/>
                                        </a:lnTo>
                                        <a:lnTo>
                                          <a:pt x="18" y="256"/>
                                        </a:lnTo>
                                        <a:lnTo>
                                          <a:pt x="21" y="255"/>
                                        </a:lnTo>
                                        <a:lnTo>
                                          <a:pt x="18" y="246"/>
                                        </a:lnTo>
                                        <a:lnTo>
                                          <a:pt x="14" y="237"/>
                                        </a:lnTo>
                                        <a:lnTo>
                                          <a:pt x="11" y="238"/>
                                        </a:lnTo>
                                        <a:lnTo>
                                          <a:pt x="14" y="238"/>
                                        </a:lnTo>
                                        <a:lnTo>
                                          <a:pt x="12" y="228"/>
                                        </a:lnTo>
                                        <a:lnTo>
                                          <a:pt x="12" y="226"/>
                                        </a:lnTo>
                                        <a:lnTo>
                                          <a:pt x="12" y="227"/>
                                        </a:lnTo>
                                        <a:lnTo>
                                          <a:pt x="9" y="218"/>
                                        </a:lnTo>
                                        <a:lnTo>
                                          <a:pt x="6" y="219"/>
                                        </a:lnTo>
                                        <a:lnTo>
                                          <a:pt x="9" y="219"/>
                                        </a:lnTo>
                                        <a:lnTo>
                                          <a:pt x="8" y="208"/>
                                        </a:lnTo>
                                        <a:lnTo>
                                          <a:pt x="7" y="197"/>
                                        </a:lnTo>
                                        <a:lnTo>
                                          <a:pt x="7" y="186"/>
                                        </a:lnTo>
                                        <a:lnTo>
                                          <a:pt x="7" y="176"/>
                                        </a:lnTo>
                                        <a:lnTo>
                                          <a:pt x="3" y="176"/>
                                        </a:lnTo>
                                        <a:lnTo>
                                          <a:pt x="7" y="177"/>
                                        </a:lnTo>
                                        <a:lnTo>
                                          <a:pt x="8" y="167"/>
                                        </a:lnTo>
                                        <a:lnTo>
                                          <a:pt x="9" y="159"/>
                                        </a:lnTo>
                                        <a:lnTo>
                                          <a:pt x="10" y="151"/>
                                        </a:lnTo>
                                        <a:lnTo>
                                          <a:pt x="12" y="142"/>
                                        </a:lnTo>
                                        <a:lnTo>
                                          <a:pt x="14" y="132"/>
                                        </a:lnTo>
                                        <a:lnTo>
                                          <a:pt x="11" y="131"/>
                                        </a:lnTo>
                                        <a:lnTo>
                                          <a:pt x="14" y="132"/>
                                        </a:lnTo>
                                        <a:lnTo>
                                          <a:pt x="18" y="124"/>
                                        </a:lnTo>
                                        <a:lnTo>
                                          <a:pt x="21" y="115"/>
                                        </a:lnTo>
                                        <a:lnTo>
                                          <a:pt x="24" y="107"/>
                                        </a:lnTo>
                                        <a:lnTo>
                                          <a:pt x="21" y="106"/>
                                        </a:lnTo>
                                        <a:lnTo>
                                          <a:pt x="24" y="107"/>
                                        </a:lnTo>
                                        <a:lnTo>
                                          <a:pt x="29" y="100"/>
                                        </a:lnTo>
                                        <a:lnTo>
                                          <a:pt x="32" y="93"/>
                                        </a:lnTo>
                                        <a:lnTo>
                                          <a:pt x="37" y="85"/>
                                        </a:lnTo>
                                        <a:lnTo>
                                          <a:pt x="33" y="84"/>
                                        </a:lnTo>
                                        <a:lnTo>
                                          <a:pt x="37" y="86"/>
                                        </a:lnTo>
                                        <a:lnTo>
                                          <a:pt x="48" y="72"/>
                                        </a:lnTo>
                                        <a:lnTo>
                                          <a:pt x="59" y="59"/>
                                        </a:lnTo>
                                        <a:lnTo>
                                          <a:pt x="55" y="56"/>
                                        </a:lnTo>
                                        <a:lnTo>
                                          <a:pt x="58" y="59"/>
                                        </a:lnTo>
                                        <a:lnTo>
                                          <a:pt x="70" y="47"/>
                                        </a:lnTo>
                                        <a:lnTo>
                                          <a:pt x="68" y="45"/>
                                        </a:lnTo>
                                        <a:lnTo>
                                          <a:pt x="70" y="49"/>
                                        </a:lnTo>
                                        <a:lnTo>
                                          <a:pt x="84" y="37"/>
                                        </a:lnTo>
                                        <a:lnTo>
                                          <a:pt x="82" y="34"/>
                                        </a:lnTo>
                                        <a:lnTo>
                                          <a:pt x="83" y="37"/>
                                        </a:lnTo>
                                        <a:lnTo>
                                          <a:pt x="91" y="33"/>
                                        </a:lnTo>
                                        <a:lnTo>
                                          <a:pt x="99" y="29"/>
                                        </a:lnTo>
                                        <a:lnTo>
                                          <a:pt x="98" y="25"/>
                                        </a:lnTo>
                                        <a:lnTo>
                                          <a:pt x="99" y="29"/>
                                        </a:lnTo>
                                        <a:lnTo>
                                          <a:pt x="105" y="25"/>
                                        </a:lnTo>
                                        <a:lnTo>
                                          <a:pt x="98" y="30"/>
                                        </a:lnTo>
                                        <a:lnTo>
                                          <a:pt x="105" y="25"/>
                                        </a:lnTo>
                                        <a:lnTo>
                                          <a:pt x="113" y="21"/>
                                        </a:lnTo>
                                        <a:lnTo>
                                          <a:pt x="112" y="17"/>
                                        </a:lnTo>
                                        <a:lnTo>
                                          <a:pt x="113" y="21"/>
                                        </a:lnTo>
                                        <a:lnTo>
                                          <a:pt x="121" y="17"/>
                                        </a:lnTo>
                                        <a:lnTo>
                                          <a:pt x="120" y="14"/>
                                        </a:lnTo>
                                        <a:lnTo>
                                          <a:pt x="121" y="17"/>
                                        </a:lnTo>
                                        <a:lnTo>
                                          <a:pt x="130" y="15"/>
                                        </a:lnTo>
                                        <a:lnTo>
                                          <a:pt x="139" y="12"/>
                                        </a:lnTo>
                                        <a:lnTo>
                                          <a:pt x="137" y="9"/>
                                        </a:lnTo>
                                        <a:lnTo>
                                          <a:pt x="137" y="12"/>
                                        </a:lnTo>
                                        <a:lnTo>
                                          <a:pt x="146" y="11"/>
                                        </a:lnTo>
                                        <a:lnTo>
                                          <a:pt x="147" y="11"/>
                                        </a:lnTo>
                                        <a:lnTo>
                                          <a:pt x="147" y="11"/>
                                        </a:lnTo>
                                        <a:lnTo>
                                          <a:pt x="156" y="9"/>
                                        </a:lnTo>
                                        <a:lnTo>
                                          <a:pt x="164" y="7"/>
                                        </a:lnTo>
                                        <a:lnTo>
                                          <a:pt x="163" y="4"/>
                                        </a:lnTo>
                                        <a:lnTo>
                                          <a:pt x="163" y="7"/>
                                        </a:lnTo>
                                        <a:lnTo>
                                          <a:pt x="172" y="6"/>
                                        </a:lnTo>
                                        <a:lnTo>
                                          <a:pt x="182" y="6"/>
                                        </a:lnTo>
                                        <a:lnTo>
                                          <a:pt x="192" y="6"/>
                                        </a:lnTo>
                                        <a:lnTo>
                                          <a:pt x="201" y="7"/>
                                        </a:lnTo>
                                        <a:lnTo>
                                          <a:pt x="201" y="4"/>
                                        </a:lnTo>
                                        <a:lnTo>
                                          <a:pt x="201" y="7"/>
                                        </a:lnTo>
                                        <a:lnTo>
                                          <a:pt x="208" y="9"/>
                                        </a:lnTo>
                                        <a:lnTo>
                                          <a:pt x="217" y="11"/>
                                        </a:lnTo>
                                        <a:lnTo>
                                          <a:pt x="216" y="11"/>
                                        </a:lnTo>
                                        <a:lnTo>
                                          <a:pt x="217" y="11"/>
                                        </a:lnTo>
                                        <a:lnTo>
                                          <a:pt x="226" y="12"/>
                                        </a:lnTo>
                                        <a:lnTo>
                                          <a:pt x="226" y="9"/>
                                        </a:lnTo>
                                        <a:lnTo>
                                          <a:pt x="226" y="12"/>
                                        </a:lnTo>
                                        <a:lnTo>
                                          <a:pt x="235" y="15"/>
                                        </a:lnTo>
                                        <a:lnTo>
                                          <a:pt x="244" y="17"/>
                                        </a:lnTo>
                                        <a:lnTo>
                                          <a:pt x="244" y="14"/>
                                        </a:lnTo>
                                        <a:lnTo>
                                          <a:pt x="243" y="17"/>
                                        </a:lnTo>
                                        <a:lnTo>
                                          <a:pt x="250" y="21"/>
                                        </a:lnTo>
                                        <a:lnTo>
                                          <a:pt x="252" y="17"/>
                                        </a:lnTo>
                                        <a:lnTo>
                                          <a:pt x="250" y="21"/>
                                        </a:lnTo>
                                        <a:lnTo>
                                          <a:pt x="258" y="25"/>
                                        </a:lnTo>
                                        <a:lnTo>
                                          <a:pt x="266" y="30"/>
                                        </a:lnTo>
                                        <a:lnTo>
                                          <a:pt x="258" y="25"/>
                                        </a:lnTo>
                                        <a:lnTo>
                                          <a:pt x="265" y="29"/>
                                        </a:lnTo>
                                        <a:lnTo>
                                          <a:pt x="266" y="25"/>
                                        </a:lnTo>
                                        <a:lnTo>
                                          <a:pt x="265" y="29"/>
                                        </a:lnTo>
                                        <a:lnTo>
                                          <a:pt x="273" y="33"/>
                                        </a:lnTo>
                                        <a:lnTo>
                                          <a:pt x="280" y="37"/>
                                        </a:lnTo>
                                        <a:lnTo>
                                          <a:pt x="281" y="34"/>
                                        </a:lnTo>
                                        <a:lnTo>
                                          <a:pt x="280" y="37"/>
                                        </a:lnTo>
                                        <a:lnTo>
                                          <a:pt x="295" y="49"/>
                                        </a:lnTo>
                                        <a:lnTo>
                                          <a:pt x="296" y="45"/>
                                        </a:lnTo>
                                        <a:lnTo>
                                          <a:pt x="294" y="47"/>
                                        </a:lnTo>
                                        <a:lnTo>
                                          <a:pt x="306" y="59"/>
                                        </a:lnTo>
                                        <a:lnTo>
                                          <a:pt x="308" y="56"/>
                                        </a:lnTo>
                                        <a:lnTo>
                                          <a:pt x="306" y="59"/>
                                        </a:lnTo>
                                        <a:lnTo>
                                          <a:pt x="317" y="72"/>
                                        </a:lnTo>
                                        <a:lnTo>
                                          <a:pt x="328" y="86"/>
                                        </a:lnTo>
                                        <a:lnTo>
                                          <a:pt x="330" y="84"/>
                                        </a:lnTo>
                                        <a:lnTo>
                                          <a:pt x="328" y="85"/>
                                        </a:lnTo>
                                        <a:lnTo>
                                          <a:pt x="332" y="93"/>
                                        </a:lnTo>
                                        <a:lnTo>
                                          <a:pt x="335" y="97"/>
                                        </a:lnTo>
                                        <a:lnTo>
                                          <a:pt x="332" y="94"/>
                                        </a:lnTo>
                                        <a:lnTo>
                                          <a:pt x="337" y="101"/>
                                        </a:lnTo>
                                        <a:lnTo>
                                          <a:pt x="339" y="98"/>
                                        </a:lnTo>
                                        <a:lnTo>
                                          <a:pt x="336" y="100"/>
                                        </a:lnTo>
                                        <a:lnTo>
                                          <a:pt x="339" y="107"/>
                                        </a:lnTo>
                                        <a:lnTo>
                                          <a:pt x="342" y="115"/>
                                        </a:lnTo>
                                        <a:lnTo>
                                          <a:pt x="346" y="124"/>
                                        </a:lnTo>
                                        <a:lnTo>
                                          <a:pt x="349" y="132"/>
                                        </a:lnTo>
                                        <a:lnTo>
                                          <a:pt x="352" y="131"/>
                                        </a:lnTo>
                                        <a:lnTo>
                                          <a:pt x="349" y="132"/>
                                        </a:lnTo>
                                        <a:lnTo>
                                          <a:pt x="351" y="142"/>
                                        </a:lnTo>
                                        <a:lnTo>
                                          <a:pt x="353" y="151"/>
                                        </a:lnTo>
                                        <a:lnTo>
                                          <a:pt x="355" y="159"/>
                                        </a:lnTo>
                                        <a:lnTo>
                                          <a:pt x="356" y="167"/>
                                        </a:lnTo>
                                        <a:lnTo>
                                          <a:pt x="357" y="177"/>
                                        </a:lnTo>
                                        <a:lnTo>
                                          <a:pt x="360" y="176"/>
                                        </a:lnTo>
                                        <a:lnTo>
                                          <a:pt x="357" y="176"/>
                                        </a:lnTo>
                                        <a:lnTo>
                                          <a:pt x="357" y="186"/>
                                        </a:lnTo>
                                        <a:lnTo>
                                          <a:pt x="357" y="197"/>
                                        </a:lnTo>
                                        <a:lnTo>
                                          <a:pt x="356" y="208"/>
                                        </a:lnTo>
                                        <a:lnTo>
                                          <a:pt x="355" y="219"/>
                                        </a:lnTo>
                                        <a:lnTo>
                                          <a:pt x="358" y="219"/>
                                        </a:lnTo>
                                        <a:lnTo>
                                          <a:pt x="355" y="218"/>
                                        </a:lnTo>
                                        <a:lnTo>
                                          <a:pt x="351" y="227"/>
                                        </a:lnTo>
                                        <a:lnTo>
                                          <a:pt x="351" y="226"/>
                                        </a:lnTo>
                                        <a:lnTo>
                                          <a:pt x="351" y="228"/>
                                        </a:lnTo>
                                        <a:lnTo>
                                          <a:pt x="349" y="238"/>
                                        </a:lnTo>
                                        <a:lnTo>
                                          <a:pt x="352" y="238"/>
                                        </a:lnTo>
                                        <a:lnTo>
                                          <a:pt x="349" y="237"/>
                                        </a:lnTo>
                                        <a:lnTo>
                                          <a:pt x="346" y="246"/>
                                        </a:lnTo>
                                        <a:lnTo>
                                          <a:pt x="342" y="255"/>
                                        </a:lnTo>
                                        <a:lnTo>
                                          <a:pt x="346" y="256"/>
                                        </a:lnTo>
                                        <a:lnTo>
                                          <a:pt x="344" y="255"/>
                                        </a:lnTo>
                                        <a:lnTo>
                                          <a:pt x="339" y="263"/>
                                        </a:lnTo>
                                        <a:lnTo>
                                          <a:pt x="330" y="278"/>
                                        </a:lnTo>
                                        <a:lnTo>
                                          <a:pt x="332" y="279"/>
                                        </a:lnTo>
                                        <a:lnTo>
                                          <a:pt x="330" y="278"/>
                                        </a:lnTo>
                                        <a:lnTo>
                                          <a:pt x="320" y="293"/>
                                        </a:lnTo>
                                        <a:lnTo>
                                          <a:pt x="310" y="306"/>
                                        </a:lnTo>
                                        <a:lnTo>
                                          <a:pt x="312" y="307"/>
                                        </a:lnTo>
                                        <a:lnTo>
                                          <a:pt x="310" y="305"/>
                                        </a:lnTo>
                                        <a:lnTo>
                                          <a:pt x="299" y="316"/>
                                        </a:lnTo>
                                        <a:lnTo>
                                          <a:pt x="277" y="338"/>
                                        </a:lnTo>
                                        <a:lnTo>
                                          <a:pt x="258" y="358"/>
                                        </a:lnTo>
                                        <a:lnTo>
                                          <a:pt x="257" y="359"/>
                                        </a:lnTo>
                                        <a:lnTo>
                                          <a:pt x="258" y="359"/>
                                        </a:lnTo>
                                        <a:lnTo>
                                          <a:pt x="252" y="369"/>
                                        </a:lnTo>
                                        <a:lnTo>
                                          <a:pt x="245" y="379"/>
                                        </a:lnTo>
                                        <a:lnTo>
                                          <a:pt x="244" y="379"/>
                                        </a:lnTo>
                                        <a:lnTo>
                                          <a:pt x="244" y="380"/>
                                        </a:lnTo>
                                        <a:lnTo>
                                          <a:pt x="243" y="386"/>
                                        </a:lnTo>
                                        <a:lnTo>
                                          <a:pt x="242" y="390"/>
                                        </a:lnTo>
                                        <a:lnTo>
                                          <a:pt x="245" y="390"/>
                                        </a:lnTo>
                                        <a:lnTo>
                                          <a:pt x="242" y="389"/>
                                        </a:lnTo>
                                        <a:lnTo>
                                          <a:pt x="239" y="395"/>
                                        </a:lnTo>
                                        <a:lnTo>
                                          <a:pt x="239" y="395"/>
                                        </a:lnTo>
                                        <a:lnTo>
                                          <a:pt x="239" y="396"/>
                                        </a:lnTo>
                                        <a:lnTo>
                                          <a:pt x="239" y="400"/>
                                        </a:lnTo>
                                        <a:lnTo>
                                          <a:pt x="239" y="414"/>
                                        </a:lnTo>
                                        <a:lnTo>
                                          <a:pt x="239" y="426"/>
                                        </a:lnTo>
                                        <a:lnTo>
                                          <a:pt x="239" y="439"/>
                                        </a:lnTo>
                                        <a:lnTo>
                                          <a:pt x="239" y="453"/>
                                        </a:lnTo>
                                        <a:lnTo>
                                          <a:pt x="239" y="465"/>
                                        </a:lnTo>
                                        <a:lnTo>
                                          <a:pt x="239" y="474"/>
                                        </a:lnTo>
                                        <a:lnTo>
                                          <a:pt x="239" y="480"/>
                                        </a:lnTo>
                                        <a:lnTo>
                                          <a:pt x="239" y="482"/>
                                        </a:lnTo>
                                        <a:lnTo>
                                          <a:pt x="239" y="488"/>
                                        </a:lnTo>
                                        <a:lnTo>
                                          <a:pt x="243" y="488"/>
                                        </a:lnTo>
                                        <a:lnTo>
                                          <a:pt x="239" y="488"/>
                                        </a:lnTo>
                                        <a:lnTo>
                                          <a:pt x="238" y="495"/>
                                        </a:lnTo>
                                        <a:lnTo>
                                          <a:pt x="237" y="501"/>
                                        </a:lnTo>
                                        <a:lnTo>
                                          <a:pt x="240" y="501"/>
                                        </a:lnTo>
                                        <a:lnTo>
                                          <a:pt x="238" y="500"/>
                                        </a:lnTo>
                                        <a:lnTo>
                                          <a:pt x="235" y="506"/>
                                        </a:lnTo>
                                        <a:lnTo>
                                          <a:pt x="233" y="509"/>
                                        </a:lnTo>
                                        <a:lnTo>
                                          <a:pt x="234" y="506"/>
                                        </a:lnTo>
                                        <a:lnTo>
                                          <a:pt x="232" y="511"/>
                                        </a:lnTo>
                                        <a:lnTo>
                                          <a:pt x="235" y="512"/>
                                        </a:lnTo>
                                        <a:lnTo>
                                          <a:pt x="233" y="511"/>
                                        </a:lnTo>
                                        <a:lnTo>
                                          <a:pt x="229" y="516"/>
                                        </a:lnTo>
                                        <a:lnTo>
                                          <a:pt x="231" y="514"/>
                                        </a:lnTo>
                                        <a:lnTo>
                                          <a:pt x="229" y="516"/>
                                        </a:lnTo>
                                        <a:lnTo>
                                          <a:pt x="226" y="521"/>
                                        </a:lnTo>
                                        <a:lnTo>
                                          <a:pt x="228" y="522"/>
                                        </a:lnTo>
                                        <a:lnTo>
                                          <a:pt x="226" y="520"/>
                                        </a:lnTo>
                                        <a:lnTo>
                                          <a:pt x="222" y="525"/>
                                        </a:lnTo>
                                        <a:lnTo>
                                          <a:pt x="218" y="528"/>
                                        </a:lnTo>
                                        <a:lnTo>
                                          <a:pt x="214" y="532"/>
                                        </a:lnTo>
                                        <a:lnTo>
                                          <a:pt x="216" y="535"/>
                                        </a:lnTo>
                                        <a:lnTo>
                                          <a:pt x="215" y="531"/>
                                        </a:lnTo>
                                        <a:lnTo>
                                          <a:pt x="211" y="534"/>
                                        </a:lnTo>
                                        <a:lnTo>
                                          <a:pt x="204" y="537"/>
                                        </a:lnTo>
                                        <a:lnTo>
                                          <a:pt x="205" y="540"/>
                                        </a:lnTo>
                                        <a:lnTo>
                                          <a:pt x="205" y="537"/>
                                        </a:lnTo>
                                        <a:lnTo>
                                          <a:pt x="199" y="538"/>
                                        </a:lnTo>
                                        <a:lnTo>
                                          <a:pt x="198" y="538"/>
                                        </a:lnTo>
                                        <a:lnTo>
                                          <a:pt x="198" y="538"/>
                                        </a:lnTo>
                                        <a:lnTo>
                                          <a:pt x="193" y="540"/>
                                        </a:lnTo>
                                        <a:lnTo>
                                          <a:pt x="194" y="544"/>
                                        </a:lnTo>
                                        <a:lnTo>
                                          <a:pt x="194" y="540"/>
                                        </a:lnTo>
                                        <a:lnTo>
                                          <a:pt x="188" y="541"/>
                                        </a:lnTo>
                                        <a:lnTo>
                                          <a:pt x="188" y="545"/>
                                        </a:lnTo>
                                        <a:lnTo>
                                          <a:pt x="188" y="541"/>
                                        </a:lnTo>
                                        <a:lnTo>
                                          <a:pt x="182" y="541"/>
                                        </a:lnTo>
                                        <a:close/>
                                      </a:path>
                                    </a:pathLst>
                                  </a:custGeom>
                                  <a:solidFill>
                                    <a:srgbClr val="000000"/>
                                  </a:solidFill>
                                  <a:ln w="0">
                                    <a:noFill/>
                                  </a:ln>
                                </wps:spPr>
                                <wps:style>
                                  <a:lnRef idx="0"/>
                                  <a:fillRef idx="0"/>
                                  <a:effectRef idx="0"/>
                                  <a:fontRef idx="minor"/>
                                </wps:style>
                                <wps:bodyPr/>
                              </wps:wsp>
                              <wps:wsp>
                                <wps:cNvSpPr/>
                                <wps:spPr>
                                  <a:xfrm>
                                    <a:off x="69480" y="149760"/>
                                    <a:ext cx="92880" cy="158040"/>
                                  </a:xfrm>
                                  <a:custGeom>
                                    <a:avLst/>
                                    <a:gdLst/>
                                    <a:ahLst/>
                                    <a:rect l="l" t="t" r="r" b="b"/>
                                    <a:pathLst>
                                      <a:path w="146" h="249">
                                        <a:moveTo>
                                          <a:pt x="43" y="128"/>
                                        </a:moveTo>
                                        <a:lnTo>
                                          <a:pt x="50" y="127"/>
                                        </a:lnTo>
                                        <a:lnTo>
                                          <a:pt x="38" y="67"/>
                                        </a:lnTo>
                                        <a:lnTo>
                                          <a:pt x="38" y="66"/>
                                        </a:lnTo>
                                        <a:lnTo>
                                          <a:pt x="38" y="66"/>
                                        </a:lnTo>
                                        <a:lnTo>
                                          <a:pt x="17" y="18"/>
                                        </a:lnTo>
                                        <a:lnTo>
                                          <a:pt x="18" y="21"/>
                                        </a:lnTo>
                                        <a:lnTo>
                                          <a:pt x="17" y="18"/>
                                        </a:lnTo>
                                        <a:lnTo>
                                          <a:pt x="11" y="7"/>
                                        </a:lnTo>
                                        <a:lnTo>
                                          <a:pt x="7" y="8"/>
                                        </a:lnTo>
                                        <a:lnTo>
                                          <a:pt x="6" y="11"/>
                                        </a:lnTo>
                                        <a:lnTo>
                                          <a:pt x="34" y="24"/>
                                        </a:lnTo>
                                        <a:lnTo>
                                          <a:pt x="35" y="26"/>
                                        </a:lnTo>
                                        <a:lnTo>
                                          <a:pt x="37" y="24"/>
                                        </a:lnTo>
                                        <a:lnTo>
                                          <a:pt x="57" y="8"/>
                                        </a:lnTo>
                                        <a:lnTo>
                                          <a:pt x="55" y="5"/>
                                        </a:lnTo>
                                        <a:lnTo>
                                          <a:pt x="54" y="8"/>
                                        </a:lnTo>
                                        <a:lnTo>
                                          <a:pt x="77" y="22"/>
                                        </a:lnTo>
                                        <a:lnTo>
                                          <a:pt x="78" y="22"/>
                                        </a:lnTo>
                                        <a:lnTo>
                                          <a:pt x="81" y="22"/>
                                        </a:lnTo>
                                        <a:lnTo>
                                          <a:pt x="99" y="8"/>
                                        </a:lnTo>
                                        <a:lnTo>
                                          <a:pt x="97" y="5"/>
                                        </a:lnTo>
                                        <a:lnTo>
                                          <a:pt x="96" y="8"/>
                                        </a:lnTo>
                                        <a:lnTo>
                                          <a:pt x="114" y="21"/>
                                        </a:lnTo>
                                        <a:lnTo>
                                          <a:pt x="115" y="21"/>
                                        </a:lnTo>
                                        <a:lnTo>
                                          <a:pt x="116" y="21"/>
                                        </a:lnTo>
                                        <a:lnTo>
                                          <a:pt x="140" y="11"/>
                                        </a:lnTo>
                                        <a:lnTo>
                                          <a:pt x="139" y="8"/>
                                        </a:lnTo>
                                        <a:lnTo>
                                          <a:pt x="137" y="7"/>
                                        </a:lnTo>
                                        <a:lnTo>
                                          <a:pt x="105" y="71"/>
                                        </a:lnTo>
                                        <a:lnTo>
                                          <a:pt x="104" y="72"/>
                                        </a:lnTo>
                                        <a:lnTo>
                                          <a:pt x="104" y="72"/>
                                        </a:lnTo>
                                        <a:lnTo>
                                          <a:pt x="95" y="127"/>
                                        </a:lnTo>
                                        <a:lnTo>
                                          <a:pt x="102" y="128"/>
                                        </a:lnTo>
                                        <a:lnTo>
                                          <a:pt x="110" y="73"/>
                                        </a:lnTo>
                                        <a:lnTo>
                                          <a:pt x="107" y="72"/>
                                        </a:lnTo>
                                        <a:lnTo>
                                          <a:pt x="110" y="73"/>
                                        </a:lnTo>
                                        <a:lnTo>
                                          <a:pt x="143" y="9"/>
                                        </a:lnTo>
                                        <a:lnTo>
                                          <a:pt x="146" y="1"/>
                                        </a:lnTo>
                                        <a:lnTo>
                                          <a:pt x="138" y="5"/>
                                        </a:lnTo>
                                        <a:lnTo>
                                          <a:pt x="114" y="15"/>
                                        </a:lnTo>
                                        <a:lnTo>
                                          <a:pt x="115" y="18"/>
                                        </a:lnTo>
                                        <a:lnTo>
                                          <a:pt x="117" y="16"/>
                                        </a:lnTo>
                                        <a:lnTo>
                                          <a:pt x="99" y="2"/>
                                        </a:lnTo>
                                        <a:lnTo>
                                          <a:pt x="97" y="0"/>
                                        </a:lnTo>
                                        <a:lnTo>
                                          <a:pt x="96" y="2"/>
                                        </a:lnTo>
                                        <a:lnTo>
                                          <a:pt x="77" y="17"/>
                                        </a:lnTo>
                                        <a:lnTo>
                                          <a:pt x="78" y="19"/>
                                        </a:lnTo>
                                        <a:lnTo>
                                          <a:pt x="79" y="17"/>
                                        </a:lnTo>
                                        <a:lnTo>
                                          <a:pt x="56" y="2"/>
                                        </a:lnTo>
                                        <a:lnTo>
                                          <a:pt x="55" y="1"/>
                                        </a:lnTo>
                                        <a:lnTo>
                                          <a:pt x="54" y="2"/>
                                        </a:lnTo>
                                        <a:lnTo>
                                          <a:pt x="34" y="19"/>
                                        </a:lnTo>
                                        <a:lnTo>
                                          <a:pt x="35" y="21"/>
                                        </a:lnTo>
                                        <a:lnTo>
                                          <a:pt x="36" y="18"/>
                                        </a:lnTo>
                                        <a:lnTo>
                                          <a:pt x="9" y="5"/>
                                        </a:lnTo>
                                        <a:lnTo>
                                          <a:pt x="0" y="0"/>
                                        </a:lnTo>
                                        <a:lnTo>
                                          <a:pt x="5" y="9"/>
                                        </a:lnTo>
                                        <a:lnTo>
                                          <a:pt x="12" y="20"/>
                                        </a:lnTo>
                                        <a:lnTo>
                                          <a:pt x="14" y="19"/>
                                        </a:lnTo>
                                        <a:lnTo>
                                          <a:pt x="11" y="20"/>
                                        </a:lnTo>
                                        <a:lnTo>
                                          <a:pt x="32" y="68"/>
                                        </a:lnTo>
                                        <a:lnTo>
                                          <a:pt x="35" y="67"/>
                                        </a:lnTo>
                                        <a:lnTo>
                                          <a:pt x="32" y="68"/>
                                        </a:lnTo>
                                        <a:lnTo>
                                          <a:pt x="43" y="128"/>
                                        </a:lnTo>
                                        <a:close/>
                                        <a:moveTo>
                                          <a:pt x="13" y="161"/>
                                        </a:moveTo>
                                        <a:lnTo>
                                          <a:pt x="13" y="168"/>
                                        </a:lnTo>
                                        <a:lnTo>
                                          <a:pt x="134" y="168"/>
                                        </a:lnTo>
                                        <a:lnTo>
                                          <a:pt x="134" y="164"/>
                                        </a:lnTo>
                                        <a:lnTo>
                                          <a:pt x="130" y="164"/>
                                        </a:lnTo>
                                        <a:lnTo>
                                          <a:pt x="130" y="192"/>
                                        </a:lnTo>
                                        <a:lnTo>
                                          <a:pt x="134" y="192"/>
                                        </a:lnTo>
                                        <a:lnTo>
                                          <a:pt x="134" y="189"/>
                                        </a:lnTo>
                                        <a:lnTo>
                                          <a:pt x="13" y="189"/>
                                        </a:lnTo>
                                        <a:lnTo>
                                          <a:pt x="10" y="189"/>
                                        </a:lnTo>
                                        <a:lnTo>
                                          <a:pt x="10" y="192"/>
                                        </a:lnTo>
                                        <a:lnTo>
                                          <a:pt x="10" y="219"/>
                                        </a:lnTo>
                                        <a:lnTo>
                                          <a:pt x="10" y="222"/>
                                        </a:lnTo>
                                        <a:lnTo>
                                          <a:pt x="13" y="222"/>
                                        </a:lnTo>
                                        <a:lnTo>
                                          <a:pt x="134" y="223"/>
                                        </a:lnTo>
                                        <a:lnTo>
                                          <a:pt x="134" y="220"/>
                                        </a:lnTo>
                                        <a:lnTo>
                                          <a:pt x="130" y="220"/>
                                        </a:lnTo>
                                        <a:lnTo>
                                          <a:pt x="130" y="245"/>
                                        </a:lnTo>
                                        <a:lnTo>
                                          <a:pt x="134" y="245"/>
                                        </a:lnTo>
                                        <a:lnTo>
                                          <a:pt x="134" y="242"/>
                                        </a:lnTo>
                                        <a:lnTo>
                                          <a:pt x="13" y="242"/>
                                        </a:lnTo>
                                        <a:lnTo>
                                          <a:pt x="13" y="249"/>
                                        </a:lnTo>
                                        <a:lnTo>
                                          <a:pt x="134" y="249"/>
                                        </a:lnTo>
                                        <a:lnTo>
                                          <a:pt x="137" y="249"/>
                                        </a:lnTo>
                                        <a:lnTo>
                                          <a:pt x="137" y="245"/>
                                        </a:lnTo>
                                        <a:lnTo>
                                          <a:pt x="137" y="220"/>
                                        </a:lnTo>
                                        <a:lnTo>
                                          <a:pt x="137" y="217"/>
                                        </a:lnTo>
                                        <a:lnTo>
                                          <a:pt x="134" y="217"/>
                                        </a:lnTo>
                                        <a:lnTo>
                                          <a:pt x="13" y="215"/>
                                        </a:lnTo>
                                        <a:lnTo>
                                          <a:pt x="13" y="219"/>
                                        </a:lnTo>
                                        <a:lnTo>
                                          <a:pt x="16" y="219"/>
                                        </a:lnTo>
                                        <a:lnTo>
                                          <a:pt x="16" y="192"/>
                                        </a:lnTo>
                                        <a:lnTo>
                                          <a:pt x="13" y="192"/>
                                        </a:lnTo>
                                        <a:lnTo>
                                          <a:pt x="13" y="195"/>
                                        </a:lnTo>
                                        <a:lnTo>
                                          <a:pt x="134" y="195"/>
                                        </a:lnTo>
                                        <a:lnTo>
                                          <a:pt x="137" y="195"/>
                                        </a:lnTo>
                                        <a:lnTo>
                                          <a:pt x="137" y="192"/>
                                        </a:lnTo>
                                        <a:lnTo>
                                          <a:pt x="137" y="164"/>
                                        </a:lnTo>
                                        <a:lnTo>
                                          <a:pt x="137" y="161"/>
                                        </a:lnTo>
                                        <a:lnTo>
                                          <a:pt x="134" y="161"/>
                                        </a:lnTo>
                                        <a:lnTo>
                                          <a:pt x="13" y="161"/>
                                        </a:lnTo>
                                        <a:close/>
                                      </a:path>
                                    </a:pathLst>
                                  </a:custGeom>
                                  <a:solidFill>
                                    <a:srgbClr val="000000"/>
                                  </a:solidFill>
                                  <a:ln w="0">
                                    <a:noFill/>
                                  </a:ln>
                                </wps:spPr>
                                <wps:style>
                                  <a:lnRef idx="0"/>
                                  <a:fillRef idx="0"/>
                                  <a:effectRef idx="0"/>
                                  <a:fontRef idx="minor"/>
                                </wps:style>
                                <wps:bodyPr/>
                              </wps:wsp>
                            </wpg:grpSp>
                            <wpg:grpSp>
                              <wpg:cNvGrpSpPr/>
                              <wpg:grpSpPr>
                                <a:xfrm>
                                  <a:off x="606600" y="259560"/>
                                  <a:ext cx="1714680" cy="87480"/>
                                </a:xfrm>
                              </wpg:grpSpPr>
                              <wps:wsp>
                                <wps:cNvSpPr/>
                                <wps:spPr>
                                  <a:xfrm>
                                    <a:off x="83880" y="43200"/>
                                    <a:ext cx="1546200" cy="720"/>
                                  </a:xfrm>
                                  <a:prstGeom prst="line">
                                    <a:avLst/>
                                  </a:prstGeom>
                                  <a:ln w="8280">
                                    <a:solidFill>
                                      <a:srgbClr val="000000"/>
                                    </a:solidFill>
                                    <a:miter/>
                                  </a:ln>
                                </wps:spPr>
                                <wps:style>
                                  <a:lnRef idx="0"/>
                                  <a:fillRef idx="0"/>
                                  <a:effectRef idx="0"/>
                                  <a:fontRef idx="minor"/>
                                </wps:style>
                                <wps:bodyPr/>
                              </wps:wsp>
                              <wps:wsp>
                                <wps:cNvSpPr/>
                                <wps:spPr>
                                  <a:xfrm>
                                    <a:off x="0" y="0"/>
                                    <a:ext cx="87480" cy="87480"/>
                                  </a:xfrm>
                                  <a:custGeom>
                                    <a:avLst/>
                                    <a:gdLst/>
                                    <a:ahLst/>
                                    <a:rect l="l" t="t" r="r" b="b"/>
                                    <a:pathLst>
                                      <a:path w="138" h="138">
                                        <a:moveTo>
                                          <a:pt x="138" y="0"/>
                                        </a:moveTo>
                                        <a:lnTo>
                                          <a:pt x="0" y="70"/>
                                        </a:lnTo>
                                        <a:lnTo>
                                          <a:pt x="138" y="138"/>
                                        </a:lnTo>
                                        <a:lnTo>
                                          <a:pt x="138" y="0"/>
                                        </a:lnTo>
                                        <a:close/>
                                      </a:path>
                                    </a:pathLst>
                                  </a:custGeom>
                                  <a:solidFill>
                                    <a:srgbClr val="000000"/>
                                  </a:solidFill>
                                  <a:ln w="0">
                                    <a:noFill/>
                                  </a:ln>
                                </wps:spPr>
                                <wps:style>
                                  <a:lnRef idx="0"/>
                                  <a:fillRef idx="0"/>
                                  <a:effectRef idx="0"/>
                                  <a:fontRef idx="minor"/>
                                </wps:style>
                                <wps:bodyPr/>
                              </wps:wsp>
                              <wps:wsp>
                                <wps:cNvSpPr/>
                                <wps:spPr>
                                  <a:xfrm>
                                    <a:off x="1627560" y="0"/>
                                    <a:ext cx="87120" cy="87480"/>
                                  </a:xfrm>
                                  <a:custGeom>
                                    <a:avLst/>
                                    <a:gdLst/>
                                    <a:ahLst/>
                                    <a:rect l="l" t="t" r="r" b="b"/>
                                    <a:pathLst>
                                      <a:path w="137" h="138">
                                        <a:moveTo>
                                          <a:pt x="0" y="138"/>
                                        </a:moveTo>
                                        <a:lnTo>
                                          <a:pt x="137" y="70"/>
                                        </a:lnTo>
                                        <a:lnTo>
                                          <a:pt x="0" y="0"/>
                                        </a:lnTo>
                                        <a:lnTo>
                                          <a:pt x="0" y="138"/>
                                        </a:lnTo>
                                        <a:close/>
                                      </a:path>
                                    </a:pathLst>
                                  </a:custGeom>
                                  <a:solidFill>
                                    <a:srgbClr val="000000"/>
                                  </a:solidFill>
                                  <a:ln w="0">
                                    <a:noFill/>
                                  </a:ln>
                                </wps:spPr>
                                <wps:style>
                                  <a:lnRef idx="0"/>
                                  <a:fillRef idx="0"/>
                                  <a:effectRef idx="0"/>
                                  <a:fontRef idx="minor"/>
                                </wps:style>
                                <wps:bodyPr/>
                              </wps:wsp>
                            </wpg:grpSp>
                          </wpg:grpSp>
                          <wpg:grpSp>
                            <wpg:cNvGrpSpPr/>
                            <wpg:grpSpPr>
                              <a:xfrm>
                                <a:off x="1012320" y="2286000"/>
                                <a:ext cx="4281120" cy="1176120"/>
                              </a:xfrm>
                            </wpg:grpSpPr>
                            <wps:wsp>
                              <wps:cNvSpPr/>
                              <wps:spPr>
                                <a:xfrm flipV="1">
                                  <a:off x="1008720" y="504360"/>
                                  <a:ext cx="100800" cy="302760"/>
                                </a:xfrm>
                                <a:prstGeom prst="line">
                                  <a:avLst/>
                                </a:prstGeom>
                                <a:ln w="8280">
                                  <a:solidFill>
                                    <a:srgbClr val="000000"/>
                                  </a:solidFill>
                                  <a:miter/>
                                </a:ln>
                              </wps:spPr>
                              <wps:style>
                                <a:lnRef idx="0"/>
                                <a:fillRef idx="0"/>
                                <a:effectRef idx="0"/>
                                <a:fontRef idx="minor"/>
                              </wps:style>
                              <wps:bodyPr/>
                            </wps:wsp>
                            <wpg:grpSp>
                              <wpg:cNvGrpSpPr/>
                              <wpg:grpSpPr>
                                <a:xfrm>
                                  <a:off x="1008720" y="100800"/>
                                  <a:ext cx="405000" cy="405000"/>
                                </a:xfrm>
                              </wpg:grpSpPr>
                              <wpg:grpSp>
                                <wpg:cNvGrpSpPr/>
                                <wpg:grpSpPr>
                                  <a:xfrm>
                                    <a:off x="0" y="0"/>
                                    <a:ext cx="405000" cy="405000"/>
                                  </a:xfrm>
                                </wpg:grpSpPr>
                                <wps:wsp>
                                  <wps:cNvSpPr/>
                                  <wps:spPr>
                                    <a:xfrm>
                                      <a:off x="134640" y="0"/>
                                      <a:ext cx="134640" cy="201960"/>
                                    </a:xfrm>
                                    <a:custGeom>
                                      <a:avLst/>
                                      <a:gdLst/>
                                      <a:ahLst/>
                                      <a:rect l="l" t="t" r="r" b="b"/>
                                      <a:pathLst>
                                        <a:path w="212" h="318">
                                          <a:moveTo>
                                            <a:pt x="106" y="318"/>
                                          </a:moveTo>
                                          <a:lnTo>
                                            <a:pt x="212" y="0"/>
                                          </a:lnTo>
                                          <a:lnTo>
                                            <a:pt x="0" y="0"/>
                                          </a:lnTo>
                                          <a:lnTo>
                                            <a:pt x="106" y="318"/>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0" y="134640"/>
                                      <a:ext cx="405000" cy="270360"/>
                                    </a:xfrm>
                                    <a:prstGeom prst="ellipse">
                                      <a:avLst/>
                                    </a:prstGeom>
                                    <a:solidFill>
                                      <a:srgbClr val="ffffcc"/>
                                    </a:solidFill>
                                    <a:ln w="8280">
                                      <a:solidFill>
                                        <a:srgbClr val="000000"/>
                                      </a:solidFill>
                                      <a:miter/>
                                    </a:ln>
                                  </wps:spPr>
                                  <wps:style>
                                    <a:lnRef idx="0"/>
                                    <a:fillRef idx="0"/>
                                    <a:effectRef idx="0"/>
                                    <a:fontRef idx="minor"/>
                                  </wps:style>
                                  <wps:bodyPr/>
                                </wps:wsp>
                              </wpg:grpSp>
                              <wpg:grpSp>
                                <wpg:cNvGrpSpPr/>
                                <wpg:grpSpPr>
                                  <a:xfrm>
                                    <a:off x="67320" y="134640"/>
                                    <a:ext cx="269280" cy="67320"/>
                                  </a:xfrm>
                                </wpg:grpSpPr>
                                <wps:wsp>
                                  <wps:cNvSpPr/>
                                  <wps:spPr>
                                    <a:xfrm>
                                      <a:off x="0" y="0"/>
                                      <a:ext cx="269280" cy="67320"/>
                                    </a:xfrm>
                                    <a:custGeom>
                                      <a:avLst/>
                                      <a:gdLst/>
                                      <a:ahLst/>
                                      <a:rect l="l" t="t" r="r" b="b"/>
                                      <a:pathLst>
                                        <a:path w="424" h="106">
                                          <a:moveTo>
                                            <a:pt x="0" y="0"/>
                                          </a:moveTo>
                                          <a:lnTo>
                                            <a:pt x="200" y="0"/>
                                          </a:lnTo>
                                          <a:lnTo>
                                            <a:pt x="208" y="2"/>
                                          </a:lnTo>
                                          <a:lnTo>
                                            <a:pt x="212" y="2"/>
                                          </a:lnTo>
                                          <a:lnTo>
                                            <a:pt x="212" y="2"/>
                                          </a:lnTo>
                                          <a:lnTo>
                                            <a:pt x="212" y="8"/>
                                          </a:lnTo>
                                          <a:lnTo>
                                            <a:pt x="212" y="2"/>
                                          </a:lnTo>
                                          <a:lnTo>
                                            <a:pt x="214" y="2"/>
                                          </a:lnTo>
                                          <a:lnTo>
                                            <a:pt x="217" y="2"/>
                                          </a:lnTo>
                                          <a:lnTo>
                                            <a:pt x="225" y="0"/>
                                          </a:lnTo>
                                          <a:lnTo>
                                            <a:pt x="424" y="0"/>
                                          </a:lnTo>
                                          <a:lnTo>
                                            <a:pt x="371" y="49"/>
                                          </a:lnTo>
                                          <a:lnTo>
                                            <a:pt x="424" y="97"/>
                                          </a:lnTo>
                                          <a:lnTo>
                                            <a:pt x="265" y="97"/>
                                          </a:lnTo>
                                          <a:lnTo>
                                            <a:pt x="265" y="104"/>
                                          </a:lnTo>
                                          <a:lnTo>
                                            <a:pt x="265" y="106"/>
                                          </a:lnTo>
                                          <a:lnTo>
                                            <a:pt x="261" y="106"/>
                                          </a:lnTo>
                                          <a:lnTo>
                                            <a:pt x="253" y="106"/>
                                          </a:lnTo>
                                          <a:lnTo>
                                            <a:pt x="172" y="106"/>
                                          </a:lnTo>
                                          <a:lnTo>
                                            <a:pt x="164" y="106"/>
                                          </a:lnTo>
                                          <a:lnTo>
                                            <a:pt x="161" y="106"/>
                                          </a:lnTo>
                                          <a:lnTo>
                                            <a:pt x="159" y="104"/>
                                          </a:lnTo>
                                          <a:lnTo>
                                            <a:pt x="159" y="97"/>
                                          </a:lnTo>
                                          <a:lnTo>
                                            <a:pt x="0" y="97"/>
                                          </a:lnTo>
                                          <a:lnTo>
                                            <a:pt x="53" y="49"/>
                                          </a:lnTo>
                                          <a:lnTo>
                                            <a:pt x="0" y="0"/>
                                          </a:lnTo>
                                          <a:close/>
                                        </a:path>
                                      </a:pathLst>
                                    </a:custGeom>
                                    <a:solidFill>
                                      <a:srgbClr val="ffffcc"/>
                                    </a:solidFill>
                                    <a:ln w="0">
                                      <a:noFill/>
                                    </a:ln>
                                  </wps:spPr>
                                  <wps:style>
                                    <a:lnRef idx="0"/>
                                    <a:fillRef idx="0"/>
                                    <a:effectRef idx="0"/>
                                    <a:fontRef idx="minor"/>
                                  </wps:style>
                                  <wps:bodyPr/>
                                </wps:wsp>
                                <wps:wsp>
                                  <wps:cNvSpPr/>
                                  <wps:spPr>
                                    <a:xfrm>
                                      <a:off x="101160" y="1440"/>
                                      <a:ext cx="33480" cy="3960"/>
                                    </a:xfrm>
                                    <a:custGeom>
                                      <a:avLst/>
                                      <a:gdLst/>
                                      <a:ahLst/>
                                      <a:rect l="l" t="t" r="r" b="b"/>
                                      <a:pathLst>
                                        <a:path w="53" h="6">
                                          <a:moveTo>
                                            <a:pt x="53" y="0"/>
                                          </a:moveTo>
                                          <a:lnTo>
                                            <a:pt x="53" y="2"/>
                                          </a:lnTo>
                                          <a:lnTo>
                                            <a:pt x="49" y="2"/>
                                          </a:lnTo>
                                          <a:lnTo>
                                            <a:pt x="41" y="2"/>
                                          </a:lnTo>
                                          <a:lnTo>
                                            <a:pt x="13" y="2"/>
                                          </a:lnTo>
                                          <a:lnTo>
                                            <a:pt x="5" y="4"/>
                                          </a:lnTo>
                                          <a:lnTo>
                                            <a:pt x="2" y="4"/>
                                          </a:lnTo>
                                          <a:lnTo>
                                            <a:pt x="0" y="4"/>
                                          </a:lnTo>
                                          <a:lnTo>
                                            <a:pt x="2" y="6"/>
                                          </a:lnTo>
                                          <a:lnTo>
                                            <a:pt x="5" y="6"/>
                                          </a:lnTo>
                                          <a:lnTo>
                                            <a:pt x="13" y="6"/>
                                          </a:lnTo>
                                          <a:lnTo>
                                            <a:pt x="53" y="6"/>
                                          </a:lnTo>
                                          <a:lnTo>
                                            <a:pt x="53" y="0"/>
                                          </a:lnTo>
                                          <a:close/>
                                        </a:path>
                                      </a:pathLst>
                                    </a:custGeom>
                                    <a:solidFill>
                                      <a:srgbClr val="cdcda4"/>
                                    </a:solidFill>
                                    <a:ln w="0">
                                      <a:noFill/>
                                    </a:ln>
                                  </wps:spPr>
                                  <wps:style>
                                    <a:lnRef idx="0"/>
                                    <a:fillRef idx="0"/>
                                    <a:effectRef idx="0"/>
                                    <a:fontRef idx="minor"/>
                                  </wps:style>
                                  <wps:bodyPr/>
                                </wps:wsp>
                                <wps:wsp>
                                  <wps:cNvSpPr/>
                                  <wps:spPr>
                                    <a:xfrm>
                                      <a:off x="134640" y="1440"/>
                                      <a:ext cx="33480" cy="3960"/>
                                    </a:xfrm>
                                    <a:custGeom>
                                      <a:avLst/>
                                      <a:gdLst/>
                                      <a:ahLst/>
                                      <a:rect l="l" t="t" r="r" b="b"/>
                                      <a:pathLst>
                                        <a:path w="53" h="6">
                                          <a:moveTo>
                                            <a:pt x="0" y="0"/>
                                          </a:moveTo>
                                          <a:lnTo>
                                            <a:pt x="2" y="2"/>
                                          </a:lnTo>
                                          <a:lnTo>
                                            <a:pt x="5" y="2"/>
                                          </a:lnTo>
                                          <a:lnTo>
                                            <a:pt x="13" y="2"/>
                                          </a:lnTo>
                                          <a:lnTo>
                                            <a:pt x="41" y="2"/>
                                          </a:lnTo>
                                          <a:lnTo>
                                            <a:pt x="49" y="4"/>
                                          </a:lnTo>
                                          <a:lnTo>
                                            <a:pt x="53" y="4"/>
                                          </a:lnTo>
                                          <a:lnTo>
                                            <a:pt x="53" y="4"/>
                                          </a:lnTo>
                                          <a:lnTo>
                                            <a:pt x="53" y="6"/>
                                          </a:lnTo>
                                          <a:lnTo>
                                            <a:pt x="49" y="6"/>
                                          </a:lnTo>
                                          <a:lnTo>
                                            <a:pt x="41" y="6"/>
                                          </a:lnTo>
                                          <a:lnTo>
                                            <a:pt x="0" y="6"/>
                                          </a:lnTo>
                                          <a:lnTo>
                                            <a:pt x="0" y="0"/>
                                          </a:lnTo>
                                          <a:close/>
                                        </a:path>
                                      </a:pathLst>
                                    </a:custGeom>
                                    <a:solidFill>
                                      <a:srgbClr val="cdcda4"/>
                                    </a:solidFill>
                                    <a:ln w="0">
                                      <a:noFill/>
                                    </a:ln>
                                  </wps:spPr>
                                  <wps:style>
                                    <a:lnRef idx="0"/>
                                    <a:fillRef idx="0"/>
                                    <a:effectRef idx="0"/>
                                    <a:fontRef idx="minor"/>
                                  </wps:style>
                                  <wps:bodyPr/>
                                </wps:wsp>
                                <wps:wsp>
                                  <wps:cNvSpPr/>
                                  <wps:spPr>
                                    <a:xfrm>
                                      <a:off x="0" y="0"/>
                                      <a:ext cx="269280" cy="67320"/>
                                    </a:xfrm>
                                    <a:custGeom>
                                      <a:avLst/>
                                      <a:gdLst/>
                                      <a:ahLst/>
                                      <a:rect l="l" t="t" r="r" b="b"/>
                                      <a:pathLst>
                                        <a:path w="424" h="106">
                                          <a:moveTo>
                                            <a:pt x="0" y="0"/>
                                          </a:moveTo>
                                          <a:lnTo>
                                            <a:pt x="200" y="0"/>
                                          </a:lnTo>
                                          <a:lnTo>
                                            <a:pt x="208" y="2"/>
                                          </a:lnTo>
                                          <a:lnTo>
                                            <a:pt x="212" y="2"/>
                                          </a:lnTo>
                                          <a:lnTo>
                                            <a:pt x="212" y="2"/>
                                          </a:lnTo>
                                          <a:lnTo>
                                            <a:pt x="212" y="8"/>
                                          </a:lnTo>
                                          <a:lnTo>
                                            <a:pt x="212" y="2"/>
                                          </a:lnTo>
                                          <a:lnTo>
                                            <a:pt x="214" y="2"/>
                                          </a:lnTo>
                                          <a:lnTo>
                                            <a:pt x="217" y="2"/>
                                          </a:lnTo>
                                          <a:lnTo>
                                            <a:pt x="225" y="0"/>
                                          </a:lnTo>
                                          <a:lnTo>
                                            <a:pt x="424" y="0"/>
                                          </a:lnTo>
                                          <a:lnTo>
                                            <a:pt x="371" y="49"/>
                                          </a:lnTo>
                                          <a:lnTo>
                                            <a:pt x="424" y="97"/>
                                          </a:lnTo>
                                          <a:lnTo>
                                            <a:pt x="265" y="97"/>
                                          </a:lnTo>
                                          <a:lnTo>
                                            <a:pt x="265" y="104"/>
                                          </a:lnTo>
                                          <a:lnTo>
                                            <a:pt x="265" y="106"/>
                                          </a:lnTo>
                                          <a:lnTo>
                                            <a:pt x="261" y="106"/>
                                          </a:lnTo>
                                          <a:lnTo>
                                            <a:pt x="253" y="106"/>
                                          </a:lnTo>
                                          <a:lnTo>
                                            <a:pt x="172" y="106"/>
                                          </a:lnTo>
                                          <a:lnTo>
                                            <a:pt x="164" y="106"/>
                                          </a:lnTo>
                                          <a:lnTo>
                                            <a:pt x="161" y="106"/>
                                          </a:lnTo>
                                          <a:lnTo>
                                            <a:pt x="159" y="104"/>
                                          </a:lnTo>
                                          <a:lnTo>
                                            <a:pt x="159" y="97"/>
                                          </a:lnTo>
                                          <a:lnTo>
                                            <a:pt x="0" y="97"/>
                                          </a:lnTo>
                                          <a:lnTo>
                                            <a:pt x="53" y="49"/>
                                          </a:lnTo>
                                          <a:lnTo>
                                            <a:pt x="0" y="0"/>
                                          </a:lnTo>
                                          <a:close/>
                                        </a:path>
                                      </a:pathLst>
                                    </a:custGeom>
                                    <a:noFill/>
                                    <a:ln w="8280">
                                      <a:solidFill>
                                        <a:srgbClr val="000000"/>
                                      </a:solidFill>
                                      <a:round/>
                                    </a:ln>
                                  </wps:spPr>
                                  <wps:style>
                                    <a:lnRef idx="0"/>
                                    <a:fillRef idx="0"/>
                                    <a:effectRef idx="0"/>
                                    <a:fontRef idx="minor"/>
                                  </wps:style>
                                  <wps:bodyPr/>
                                </wps:wsp>
                                <wps:wsp>
                                  <wps:cNvSpPr/>
                                  <wps:spPr>
                                    <a:xfrm>
                                      <a:off x="101160" y="1440"/>
                                      <a:ext cx="33480" cy="3960"/>
                                    </a:xfrm>
                                    <a:custGeom>
                                      <a:avLst/>
                                      <a:gdLst/>
                                      <a:ahLst/>
                                      <a:rect l="l" t="t" r="r" b="b"/>
                                      <a:pathLst>
                                        <a:path w="53" h="6">
                                          <a:moveTo>
                                            <a:pt x="53" y="0"/>
                                          </a:moveTo>
                                          <a:lnTo>
                                            <a:pt x="53" y="2"/>
                                          </a:lnTo>
                                          <a:lnTo>
                                            <a:pt x="49" y="2"/>
                                          </a:lnTo>
                                          <a:lnTo>
                                            <a:pt x="41" y="2"/>
                                          </a:lnTo>
                                          <a:lnTo>
                                            <a:pt x="13" y="2"/>
                                          </a:lnTo>
                                          <a:lnTo>
                                            <a:pt x="5" y="4"/>
                                          </a:lnTo>
                                          <a:lnTo>
                                            <a:pt x="2" y="4"/>
                                          </a:lnTo>
                                          <a:lnTo>
                                            <a:pt x="0" y="4"/>
                                          </a:lnTo>
                                          <a:lnTo>
                                            <a:pt x="2" y="6"/>
                                          </a:lnTo>
                                          <a:lnTo>
                                            <a:pt x="5" y="6"/>
                                          </a:lnTo>
                                          <a:lnTo>
                                            <a:pt x="13" y="6"/>
                                          </a:lnTo>
                                          <a:lnTo>
                                            <a:pt x="53" y="6"/>
                                          </a:lnTo>
                                        </a:path>
                                      </a:pathLst>
                                    </a:custGeom>
                                    <a:noFill/>
                                    <a:ln w="8280">
                                      <a:solidFill>
                                        <a:srgbClr val="000000"/>
                                      </a:solidFill>
                                      <a:round/>
                                    </a:ln>
                                  </wps:spPr>
                                  <wps:style>
                                    <a:lnRef idx="0"/>
                                    <a:fillRef idx="0"/>
                                    <a:effectRef idx="0"/>
                                    <a:fontRef idx="minor"/>
                                  </wps:style>
                                  <wps:bodyPr/>
                                </wps:wsp>
                                <wps:wsp>
                                  <wps:cNvSpPr/>
                                  <wps:spPr>
                                    <a:xfrm>
                                      <a:off x="134640" y="1440"/>
                                      <a:ext cx="33480" cy="3960"/>
                                    </a:xfrm>
                                    <a:custGeom>
                                      <a:avLst/>
                                      <a:gdLst/>
                                      <a:ahLst/>
                                      <a:rect l="l" t="t" r="r" b="b"/>
                                      <a:pathLst>
                                        <a:path w="53" h="6">
                                          <a:moveTo>
                                            <a:pt x="0" y="0"/>
                                          </a:moveTo>
                                          <a:lnTo>
                                            <a:pt x="2" y="2"/>
                                          </a:lnTo>
                                          <a:lnTo>
                                            <a:pt x="5" y="2"/>
                                          </a:lnTo>
                                          <a:lnTo>
                                            <a:pt x="13" y="2"/>
                                          </a:lnTo>
                                          <a:lnTo>
                                            <a:pt x="41" y="2"/>
                                          </a:lnTo>
                                          <a:lnTo>
                                            <a:pt x="49" y="4"/>
                                          </a:lnTo>
                                          <a:lnTo>
                                            <a:pt x="53" y="4"/>
                                          </a:lnTo>
                                          <a:lnTo>
                                            <a:pt x="53" y="4"/>
                                          </a:lnTo>
                                          <a:lnTo>
                                            <a:pt x="53" y="6"/>
                                          </a:lnTo>
                                          <a:lnTo>
                                            <a:pt x="49" y="6"/>
                                          </a:lnTo>
                                          <a:lnTo>
                                            <a:pt x="41" y="6"/>
                                          </a:lnTo>
                                          <a:lnTo>
                                            <a:pt x="0" y="6"/>
                                          </a:lnTo>
                                        </a:path>
                                      </a:pathLst>
                                    </a:custGeom>
                                    <a:noFill/>
                                    <a:ln w="8280">
                                      <a:solidFill>
                                        <a:srgbClr val="000000"/>
                                      </a:solidFill>
                                      <a:round/>
                                    </a:ln>
                                  </wps:spPr>
                                  <wps:style>
                                    <a:lnRef idx="0"/>
                                    <a:fillRef idx="0"/>
                                    <a:effectRef idx="0"/>
                                    <a:fontRef idx="minor"/>
                                  </wps:style>
                                  <wps:bodyPr/>
                                </wps:wsp>
                                <wps:wsp>
                                  <wps:cNvSpPr/>
                                  <wps:spPr>
                                    <a:xfrm>
                                      <a:off x="101160" y="3960"/>
                                      <a:ext cx="720" cy="57960"/>
                                    </a:xfrm>
                                    <a:prstGeom prst="line">
                                      <a:avLst/>
                                    </a:prstGeom>
                                    <a:ln w="8280">
                                      <a:solidFill>
                                        <a:srgbClr val="000000"/>
                                      </a:solidFill>
                                      <a:miter/>
                                    </a:ln>
                                  </wps:spPr>
                                  <wps:style>
                                    <a:lnRef idx="0"/>
                                    <a:fillRef idx="0"/>
                                    <a:effectRef idx="0"/>
                                    <a:fontRef idx="minor"/>
                                  </wps:style>
                                  <wps:bodyPr/>
                                </wps:wsp>
                                <wps:wsp>
                                  <wps:cNvSpPr/>
                                  <wps:spPr>
                                    <a:xfrm>
                                      <a:off x="168480" y="3960"/>
                                      <a:ext cx="720" cy="57960"/>
                                    </a:xfrm>
                                    <a:prstGeom prst="line">
                                      <a:avLst/>
                                    </a:prstGeom>
                                    <a:ln w="8280">
                                      <a:solidFill>
                                        <a:srgbClr val="000000"/>
                                      </a:solidFill>
                                      <a:miter/>
                                    </a:ln>
                                  </wps:spPr>
                                  <wps:style>
                                    <a:lnRef idx="0"/>
                                    <a:fillRef idx="0"/>
                                    <a:effectRef idx="0"/>
                                    <a:fontRef idx="minor"/>
                                  </wps:style>
                                  <wps:bodyPr/>
                                </wps:wsp>
                              </wpg:grpSp>
                            </wpg:grpSp>
                            <wpg:grpSp>
                              <wpg:cNvGrpSpPr/>
                              <wpg:grpSpPr>
                                <a:xfrm>
                                  <a:off x="0" y="0"/>
                                  <a:ext cx="4281120" cy="1176120"/>
                                </a:xfrm>
                              </wpg:grpSpPr>
                              <wpg:grpSp>
                                <wpg:cNvGrpSpPr/>
                                <wpg:grpSpPr>
                                  <a:xfrm>
                                    <a:off x="3027600" y="100800"/>
                                    <a:ext cx="405000" cy="405000"/>
                                  </a:xfrm>
                                </wpg:grpSpPr>
                                <wpg:grpSp>
                                  <wpg:cNvGrpSpPr/>
                                  <wpg:grpSpPr>
                                    <a:xfrm>
                                      <a:off x="0" y="0"/>
                                      <a:ext cx="405000" cy="405000"/>
                                    </a:xfrm>
                                  </wpg:grpSpPr>
                                  <wps:wsp>
                                    <wps:cNvSpPr/>
                                    <wps:spPr>
                                      <a:xfrm>
                                        <a:off x="134640" y="0"/>
                                        <a:ext cx="134640" cy="201960"/>
                                      </a:xfrm>
                                      <a:custGeom>
                                        <a:avLst/>
                                        <a:gdLst/>
                                        <a:ahLst/>
                                        <a:rect l="l" t="t" r="r" b="b"/>
                                        <a:pathLst>
                                          <a:path w="212" h="318">
                                            <a:moveTo>
                                              <a:pt x="106" y="318"/>
                                            </a:moveTo>
                                            <a:lnTo>
                                              <a:pt x="212" y="0"/>
                                            </a:lnTo>
                                            <a:lnTo>
                                              <a:pt x="0" y="0"/>
                                            </a:lnTo>
                                            <a:lnTo>
                                              <a:pt x="106" y="318"/>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0" y="134640"/>
                                        <a:ext cx="405000" cy="270360"/>
                                      </a:xfrm>
                                      <a:prstGeom prst="ellipse">
                                        <a:avLst/>
                                      </a:prstGeom>
                                      <a:solidFill>
                                        <a:srgbClr val="ffffcc"/>
                                      </a:solidFill>
                                      <a:ln w="8280">
                                        <a:solidFill>
                                          <a:srgbClr val="000000"/>
                                        </a:solidFill>
                                        <a:miter/>
                                      </a:ln>
                                    </wps:spPr>
                                    <wps:style>
                                      <a:lnRef idx="0"/>
                                      <a:fillRef idx="0"/>
                                      <a:effectRef idx="0"/>
                                      <a:fontRef idx="minor"/>
                                    </wps:style>
                                    <wps:bodyPr/>
                                  </wps:wsp>
                                </wpg:grpSp>
                                <wpg:grpSp>
                                  <wpg:cNvGrpSpPr/>
                                  <wpg:grpSpPr>
                                    <a:xfrm>
                                      <a:off x="67320" y="134640"/>
                                      <a:ext cx="269280" cy="67320"/>
                                    </a:xfrm>
                                  </wpg:grpSpPr>
                                  <wps:wsp>
                                    <wps:cNvSpPr/>
                                    <wps:spPr>
                                      <a:xfrm>
                                        <a:off x="0" y="0"/>
                                        <a:ext cx="269280" cy="67320"/>
                                      </a:xfrm>
                                      <a:custGeom>
                                        <a:avLst/>
                                        <a:gdLst/>
                                        <a:ahLst/>
                                        <a:rect l="l" t="t" r="r" b="b"/>
                                        <a:pathLst>
                                          <a:path w="424" h="106">
                                            <a:moveTo>
                                              <a:pt x="0" y="0"/>
                                            </a:moveTo>
                                            <a:lnTo>
                                              <a:pt x="200" y="0"/>
                                            </a:lnTo>
                                            <a:lnTo>
                                              <a:pt x="208" y="2"/>
                                            </a:lnTo>
                                            <a:lnTo>
                                              <a:pt x="212" y="2"/>
                                            </a:lnTo>
                                            <a:lnTo>
                                              <a:pt x="212" y="2"/>
                                            </a:lnTo>
                                            <a:lnTo>
                                              <a:pt x="212" y="8"/>
                                            </a:lnTo>
                                            <a:lnTo>
                                              <a:pt x="212" y="2"/>
                                            </a:lnTo>
                                            <a:lnTo>
                                              <a:pt x="214" y="2"/>
                                            </a:lnTo>
                                            <a:lnTo>
                                              <a:pt x="217" y="2"/>
                                            </a:lnTo>
                                            <a:lnTo>
                                              <a:pt x="225" y="0"/>
                                            </a:lnTo>
                                            <a:lnTo>
                                              <a:pt x="424" y="0"/>
                                            </a:lnTo>
                                            <a:lnTo>
                                              <a:pt x="371" y="49"/>
                                            </a:lnTo>
                                            <a:lnTo>
                                              <a:pt x="424" y="97"/>
                                            </a:lnTo>
                                            <a:lnTo>
                                              <a:pt x="265" y="97"/>
                                            </a:lnTo>
                                            <a:lnTo>
                                              <a:pt x="265" y="104"/>
                                            </a:lnTo>
                                            <a:lnTo>
                                              <a:pt x="265" y="106"/>
                                            </a:lnTo>
                                            <a:lnTo>
                                              <a:pt x="261" y="106"/>
                                            </a:lnTo>
                                            <a:lnTo>
                                              <a:pt x="253" y="106"/>
                                            </a:lnTo>
                                            <a:lnTo>
                                              <a:pt x="172" y="106"/>
                                            </a:lnTo>
                                            <a:lnTo>
                                              <a:pt x="164" y="106"/>
                                            </a:lnTo>
                                            <a:lnTo>
                                              <a:pt x="161" y="106"/>
                                            </a:lnTo>
                                            <a:lnTo>
                                              <a:pt x="159" y="104"/>
                                            </a:lnTo>
                                            <a:lnTo>
                                              <a:pt x="159" y="97"/>
                                            </a:lnTo>
                                            <a:lnTo>
                                              <a:pt x="0" y="97"/>
                                            </a:lnTo>
                                            <a:lnTo>
                                              <a:pt x="53" y="49"/>
                                            </a:lnTo>
                                            <a:lnTo>
                                              <a:pt x="0" y="0"/>
                                            </a:lnTo>
                                            <a:close/>
                                          </a:path>
                                        </a:pathLst>
                                      </a:custGeom>
                                      <a:solidFill>
                                        <a:srgbClr val="ffffcc"/>
                                      </a:solidFill>
                                      <a:ln w="0">
                                        <a:noFill/>
                                      </a:ln>
                                    </wps:spPr>
                                    <wps:style>
                                      <a:lnRef idx="0"/>
                                      <a:fillRef idx="0"/>
                                      <a:effectRef idx="0"/>
                                      <a:fontRef idx="minor"/>
                                    </wps:style>
                                    <wps:bodyPr/>
                                  </wps:wsp>
                                  <wps:wsp>
                                    <wps:cNvSpPr/>
                                    <wps:spPr>
                                      <a:xfrm>
                                        <a:off x="100800" y="1440"/>
                                        <a:ext cx="33480" cy="3960"/>
                                      </a:xfrm>
                                      <a:custGeom>
                                        <a:avLst/>
                                        <a:gdLst/>
                                        <a:ahLst/>
                                        <a:rect l="l" t="t" r="r" b="b"/>
                                        <a:pathLst>
                                          <a:path w="53" h="6">
                                            <a:moveTo>
                                              <a:pt x="53" y="0"/>
                                            </a:moveTo>
                                            <a:lnTo>
                                              <a:pt x="53" y="2"/>
                                            </a:lnTo>
                                            <a:lnTo>
                                              <a:pt x="49" y="2"/>
                                            </a:lnTo>
                                            <a:lnTo>
                                              <a:pt x="41" y="2"/>
                                            </a:lnTo>
                                            <a:lnTo>
                                              <a:pt x="13" y="2"/>
                                            </a:lnTo>
                                            <a:lnTo>
                                              <a:pt x="5" y="4"/>
                                            </a:lnTo>
                                            <a:lnTo>
                                              <a:pt x="2" y="4"/>
                                            </a:lnTo>
                                            <a:lnTo>
                                              <a:pt x="0" y="4"/>
                                            </a:lnTo>
                                            <a:lnTo>
                                              <a:pt x="2" y="6"/>
                                            </a:lnTo>
                                            <a:lnTo>
                                              <a:pt x="5" y="6"/>
                                            </a:lnTo>
                                            <a:lnTo>
                                              <a:pt x="13" y="6"/>
                                            </a:lnTo>
                                            <a:lnTo>
                                              <a:pt x="53" y="6"/>
                                            </a:lnTo>
                                            <a:lnTo>
                                              <a:pt x="53" y="0"/>
                                            </a:lnTo>
                                            <a:close/>
                                          </a:path>
                                        </a:pathLst>
                                      </a:custGeom>
                                      <a:solidFill>
                                        <a:srgbClr val="cdcda4"/>
                                      </a:solidFill>
                                      <a:ln w="0">
                                        <a:noFill/>
                                      </a:ln>
                                    </wps:spPr>
                                    <wps:style>
                                      <a:lnRef idx="0"/>
                                      <a:fillRef idx="0"/>
                                      <a:effectRef idx="0"/>
                                      <a:fontRef idx="minor"/>
                                    </wps:style>
                                    <wps:bodyPr/>
                                  </wps:wsp>
                                  <wps:wsp>
                                    <wps:cNvSpPr/>
                                    <wps:spPr>
                                      <a:xfrm>
                                        <a:off x="134640" y="1440"/>
                                        <a:ext cx="33480" cy="3960"/>
                                      </a:xfrm>
                                      <a:custGeom>
                                        <a:avLst/>
                                        <a:gdLst/>
                                        <a:ahLst/>
                                        <a:rect l="l" t="t" r="r" b="b"/>
                                        <a:pathLst>
                                          <a:path w="53" h="6">
                                            <a:moveTo>
                                              <a:pt x="0" y="0"/>
                                            </a:moveTo>
                                            <a:lnTo>
                                              <a:pt x="2" y="2"/>
                                            </a:lnTo>
                                            <a:lnTo>
                                              <a:pt x="5" y="2"/>
                                            </a:lnTo>
                                            <a:lnTo>
                                              <a:pt x="13" y="2"/>
                                            </a:lnTo>
                                            <a:lnTo>
                                              <a:pt x="41" y="2"/>
                                            </a:lnTo>
                                            <a:lnTo>
                                              <a:pt x="49" y="4"/>
                                            </a:lnTo>
                                            <a:lnTo>
                                              <a:pt x="53" y="4"/>
                                            </a:lnTo>
                                            <a:lnTo>
                                              <a:pt x="53" y="4"/>
                                            </a:lnTo>
                                            <a:lnTo>
                                              <a:pt x="53" y="6"/>
                                            </a:lnTo>
                                            <a:lnTo>
                                              <a:pt x="49" y="6"/>
                                            </a:lnTo>
                                            <a:lnTo>
                                              <a:pt x="41" y="6"/>
                                            </a:lnTo>
                                            <a:lnTo>
                                              <a:pt x="0" y="6"/>
                                            </a:lnTo>
                                            <a:lnTo>
                                              <a:pt x="0" y="0"/>
                                            </a:lnTo>
                                            <a:close/>
                                          </a:path>
                                        </a:pathLst>
                                      </a:custGeom>
                                      <a:solidFill>
                                        <a:srgbClr val="cdcda4"/>
                                      </a:solidFill>
                                      <a:ln w="0">
                                        <a:noFill/>
                                      </a:ln>
                                    </wps:spPr>
                                    <wps:style>
                                      <a:lnRef idx="0"/>
                                      <a:fillRef idx="0"/>
                                      <a:effectRef idx="0"/>
                                      <a:fontRef idx="minor"/>
                                    </wps:style>
                                    <wps:bodyPr/>
                                  </wps:wsp>
                                  <wps:wsp>
                                    <wps:cNvSpPr/>
                                    <wps:spPr>
                                      <a:xfrm>
                                        <a:off x="0" y="0"/>
                                        <a:ext cx="269280" cy="67320"/>
                                      </a:xfrm>
                                      <a:custGeom>
                                        <a:avLst/>
                                        <a:gdLst/>
                                        <a:ahLst/>
                                        <a:rect l="l" t="t" r="r" b="b"/>
                                        <a:pathLst>
                                          <a:path w="424" h="106">
                                            <a:moveTo>
                                              <a:pt x="0" y="0"/>
                                            </a:moveTo>
                                            <a:lnTo>
                                              <a:pt x="200" y="0"/>
                                            </a:lnTo>
                                            <a:lnTo>
                                              <a:pt x="208" y="2"/>
                                            </a:lnTo>
                                            <a:lnTo>
                                              <a:pt x="212" y="2"/>
                                            </a:lnTo>
                                            <a:lnTo>
                                              <a:pt x="212" y="2"/>
                                            </a:lnTo>
                                            <a:lnTo>
                                              <a:pt x="212" y="8"/>
                                            </a:lnTo>
                                            <a:lnTo>
                                              <a:pt x="212" y="2"/>
                                            </a:lnTo>
                                            <a:lnTo>
                                              <a:pt x="214" y="2"/>
                                            </a:lnTo>
                                            <a:lnTo>
                                              <a:pt x="217" y="2"/>
                                            </a:lnTo>
                                            <a:lnTo>
                                              <a:pt x="225" y="0"/>
                                            </a:lnTo>
                                            <a:lnTo>
                                              <a:pt x="424" y="0"/>
                                            </a:lnTo>
                                            <a:lnTo>
                                              <a:pt x="371" y="49"/>
                                            </a:lnTo>
                                            <a:lnTo>
                                              <a:pt x="424" y="97"/>
                                            </a:lnTo>
                                            <a:lnTo>
                                              <a:pt x="265" y="97"/>
                                            </a:lnTo>
                                            <a:lnTo>
                                              <a:pt x="265" y="104"/>
                                            </a:lnTo>
                                            <a:lnTo>
                                              <a:pt x="265" y="106"/>
                                            </a:lnTo>
                                            <a:lnTo>
                                              <a:pt x="261" y="106"/>
                                            </a:lnTo>
                                            <a:lnTo>
                                              <a:pt x="253" y="106"/>
                                            </a:lnTo>
                                            <a:lnTo>
                                              <a:pt x="172" y="106"/>
                                            </a:lnTo>
                                            <a:lnTo>
                                              <a:pt x="164" y="106"/>
                                            </a:lnTo>
                                            <a:lnTo>
                                              <a:pt x="161" y="106"/>
                                            </a:lnTo>
                                            <a:lnTo>
                                              <a:pt x="159" y="104"/>
                                            </a:lnTo>
                                            <a:lnTo>
                                              <a:pt x="159" y="97"/>
                                            </a:lnTo>
                                            <a:lnTo>
                                              <a:pt x="0" y="97"/>
                                            </a:lnTo>
                                            <a:lnTo>
                                              <a:pt x="53" y="49"/>
                                            </a:lnTo>
                                            <a:lnTo>
                                              <a:pt x="0" y="0"/>
                                            </a:lnTo>
                                            <a:close/>
                                          </a:path>
                                        </a:pathLst>
                                      </a:custGeom>
                                      <a:noFill/>
                                      <a:ln w="8280">
                                        <a:solidFill>
                                          <a:srgbClr val="000000"/>
                                        </a:solidFill>
                                        <a:round/>
                                      </a:ln>
                                    </wps:spPr>
                                    <wps:style>
                                      <a:lnRef idx="0"/>
                                      <a:fillRef idx="0"/>
                                      <a:effectRef idx="0"/>
                                      <a:fontRef idx="minor"/>
                                    </wps:style>
                                    <wps:bodyPr/>
                                  </wps:wsp>
                                  <wps:wsp>
                                    <wps:cNvSpPr/>
                                    <wps:spPr>
                                      <a:xfrm>
                                        <a:off x="100800" y="1440"/>
                                        <a:ext cx="33480" cy="3960"/>
                                      </a:xfrm>
                                      <a:custGeom>
                                        <a:avLst/>
                                        <a:gdLst/>
                                        <a:ahLst/>
                                        <a:rect l="l" t="t" r="r" b="b"/>
                                        <a:pathLst>
                                          <a:path w="53" h="6">
                                            <a:moveTo>
                                              <a:pt x="53" y="0"/>
                                            </a:moveTo>
                                            <a:lnTo>
                                              <a:pt x="53" y="2"/>
                                            </a:lnTo>
                                            <a:lnTo>
                                              <a:pt x="49" y="2"/>
                                            </a:lnTo>
                                            <a:lnTo>
                                              <a:pt x="41" y="2"/>
                                            </a:lnTo>
                                            <a:lnTo>
                                              <a:pt x="13" y="2"/>
                                            </a:lnTo>
                                            <a:lnTo>
                                              <a:pt x="5" y="4"/>
                                            </a:lnTo>
                                            <a:lnTo>
                                              <a:pt x="2" y="4"/>
                                            </a:lnTo>
                                            <a:lnTo>
                                              <a:pt x="0" y="4"/>
                                            </a:lnTo>
                                            <a:lnTo>
                                              <a:pt x="2" y="6"/>
                                            </a:lnTo>
                                            <a:lnTo>
                                              <a:pt x="5" y="6"/>
                                            </a:lnTo>
                                            <a:lnTo>
                                              <a:pt x="13" y="6"/>
                                            </a:lnTo>
                                            <a:lnTo>
                                              <a:pt x="53" y="6"/>
                                            </a:lnTo>
                                          </a:path>
                                        </a:pathLst>
                                      </a:custGeom>
                                      <a:noFill/>
                                      <a:ln w="8280">
                                        <a:solidFill>
                                          <a:srgbClr val="000000"/>
                                        </a:solidFill>
                                        <a:round/>
                                      </a:ln>
                                    </wps:spPr>
                                    <wps:style>
                                      <a:lnRef idx="0"/>
                                      <a:fillRef idx="0"/>
                                      <a:effectRef idx="0"/>
                                      <a:fontRef idx="minor"/>
                                    </wps:style>
                                    <wps:bodyPr/>
                                  </wps:wsp>
                                  <wps:wsp>
                                    <wps:cNvSpPr/>
                                    <wps:spPr>
                                      <a:xfrm>
                                        <a:off x="134640" y="1440"/>
                                        <a:ext cx="33480" cy="3960"/>
                                      </a:xfrm>
                                      <a:custGeom>
                                        <a:avLst/>
                                        <a:gdLst/>
                                        <a:ahLst/>
                                        <a:rect l="l" t="t" r="r" b="b"/>
                                        <a:pathLst>
                                          <a:path w="53" h="6">
                                            <a:moveTo>
                                              <a:pt x="0" y="0"/>
                                            </a:moveTo>
                                            <a:lnTo>
                                              <a:pt x="2" y="2"/>
                                            </a:lnTo>
                                            <a:lnTo>
                                              <a:pt x="5" y="2"/>
                                            </a:lnTo>
                                            <a:lnTo>
                                              <a:pt x="13" y="2"/>
                                            </a:lnTo>
                                            <a:lnTo>
                                              <a:pt x="41" y="2"/>
                                            </a:lnTo>
                                            <a:lnTo>
                                              <a:pt x="49" y="4"/>
                                            </a:lnTo>
                                            <a:lnTo>
                                              <a:pt x="53" y="4"/>
                                            </a:lnTo>
                                            <a:lnTo>
                                              <a:pt x="53" y="4"/>
                                            </a:lnTo>
                                            <a:lnTo>
                                              <a:pt x="53" y="6"/>
                                            </a:lnTo>
                                            <a:lnTo>
                                              <a:pt x="49" y="6"/>
                                            </a:lnTo>
                                            <a:lnTo>
                                              <a:pt x="41" y="6"/>
                                            </a:lnTo>
                                            <a:lnTo>
                                              <a:pt x="0" y="6"/>
                                            </a:lnTo>
                                          </a:path>
                                        </a:pathLst>
                                      </a:custGeom>
                                      <a:noFill/>
                                      <a:ln w="8280">
                                        <a:solidFill>
                                          <a:srgbClr val="000000"/>
                                        </a:solidFill>
                                        <a:round/>
                                      </a:ln>
                                    </wps:spPr>
                                    <wps:style>
                                      <a:lnRef idx="0"/>
                                      <a:fillRef idx="0"/>
                                      <a:effectRef idx="0"/>
                                      <a:fontRef idx="minor"/>
                                    </wps:style>
                                    <wps:bodyPr/>
                                  </wps:wsp>
                                  <wps:wsp>
                                    <wps:cNvSpPr/>
                                    <wps:spPr>
                                      <a:xfrm>
                                        <a:off x="100800" y="3960"/>
                                        <a:ext cx="720" cy="57960"/>
                                      </a:xfrm>
                                      <a:prstGeom prst="line">
                                        <a:avLst/>
                                      </a:prstGeom>
                                      <a:ln w="8280">
                                        <a:solidFill>
                                          <a:srgbClr val="000000"/>
                                        </a:solidFill>
                                        <a:miter/>
                                      </a:ln>
                                    </wps:spPr>
                                    <wps:style>
                                      <a:lnRef idx="0"/>
                                      <a:fillRef idx="0"/>
                                      <a:effectRef idx="0"/>
                                      <a:fontRef idx="minor"/>
                                    </wps:style>
                                    <wps:bodyPr/>
                                  </wps:wsp>
                                  <wps:wsp>
                                    <wps:cNvSpPr/>
                                    <wps:spPr>
                                      <a:xfrm>
                                        <a:off x="168120" y="3960"/>
                                        <a:ext cx="720" cy="57960"/>
                                      </a:xfrm>
                                      <a:prstGeom prst="line">
                                        <a:avLst/>
                                      </a:prstGeom>
                                      <a:ln w="8280">
                                        <a:solidFill>
                                          <a:srgbClr val="000000"/>
                                        </a:solidFill>
                                        <a:miter/>
                                      </a:ln>
                                    </wps:spPr>
                                    <wps:style>
                                      <a:lnRef idx="0"/>
                                      <a:fillRef idx="0"/>
                                      <a:effectRef idx="0"/>
                                      <a:fontRef idx="minor"/>
                                    </wps:style>
                                    <wps:bodyPr/>
                                  </wps:wsp>
                                </wpg:grpSp>
                              </wpg:grpSp>
                              <wps:wsp>
                                <wps:cNvSpPr/>
                                <wps:spPr>
                                  <a:xfrm>
                                    <a:off x="3027600" y="302760"/>
                                    <a:ext cx="405000" cy="304200"/>
                                  </a:xfrm>
                                  <a:prstGeom prst="rect">
                                    <a:avLst/>
                                  </a:prstGeom>
                                  <a:noFill/>
                                  <a:ln w="0">
                                    <a:noFill/>
                                  </a:ln>
                                </wps:spPr>
                                <wps:style>
                                  <a:lnRef idx="0"/>
                                  <a:fillRef idx="0"/>
                                  <a:effectRef idx="0"/>
                                  <a:fontRef idx="minor"/>
                                </wps:style>
                                <wps:bodyPr/>
                              </wps:wsp>
                              <wps:wsp>
                                <wps:cNvSpPr txBox="1"/>
                                <wps:spPr>
                                  <a:xfrm>
                                    <a:off x="3196440" y="346680"/>
                                    <a:ext cx="128880" cy="187200"/>
                                  </a:xfrm>
                                  <a:prstGeom prst="rect">
                                    <a:avLst/>
                                  </a:prstGeom>
                                  <a:noFill/>
                                  <a:ln w="0">
                                    <a:noFill/>
                                  </a:ln>
                                </wps:spPr>
                                <wps:bodyPr/>
                              </wps:wsp>
                              <wps:wsp>
                                <wps:cNvSpPr txBox="1"/>
                                <wps:spPr>
                                  <a:xfrm>
                                    <a:off x="3264480" y="346680"/>
                                    <a:ext cx="93960" cy="1872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605880" cy="425520"/>
                                  </a:xfrm>
                                </wpg:grpSpPr>
                                <wps:wsp>
                                  <wps:cNvSpPr/>
                                  <wps:spPr>
                                    <a:xfrm>
                                      <a:off x="60120" y="241920"/>
                                      <a:ext cx="365040" cy="1836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02760" y="181440"/>
                                      <a:ext cx="121320" cy="60480"/>
                                    </a:xfrm>
                                    <a:custGeom>
                                      <a:avLst/>
                                      <a:gdLst/>
                                      <a:ahLst/>
                                      <a:rect l="l" t="t" r="r" b="b"/>
                                      <a:pathLst>
                                        <a:path w="191" h="95">
                                          <a:moveTo>
                                            <a:pt x="0" y="95"/>
                                          </a:moveTo>
                                          <a:lnTo>
                                            <a:pt x="191" y="95"/>
                                          </a:lnTo>
                                          <a:lnTo>
                                            <a:pt x="191" y="0"/>
                                          </a:lnTo>
                                          <a:lnTo>
                                            <a:pt x="0" y="9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424080" y="121320"/>
                                      <a:ext cx="181440" cy="302760"/>
                                    </a:xfrm>
                                    <a:custGeom>
                                      <a:avLst/>
                                      <a:gdLst/>
                                      <a:ahLst/>
                                      <a:rect l="l" t="t" r="r" b="b"/>
                                      <a:pathLst>
                                        <a:path w="286" h="477">
                                          <a:moveTo>
                                            <a:pt x="286" y="477"/>
                                          </a:moveTo>
                                          <a:lnTo>
                                            <a:pt x="214" y="0"/>
                                          </a:lnTo>
                                          <a:lnTo>
                                            <a:pt x="72" y="0"/>
                                          </a:lnTo>
                                          <a:lnTo>
                                            <a:pt x="0" y="477"/>
                                          </a:lnTo>
                                          <a:lnTo>
                                            <a:pt x="286" y="47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0" y="0"/>
                                      <a:ext cx="60480" cy="424080"/>
                                    </a:xfrm>
                                    <a:custGeom>
                                      <a:avLst/>
                                      <a:gdLst/>
                                      <a:ahLst/>
                                      <a:rect l="l" t="t" r="r" b="b"/>
                                      <a:pathLst>
                                        <a:path w="95" h="668">
                                          <a:moveTo>
                                            <a:pt x="95" y="668"/>
                                          </a:moveTo>
                                          <a:lnTo>
                                            <a:pt x="64" y="0"/>
                                          </a:lnTo>
                                          <a:lnTo>
                                            <a:pt x="32" y="0"/>
                                          </a:lnTo>
                                          <a:lnTo>
                                            <a:pt x="0" y="668"/>
                                          </a:lnTo>
                                          <a:lnTo>
                                            <a:pt x="95" y="668"/>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81440" y="181440"/>
                                      <a:ext cx="121320" cy="60480"/>
                                    </a:xfrm>
                                    <a:custGeom>
                                      <a:avLst/>
                                      <a:gdLst/>
                                      <a:ahLst/>
                                      <a:rect l="l" t="t" r="r" b="b"/>
                                      <a:pathLst>
                                        <a:path w="191" h="95">
                                          <a:moveTo>
                                            <a:pt x="0" y="95"/>
                                          </a:moveTo>
                                          <a:lnTo>
                                            <a:pt x="191" y="95"/>
                                          </a:lnTo>
                                          <a:lnTo>
                                            <a:pt x="191" y="0"/>
                                          </a:lnTo>
                                          <a:lnTo>
                                            <a:pt x="0" y="9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60120" y="181440"/>
                                      <a:ext cx="121320" cy="60480"/>
                                    </a:xfrm>
                                    <a:custGeom>
                                      <a:avLst/>
                                      <a:gdLst/>
                                      <a:ahLst/>
                                      <a:rect l="l" t="t" r="r" b="b"/>
                                      <a:pathLst>
                                        <a:path w="191" h="95">
                                          <a:moveTo>
                                            <a:pt x="0" y="95"/>
                                          </a:moveTo>
                                          <a:lnTo>
                                            <a:pt x="191" y="95"/>
                                          </a:lnTo>
                                          <a:lnTo>
                                            <a:pt x="191" y="0"/>
                                          </a:lnTo>
                                          <a:lnTo>
                                            <a:pt x="0" y="95"/>
                                          </a:lnTo>
                                          <a:close/>
                                        </a:path>
                                      </a:pathLst>
                                    </a:custGeom>
                                    <a:solidFill>
                                      <a:srgbClr val="ffffcc"/>
                                    </a:solidFill>
                                    <a:ln w="8280">
                                      <a:solidFill>
                                        <a:srgbClr val="000000"/>
                                      </a:solidFill>
                                      <a:round/>
                                    </a:ln>
                                  </wps:spPr>
                                  <wps:style>
                                    <a:lnRef idx="0"/>
                                    <a:fillRef idx="0"/>
                                    <a:effectRef idx="0"/>
                                    <a:fontRef idx="minor"/>
                                  </wps:style>
                                  <wps:bodyPr/>
                                </wps:wsp>
                              </wpg:grpSp>
                              <wpg:grpSp>
                                <wpg:cNvGrpSpPr/>
                                <wpg:grpSpPr>
                                  <a:xfrm>
                                    <a:off x="403560" y="605880"/>
                                    <a:ext cx="605160" cy="424800"/>
                                  </a:xfrm>
                                </wpg:grpSpPr>
                                <wps:wsp>
                                  <wps:cNvSpPr/>
                                  <wps:spPr>
                                    <a:xfrm>
                                      <a:off x="60480" y="241920"/>
                                      <a:ext cx="364320" cy="182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03120" y="181440"/>
                                      <a:ext cx="120600" cy="60480"/>
                                    </a:xfrm>
                                    <a:custGeom>
                                      <a:avLst/>
                                      <a:gdLst/>
                                      <a:ahLst/>
                                      <a:rect l="l" t="t" r="r" b="b"/>
                                      <a:pathLst>
                                        <a:path w="190" h="95">
                                          <a:moveTo>
                                            <a:pt x="0" y="95"/>
                                          </a:moveTo>
                                          <a:lnTo>
                                            <a:pt x="190" y="95"/>
                                          </a:lnTo>
                                          <a:lnTo>
                                            <a:pt x="190" y="0"/>
                                          </a:lnTo>
                                          <a:lnTo>
                                            <a:pt x="0" y="9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423720" y="120600"/>
                                      <a:ext cx="181440" cy="302760"/>
                                    </a:xfrm>
                                    <a:custGeom>
                                      <a:avLst/>
                                      <a:gdLst/>
                                      <a:ahLst/>
                                      <a:rect l="l" t="t" r="r" b="b"/>
                                      <a:pathLst>
                                        <a:path w="286" h="477">
                                          <a:moveTo>
                                            <a:pt x="286" y="477"/>
                                          </a:moveTo>
                                          <a:lnTo>
                                            <a:pt x="214" y="0"/>
                                          </a:lnTo>
                                          <a:lnTo>
                                            <a:pt x="72" y="0"/>
                                          </a:lnTo>
                                          <a:lnTo>
                                            <a:pt x="0" y="477"/>
                                          </a:lnTo>
                                          <a:lnTo>
                                            <a:pt x="286" y="47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0" y="0"/>
                                      <a:ext cx="60480" cy="423720"/>
                                    </a:xfrm>
                                    <a:custGeom>
                                      <a:avLst/>
                                      <a:gdLst/>
                                      <a:ahLst/>
                                      <a:rect l="l" t="t" r="r" b="b"/>
                                      <a:pathLst>
                                        <a:path w="95" h="667">
                                          <a:moveTo>
                                            <a:pt x="95" y="667"/>
                                          </a:moveTo>
                                          <a:lnTo>
                                            <a:pt x="63" y="0"/>
                                          </a:lnTo>
                                          <a:lnTo>
                                            <a:pt x="32" y="0"/>
                                          </a:lnTo>
                                          <a:lnTo>
                                            <a:pt x="0" y="667"/>
                                          </a:lnTo>
                                          <a:lnTo>
                                            <a:pt x="95" y="66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81800" y="181440"/>
                                      <a:ext cx="121320" cy="60480"/>
                                    </a:xfrm>
                                    <a:custGeom>
                                      <a:avLst/>
                                      <a:gdLst/>
                                      <a:ahLst/>
                                      <a:rect l="l" t="t" r="r" b="b"/>
                                      <a:pathLst>
                                        <a:path w="191" h="95">
                                          <a:moveTo>
                                            <a:pt x="0" y="95"/>
                                          </a:moveTo>
                                          <a:lnTo>
                                            <a:pt x="191" y="95"/>
                                          </a:lnTo>
                                          <a:lnTo>
                                            <a:pt x="191" y="0"/>
                                          </a:lnTo>
                                          <a:lnTo>
                                            <a:pt x="0" y="9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60480" y="181440"/>
                                      <a:ext cx="121320" cy="60480"/>
                                    </a:xfrm>
                                    <a:custGeom>
                                      <a:avLst/>
                                      <a:gdLst/>
                                      <a:ahLst/>
                                      <a:rect l="l" t="t" r="r" b="b"/>
                                      <a:pathLst>
                                        <a:path w="191" h="95">
                                          <a:moveTo>
                                            <a:pt x="0" y="95"/>
                                          </a:moveTo>
                                          <a:lnTo>
                                            <a:pt x="191" y="95"/>
                                          </a:lnTo>
                                          <a:lnTo>
                                            <a:pt x="191" y="0"/>
                                          </a:lnTo>
                                          <a:lnTo>
                                            <a:pt x="0" y="95"/>
                                          </a:lnTo>
                                          <a:close/>
                                        </a:path>
                                      </a:pathLst>
                                    </a:custGeom>
                                    <a:solidFill>
                                      <a:srgbClr val="ffffcc"/>
                                    </a:solidFill>
                                    <a:ln w="8280">
                                      <a:solidFill>
                                        <a:srgbClr val="000000"/>
                                      </a:solidFill>
                                      <a:round/>
                                    </a:ln>
                                  </wps:spPr>
                                  <wps:style>
                                    <a:lnRef idx="0"/>
                                    <a:fillRef idx="0"/>
                                    <a:effectRef idx="0"/>
                                    <a:fontRef idx="minor"/>
                                  </wps:style>
                                  <wps:bodyPr/>
                                </wps:wsp>
                              </wpg:grpSp>
                              <wpg:grpSp>
                                <wpg:cNvGrpSpPr/>
                                <wpg:grpSpPr>
                                  <a:xfrm>
                                    <a:off x="4050000" y="221760"/>
                                    <a:ext cx="231120" cy="348120"/>
                                  </a:xfrm>
                                </wpg:grpSpPr>
                                <wps:wsp>
                                  <wps:cNvSpPr/>
                                  <wps:spPr>
                                    <a:xfrm>
                                      <a:off x="2520" y="1800"/>
                                      <a:ext cx="226080" cy="344160"/>
                                    </a:xfrm>
                                    <a:custGeom>
                                      <a:avLst/>
                                      <a:gdLst/>
                                      <a:ahLst/>
                                      <a:rect l="l" t="t" r="r" b="b"/>
                                      <a:pathLst>
                                        <a:path w="356" h="542">
                                          <a:moveTo>
                                            <a:pt x="178" y="542"/>
                                          </a:moveTo>
                                          <a:lnTo>
                                            <a:pt x="185" y="542"/>
                                          </a:lnTo>
                                          <a:lnTo>
                                            <a:pt x="190" y="541"/>
                                          </a:lnTo>
                                          <a:lnTo>
                                            <a:pt x="196" y="539"/>
                                          </a:lnTo>
                                          <a:lnTo>
                                            <a:pt x="201" y="537"/>
                                          </a:lnTo>
                                          <a:lnTo>
                                            <a:pt x="208" y="534"/>
                                          </a:lnTo>
                                          <a:lnTo>
                                            <a:pt x="212" y="532"/>
                                          </a:lnTo>
                                          <a:lnTo>
                                            <a:pt x="217" y="527"/>
                                          </a:lnTo>
                                          <a:lnTo>
                                            <a:pt x="220" y="524"/>
                                          </a:lnTo>
                                          <a:lnTo>
                                            <a:pt x="224" y="520"/>
                                          </a:lnTo>
                                          <a:lnTo>
                                            <a:pt x="228" y="514"/>
                                          </a:lnTo>
                                          <a:lnTo>
                                            <a:pt x="231" y="510"/>
                                          </a:lnTo>
                                          <a:lnTo>
                                            <a:pt x="233" y="504"/>
                                          </a:lnTo>
                                          <a:lnTo>
                                            <a:pt x="237" y="499"/>
                                          </a:lnTo>
                                          <a:lnTo>
                                            <a:pt x="238" y="492"/>
                                          </a:lnTo>
                                          <a:lnTo>
                                            <a:pt x="239" y="485"/>
                                          </a:lnTo>
                                          <a:lnTo>
                                            <a:pt x="239" y="480"/>
                                          </a:lnTo>
                                          <a:lnTo>
                                            <a:pt x="239" y="478"/>
                                          </a:lnTo>
                                          <a:lnTo>
                                            <a:pt x="239" y="471"/>
                                          </a:lnTo>
                                          <a:lnTo>
                                            <a:pt x="239" y="462"/>
                                          </a:lnTo>
                                          <a:lnTo>
                                            <a:pt x="239" y="450"/>
                                          </a:lnTo>
                                          <a:lnTo>
                                            <a:pt x="239" y="436"/>
                                          </a:lnTo>
                                          <a:lnTo>
                                            <a:pt x="239" y="423"/>
                                          </a:lnTo>
                                          <a:lnTo>
                                            <a:pt x="239" y="411"/>
                                          </a:lnTo>
                                          <a:lnTo>
                                            <a:pt x="239" y="398"/>
                                          </a:lnTo>
                                          <a:lnTo>
                                            <a:pt x="239" y="393"/>
                                          </a:lnTo>
                                          <a:lnTo>
                                            <a:pt x="241" y="388"/>
                                          </a:lnTo>
                                          <a:lnTo>
                                            <a:pt x="242" y="383"/>
                                          </a:lnTo>
                                          <a:lnTo>
                                            <a:pt x="243" y="378"/>
                                          </a:lnTo>
                                          <a:lnTo>
                                            <a:pt x="250" y="368"/>
                                          </a:lnTo>
                                          <a:lnTo>
                                            <a:pt x="257" y="358"/>
                                          </a:lnTo>
                                          <a:lnTo>
                                            <a:pt x="275" y="338"/>
                                          </a:lnTo>
                                          <a:lnTo>
                                            <a:pt x="298" y="315"/>
                                          </a:lnTo>
                                          <a:lnTo>
                                            <a:pt x="309" y="304"/>
                                          </a:lnTo>
                                          <a:lnTo>
                                            <a:pt x="319" y="291"/>
                                          </a:lnTo>
                                          <a:lnTo>
                                            <a:pt x="329" y="277"/>
                                          </a:lnTo>
                                          <a:lnTo>
                                            <a:pt x="337" y="261"/>
                                          </a:lnTo>
                                          <a:lnTo>
                                            <a:pt x="342" y="253"/>
                                          </a:lnTo>
                                          <a:lnTo>
                                            <a:pt x="345" y="244"/>
                                          </a:lnTo>
                                          <a:lnTo>
                                            <a:pt x="349" y="236"/>
                                          </a:lnTo>
                                          <a:lnTo>
                                            <a:pt x="351" y="226"/>
                                          </a:lnTo>
                                          <a:lnTo>
                                            <a:pt x="354" y="217"/>
                                          </a:lnTo>
                                          <a:lnTo>
                                            <a:pt x="355" y="206"/>
                                          </a:lnTo>
                                          <a:lnTo>
                                            <a:pt x="356" y="194"/>
                                          </a:lnTo>
                                          <a:lnTo>
                                            <a:pt x="356" y="183"/>
                                          </a:lnTo>
                                          <a:lnTo>
                                            <a:pt x="356" y="173"/>
                                          </a:lnTo>
                                          <a:lnTo>
                                            <a:pt x="355" y="163"/>
                                          </a:lnTo>
                                          <a:lnTo>
                                            <a:pt x="354" y="156"/>
                                          </a:lnTo>
                                          <a:lnTo>
                                            <a:pt x="353" y="147"/>
                                          </a:lnTo>
                                          <a:lnTo>
                                            <a:pt x="351" y="138"/>
                                          </a:lnTo>
                                          <a:lnTo>
                                            <a:pt x="349" y="128"/>
                                          </a:lnTo>
                                          <a:lnTo>
                                            <a:pt x="345" y="120"/>
                                          </a:lnTo>
                                          <a:lnTo>
                                            <a:pt x="342" y="111"/>
                                          </a:lnTo>
                                          <a:lnTo>
                                            <a:pt x="339" y="103"/>
                                          </a:lnTo>
                                          <a:lnTo>
                                            <a:pt x="335" y="96"/>
                                          </a:lnTo>
                                          <a:lnTo>
                                            <a:pt x="331" y="89"/>
                                          </a:lnTo>
                                          <a:lnTo>
                                            <a:pt x="326" y="81"/>
                                          </a:lnTo>
                                          <a:lnTo>
                                            <a:pt x="315" y="67"/>
                                          </a:lnTo>
                                          <a:lnTo>
                                            <a:pt x="304" y="54"/>
                                          </a:lnTo>
                                          <a:lnTo>
                                            <a:pt x="292" y="42"/>
                                          </a:lnTo>
                                          <a:lnTo>
                                            <a:pt x="278" y="31"/>
                                          </a:lnTo>
                                          <a:lnTo>
                                            <a:pt x="270" y="27"/>
                                          </a:lnTo>
                                          <a:lnTo>
                                            <a:pt x="262" y="22"/>
                                          </a:lnTo>
                                          <a:lnTo>
                                            <a:pt x="256" y="19"/>
                                          </a:lnTo>
                                          <a:lnTo>
                                            <a:pt x="248" y="15"/>
                                          </a:lnTo>
                                          <a:lnTo>
                                            <a:pt x="240" y="11"/>
                                          </a:lnTo>
                                          <a:lnTo>
                                            <a:pt x="231" y="9"/>
                                          </a:lnTo>
                                          <a:lnTo>
                                            <a:pt x="222" y="6"/>
                                          </a:lnTo>
                                          <a:lnTo>
                                            <a:pt x="213" y="5"/>
                                          </a:lnTo>
                                          <a:lnTo>
                                            <a:pt x="205" y="2"/>
                                          </a:lnTo>
                                          <a:lnTo>
                                            <a:pt x="197" y="1"/>
                                          </a:lnTo>
                                          <a:lnTo>
                                            <a:pt x="188" y="0"/>
                                          </a:lnTo>
                                          <a:lnTo>
                                            <a:pt x="178" y="0"/>
                                          </a:lnTo>
                                          <a:lnTo>
                                            <a:pt x="168" y="0"/>
                                          </a:lnTo>
                                          <a:lnTo>
                                            <a:pt x="159" y="1"/>
                                          </a:lnTo>
                                          <a:lnTo>
                                            <a:pt x="151" y="2"/>
                                          </a:lnTo>
                                          <a:lnTo>
                                            <a:pt x="143" y="5"/>
                                          </a:lnTo>
                                          <a:lnTo>
                                            <a:pt x="134" y="6"/>
                                          </a:lnTo>
                                          <a:lnTo>
                                            <a:pt x="125" y="9"/>
                                          </a:lnTo>
                                          <a:lnTo>
                                            <a:pt x="116" y="11"/>
                                          </a:lnTo>
                                          <a:lnTo>
                                            <a:pt x="108" y="15"/>
                                          </a:lnTo>
                                          <a:lnTo>
                                            <a:pt x="100" y="19"/>
                                          </a:lnTo>
                                          <a:lnTo>
                                            <a:pt x="94" y="22"/>
                                          </a:lnTo>
                                          <a:lnTo>
                                            <a:pt x="86" y="27"/>
                                          </a:lnTo>
                                          <a:lnTo>
                                            <a:pt x="78" y="31"/>
                                          </a:lnTo>
                                          <a:lnTo>
                                            <a:pt x="64" y="42"/>
                                          </a:lnTo>
                                          <a:lnTo>
                                            <a:pt x="52" y="54"/>
                                          </a:lnTo>
                                          <a:lnTo>
                                            <a:pt x="41" y="67"/>
                                          </a:lnTo>
                                          <a:lnTo>
                                            <a:pt x="30" y="81"/>
                                          </a:lnTo>
                                          <a:lnTo>
                                            <a:pt x="25" y="89"/>
                                          </a:lnTo>
                                          <a:lnTo>
                                            <a:pt x="22" y="96"/>
                                          </a:lnTo>
                                          <a:lnTo>
                                            <a:pt x="17" y="103"/>
                                          </a:lnTo>
                                          <a:lnTo>
                                            <a:pt x="14" y="111"/>
                                          </a:lnTo>
                                          <a:lnTo>
                                            <a:pt x="11" y="120"/>
                                          </a:lnTo>
                                          <a:lnTo>
                                            <a:pt x="7" y="128"/>
                                          </a:lnTo>
                                          <a:lnTo>
                                            <a:pt x="5" y="138"/>
                                          </a:lnTo>
                                          <a:lnTo>
                                            <a:pt x="3" y="147"/>
                                          </a:lnTo>
                                          <a:lnTo>
                                            <a:pt x="2" y="156"/>
                                          </a:lnTo>
                                          <a:lnTo>
                                            <a:pt x="1" y="163"/>
                                          </a:lnTo>
                                          <a:lnTo>
                                            <a:pt x="0" y="173"/>
                                          </a:lnTo>
                                          <a:lnTo>
                                            <a:pt x="0" y="183"/>
                                          </a:lnTo>
                                          <a:lnTo>
                                            <a:pt x="0" y="194"/>
                                          </a:lnTo>
                                          <a:lnTo>
                                            <a:pt x="1" y="206"/>
                                          </a:lnTo>
                                          <a:lnTo>
                                            <a:pt x="2" y="217"/>
                                          </a:lnTo>
                                          <a:lnTo>
                                            <a:pt x="5" y="226"/>
                                          </a:lnTo>
                                          <a:lnTo>
                                            <a:pt x="7" y="236"/>
                                          </a:lnTo>
                                          <a:lnTo>
                                            <a:pt x="11" y="244"/>
                                          </a:lnTo>
                                          <a:lnTo>
                                            <a:pt x="14" y="253"/>
                                          </a:lnTo>
                                          <a:lnTo>
                                            <a:pt x="18" y="261"/>
                                          </a:lnTo>
                                          <a:lnTo>
                                            <a:pt x="27" y="277"/>
                                          </a:lnTo>
                                          <a:lnTo>
                                            <a:pt x="37" y="291"/>
                                          </a:lnTo>
                                          <a:lnTo>
                                            <a:pt x="47" y="304"/>
                                          </a:lnTo>
                                          <a:lnTo>
                                            <a:pt x="58" y="315"/>
                                          </a:lnTo>
                                          <a:lnTo>
                                            <a:pt x="80" y="338"/>
                                          </a:lnTo>
                                          <a:lnTo>
                                            <a:pt x="99" y="358"/>
                                          </a:lnTo>
                                          <a:lnTo>
                                            <a:pt x="106" y="368"/>
                                          </a:lnTo>
                                          <a:lnTo>
                                            <a:pt x="113" y="378"/>
                                          </a:lnTo>
                                          <a:lnTo>
                                            <a:pt x="114" y="383"/>
                                          </a:lnTo>
                                          <a:lnTo>
                                            <a:pt x="116" y="388"/>
                                          </a:lnTo>
                                          <a:lnTo>
                                            <a:pt x="117" y="393"/>
                                          </a:lnTo>
                                          <a:lnTo>
                                            <a:pt x="117" y="398"/>
                                          </a:lnTo>
                                          <a:lnTo>
                                            <a:pt x="117" y="411"/>
                                          </a:lnTo>
                                          <a:lnTo>
                                            <a:pt x="117" y="423"/>
                                          </a:lnTo>
                                          <a:lnTo>
                                            <a:pt x="117" y="436"/>
                                          </a:lnTo>
                                          <a:lnTo>
                                            <a:pt x="117" y="450"/>
                                          </a:lnTo>
                                          <a:lnTo>
                                            <a:pt x="117" y="462"/>
                                          </a:lnTo>
                                          <a:lnTo>
                                            <a:pt x="117" y="471"/>
                                          </a:lnTo>
                                          <a:lnTo>
                                            <a:pt x="117" y="478"/>
                                          </a:lnTo>
                                          <a:lnTo>
                                            <a:pt x="117" y="480"/>
                                          </a:lnTo>
                                          <a:lnTo>
                                            <a:pt x="117" y="485"/>
                                          </a:lnTo>
                                          <a:lnTo>
                                            <a:pt x="118" y="492"/>
                                          </a:lnTo>
                                          <a:lnTo>
                                            <a:pt x="119" y="499"/>
                                          </a:lnTo>
                                          <a:lnTo>
                                            <a:pt x="123" y="504"/>
                                          </a:lnTo>
                                          <a:lnTo>
                                            <a:pt x="125" y="510"/>
                                          </a:lnTo>
                                          <a:lnTo>
                                            <a:pt x="128" y="514"/>
                                          </a:lnTo>
                                          <a:lnTo>
                                            <a:pt x="131" y="520"/>
                                          </a:lnTo>
                                          <a:lnTo>
                                            <a:pt x="136" y="524"/>
                                          </a:lnTo>
                                          <a:lnTo>
                                            <a:pt x="139" y="527"/>
                                          </a:lnTo>
                                          <a:lnTo>
                                            <a:pt x="144" y="532"/>
                                          </a:lnTo>
                                          <a:lnTo>
                                            <a:pt x="148" y="534"/>
                                          </a:lnTo>
                                          <a:lnTo>
                                            <a:pt x="155" y="537"/>
                                          </a:lnTo>
                                          <a:lnTo>
                                            <a:pt x="160" y="539"/>
                                          </a:lnTo>
                                          <a:lnTo>
                                            <a:pt x="166" y="541"/>
                                          </a:lnTo>
                                          <a:lnTo>
                                            <a:pt x="171" y="542"/>
                                          </a:lnTo>
                                          <a:lnTo>
                                            <a:pt x="178" y="542"/>
                                          </a:lnTo>
                                          <a:close/>
                                        </a:path>
                                      </a:pathLst>
                                    </a:custGeom>
                                    <a:solidFill>
                                      <a:srgbClr val="ffffcc"/>
                                    </a:solidFill>
                                    <a:ln w="0">
                                      <a:noFill/>
                                    </a:ln>
                                  </wps:spPr>
                                  <wps:style>
                                    <a:lnRef idx="0"/>
                                    <a:fillRef idx="0"/>
                                    <a:effectRef idx="0"/>
                                    <a:fontRef idx="minor"/>
                                  </wps:style>
                                  <wps:bodyPr/>
                                </wps:wsp>
                                <wps:wsp>
                                  <wps:cNvSpPr/>
                                  <wps:spPr>
                                    <a:xfrm>
                                      <a:off x="74160" y="153000"/>
                                      <a:ext cx="83160" cy="153000"/>
                                    </a:xfrm>
                                    <a:custGeom>
                                      <a:avLst/>
                                      <a:gdLst/>
                                      <a:ahLst/>
                                      <a:rect l="l" t="t" r="r" b="b"/>
                                      <a:pathLst>
                                        <a:path w="131" h="241">
                                          <a:moveTo>
                                            <a:pt x="38" y="122"/>
                                          </a:moveTo>
                                          <a:lnTo>
                                            <a:pt x="27" y="62"/>
                                          </a:lnTo>
                                          <a:lnTo>
                                            <a:pt x="6" y="14"/>
                                          </a:lnTo>
                                          <a:lnTo>
                                            <a:pt x="0" y="3"/>
                                          </a:lnTo>
                                          <a:lnTo>
                                            <a:pt x="27" y="16"/>
                                          </a:lnTo>
                                          <a:lnTo>
                                            <a:pt x="47" y="0"/>
                                          </a:lnTo>
                                          <a:lnTo>
                                            <a:pt x="71" y="14"/>
                                          </a:lnTo>
                                          <a:lnTo>
                                            <a:pt x="89" y="0"/>
                                          </a:lnTo>
                                          <a:lnTo>
                                            <a:pt x="107" y="13"/>
                                          </a:lnTo>
                                          <a:lnTo>
                                            <a:pt x="131" y="3"/>
                                          </a:lnTo>
                                          <a:lnTo>
                                            <a:pt x="99" y="67"/>
                                          </a:lnTo>
                                          <a:lnTo>
                                            <a:pt x="90" y="122"/>
                                          </a:lnTo>
                                          <a:lnTo>
                                            <a:pt x="38" y="122"/>
                                          </a:lnTo>
                                          <a:close/>
                                          <a:moveTo>
                                            <a:pt x="5" y="160"/>
                                          </a:moveTo>
                                          <a:lnTo>
                                            <a:pt x="126" y="160"/>
                                          </a:lnTo>
                                          <a:lnTo>
                                            <a:pt x="126" y="187"/>
                                          </a:lnTo>
                                          <a:lnTo>
                                            <a:pt x="5" y="187"/>
                                          </a:lnTo>
                                          <a:lnTo>
                                            <a:pt x="5" y="214"/>
                                          </a:lnTo>
                                          <a:lnTo>
                                            <a:pt x="126" y="215"/>
                                          </a:lnTo>
                                          <a:lnTo>
                                            <a:pt x="126" y="241"/>
                                          </a:lnTo>
                                          <a:lnTo>
                                            <a:pt x="5" y="241"/>
                                          </a:lnTo>
                                          <a:lnTo>
                                            <a:pt x="5" y="160"/>
                                          </a:lnTo>
                                          <a:close/>
                                        </a:path>
                                      </a:pathLst>
                                    </a:custGeom>
                                    <a:solidFill>
                                      <a:srgbClr val="ffffcc"/>
                                    </a:solidFill>
                                    <a:ln w="0">
                                      <a:noFill/>
                                    </a:ln>
                                  </wps:spPr>
                                  <wps:style>
                                    <a:lnRef idx="0"/>
                                    <a:fillRef idx="0"/>
                                    <a:effectRef idx="0"/>
                                    <a:fontRef idx="minor"/>
                                  </wps:style>
                                  <wps:bodyPr/>
                                </wps:wsp>
                                <wps:wsp>
                                  <wps:cNvSpPr/>
                                  <wps:spPr>
                                    <a:xfrm>
                                      <a:off x="0" y="0"/>
                                      <a:ext cx="231120" cy="348120"/>
                                    </a:xfrm>
                                    <a:custGeom>
                                      <a:avLst/>
                                      <a:gdLst/>
                                      <a:ahLst/>
                                      <a:rect l="l" t="t" r="r" b="b"/>
                                      <a:pathLst>
                                        <a:path w="364" h="548">
                                          <a:moveTo>
                                            <a:pt x="189" y="548"/>
                                          </a:moveTo>
                                          <a:lnTo>
                                            <a:pt x="189" y="548"/>
                                          </a:lnTo>
                                          <a:lnTo>
                                            <a:pt x="190" y="548"/>
                                          </a:lnTo>
                                          <a:lnTo>
                                            <a:pt x="195" y="547"/>
                                          </a:lnTo>
                                          <a:lnTo>
                                            <a:pt x="195" y="547"/>
                                          </a:lnTo>
                                          <a:lnTo>
                                            <a:pt x="195" y="547"/>
                                          </a:lnTo>
                                          <a:lnTo>
                                            <a:pt x="201" y="545"/>
                                          </a:lnTo>
                                          <a:lnTo>
                                            <a:pt x="200" y="542"/>
                                          </a:lnTo>
                                          <a:lnTo>
                                            <a:pt x="201" y="545"/>
                                          </a:lnTo>
                                          <a:lnTo>
                                            <a:pt x="206" y="544"/>
                                          </a:lnTo>
                                          <a:lnTo>
                                            <a:pt x="206" y="544"/>
                                          </a:lnTo>
                                          <a:lnTo>
                                            <a:pt x="206" y="544"/>
                                          </a:lnTo>
                                          <a:lnTo>
                                            <a:pt x="213" y="540"/>
                                          </a:lnTo>
                                          <a:lnTo>
                                            <a:pt x="217" y="538"/>
                                          </a:lnTo>
                                          <a:lnTo>
                                            <a:pt x="217" y="538"/>
                                          </a:lnTo>
                                          <a:lnTo>
                                            <a:pt x="219" y="537"/>
                                          </a:lnTo>
                                          <a:lnTo>
                                            <a:pt x="223" y="533"/>
                                          </a:lnTo>
                                          <a:lnTo>
                                            <a:pt x="226" y="529"/>
                                          </a:lnTo>
                                          <a:lnTo>
                                            <a:pt x="231" y="525"/>
                                          </a:lnTo>
                                          <a:lnTo>
                                            <a:pt x="231" y="525"/>
                                          </a:lnTo>
                                          <a:lnTo>
                                            <a:pt x="232" y="524"/>
                                          </a:lnTo>
                                          <a:lnTo>
                                            <a:pt x="235" y="518"/>
                                          </a:lnTo>
                                          <a:lnTo>
                                            <a:pt x="232" y="517"/>
                                          </a:lnTo>
                                          <a:lnTo>
                                            <a:pt x="235" y="519"/>
                                          </a:lnTo>
                                          <a:lnTo>
                                            <a:pt x="238" y="515"/>
                                          </a:lnTo>
                                          <a:lnTo>
                                            <a:pt x="238" y="514"/>
                                          </a:lnTo>
                                          <a:lnTo>
                                            <a:pt x="238" y="514"/>
                                          </a:lnTo>
                                          <a:lnTo>
                                            <a:pt x="241" y="508"/>
                                          </a:lnTo>
                                          <a:lnTo>
                                            <a:pt x="237" y="507"/>
                                          </a:lnTo>
                                          <a:lnTo>
                                            <a:pt x="241" y="508"/>
                                          </a:lnTo>
                                          <a:lnTo>
                                            <a:pt x="244" y="503"/>
                                          </a:lnTo>
                                          <a:lnTo>
                                            <a:pt x="244" y="502"/>
                                          </a:lnTo>
                                          <a:lnTo>
                                            <a:pt x="244" y="503"/>
                                          </a:lnTo>
                                          <a:lnTo>
                                            <a:pt x="245" y="496"/>
                                          </a:lnTo>
                                          <a:lnTo>
                                            <a:pt x="246" y="489"/>
                                          </a:lnTo>
                                          <a:lnTo>
                                            <a:pt x="246" y="489"/>
                                          </a:lnTo>
                                          <a:lnTo>
                                            <a:pt x="246" y="488"/>
                                          </a:lnTo>
                                          <a:lnTo>
                                            <a:pt x="246" y="483"/>
                                          </a:lnTo>
                                          <a:lnTo>
                                            <a:pt x="246" y="481"/>
                                          </a:lnTo>
                                          <a:lnTo>
                                            <a:pt x="246" y="474"/>
                                          </a:lnTo>
                                          <a:lnTo>
                                            <a:pt x="246" y="465"/>
                                          </a:lnTo>
                                          <a:lnTo>
                                            <a:pt x="246" y="453"/>
                                          </a:lnTo>
                                          <a:lnTo>
                                            <a:pt x="246" y="439"/>
                                          </a:lnTo>
                                          <a:lnTo>
                                            <a:pt x="246" y="426"/>
                                          </a:lnTo>
                                          <a:lnTo>
                                            <a:pt x="246" y="414"/>
                                          </a:lnTo>
                                          <a:lnTo>
                                            <a:pt x="246" y="401"/>
                                          </a:lnTo>
                                          <a:lnTo>
                                            <a:pt x="246" y="396"/>
                                          </a:lnTo>
                                          <a:lnTo>
                                            <a:pt x="243" y="396"/>
                                          </a:lnTo>
                                          <a:lnTo>
                                            <a:pt x="246" y="397"/>
                                          </a:lnTo>
                                          <a:lnTo>
                                            <a:pt x="248" y="392"/>
                                          </a:lnTo>
                                          <a:lnTo>
                                            <a:pt x="248" y="393"/>
                                          </a:lnTo>
                                          <a:lnTo>
                                            <a:pt x="248" y="392"/>
                                          </a:lnTo>
                                          <a:lnTo>
                                            <a:pt x="250" y="387"/>
                                          </a:lnTo>
                                          <a:lnTo>
                                            <a:pt x="251" y="382"/>
                                          </a:lnTo>
                                          <a:lnTo>
                                            <a:pt x="247" y="381"/>
                                          </a:lnTo>
                                          <a:lnTo>
                                            <a:pt x="251" y="383"/>
                                          </a:lnTo>
                                          <a:lnTo>
                                            <a:pt x="257" y="373"/>
                                          </a:lnTo>
                                          <a:lnTo>
                                            <a:pt x="264" y="363"/>
                                          </a:lnTo>
                                          <a:lnTo>
                                            <a:pt x="261" y="361"/>
                                          </a:lnTo>
                                          <a:lnTo>
                                            <a:pt x="263" y="363"/>
                                          </a:lnTo>
                                          <a:lnTo>
                                            <a:pt x="282" y="343"/>
                                          </a:lnTo>
                                          <a:lnTo>
                                            <a:pt x="304" y="321"/>
                                          </a:lnTo>
                                          <a:lnTo>
                                            <a:pt x="315" y="310"/>
                                          </a:lnTo>
                                          <a:lnTo>
                                            <a:pt x="315" y="310"/>
                                          </a:lnTo>
                                          <a:lnTo>
                                            <a:pt x="316" y="310"/>
                                          </a:lnTo>
                                          <a:lnTo>
                                            <a:pt x="326" y="296"/>
                                          </a:lnTo>
                                          <a:lnTo>
                                            <a:pt x="336" y="282"/>
                                          </a:lnTo>
                                          <a:lnTo>
                                            <a:pt x="334" y="284"/>
                                          </a:lnTo>
                                          <a:lnTo>
                                            <a:pt x="336" y="281"/>
                                          </a:lnTo>
                                          <a:lnTo>
                                            <a:pt x="345" y="265"/>
                                          </a:lnTo>
                                          <a:lnTo>
                                            <a:pt x="349" y="257"/>
                                          </a:lnTo>
                                          <a:lnTo>
                                            <a:pt x="350" y="254"/>
                                          </a:lnTo>
                                          <a:lnTo>
                                            <a:pt x="349" y="257"/>
                                          </a:lnTo>
                                          <a:lnTo>
                                            <a:pt x="353" y="249"/>
                                          </a:lnTo>
                                          <a:lnTo>
                                            <a:pt x="356" y="240"/>
                                          </a:lnTo>
                                          <a:lnTo>
                                            <a:pt x="356" y="241"/>
                                          </a:lnTo>
                                          <a:lnTo>
                                            <a:pt x="356" y="240"/>
                                          </a:lnTo>
                                          <a:lnTo>
                                            <a:pt x="358" y="230"/>
                                          </a:lnTo>
                                          <a:lnTo>
                                            <a:pt x="355" y="229"/>
                                          </a:lnTo>
                                          <a:lnTo>
                                            <a:pt x="358" y="230"/>
                                          </a:lnTo>
                                          <a:lnTo>
                                            <a:pt x="361" y="221"/>
                                          </a:lnTo>
                                          <a:lnTo>
                                            <a:pt x="361" y="221"/>
                                          </a:lnTo>
                                          <a:lnTo>
                                            <a:pt x="361" y="220"/>
                                          </a:lnTo>
                                          <a:lnTo>
                                            <a:pt x="363" y="209"/>
                                          </a:lnTo>
                                          <a:lnTo>
                                            <a:pt x="364" y="197"/>
                                          </a:lnTo>
                                          <a:lnTo>
                                            <a:pt x="364" y="186"/>
                                          </a:lnTo>
                                          <a:lnTo>
                                            <a:pt x="364" y="176"/>
                                          </a:lnTo>
                                          <a:lnTo>
                                            <a:pt x="364" y="176"/>
                                          </a:lnTo>
                                          <a:lnTo>
                                            <a:pt x="364" y="176"/>
                                          </a:lnTo>
                                          <a:lnTo>
                                            <a:pt x="363" y="166"/>
                                          </a:lnTo>
                                          <a:lnTo>
                                            <a:pt x="361" y="159"/>
                                          </a:lnTo>
                                          <a:lnTo>
                                            <a:pt x="360" y="150"/>
                                          </a:lnTo>
                                          <a:lnTo>
                                            <a:pt x="358" y="141"/>
                                          </a:lnTo>
                                          <a:lnTo>
                                            <a:pt x="356" y="131"/>
                                          </a:lnTo>
                                          <a:lnTo>
                                            <a:pt x="356" y="129"/>
                                          </a:lnTo>
                                          <a:lnTo>
                                            <a:pt x="356" y="130"/>
                                          </a:lnTo>
                                          <a:lnTo>
                                            <a:pt x="353" y="122"/>
                                          </a:lnTo>
                                          <a:lnTo>
                                            <a:pt x="349" y="113"/>
                                          </a:lnTo>
                                          <a:lnTo>
                                            <a:pt x="346" y="105"/>
                                          </a:lnTo>
                                          <a:lnTo>
                                            <a:pt x="343" y="98"/>
                                          </a:lnTo>
                                          <a:lnTo>
                                            <a:pt x="343" y="99"/>
                                          </a:lnTo>
                                          <a:lnTo>
                                            <a:pt x="343" y="98"/>
                                          </a:lnTo>
                                          <a:lnTo>
                                            <a:pt x="338" y="91"/>
                                          </a:lnTo>
                                          <a:lnTo>
                                            <a:pt x="335" y="92"/>
                                          </a:lnTo>
                                          <a:lnTo>
                                            <a:pt x="338" y="91"/>
                                          </a:lnTo>
                                          <a:lnTo>
                                            <a:pt x="334" y="83"/>
                                          </a:lnTo>
                                          <a:lnTo>
                                            <a:pt x="332" y="81"/>
                                          </a:lnTo>
                                          <a:lnTo>
                                            <a:pt x="334" y="83"/>
                                          </a:lnTo>
                                          <a:lnTo>
                                            <a:pt x="323" y="69"/>
                                          </a:lnTo>
                                          <a:lnTo>
                                            <a:pt x="312" y="55"/>
                                          </a:lnTo>
                                          <a:lnTo>
                                            <a:pt x="310" y="54"/>
                                          </a:lnTo>
                                          <a:lnTo>
                                            <a:pt x="310" y="54"/>
                                          </a:lnTo>
                                          <a:lnTo>
                                            <a:pt x="298" y="43"/>
                                          </a:lnTo>
                                          <a:lnTo>
                                            <a:pt x="297" y="42"/>
                                          </a:lnTo>
                                          <a:lnTo>
                                            <a:pt x="298" y="43"/>
                                          </a:lnTo>
                                          <a:lnTo>
                                            <a:pt x="284" y="32"/>
                                          </a:lnTo>
                                          <a:lnTo>
                                            <a:pt x="285" y="33"/>
                                          </a:lnTo>
                                          <a:lnTo>
                                            <a:pt x="283" y="32"/>
                                          </a:lnTo>
                                          <a:lnTo>
                                            <a:pt x="275" y="28"/>
                                          </a:lnTo>
                                          <a:lnTo>
                                            <a:pt x="267" y="23"/>
                                          </a:lnTo>
                                          <a:lnTo>
                                            <a:pt x="260" y="19"/>
                                          </a:lnTo>
                                          <a:lnTo>
                                            <a:pt x="267" y="22"/>
                                          </a:lnTo>
                                          <a:lnTo>
                                            <a:pt x="261" y="19"/>
                                          </a:lnTo>
                                          <a:lnTo>
                                            <a:pt x="260" y="22"/>
                                          </a:lnTo>
                                          <a:lnTo>
                                            <a:pt x="261" y="20"/>
                                          </a:lnTo>
                                          <a:lnTo>
                                            <a:pt x="253" y="15"/>
                                          </a:lnTo>
                                          <a:lnTo>
                                            <a:pt x="250" y="13"/>
                                          </a:lnTo>
                                          <a:lnTo>
                                            <a:pt x="253" y="14"/>
                                          </a:lnTo>
                                          <a:lnTo>
                                            <a:pt x="245" y="11"/>
                                          </a:lnTo>
                                          <a:lnTo>
                                            <a:pt x="246" y="11"/>
                                          </a:lnTo>
                                          <a:lnTo>
                                            <a:pt x="245" y="11"/>
                                          </a:lnTo>
                                          <a:lnTo>
                                            <a:pt x="236" y="9"/>
                                          </a:lnTo>
                                          <a:lnTo>
                                            <a:pt x="227" y="5"/>
                                          </a:lnTo>
                                          <a:lnTo>
                                            <a:pt x="227" y="5"/>
                                          </a:lnTo>
                                          <a:lnTo>
                                            <a:pt x="226" y="5"/>
                                          </a:lnTo>
                                          <a:lnTo>
                                            <a:pt x="217" y="4"/>
                                          </a:lnTo>
                                          <a:lnTo>
                                            <a:pt x="217" y="8"/>
                                          </a:lnTo>
                                          <a:lnTo>
                                            <a:pt x="219" y="4"/>
                                          </a:lnTo>
                                          <a:lnTo>
                                            <a:pt x="210" y="2"/>
                                          </a:lnTo>
                                          <a:lnTo>
                                            <a:pt x="202" y="1"/>
                                          </a:lnTo>
                                          <a:lnTo>
                                            <a:pt x="205" y="2"/>
                                          </a:lnTo>
                                          <a:lnTo>
                                            <a:pt x="201" y="1"/>
                                          </a:lnTo>
                                          <a:lnTo>
                                            <a:pt x="192" y="0"/>
                                          </a:lnTo>
                                          <a:lnTo>
                                            <a:pt x="182" y="0"/>
                                          </a:lnTo>
                                          <a:lnTo>
                                            <a:pt x="172" y="0"/>
                                          </a:lnTo>
                                          <a:lnTo>
                                            <a:pt x="163" y="1"/>
                                          </a:lnTo>
                                          <a:lnTo>
                                            <a:pt x="159" y="2"/>
                                          </a:lnTo>
                                          <a:lnTo>
                                            <a:pt x="163" y="1"/>
                                          </a:lnTo>
                                          <a:lnTo>
                                            <a:pt x="155" y="2"/>
                                          </a:lnTo>
                                          <a:lnTo>
                                            <a:pt x="147" y="4"/>
                                          </a:lnTo>
                                          <a:lnTo>
                                            <a:pt x="147" y="8"/>
                                          </a:lnTo>
                                          <a:lnTo>
                                            <a:pt x="147" y="4"/>
                                          </a:lnTo>
                                          <a:lnTo>
                                            <a:pt x="138" y="5"/>
                                          </a:lnTo>
                                          <a:lnTo>
                                            <a:pt x="137" y="5"/>
                                          </a:lnTo>
                                          <a:lnTo>
                                            <a:pt x="138" y="5"/>
                                          </a:lnTo>
                                          <a:lnTo>
                                            <a:pt x="129" y="9"/>
                                          </a:lnTo>
                                          <a:lnTo>
                                            <a:pt x="120" y="11"/>
                                          </a:lnTo>
                                          <a:lnTo>
                                            <a:pt x="118" y="11"/>
                                          </a:lnTo>
                                          <a:lnTo>
                                            <a:pt x="119" y="11"/>
                                          </a:lnTo>
                                          <a:lnTo>
                                            <a:pt x="111" y="14"/>
                                          </a:lnTo>
                                          <a:lnTo>
                                            <a:pt x="115" y="13"/>
                                          </a:lnTo>
                                          <a:lnTo>
                                            <a:pt x="111" y="15"/>
                                          </a:lnTo>
                                          <a:lnTo>
                                            <a:pt x="103" y="20"/>
                                          </a:lnTo>
                                          <a:lnTo>
                                            <a:pt x="104" y="22"/>
                                          </a:lnTo>
                                          <a:lnTo>
                                            <a:pt x="103" y="19"/>
                                          </a:lnTo>
                                          <a:lnTo>
                                            <a:pt x="97" y="22"/>
                                          </a:lnTo>
                                          <a:lnTo>
                                            <a:pt x="104" y="18"/>
                                          </a:lnTo>
                                          <a:lnTo>
                                            <a:pt x="97" y="23"/>
                                          </a:lnTo>
                                          <a:lnTo>
                                            <a:pt x="89" y="28"/>
                                          </a:lnTo>
                                          <a:lnTo>
                                            <a:pt x="81" y="32"/>
                                          </a:lnTo>
                                          <a:lnTo>
                                            <a:pt x="79" y="33"/>
                                          </a:lnTo>
                                          <a:lnTo>
                                            <a:pt x="81" y="32"/>
                                          </a:lnTo>
                                          <a:lnTo>
                                            <a:pt x="67" y="43"/>
                                          </a:lnTo>
                                          <a:lnTo>
                                            <a:pt x="67" y="42"/>
                                          </a:lnTo>
                                          <a:lnTo>
                                            <a:pt x="66" y="43"/>
                                          </a:lnTo>
                                          <a:lnTo>
                                            <a:pt x="53" y="54"/>
                                          </a:lnTo>
                                          <a:lnTo>
                                            <a:pt x="53" y="54"/>
                                          </a:lnTo>
                                          <a:lnTo>
                                            <a:pt x="53" y="55"/>
                                          </a:lnTo>
                                          <a:lnTo>
                                            <a:pt x="42" y="69"/>
                                          </a:lnTo>
                                          <a:lnTo>
                                            <a:pt x="31" y="83"/>
                                          </a:lnTo>
                                          <a:lnTo>
                                            <a:pt x="32" y="81"/>
                                          </a:lnTo>
                                          <a:lnTo>
                                            <a:pt x="31" y="83"/>
                                          </a:lnTo>
                                          <a:lnTo>
                                            <a:pt x="27" y="91"/>
                                          </a:lnTo>
                                          <a:lnTo>
                                            <a:pt x="24" y="98"/>
                                          </a:lnTo>
                                          <a:lnTo>
                                            <a:pt x="19" y="105"/>
                                          </a:lnTo>
                                          <a:lnTo>
                                            <a:pt x="17" y="110"/>
                                          </a:lnTo>
                                          <a:lnTo>
                                            <a:pt x="18" y="105"/>
                                          </a:lnTo>
                                          <a:lnTo>
                                            <a:pt x="15" y="113"/>
                                          </a:lnTo>
                                          <a:lnTo>
                                            <a:pt x="11" y="122"/>
                                          </a:lnTo>
                                          <a:lnTo>
                                            <a:pt x="8" y="130"/>
                                          </a:lnTo>
                                          <a:lnTo>
                                            <a:pt x="8" y="129"/>
                                          </a:lnTo>
                                          <a:lnTo>
                                            <a:pt x="8" y="131"/>
                                          </a:lnTo>
                                          <a:lnTo>
                                            <a:pt x="6" y="141"/>
                                          </a:lnTo>
                                          <a:lnTo>
                                            <a:pt x="4" y="150"/>
                                          </a:lnTo>
                                          <a:lnTo>
                                            <a:pt x="2" y="159"/>
                                          </a:lnTo>
                                          <a:lnTo>
                                            <a:pt x="1" y="166"/>
                                          </a:lnTo>
                                          <a:lnTo>
                                            <a:pt x="0" y="176"/>
                                          </a:lnTo>
                                          <a:lnTo>
                                            <a:pt x="0" y="176"/>
                                          </a:lnTo>
                                          <a:lnTo>
                                            <a:pt x="0" y="176"/>
                                          </a:lnTo>
                                          <a:lnTo>
                                            <a:pt x="0" y="186"/>
                                          </a:lnTo>
                                          <a:lnTo>
                                            <a:pt x="0" y="197"/>
                                          </a:lnTo>
                                          <a:lnTo>
                                            <a:pt x="1" y="209"/>
                                          </a:lnTo>
                                          <a:lnTo>
                                            <a:pt x="2" y="220"/>
                                          </a:lnTo>
                                          <a:lnTo>
                                            <a:pt x="2" y="221"/>
                                          </a:lnTo>
                                          <a:lnTo>
                                            <a:pt x="2" y="221"/>
                                          </a:lnTo>
                                          <a:lnTo>
                                            <a:pt x="6" y="230"/>
                                          </a:lnTo>
                                          <a:lnTo>
                                            <a:pt x="9" y="229"/>
                                          </a:lnTo>
                                          <a:lnTo>
                                            <a:pt x="6" y="230"/>
                                          </a:lnTo>
                                          <a:lnTo>
                                            <a:pt x="8" y="240"/>
                                          </a:lnTo>
                                          <a:lnTo>
                                            <a:pt x="8" y="241"/>
                                          </a:lnTo>
                                          <a:lnTo>
                                            <a:pt x="8" y="240"/>
                                          </a:lnTo>
                                          <a:lnTo>
                                            <a:pt x="11" y="249"/>
                                          </a:lnTo>
                                          <a:lnTo>
                                            <a:pt x="15" y="257"/>
                                          </a:lnTo>
                                          <a:lnTo>
                                            <a:pt x="14" y="254"/>
                                          </a:lnTo>
                                          <a:lnTo>
                                            <a:pt x="16" y="257"/>
                                          </a:lnTo>
                                          <a:lnTo>
                                            <a:pt x="20" y="265"/>
                                          </a:lnTo>
                                          <a:lnTo>
                                            <a:pt x="29" y="281"/>
                                          </a:lnTo>
                                          <a:lnTo>
                                            <a:pt x="30" y="284"/>
                                          </a:lnTo>
                                          <a:lnTo>
                                            <a:pt x="29" y="282"/>
                                          </a:lnTo>
                                          <a:lnTo>
                                            <a:pt x="39" y="296"/>
                                          </a:lnTo>
                                          <a:lnTo>
                                            <a:pt x="49" y="310"/>
                                          </a:lnTo>
                                          <a:lnTo>
                                            <a:pt x="49" y="310"/>
                                          </a:lnTo>
                                          <a:lnTo>
                                            <a:pt x="49" y="310"/>
                                          </a:lnTo>
                                          <a:lnTo>
                                            <a:pt x="60" y="321"/>
                                          </a:lnTo>
                                          <a:lnTo>
                                            <a:pt x="82" y="343"/>
                                          </a:lnTo>
                                          <a:lnTo>
                                            <a:pt x="101" y="363"/>
                                          </a:lnTo>
                                          <a:lnTo>
                                            <a:pt x="103" y="361"/>
                                          </a:lnTo>
                                          <a:lnTo>
                                            <a:pt x="101" y="363"/>
                                          </a:lnTo>
                                          <a:lnTo>
                                            <a:pt x="108" y="373"/>
                                          </a:lnTo>
                                          <a:lnTo>
                                            <a:pt x="114" y="383"/>
                                          </a:lnTo>
                                          <a:lnTo>
                                            <a:pt x="117" y="381"/>
                                          </a:lnTo>
                                          <a:lnTo>
                                            <a:pt x="113" y="382"/>
                                          </a:lnTo>
                                          <a:lnTo>
                                            <a:pt x="114" y="387"/>
                                          </a:lnTo>
                                          <a:lnTo>
                                            <a:pt x="114" y="386"/>
                                          </a:lnTo>
                                          <a:lnTo>
                                            <a:pt x="115" y="387"/>
                                          </a:lnTo>
                                          <a:lnTo>
                                            <a:pt x="118" y="392"/>
                                          </a:lnTo>
                                          <a:lnTo>
                                            <a:pt x="120" y="391"/>
                                          </a:lnTo>
                                          <a:lnTo>
                                            <a:pt x="117" y="392"/>
                                          </a:lnTo>
                                          <a:lnTo>
                                            <a:pt x="118" y="397"/>
                                          </a:lnTo>
                                          <a:lnTo>
                                            <a:pt x="121" y="396"/>
                                          </a:lnTo>
                                          <a:lnTo>
                                            <a:pt x="118" y="396"/>
                                          </a:lnTo>
                                          <a:lnTo>
                                            <a:pt x="118" y="401"/>
                                          </a:lnTo>
                                          <a:lnTo>
                                            <a:pt x="118" y="414"/>
                                          </a:lnTo>
                                          <a:lnTo>
                                            <a:pt x="118" y="426"/>
                                          </a:lnTo>
                                          <a:lnTo>
                                            <a:pt x="118" y="439"/>
                                          </a:lnTo>
                                          <a:lnTo>
                                            <a:pt x="118" y="453"/>
                                          </a:lnTo>
                                          <a:lnTo>
                                            <a:pt x="118" y="465"/>
                                          </a:lnTo>
                                          <a:lnTo>
                                            <a:pt x="118" y="474"/>
                                          </a:lnTo>
                                          <a:lnTo>
                                            <a:pt x="118" y="481"/>
                                          </a:lnTo>
                                          <a:lnTo>
                                            <a:pt x="118" y="483"/>
                                          </a:lnTo>
                                          <a:lnTo>
                                            <a:pt x="118" y="488"/>
                                          </a:lnTo>
                                          <a:lnTo>
                                            <a:pt x="118" y="488"/>
                                          </a:lnTo>
                                          <a:lnTo>
                                            <a:pt x="118" y="489"/>
                                          </a:lnTo>
                                          <a:lnTo>
                                            <a:pt x="119" y="496"/>
                                          </a:lnTo>
                                          <a:lnTo>
                                            <a:pt x="120" y="503"/>
                                          </a:lnTo>
                                          <a:lnTo>
                                            <a:pt x="120" y="502"/>
                                          </a:lnTo>
                                          <a:lnTo>
                                            <a:pt x="121" y="503"/>
                                          </a:lnTo>
                                          <a:lnTo>
                                            <a:pt x="124" y="508"/>
                                          </a:lnTo>
                                          <a:lnTo>
                                            <a:pt x="127" y="507"/>
                                          </a:lnTo>
                                          <a:lnTo>
                                            <a:pt x="123" y="508"/>
                                          </a:lnTo>
                                          <a:lnTo>
                                            <a:pt x="125" y="514"/>
                                          </a:lnTo>
                                          <a:lnTo>
                                            <a:pt x="125" y="514"/>
                                          </a:lnTo>
                                          <a:lnTo>
                                            <a:pt x="127" y="515"/>
                                          </a:lnTo>
                                          <a:lnTo>
                                            <a:pt x="130" y="519"/>
                                          </a:lnTo>
                                          <a:lnTo>
                                            <a:pt x="132" y="517"/>
                                          </a:lnTo>
                                          <a:lnTo>
                                            <a:pt x="130" y="518"/>
                                          </a:lnTo>
                                          <a:lnTo>
                                            <a:pt x="133" y="524"/>
                                          </a:lnTo>
                                          <a:lnTo>
                                            <a:pt x="133" y="525"/>
                                          </a:lnTo>
                                          <a:lnTo>
                                            <a:pt x="133" y="525"/>
                                          </a:lnTo>
                                          <a:lnTo>
                                            <a:pt x="138" y="529"/>
                                          </a:lnTo>
                                          <a:lnTo>
                                            <a:pt x="141" y="533"/>
                                          </a:lnTo>
                                          <a:lnTo>
                                            <a:pt x="145" y="537"/>
                                          </a:lnTo>
                                          <a:lnTo>
                                            <a:pt x="147" y="538"/>
                                          </a:lnTo>
                                          <a:lnTo>
                                            <a:pt x="147" y="538"/>
                                          </a:lnTo>
                                          <a:lnTo>
                                            <a:pt x="151" y="540"/>
                                          </a:lnTo>
                                          <a:lnTo>
                                            <a:pt x="158" y="544"/>
                                          </a:lnTo>
                                          <a:lnTo>
                                            <a:pt x="158" y="544"/>
                                          </a:lnTo>
                                          <a:lnTo>
                                            <a:pt x="159" y="544"/>
                                          </a:lnTo>
                                          <a:lnTo>
                                            <a:pt x="164" y="545"/>
                                          </a:lnTo>
                                          <a:lnTo>
                                            <a:pt x="164" y="542"/>
                                          </a:lnTo>
                                          <a:lnTo>
                                            <a:pt x="163" y="545"/>
                                          </a:lnTo>
                                          <a:lnTo>
                                            <a:pt x="169" y="547"/>
                                          </a:lnTo>
                                          <a:lnTo>
                                            <a:pt x="168" y="547"/>
                                          </a:lnTo>
                                          <a:lnTo>
                                            <a:pt x="170" y="547"/>
                                          </a:lnTo>
                                          <a:lnTo>
                                            <a:pt x="175" y="548"/>
                                          </a:lnTo>
                                          <a:lnTo>
                                            <a:pt x="175" y="548"/>
                                          </a:lnTo>
                                          <a:lnTo>
                                            <a:pt x="175" y="548"/>
                                          </a:lnTo>
                                          <a:lnTo>
                                            <a:pt x="182" y="548"/>
                                          </a:lnTo>
                                          <a:lnTo>
                                            <a:pt x="189" y="548"/>
                                          </a:lnTo>
                                          <a:close/>
                                          <a:moveTo>
                                            <a:pt x="182" y="542"/>
                                          </a:moveTo>
                                          <a:lnTo>
                                            <a:pt x="175" y="542"/>
                                          </a:lnTo>
                                          <a:lnTo>
                                            <a:pt x="175" y="545"/>
                                          </a:lnTo>
                                          <a:lnTo>
                                            <a:pt x="176" y="542"/>
                                          </a:lnTo>
                                          <a:lnTo>
                                            <a:pt x="171" y="540"/>
                                          </a:lnTo>
                                          <a:lnTo>
                                            <a:pt x="170" y="544"/>
                                          </a:lnTo>
                                          <a:lnTo>
                                            <a:pt x="171" y="540"/>
                                          </a:lnTo>
                                          <a:lnTo>
                                            <a:pt x="165" y="538"/>
                                          </a:lnTo>
                                          <a:lnTo>
                                            <a:pt x="166" y="538"/>
                                          </a:lnTo>
                                          <a:lnTo>
                                            <a:pt x="165" y="538"/>
                                          </a:lnTo>
                                          <a:lnTo>
                                            <a:pt x="160" y="537"/>
                                          </a:lnTo>
                                          <a:lnTo>
                                            <a:pt x="159" y="540"/>
                                          </a:lnTo>
                                          <a:lnTo>
                                            <a:pt x="160" y="537"/>
                                          </a:lnTo>
                                          <a:lnTo>
                                            <a:pt x="153" y="534"/>
                                          </a:lnTo>
                                          <a:lnTo>
                                            <a:pt x="149" y="532"/>
                                          </a:lnTo>
                                          <a:lnTo>
                                            <a:pt x="148" y="535"/>
                                          </a:lnTo>
                                          <a:lnTo>
                                            <a:pt x="150" y="533"/>
                                          </a:lnTo>
                                          <a:lnTo>
                                            <a:pt x="145" y="528"/>
                                          </a:lnTo>
                                          <a:lnTo>
                                            <a:pt x="142" y="525"/>
                                          </a:lnTo>
                                          <a:lnTo>
                                            <a:pt x="138" y="520"/>
                                          </a:lnTo>
                                          <a:lnTo>
                                            <a:pt x="135" y="523"/>
                                          </a:lnTo>
                                          <a:lnTo>
                                            <a:pt x="139" y="522"/>
                                          </a:lnTo>
                                          <a:lnTo>
                                            <a:pt x="135" y="516"/>
                                          </a:lnTo>
                                          <a:lnTo>
                                            <a:pt x="133" y="514"/>
                                          </a:lnTo>
                                          <a:lnTo>
                                            <a:pt x="135" y="516"/>
                                          </a:lnTo>
                                          <a:lnTo>
                                            <a:pt x="132" y="512"/>
                                          </a:lnTo>
                                          <a:lnTo>
                                            <a:pt x="129" y="513"/>
                                          </a:lnTo>
                                          <a:lnTo>
                                            <a:pt x="132" y="512"/>
                                          </a:lnTo>
                                          <a:lnTo>
                                            <a:pt x="130" y="506"/>
                                          </a:lnTo>
                                          <a:lnTo>
                                            <a:pt x="131" y="509"/>
                                          </a:lnTo>
                                          <a:lnTo>
                                            <a:pt x="130" y="506"/>
                                          </a:lnTo>
                                          <a:lnTo>
                                            <a:pt x="127" y="500"/>
                                          </a:lnTo>
                                          <a:lnTo>
                                            <a:pt x="123" y="502"/>
                                          </a:lnTo>
                                          <a:lnTo>
                                            <a:pt x="127" y="502"/>
                                          </a:lnTo>
                                          <a:lnTo>
                                            <a:pt x="125" y="495"/>
                                          </a:lnTo>
                                          <a:lnTo>
                                            <a:pt x="124" y="488"/>
                                          </a:lnTo>
                                          <a:lnTo>
                                            <a:pt x="121" y="488"/>
                                          </a:lnTo>
                                          <a:lnTo>
                                            <a:pt x="124" y="488"/>
                                          </a:lnTo>
                                          <a:lnTo>
                                            <a:pt x="124" y="483"/>
                                          </a:lnTo>
                                          <a:lnTo>
                                            <a:pt x="124" y="481"/>
                                          </a:lnTo>
                                          <a:lnTo>
                                            <a:pt x="124" y="474"/>
                                          </a:lnTo>
                                          <a:lnTo>
                                            <a:pt x="124" y="465"/>
                                          </a:lnTo>
                                          <a:lnTo>
                                            <a:pt x="124" y="453"/>
                                          </a:lnTo>
                                          <a:lnTo>
                                            <a:pt x="124" y="439"/>
                                          </a:lnTo>
                                          <a:lnTo>
                                            <a:pt x="124" y="426"/>
                                          </a:lnTo>
                                          <a:lnTo>
                                            <a:pt x="124" y="414"/>
                                          </a:lnTo>
                                          <a:lnTo>
                                            <a:pt x="124" y="401"/>
                                          </a:lnTo>
                                          <a:lnTo>
                                            <a:pt x="124" y="396"/>
                                          </a:lnTo>
                                          <a:lnTo>
                                            <a:pt x="124" y="396"/>
                                          </a:lnTo>
                                          <a:lnTo>
                                            <a:pt x="124" y="396"/>
                                          </a:lnTo>
                                          <a:lnTo>
                                            <a:pt x="123" y="391"/>
                                          </a:lnTo>
                                          <a:lnTo>
                                            <a:pt x="123" y="391"/>
                                          </a:lnTo>
                                          <a:lnTo>
                                            <a:pt x="123" y="390"/>
                                          </a:lnTo>
                                          <a:lnTo>
                                            <a:pt x="121" y="385"/>
                                          </a:lnTo>
                                          <a:lnTo>
                                            <a:pt x="118" y="386"/>
                                          </a:lnTo>
                                          <a:lnTo>
                                            <a:pt x="121" y="386"/>
                                          </a:lnTo>
                                          <a:lnTo>
                                            <a:pt x="120" y="381"/>
                                          </a:lnTo>
                                          <a:lnTo>
                                            <a:pt x="120" y="380"/>
                                          </a:lnTo>
                                          <a:lnTo>
                                            <a:pt x="120" y="380"/>
                                          </a:lnTo>
                                          <a:lnTo>
                                            <a:pt x="113" y="370"/>
                                          </a:lnTo>
                                          <a:lnTo>
                                            <a:pt x="107" y="360"/>
                                          </a:lnTo>
                                          <a:lnTo>
                                            <a:pt x="107" y="360"/>
                                          </a:lnTo>
                                          <a:lnTo>
                                            <a:pt x="106" y="358"/>
                                          </a:lnTo>
                                          <a:lnTo>
                                            <a:pt x="87" y="338"/>
                                          </a:lnTo>
                                          <a:lnTo>
                                            <a:pt x="65" y="316"/>
                                          </a:lnTo>
                                          <a:lnTo>
                                            <a:pt x="53" y="305"/>
                                          </a:lnTo>
                                          <a:lnTo>
                                            <a:pt x="51" y="307"/>
                                          </a:lnTo>
                                          <a:lnTo>
                                            <a:pt x="55" y="306"/>
                                          </a:lnTo>
                                          <a:lnTo>
                                            <a:pt x="45" y="293"/>
                                          </a:lnTo>
                                          <a:lnTo>
                                            <a:pt x="35" y="279"/>
                                          </a:lnTo>
                                          <a:lnTo>
                                            <a:pt x="31" y="280"/>
                                          </a:lnTo>
                                          <a:lnTo>
                                            <a:pt x="35" y="279"/>
                                          </a:lnTo>
                                          <a:lnTo>
                                            <a:pt x="26" y="263"/>
                                          </a:lnTo>
                                          <a:lnTo>
                                            <a:pt x="21" y="255"/>
                                          </a:lnTo>
                                          <a:lnTo>
                                            <a:pt x="18" y="256"/>
                                          </a:lnTo>
                                          <a:lnTo>
                                            <a:pt x="21" y="255"/>
                                          </a:lnTo>
                                          <a:lnTo>
                                            <a:pt x="18" y="246"/>
                                          </a:lnTo>
                                          <a:lnTo>
                                            <a:pt x="15" y="237"/>
                                          </a:lnTo>
                                          <a:lnTo>
                                            <a:pt x="11" y="239"/>
                                          </a:lnTo>
                                          <a:lnTo>
                                            <a:pt x="15" y="239"/>
                                          </a:lnTo>
                                          <a:lnTo>
                                            <a:pt x="12" y="229"/>
                                          </a:lnTo>
                                          <a:lnTo>
                                            <a:pt x="12" y="226"/>
                                          </a:lnTo>
                                          <a:lnTo>
                                            <a:pt x="12" y="227"/>
                                          </a:lnTo>
                                          <a:lnTo>
                                            <a:pt x="9" y="219"/>
                                          </a:lnTo>
                                          <a:lnTo>
                                            <a:pt x="6" y="220"/>
                                          </a:lnTo>
                                          <a:lnTo>
                                            <a:pt x="9" y="220"/>
                                          </a:lnTo>
                                          <a:lnTo>
                                            <a:pt x="8" y="209"/>
                                          </a:lnTo>
                                          <a:lnTo>
                                            <a:pt x="7" y="197"/>
                                          </a:lnTo>
                                          <a:lnTo>
                                            <a:pt x="7" y="186"/>
                                          </a:lnTo>
                                          <a:lnTo>
                                            <a:pt x="7" y="176"/>
                                          </a:lnTo>
                                          <a:lnTo>
                                            <a:pt x="4" y="176"/>
                                          </a:lnTo>
                                          <a:lnTo>
                                            <a:pt x="7" y="178"/>
                                          </a:lnTo>
                                          <a:lnTo>
                                            <a:pt x="8" y="168"/>
                                          </a:lnTo>
                                          <a:lnTo>
                                            <a:pt x="9" y="160"/>
                                          </a:lnTo>
                                          <a:lnTo>
                                            <a:pt x="10" y="151"/>
                                          </a:lnTo>
                                          <a:lnTo>
                                            <a:pt x="12" y="142"/>
                                          </a:lnTo>
                                          <a:lnTo>
                                            <a:pt x="15" y="132"/>
                                          </a:lnTo>
                                          <a:lnTo>
                                            <a:pt x="11" y="131"/>
                                          </a:lnTo>
                                          <a:lnTo>
                                            <a:pt x="15" y="132"/>
                                          </a:lnTo>
                                          <a:lnTo>
                                            <a:pt x="18" y="124"/>
                                          </a:lnTo>
                                          <a:lnTo>
                                            <a:pt x="21" y="115"/>
                                          </a:lnTo>
                                          <a:lnTo>
                                            <a:pt x="25" y="108"/>
                                          </a:lnTo>
                                          <a:lnTo>
                                            <a:pt x="21" y="106"/>
                                          </a:lnTo>
                                          <a:lnTo>
                                            <a:pt x="25" y="108"/>
                                          </a:lnTo>
                                          <a:lnTo>
                                            <a:pt x="29" y="100"/>
                                          </a:lnTo>
                                          <a:lnTo>
                                            <a:pt x="32" y="93"/>
                                          </a:lnTo>
                                          <a:lnTo>
                                            <a:pt x="37" y="85"/>
                                          </a:lnTo>
                                          <a:lnTo>
                                            <a:pt x="34" y="84"/>
                                          </a:lnTo>
                                          <a:lnTo>
                                            <a:pt x="37" y="87"/>
                                          </a:lnTo>
                                          <a:lnTo>
                                            <a:pt x="48" y="72"/>
                                          </a:lnTo>
                                          <a:lnTo>
                                            <a:pt x="59" y="59"/>
                                          </a:lnTo>
                                          <a:lnTo>
                                            <a:pt x="56" y="57"/>
                                          </a:lnTo>
                                          <a:lnTo>
                                            <a:pt x="58" y="59"/>
                                          </a:lnTo>
                                          <a:lnTo>
                                            <a:pt x="70" y="48"/>
                                          </a:lnTo>
                                          <a:lnTo>
                                            <a:pt x="68" y="45"/>
                                          </a:lnTo>
                                          <a:lnTo>
                                            <a:pt x="70" y="49"/>
                                          </a:lnTo>
                                          <a:lnTo>
                                            <a:pt x="84" y="38"/>
                                          </a:lnTo>
                                          <a:lnTo>
                                            <a:pt x="82" y="34"/>
                                          </a:lnTo>
                                          <a:lnTo>
                                            <a:pt x="83" y="38"/>
                                          </a:lnTo>
                                          <a:lnTo>
                                            <a:pt x="91" y="33"/>
                                          </a:lnTo>
                                          <a:lnTo>
                                            <a:pt x="99" y="29"/>
                                          </a:lnTo>
                                          <a:lnTo>
                                            <a:pt x="98" y="25"/>
                                          </a:lnTo>
                                          <a:lnTo>
                                            <a:pt x="99" y="29"/>
                                          </a:lnTo>
                                          <a:lnTo>
                                            <a:pt x="106" y="25"/>
                                          </a:lnTo>
                                          <a:lnTo>
                                            <a:pt x="98" y="30"/>
                                          </a:lnTo>
                                          <a:lnTo>
                                            <a:pt x="106" y="25"/>
                                          </a:lnTo>
                                          <a:lnTo>
                                            <a:pt x="113" y="21"/>
                                          </a:lnTo>
                                          <a:lnTo>
                                            <a:pt x="112" y="18"/>
                                          </a:lnTo>
                                          <a:lnTo>
                                            <a:pt x="113" y="21"/>
                                          </a:lnTo>
                                          <a:lnTo>
                                            <a:pt x="121" y="18"/>
                                          </a:lnTo>
                                          <a:lnTo>
                                            <a:pt x="120" y="14"/>
                                          </a:lnTo>
                                          <a:lnTo>
                                            <a:pt x="121" y="18"/>
                                          </a:lnTo>
                                          <a:lnTo>
                                            <a:pt x="130" y="15"/>
                                          </a:lnTo>
                                          <a:lnTo>
                                            <a:pt x="139" y="12"/>
                                          </a:lnTo>
                                          <a:lnTo>
                                            <a:pt x="138" y="9"/>
                                          </a:lnTo>
                                          <a:lnTo>
                                            <a:pt x="138" y="12"/>
                                          </a:lnTo>
                                          <a:lnTo>
                                            <a:pt x="147" y="11"/>
                                          </a:lnTo>
                                          <a:lnTo>
                                            <a:pt x="148" y="11"/>
                                          </a:lnTo>
                                          <a:lnTo>
                                            <a:pt x="148" y="11"/>
                                          </a:lnTo>
                                          <a:lnTo>
                                            <a:pt x="156" y="9"/>
                                          </a:lnTo>
                                          <a:lnTo>
                                            <a:pt x="164" y="8"/>
                                          </a:lnTo>
                                          <a:lnTo>
                                            <a:pt x="163" y="4"/>
                                          </a:lnTo>
                                          <a:lnTo>
                                            <a:pt x="163" y="8"/>
                                          </a:lnTo>
                                          <a:lnTo>
                                            <a:pt x="172" y="7"/>
                                          </a:lnTo>
                                          <a:lnTo>
                                            <a:pt x="182" y="7"/>
                                          </a:lnTo>
                                          <a:lnTo>
                                            <a:pt x="192" y="7"/>
                                          </a:lnTo>
                                          <a:lnTo>
                                            <a:pt x="201" y="8"/>
                                          </a:lnTo>
                                          <a:lnTo>
                                            <a:pt x="201" y="4"/>
                                          </a:lnTo>
                                          <a:lnTo>
                                            <a:pt x="201" y="8"/>
                                          </a:lnTo>
                                          <a:lnTo>
                                            <a:pt x="209" y="9"/>
                                          </a:lnTo>
                                          <a:lnTo>
                                            <a:pt x="217" y="11"/>
                                          </a:lnTo>
                                          <a:lnTo>
                                            <a:pt x="216" y="11"/>
                                          </a:lnTo>
                                          <a:lnTo>
                                            <a:pt x="217" y="11"/>
                                          </a:lnTo>
                                          <a:lnTo>
                                            <a:pt x="226" y="12"/>
                                          </a:lnTo>
                                          <a:lnTo>
                                            <a:pt x="226" y="9"/>
                                          </a:lnTo>
                                          <a:lnTo>
                                            <a:pt x="226" y="12"/>
                                          </a:lnTo>
                                          <a:lnTo>
                                            <a:pt x="235" y="15"/>
                                          </a:lnTo>
                                          <a:lnTo>
                                            <a:pt x="244" y="18"/>
                                          </a:lnTo>
                                          <a:lnTo>
                                            <a:pt x="244" y="14"/>
                                          </a:lnTo>
                                          <a:lnTo>
                                            <a:pt x="243" y="18"/>
                                          </a:lnTo>
                                          <a:lnTo>
                                            <a:pt x="251" y="21"/>
                                          </a:lnTo>
                                          <a:lnTo>
                                            <a:pt x="252" y="18"/>
                                          </a:lnTo>
                                          <a:lnTo>
                                            <a:pt x="251" y="21"/>
                                          </a:lnTo>
                                          <a:lnTo>
                                            <a:pt x="258" y="25"/>
                                          </a:lnTo>
                                          <a:lnTo>
                                            <a:pt x="266" y="30"/>
                                          </a:lnTo>
                                          <a:lnTo>
                                            <a:pt x="258" y="25"/>
                                          </a:lnTo>
                                          <a:lnTo>
                                            <a:pt x="265" y="29"/>
                                          </a:lnTo>
                                          <a:lnTo>
                                            <a:pt x="266" y="25"/>
                                          </a:lnTo>
                                          <a:lnTo>
                                            <a:pt x="265" y="29"/>
                                          </a:lnTo>
                                          <a:lnTo>
                                            <a:pt x="273" y="33"/>
                                          </a:lnTo>
                                          <a:lnTo>
                                            <a:pt x="281" y="38"/>
                                          </a:lnTo>
                                          <a:lnTo>
                                            <a:pt x="282" y="34"/>
                                          </a:lnTo>
                                          <a:lnTo>
                                            <a:pt x="281" y="38"/>
                                          </a:lnTo>
                                          <a:lnTo>
                                            <a:pt x="295" y="49"/>
                                          </a:lnTo>
                                          <a:lnTo>
                                            <a:pt x="296" y="45"/>
                                          </a:lnTo>
                                          <a:lnTo>
                                            <a:pt x="294" y="48"/>
                                          </a:lnTo>
                                          <a:lnTo>
                                            <a:pt x="306" y="59"/>
                                          </a:lnTo>
                                          <a:lnTo>
                                            <a:pt x="308" y="57"/>
                                          </a:lnTo>
                                          <a:lnTo>
                                            <a:pt x="306" y="59"/>
                                          </a:lnTo>
                                          <a:lnTo>
                                            <a:pt x="317" y="72"/>
                                          </a:lnTo>
                                          <a:lnTo>
                                            <a:pt x="328" y="87"/>
                                          </a:lnTo>
                                          <a:lnTo>
                                            <a:pt x="330" y="84"/>
                                          </a:lnTo>
                                          <a:lnTo>
                                            <a:pt x="328" y="85"/>
                                          </a:lnTo>
                                          <a:lnTo>
                                            <a:pt x="333" y="93"/>
                                          </a:lnTo>
                                          <a:lnTo>
                                            <a:pt x="335" y="98"/>
                                          </a:lnTo>
                                          <a:lnTo>
                                            <a:pt x="333" y="94"/>
                                          </a:lnTo>
                                          <a:lnTo>
                                            <a:pt x="337" y="101"/>
                                          </a:lnTo>
                                          <a:lnTo>
                                            <a:pt x="339" y="99"/>
                                          </a:lnTo>
                                          <a:lnTo>
                                            <a:pt x="336" y="100"/>
                                          </a:lnTo>
                                          <a:lnTo>
                                            <a:pt x="339" y="108"/>
                                          </a:lnTo>
                                          <a:lnTo>
                                            <a:pt x="343" y="115"/>
                                          </a:lnTo>
                                          <a:lnTo>
                                            <a:pt x="346" y="124"/>
                                          </a:lnTo>
                                          <a:lnTo>
                                            <a:pt x="349" y="132"/>
                                          </a:lnTo>
                                          <a:lnTo>
                                            <a:pt x="353" y="131"/>
                                          </a:lnTo>
                                          <a:lnTo>
                                            <a:pt x="349" y="132"/>
                                          </a:lnTo>
                                          <a:lnTo>
                                            <a:pt x="351" y="142"/>
                                          </a:lnTo>
                                          <a:lnTo>
                                            <a:pt x="354" y="151"/>
                                          </a:lnTo>
                                          <a:lnTo>
                                            <a:pt x="355" y="160"/>
                                          </a:lnTo>
                                          <a:lnTo>
                                            <a:pt x="356" y="168"/>
                                          </a:lnTo>
                                          <a:lnTo>
                                            <a:pt x="357" y="178"/>
                                          </a:lnTo>
                                          <a:lnTo>
                                            <a:pt x="360" y="176"/>
                                          </a:lnTo>
                                          <a:lnTo>
                                            <a:pt x="357" y="176"/>
                                          </a:lnTo>
                                          <a:lnTo>
                                            <a:pt x="357" y="186"/>
                                          </a:lnTo>
                                          <a:lnTo>
                                            <a:pt x="357" y="197"/>
                                          </a:lnTo>
                                          <a:lnTo>
                                            <a:pt x="356" y="209"/>
                                          </a:lnTo>
                                          <a:lnTo>
                                            <a:pt x="355" y="220"/>
                                          </a:lnTo>
                                          <a:lnTo>
                                            <a:pt x="358" y="220"/>
                                          </a:lnTo>
                                          <a:lnTo>
                                            <a:pt x="355" y="219"/>
                                          </a:lnTo>
                                          <a:lnTo>
                                            <a:pt x="351" y="227"/>
                                          </a:lnTo>
                                          <a:lnTo>
                                            <a:pt x="351" y="226"/>
                                          </a:lnTo>
                                          <a:lnTo>
                                            <a:pt x="351" y="229"/>
                                          </a:lnTo>
                                          <a:lnTo>
                                            <a:pt x="349" y="239"/>
                                          </a:lnTo>
                                          <a:lnTo>
                                            <a:pt x="353" y="239"/>
                                          </a:lnTo>
                                          <a:lnTo>
                                            <a:pt x="349" y="237"/>
                                          </a:lnTo>
                                          <a:lnTo>
                                            <a:pt x="346" y="246"/>
                                          </a:lnTo>
                                          <a:lnTo>
                                            <a:pt x="343" y="255"/>
                                          </a:lnTo>
                                          <a:lnTo>
                                            <a:pt x="346" y="256"/>
                                          </a:lnTo>
                                          <a:lnTo>
                                            <a:pt x="344" y="255"/>
                                          </a:lnTo>
                                          <a:lnTo>
                                            <a:pt x="339" y="263"/>
                                          </a:lnTo>
                                          <a:lnTo>
                                            <a:pt x="330" y="279"/>
                                          </a:lnTo>
                                          <a:lnTo>
                                            <a:pt x="333" y="280"/>
                                          </a:lnTo>
                                          <a:lnTo>
                                            <a:pt x="330" y="279"/>
                                          </a:lnTo>
                                          <a:lnTo>
                                            <a:pt x="320" y="293"/>
                                          </a:lnTo>
                                          <a:lnTo>
                                            <a:pt x="310" y="306"/>
                                          </a:lnTo>
                                          <a:lnTo>
                                            <a:pt x="313" y="307"/>
                                          </a:lnTo>
                                          <a:lnTo>
                                            <a:pt x="310" y="305"/>
                                          </a:lnTo>
                                          <a:lnTo>
                                            <a:pt x="299" y="316"/>
                                          </a:lnTo>
                                          <a:lnTo>
                                            <a:pt x="277" y="338"/>
                                          </a:lnTo>
                                          <a:lnTo>
                                            <a:pt x="258" y="358"/>
                                          </a:lnTo>
                                          <a:lnTo>
                                            <a:pt x="257" y="360"/>
                                          </a:lnTo>
                                          <a:lnTo>
                                            <a:pt x="258" y="360"/>
                                          </a:lnTo>
                                          <a:lnTo>
                                            <a:pt x="252" y="370"/>
                                          </a:lnTo>
                                          <a:lnTo>
                                            <a:pt x="245" y="380"/>
                                          </a:lnTo>
                                          <a:lnTo>
                                            <a:pt x="244" y="380"/>
                                          </a:lnTo>
                                          <a:lnTo>
                                            <a:pt x="244" y="381"/>
                                          </a:lnTo>
                                          <a:lnTo>
                                            <a:pt x="243" y="386"/>
                                          </a:lnTo>
                                          <a:lnTo>
                                            <a:pt x="242" y="391"/>
                                          </a:lnTo>
                                          <a:lnTo>
                                            <a:pt x="245" y="391"/>
                                          </a:lnTo>
                                          <a:lnTo>
                                            <a:pt x="242" y="390"/>
                                          </a:lnTo>
                                          <a:lnTo>
                                            <a:pt x="240" y="395"/>
                                          </a:lnTo>
                                          <a:lnTo>
                                            <a:pt x="240" y="395"/>
                                          </a:lnTo>
                                          <a:lnTo>
                                            <a:pt x="240" y="396"/>
                                          </a:lnTo>
                                          <a:lnTo>
                                            <a:pt x="240" y="401"/>
                                          </a:lnTo>
                                          <a:lnTo>
                                            <a:pt x="240" y="414"/>
                                          </a:lnTo>
                                          <a:lnTo>
                                            <a:pt x="240" y="426"/>
                                          </a:lnTo>
                                          <a:lnTo>
                                            <a:pt x="240" y="439"/>
                                          </a:lnTo>
                                          <a:lnTo>
                                            <a:pt x="240" y="453"/>
                                          </a:lnTo>
                                          <a:lnTo>
                                            <a:pt x="240" y="465"/>
                                          </a:lnTo>
                                          <a:lnTo>
                                            <a:pt x="240" y="474"/>
                                          </a:lnTo>
                                          <a:lnTo>
                                            <a:pt x="240" y="481"/>
                                          </a:lnTo>
                                          <a:lnTo>
                                            <a:pt x="240" y="483"/>
                                          </a:lnTo>
                                          <a:lnTo>
                                            <a:pt x="240" y="488"/>
                                          </a:lnTo>
                                          <a:lnTo>
                                            <a:pt x="243" y="488"/>
                                          </a:lnTo>
                                          <a:lnTo>
                                            <a:pt x="240" y="488"/>
                                          </a:lnTo>
                                          <a:lnTo>
                                            <a:pt x="238" y="495"/>
                                          </a:lnTo>
                                          <a:lnTo>
                                            <a:pt x="237" y="502"/>
                                          </a:lnTo>
                                          <a:lnTo>
                                            <a:pt x="241" y="502"/>
                                          </a:lnTo>
                                          <a:lnTo>
                                            <a:pt x="238" y="500"/>
                                          </a:lnTo>
                                          <a:lnTo>
                                            <a:pt x="235" y="506"/>
                                          </a:lnTo>
                                          <a:lnTo>
                                            <a:pt x="233" y="509"/>
                                          </a:lnTo>
                                          <a:lnTo>
                                            <a:pt x="234" y="506"/>
                                          </a:lnTo>
                                          <a:lnTo>
                                            <a:pt x="232" y="512"/>
                                          </a:lnTo>
                                          <a:lnTo>
                                            <a:pt x="235" y="513"/>
                                          </a:lnTo>
                                          <a:lnTo>
                                            <a:pt x="233" y="512"/>
                                          </a:lnTo>
                                          <a:lnTo>
                                            <a:pt x="230" y="516"/>
                                          </a:lnTo>
                                          <a:lnTo>
                                            <a:pt x="231" y="514"/>
                                          </a:lnTo>
                                          <a:lnTo>
                                            <a:pt x="230" y="516"/>
                                          </a:lnTo>
                                          <a:lnTo>
                                            <a:pt x="226" y="522"/>
                                          </a:lnTo>
                                          <a:lnTo>
                                            <a:pt x="228" y="523"/>
                                          </a:lnTo>
                                          <a:lnTo>
                                            <a:pt x="226" y="520"/>
                                          </a:lnTo>
                                          <a:lnTo>
                                            <a:pt x="222" y="525"/>
                                          </a:lnTo>
                                          <a:lnTo>
                                            <a:pt x="219" y="528"/>
                                          </a:lnTo>
                                          <a:lnTo>
                                            <a:pt x="214" y="533"/>
                                          </a:lnTo>
                                          <a:lnTo>
                                            <a:pt x="216" y="535"/>
                                          </a:lnTo>
                                          <a:lnTo>
                                            <a:pt x="215" y="532"/>
                                          </a:lnTo>
                                          <a:lnTo>
                                            <a:pt x="211" y="534"/>
                                          </a:lnTo>
                                          <a:lnTo>
                                            <a:pt x="204" y="537"/>
                                          </a:lnTo>
                                          <a:lnTo>
                                            <a:pt x="205" y="540"/>
                                          </a:lnTo>
                                          <a:lnTo>
                                            <a:pt x="205" y="537"/>
                                          </a:lnTo>
                                          <a:lnTo>
                                            <a:pt x="200" y="538"/>
                                          </a:lnTo>
                                          <a:lnTo>
                                            <a:pt x="199" y="538"/>
                                          </a:lnTo>
                                          <a:lnTo>
                                            <a:pt x="199" y="538"/>
                                          </a:lnTo>
                                          <a:lnTo>
                                            <a:pt x="193" y="540"/>
                                          </a:lnTo>
                                          <a:lnTo>
                                            <a:pt x="194" y="544"/>
                                          </a:lnTo>
                                          <a:lnTo>
                                            <a:pt x="194" y="540"/>
                                          </a:lnTo>
                                          <a:lnTo>
                                            <a:pt x="189" y="542"/>
                                          </a:lnTo>
                                          <a:lnTo>
                                            <a:pt x="189" y="545"/>
                                          </a:lnTo>
                                          <a:lnTo>
                                            <a:pt x="189" y="542"/>
                                          </a:lnTo>
                                          <a:lnTo>
                                            <a:pt x="182" y="542"/>
                                          </a:lnTo>
                                          <a:close/>
                                        </a:path>
                                      </a:pathLst>
                                    </a:custGeom>
                                    <a:solidFill>
                                      <a:srgbClr val="000000"/>
                                    </a:solidFill>
                                    <a:ln w="0">
                                      <a:noFill/>
                                    </a:ln>
                                  </wps:spPr>
                                  <wps:style>
                                    <a:lnRef idx="0"/>
                                    <a:fillRef idx="0"/>
                                    <a:effectRef idx="0"/>
                                    <a:fontRef idx="minor"/>
                                  </wps:style>
                                  <wps:bodyPr/>
                                </wps:wsp>
                                <wps:wsp>
                                  <wps:cNvSpPr/>
                                  <wps:spPr>
                                    <a:xfrm>
                                      <a:off x="69120" y="149760"/>
                                      <a:ext cx="92880" cy="158040"/>
                                    </a:xfrm>
                                    <a:custGeom>
                                      <a:avLst/>
                                      <a:gdLst/>
                                      <a:ahLst/>
                                      <a:rect l="l" t="t" r="r" b="b"/>
                                      <a:pathLst>
                                        <a:path w="146" h="249">
                                          <a:moveTo>
                                            <a:pt x="43" y="128"/>
                                          </a:moveTo>
                                          <a:lnTo>
                                            <a:pt x="50" y="127"/>
                                          </a:lnTo>
                                          <a:lnTo>
                                            <a:pt x="39" y="67"/>
                                          </a:lnTo>
                                          <a:lnTo>
                                            <a:pt x="39" y="66"/>
                                          </a:lnTo>
                                          <a:lnTo>
                                            <a:pt x="39" y="66"/>
                                          </a:lnTo>
                                          <a:lnTo>
                                            <a:pt x="18" y="18"/>
                                          </a:lnTo>
                                          <a:lnTo>
                                            <a:pt x="19" y="21"/>
                                          </a:lnTo>
                                          <a:lnTo>
                                            <a:pt x="18" y="18"/>
                                          </a:lnTo>
                                          <a:lnTo>
                                            <a:pt x="11" y="7"/>
                                          </a:lnTo>
                                          <a:lnTo>
                                            <a:pt x="8" y="8"/>
                                          </a:lnTo>
                                          <a:lnTo>
                                            <a:pt x="6" y="11"/>
                                          </a:lnTo>
                                          <a:lnTo>
                                            <a:pt x="34" y="25"/>
                                          </a:lnTo>
                                          <a:lnTo>
                                            <a:pt x="35" y="26"/>
                                          </a:lnTo>
                                          <a:lnTo>
                                            <a:pt x="38" y="25"/>
                                          </a:lnTo>
                                          <a:lnTo>
                                            <a:pt x="57" y="8"/>
                                          </a:lnTo>
                                          <a:lnTo>
                                            <a:pt x="55" y="5"/>
                                          </a:lnTo>
                                          <a:lnTo>
                                            <a:pt x="54" y="8"/>
                                          </a:lnTo>
                                          <a:lnTo>
                                            <a:pt x="77" y="23"/>
                                          </a:lnTo>
                                          <a:lnTo>
                                            <a:pt x="79" y="23"/>
                                          </a:lnTo>
                                          <a:lnTo>
                                            <a:pt x="81" y="23"/>
                                          </a:lnTo>
                                          <a:lnTo>
                                            <a:pt x="100" y="8"/>
                                          </a:lnTo>
                                          <a:lnTo>
                                            <a:pt x="97" y="5"/>
                                          </a:lnTo>
                                          <a:lnTo>
                                            <a:pt x="96" y="8"/>
                                          </a:lnTo>
                                          <a:lnTo>
                                            <a:pt x="114" y="21"/>
                                          </a:lnTo>
                                          <a:lnTo>
                                            <a:pt x="115" y="21"/>
                                          </a:lnTo>
                                          <a:lnTo>
                                            <a:pt x="116" y="21"/>
                                          </a:lnTo>
                                          <a:lnTo>
                                            <a:pt x="141" y="11"/>
                                          </a:lnTo>
                                          <a:lnTo>
                                            <a:pt x="139" y="8"/>
                                          </a:lnTo>
                                          <a:lnTo>
                                            <a:pt x="137" y="7"/>
                                          </a:lnTo>
                                          <a:lnTo>
                                            <a:pt x="105" y="71"/>
                                          </a:lnTo>
                                          <a:lnTo>
                                            <a:pt x="104" y="72"/>
                                          </a:lnTo>
                                          <a:lnTo>
                                            <a:pt x="104" y="72"/>
                                          </a:lnTo>
                                          <a:lnTo>
                                            <a:pt x="95" y="127"/>
                                          </a:lnTo>
                                          <a:lnTo>
                                            <a:pt x="102" y="128"/>
                                          </a:lnTo>
                                          <a:lnTo>
                                            <a:pt x="111" y="74"/>
                                          </a:lnTo>
                                          <a:lnTo>
                                            <a:pt x="107" y="72"/>
                                          </a:lnTo>
                                          <a:lnTo>
                                            <a:pt x="111" y="74"/>
                                          </a:lnTo>
                                          <a:lnTo>
                                            <a:pt x="143" y="9"/>
                                          </a:lnTo>
                                          <a:lnTo>
                                            <a:pt x="146" y="1"/>
                                          </a:lnTo>
                                          <a:lnTo>
                                            <a:pt x="138" y="5"/>
                                          </a:lnTo>
                                          <a:lnTo>
                                            <a:pt x="114" y="15"/>
                                          </a:lnTo>
                                          <a:lnTo>
                                            <a:pt x="115" y="18"/>
                                          </a:lnTo>
                                          <a:lnTo>
                                            <a:pt x="117" y="16"/>
                                          </a:lnTo>
                                          <a:lnTo>
                                            <a:pt x="100" y="3"/>
                                          </a:lnTo>
                                          <a:lnTo>
                                            <a:pt x="97" y="0"/>
                                          </a:lnTo>
                                          <a:lnTo>
                                            <a:pt x="96" y="3"/>
                                          </a:lnTo>
                                          <a:lnTo>
                                            <a:pt x="77" y="17"/>
                                          </a:lnTo>
                                          <a:lnTo>
                                            <a:pt x="79" y="19"/>
                                          </a:lnTo>
                                          <a:lnTo>
                                            <a:pt x="80" y="17"/>
                                          </a:lnTo>
                                          <a:lnTo>
                                            <a:pt x="56" y="3"/>
                                          </a:lnTo>
                                          <a:lnTo>
                                            <a:pt x="55" y="1"/>
                                          </a:lnTo>
                                          <a:lnTo>
                                            <a:pt x="54" y="3"/>
                                          </a:lnTo>
                                          <a:lnTo>
                                            <a:pt x="34" y="19"/>
                                          </a:lnTo>
                                          <a:lnTo>
                                            <a:pt x="35" y="21"/>
                                          </a:lnTo>
                                          <a:lnTo>
                                            <a:pt x="36" y="18"/>
                                          </a:lnTo>
                                          <a:lnTo>
                                            <a:pt x="9" y="5"/>
                                          </a:lnTo>
                                          <a:lnTo>
                                            <a:pt x="0" y="0"/>
                                          </a:lnTo>
                                          <a:lnTo>
                                            <a:pt x="5" y="9"/>
                                          </a:lnTo>
                                          <a:lnTo>
                                            <a:pt x="12" y="20"/>
                                          </a:lnTo>
                                          <a:lnTo>
                                            <a:pt x="14" y="19"/>
                                          </a:lnTo>
                                          <a:lnTo>
                                            <a:pt x="11" y="20"/>
                                          </a:lnTo>
                                          <a:lnTo>
                                            <a:pt x="32" y="68"/>
                                          </a:lnTo>
                                          <a:lnTo>
                                            <a:pt x="35" y="67"/>
                                          </a:lnTo>
                                          <a:lnTo>
                                            <a:pt x="32" y="68"/>
                                          </a:lnTo>
                                          <a:lnTo>
                                            <a:pt x="43" y="128"/>
                                          </a:lnTo>
                                          <a:close/>
                                          <a:moveTo>
                                            <a:pt x="13" y="161"/>
                                          </a:moveTo>
                                          <a:lnTo>
                                            <a:pt x="13" y="168"/>
                                          </a:lnTo>
                                          <a:lnTo>
                                            <a:pt x="134" y="168"/>
                                          </a:lnTo>
                                          <a:lnTo>
                                            <a:pt x="134" y="165"/>
                                          </a:lnTo>
                                          <a:lnTo>
                                            <a:pt x="131" y="165"/>
                                          </a:lnTo>
                                          <a:lnTo>
                                            <a:pt x="131" y="192"/>
                                          </a:lnTo>
                                          <a:lnTo>
                                            <a:pt x="134" y="192"/>
                                          </a:lnTo>
                                          <a:lnTo>
                                            <a:pt x="134" y="189"/>
                                          </a:lnTo>
                                          <a:lnTo>
                                            <a:pt x="13" y="189"/>
                                          </a:lnTo>
                                          <a:lnTo>
                                            <a:pt x="10" y="189"/>
                                          </a:lnTo>
                                          <a:lnTo>
                                            <a:pt x="10" y="192"/>
                                          </a:lnTo>
                                          <a:lnTo>
                                            <a:pt x="10" y="219"/>
                                          </a:lnTo>
                                          <a:lnTo>
                                            <a:pt x="10" y="222"/>
                                          </a:lnTo>
                                          <a:lnTo>
                                            <a:pt x="13" y="222"/>
                                          </a:lnTo>
                                          <a:lnTo>
                                            <a:pt x="134" y="223"/>
                                          </a:lnTo>
                                          <a:lnTo>
                                            <a:pt x="134" y="220"/>
                                          </a:lnTo>
                                          <a:lnTo>
                                            <a:pt x="131" y="220"/>
                                          </a:lnTo>
                                          <a:lnTo>
                                            <a:pt x="131" y="246"/>
                                          </a:lnTo>
                                          <a:lnTo>
                                            <a:pt x="134" y="246"/>
                                          </a:lnTo>
                                          <a:lnTo>
                                            <a:pt x="134" y="242"/>
                                          </a:lnTo>
                                          <a:lnTo>
                                            <a:pt x="13" y="242"/>
                                          </a:lnTo>
                                          <a:lnTo>
                                            <a:pt x="13" y="249"/>
                                          </a:lnTo>
                                          <a:lnTo>
                                            <a:pt x="134" y="249"/>
                                          </a:lnTo>
                                          <a:lnTo>
                                            <a:pt x="137" y="249"/>
                                          </a:lnTo>
                                          <a:lnTo>
                                            <a:pt x="137" y="246"/>
                                          </a:lnTo>
                                          <a:lnTo>
                                            <a:pt x="137" y="220"/>
                                          </a:lnTo>
                                          <a:lnTo>
                                            <a:pt x="137" y="217"/>
                                          </a:lnTo>
                                          <a:lnTo>
                                            <a:pt x="134" y="217"/>
                                          </a:lnTo>
                                          <a:lnTo>
                                            <a:pt x="13" y="216"/>
                                          </a:lnTo>
                                          <a:lnTo>
                                            <a:pt x="13" y="219"/>
                                          </a:lnTo>
                                          <a:lnTo>
                                            <a:pt x="16" y="219"/>
                                          </a:lnTo>
                                          <a:lnTo>
                                            <a:pt x="16" y="192"/>
                                          </a:lnTo>
                                          <a:lnTo>
                                            <a:pt x="13" y="192"/>
                                          </a:lnTo>
                                          <a:lnTo>
                                            <a:pt x="13" y="196"/>
                                          </a:lnTo>
                                          <a:lnTo>
                                            <a:pt x="134" y="196"/>
                                          </a:lnTo>
                                          <a:lnTo>
                                            <a:pt x="137" y="196"/>
                                          </a:lnTo>
                                          <a:lnTo>
                                            <a:pt x="137" y="192"/>
                                          </a:lnTo>
                                          <a:lnTo>
                                            <a:pt x="137" y="165"/>
                                          </a:lnTo>
                                          <a:lnTo>
                                            <a:pt x="137" y="161"/>
                                          </a:lnTo>
                                          <a:lnTo>
                                            <a:pt x="134" y="161"/>
                                          </a:lnTo>
                                          <a:lnTo>
                                            <a:pt x="13" y="161"/>
                                          </a:lnTo>
                                          <a:close/>
                                        </a:path>
                                      </a:pathLst>
                                    </a:custGeom>
                                    <a:solidFill>
                                      <a:srgbClr val="000000"/>
                                    </a:solidFill>
                                    <a:ln w="0">
                                      <a:noFill/>
                                    </a:ln>
                                  </wps:spPr>
                                  <wps:style>
                                    <a:lnRef idx="0"/>
                                    <a:fillRef idx="0"/>
                                    <a:effectRef idx="0"/>
                                    <a:fontRef idx="minor"/>
                                  </wps:style>
                                  <wps:bodyPr/>
                                </wps:wsp>
                              </wpg:grpSp>
                              <wps:wsp>
                                <wps:cNvSpPr/>
                                <wps:spPr>
                                  <a:xfrm>
                                    <a:off x="605520" y="302760"/>
                                    <a:ext cx="403200" cy="720"/>
                                  </a:xfrm>
                                  <a:prstGeom prst="line">
                                    <a:avLst/>
                                  </a:prstGeom>
                                  <a:ln w="8280">
                                    <a:solidFill>
                                      <a:srgbClr val="000000"/>
                                    </a:solidFill>
                                    <a:miter/>
                                  </a:ln>
                                </wps:spPr>
                                <wps:style>
                                  <a:lnRef idx="0"/>
                                  <a:fillRef idx="0"/>
                                  <a:effectRef idx="0"/>
                                  <a:fontRef idx="minor"/>
                                </wps:style>
                                <wps:bodyPr/>
                              </wps:wsp>
                              <wps:wsp>
                                <wps:cNvSpPr/>
                                <wps:spPr>
                                  <a:xfrm>
                                    <a:off x="3431520" y="302760"/>
                                    <a:ext cx="605880" cy="720"/>
                                  </a:xfrm>
                                  <a:prstGeom prst="line">
                                    <a:avLst/>
                                  </a:prstGeom>
                                  <a:ln w="8280">
                                    <a:solidFill>
                                      <a:srgbClr val="000000"/>
                                    </a:solidFill>
                                    <a:miter/>
                                  </a:ln>
                                </wps:spPr>
                                <wps:style>
                                  <a:lnRef idx="0"/>
                                  <a:fillRef idx="0"/>
                                  <a:effectRef idx="0"/>
                                  <a:fontRef idx="minor"/>
                                </wps:style>
                                <wps:bodyPr/>
                              </wps:wsp>
                              <wpg:grpSp>
                                <wpg:cNvGrpSpPr/>
                                <wpg:grpSpPr>
                                  <a:xfrm>
                                    <a:off x="1414080" y="360720"/>
                                    <a:ext cx="1615320" cy="87480"/>
                                  </a:xfrm>
                                </wpg:grpSpPr>
                                <wps:wsp>
                                  <wps:cNvSpPr/>
                                  <wps:spPr>
                                    <a:xfrm>
                                      <a:off x="83880" y="43200"/>
                                      <a:ext cx="1445400" cy="720"/>
                                    </a:xfrm>
                                    <a:prstGeom prst="line">
                                      <a:avLst/>
                                    </a:prstGeom>
                                    <a:ln w="8280">
                                      <a:solidFill>
                                        <a:srgbClr val="000000"/>
                                      </a:solidFill>
                                      <a:miter/>
                                    </a:ln>
                                  </wps:spPr>
                                  <wps:style>
                                    <a:lnRef idx="0"/>
                                    <a:fillRef idx="0"/>
                                    <a:effectRef idx="0"/>
                                    <a:fontRef idx="minor"/>
                                  </wps:style>
                                  <wps:bodyPr/>
                                </wps:wsp>
                                <wps:wsp>
                                  <wps:cNvSpPr/>
                                  <wps:spPr>
                                    <a:xfrm>
                                      <a:off x="0" y="0"/>
                                      <a:ext cx="87480" cy="87480"/>
                                    </a:xfrm>
                                    <a:custGeom>
                                      <a:avLst/>
                                      <a:gdLst/>
                                      <a:ahLst/>
                                      <a:rect l="l" t="t" r="r" b="b"/>
                                      <a:pathLst>
                                        <a:path w="138" h="138">
                                          <a:moveTo>
                                            <a:pt x="138" y="0"/>
                                          </a:moveTo>
                                          <a:lnTo>
                                            <a:pt x="0" y="68"/>
                                          </a:lnTo>
                                          <a:lnTo>
                                            <a:pt x="138" y="138"/>
                                          </a:lnTo>
                                          <a:lnTo>
                                            <a:pt x="138" y="0"/>
                                          </a:lnTo>
                                          <a:close/>
                                        </a:path>
                                      </a:pathLst>
                                    </a:custGeom>
                                    <a:solidFill>
                                      <a:srgbClr val="000000"/>
                                    </a:solidFill>
                                    <a:ln w="0">
                                      <a:noFill/>
                                    </a:ln>
                                  </wps:spPr>
                                  <wps:style>
                                    <a:lnRef idx="0"/>
                                    <a:fillRef idx="0"/>
                                    <a:effectRef idx="0"/>
                                    <a:fontRef idx="minor"/>
                                  </wps:style>
                                  <wps:bodyPr/>
                                </wps:wsp>
                                <wps:wsp>
                                  <wps:cNvSpPr/>
                                  <wps:spPr>
                                    <a:xfrm>
                                      <a:off x="1526400" y="0"/>
                                      <a:ext cx="88920" cy="87480"/>
                                    </a:xfrm>
                                    <a:custGeom>
                                      <a:avLst/>
                                      <a:gdLst/>
                                      <a:ahLst/>
                                      <a:rect l="l" t="t" r="r" b="b"/>
                                      <a:pathLst>
                                        <a:path w="140" h="138">
                                          <a:moveTo>
                                            <a:pt x="0" y="138"/>
                                          </a:moveTo>
                                          <a:lnTo>
                                            <a:pt x="140" y="68"/>
                                          </a:lnTo>
                                          <a:lnTo>
                                            <a:pt x="0" y="0"/>
                                          </a:lnTo>
                                          <a:lnTo>
                                            <a:pt x="0" y="138"/>
                                          </a:lnTo>
                                          <a:close/>
                                        </a:path>
                                      </a:pathLst>
                                    </a:custGeom>
                                    <a:solidFill>
                                      <a:srgbClr val="000000"/>
                                    </a:solidFill>
                                    <a:ln w="0">
                                      <a:noFill/>
                                    </a:ln>
                                  </wps:spPr>
                                  <wps:style>
                                    <a:lnRef idx="0"/>
                                    <a:fillRef idx="0"/>
                                    <a:effectRef idx="0"/>
                                    <a:fontRef idx="minor"/>
                                  </wps:style>
                                  <wps:bodyPr/>
                                </wps:wsp>
                              </wpg:grpSp>
                              <wpg:grpSp>
                                <wpg:cNvGrpSpPr/>
                                <wpg:grpSpPr>
                                  <a:xfrm>
                                    <a:off x="3747600" y="524520"/>
                                    <a:ext cx="230400" cy="348120"/>
                                  </a:xfrm>
                                </wpg:grpSpPr>
                                <wps:wsp>
                                  <wps:cNvSpPr/>
                                  <wps:spPr>
                                    <a:xfrm>
                                      <a:off x="1800" y="2520"/>
                                      <a:ext cx="226800" cy="343440"/>
                                    </a:xfrm>
                                    <a:custGeom>
                                      <a:avLst/>
                                      <a:gdLst/>
                                      <a:ahLst/>
                                      <a:rect l="l" t="t" r="r" b="b"/>
                                      <a:pathLst>
                                        <a:path w="357" h="541">
                                          <a:moveTo>
                                            <a:pt x="179" y="541"/>
                                          </a:moveTo>
                                          <a:lnTo>
                                            <a:pt x="185" y="541"/>
                                          </a:lnTo>
                                          <a:lnTo>
                                            <a:pt x="191" y="540"/>
                                          </a:lnTo>
                                          <a:lnTo>
                                            <a:pt x="196" y="538"/>
                                          </a:lnTo>
                                          <a:lnTo>
                                            <a:pt x="202" y="537"/>
                                          </a:lnTo>
                                          <a:lnTo>
                                            <a:pt x="209" y="533"/>
                                          </a:lnTo>
                                          <a:lnTo>
                                            <a:pt x="213" y="531"/>
                                          </a:lnTo>
                                          <a:lnTo>
                                            <a:pt x="217" y="527"/>
                                          </a:lnTo>
                                          <a:lnTo>
                                            <a:pt x="221" y="523"/>
                                          </a:lnTo>
                                          <a:lnTo>
                                            <a:pt x="225" y="519"/>
                                          </a:lnTo>
                                          <a:lnTo>
                                            <a:pt x="228" y="513"/>
                                          </a:lnTo>
                                          <a:lnTo>
                                            <a:pt x="232" y="509"/>
                                          </a:lnTo>
                                          <a:lnTo>
                                            <a:pt x="234" y="503"/>
                                          </a:lnTo>
                                          <a:lnTo>
                                            <a:pt x="237" y="498"/>
                                          </a:lnTo>
                                          <a:lnTo>
                                            <a:pt x="238" y="491"/>
                                          </a:lnTo>
                                          <a:lnTo>
                                            <a:pt x="240" y="485"/>
                                          </a:lnTo>
                                          <a:lnTo>
                                            <a:pt x="240" y="479"/>
                                          </a:lnTo>
                                          <a:lnTo>
                                            <a:pt x="240" y="477"/>
                                          </a:lnTo>
                                          <a:lnTo>
                                            <a:pt x="240" y="470"/>
                                          </a:lnTo>
                                          <a:lnTo>
                                            <a:pt x="240" y="461"/>
                                          </a:lnTo>
                                          <a:lnTo>
                                            <a:pt x="240" y="449"/>
                                          </a:lnTo>
                                          <a:lnTo>
                                            <a:pt x="240" y="436"/>
                                          </a:lnTo>
                                          <a:lnTo>
                                            <a:pt x="240" y="422"/>
                                          </a:lnTo>
                                          <a:lnTo>
                                            <a:pt x="240" y="410"/>
                                          </a:lnTo>
                                          <a:lnTo>
                                            <a:pt x="240" y="397"/>
                                          </a:lnTo>
                                          <a:lnTo>
                                            <a:pt x="240" y="392"/>
                                          </a:lnTo>
                                          <a:lnTo>
                                            <a:pt x="242" y="387"/>
                                          </a:lnTo>
                                          <a:lnTo>
                                            <a:pt x="243" y="382"/>
                                          </a:lnTo>
                                          <a:lnTo>
                                            <a:pt x="244" y="377"/>
                                          </a:lnTo>
                                          <a:lnTo>
                                            <a:pt x="251" y="367"/>
                                          </a:lnTo>
                                          <a:lnTo>
                                            <a:pt x="257" y="357"/>
                                          </a:lnTo>
                                          <a:lnTo>
                                            <a:pt x="276" y="337"/>
                                          </a:lnTo>
                                          <a:lnTo>
                                            <a:pt x="298" y="315"/>
                                          </a:lnTo>
                                          <a:lnTo>
                                            <a:pt x="309" y="304"/>
                                          </a:lnTo>
                                          <a:lnTo>
                                            <a:pt x="319" y="290"/>
                                          </a:lnTo>
                                          <a:lnTo>
                                            <a:pt x="329" y="276"/>
                                          </a:lnTo>
                                          <a:lnTo>
                                            <a:pt x="338" y="260"/>
                                          </a:lnTo>
                                          <a:lnTo>
                                            <a:pt x="343" y="253"/>
                                          </a:lnTo>
                                          <a:lnTo>
                                            <a:pt x="346" y="244"/>
                                          </a:lnTo>
                                          <a:lnTo>
                                            <a:pt x="349" y="235"/>
                                          </a:lnTo>
                                          <a:lnTo>
                                            <a:pt x="351" y="225"/>
                                          </a:lnTo>
                                          <a:lnTo>
                                            <a:pt x="355" y="216"/>
                                          </a:lnTo>
                                          <a:lnTo>
                                            <a:pt x="356" y="205"/>
                                          </a:lnTo>
                                          <a:lnTo>
                                            <a:pt x="357" y="194"/>
                                          </a:lnTo>
                                          <a:lnTo>
                                            <a:pt x="357" y="183"/>
                                          </a:lnTo>
                                          <a:lnTo>
                                            <a:pt x="357" y="173"/>
                                          </a:lnTo>
                                          <a:lnTo>
                                            <a:pt x="356" y="163"/>
                                          </a:lnTo>
                                          <a:lnTo>
                                            <a:pt x="355" y="155"/>
                                          </a:lnTo>
                                          <a:lnTo>
                                            <a:pt x="354" y="146"/>
                                          </a:lnTo>
                                          <a:lnTo>
                                            <a:pt x="351" y="137"/>
                                          </a:lnTo>
                                          <a:lnTo>
                                            <a:pt x="349" y="127"/>
                                          </a:lnTo>
                                          <a:lnTo>
                                            <a:pt x="346" y="119"/>
                                          </a:lnTo>
                                          <a:lnTo>
                                            <a:pt x="343" y="111"/>
                                          </a:lnTo>
                                          <a:lnTo>
                                            <a:pt x="339" y="103"/>
                                          </a:lnTo>
                                          <a:lnTo>
                                            <a:pt x="336" y="95"/>
                                          </a:lnTo>
                                          <a:lnTo>
                                            <a:pt x="331" y="88"/>
                                          </a:lnTo>
                                          <a:lnTo>
                                            <a:pt x="327" y="81"/>
                                          </a:lnTo>
                                          <a:lnTo>
                                            <a:pt x="316" y="66"/>
                                          </a:lnTo>
                                          <a:lnTo>
                                            <a:pt x="305" y="53"/>
                                          </a:lnTo>
                                          <a:lnTo>
                                            <a:pt x="293" y="42"/>
                                          </a:lnTo>
                                          <a:lnTo>
                                            <a:pt x="278" y="31"/>
                                          </a:lnTo>
                                          <a:lnTo>
                                            <a:pt x="271" y="26"/>
                                          </a:lnTo>
                                          <a:lnTo>
                                            <a:pt x="263" y="22"/>
                                          </a:lnTo>
                                          <a:lnTo>
                                            <a:pt x="256" y="18"/>
                                          </a:lnTo>
                                          <a:lnTo>
                                            <a:pt x="248" y="14"/>
                                          </a:lnTo>
                                          <a:lnTo>
                                            <a:pt x="241" y="11"/>
                                          </a:lnTo>
                                          <a:lnTo>
                                            <a:pt x="232" y="8"/>
                                          </a:lnTo>
                                          <a:lnTo>
                                            <a:pt x="223" y="5"/>
                                          </a:lnTo>
                                          <a:lnTo>
                                            <a:pt x="214" y="4"/>
                                          </a:lnTo>
                                          <a:lnTo>
                                            <a:pt x="205" y="2"/>
                                          </a:lnTo>
                                          <a:lnTo>
                                            <a:pt x="197" y="1"/>
                                          </a:lnTo>
                                          <a:lnTo>
                                            <a:pt x="189" y="0"/>
                                          </a:lnTo>
                                          <a:lnTo>
                                            <a:pt x="179" y="0"/>
                                          </a:lnTo>
                                          <a:lnTo>
                                            <a:pt x="169" y="0"/>
                                          </a:lnTo>
                                          <a:lnTo>
                                            <a:pt x="160" y="1"/>
                                          </a:lnTo>
                                          <a:lnTo>
                                            <a:pt x="152" y="2"/>
                                          </a:lnTo>
                                          <a:lnTo>
                                            <a:pt x="143" y="4"/>
                                          </a:lnTo>
                                          <a:lnTo>
                                            <a:pt x="134" y="5"/>
                                          </a:lnTo>
                                          <a:lnTo>
                                            <a:pt x="125" y="8"/>
                                          </a:lnTo>
                                          <a:lnTo>
                                            <a:pt x="117" y="11"/>
                                          </a:lnTo>
                                          <a:lnTo>
                                            <a:pt x="109" y="14"/>
                                          </a:lnTo>
                                          <a:lnTo>
                                            <a:pt x="101" y="18"/>
                                          </a:lnTo>
                                          <a:lnTo>
                                            <a:pt x="94" y="22"/>
                                          </a:lnTo>
                                          <a:lnTo>
                                            <a:pt x="87" y="26"/>
                                          </a:lnTo>
                                          <a:lnTo>
                                            <a:pt x="79" y="31"/>
                                          </a:lnTo>
                                          <a:lnTo>
                                            <a:pt x="64" y="42"/>
                                          </a:lnTo>
                                          <a:lnTo>
                                            <a:pt x="52" y="53"/>
                                          </a:lnTo>
                                          <a:lnTo>
                                            <a:pt x="41" y="66"/>
                                          </a:lnTo>
                                          <a:lnTo>
                                            <a:pt x="30" y="81"/>
                                          </a:lnTo>
                                          <a:lnTo>
                                            <a:pt x="26" y="88"/>
                                          </a:lnTo>
                                          <a:lnTo>
                                            <a:pt x="22" y="95"/>
                                          </a:lnTo>
                                          <a:lnTo>
                                            <a:pt x="18" y="103"/>
                                          </a:lnTo>
                                          <a:lnTo>
                                            <a:pt x="15" y="111"/>
                                          </a:lnTo>
                                          <a:lnTo>
                                            <a:pt x="11" y="119"/>
                                          </a:lnTo>
                                          <a:lnTo>
                                            <a:pt x="8" y="127"/>
                                          </a:lnTo>
                                          <a:lnTo>
                                            <a:pt x="6" y="137"/>
                                          </a:lnTo>
                                          <a:lnTo>
                                            <a:pt x="4" y="146"/>
                                          </a:lnTo>
                                          <a:lnTo>
                                            <a:pt x="2" y="155"/>
                                          </a:lnTo>
                                          <a:lnTo>
                                            <a:pt x="1" y="163"/>
                                          </a:lnTo>
                                          <a:lnTo>
                                            <a:pt x="0" y="173"/>
                                          </a:lnTo>
                                          <a:lnTo>
                                            <a:pt x="0" y="183"/>
                                          </a:lnTo>
                                          <a:lnTo>
                                            <a:pt x="0" y="194"/>
                                          </a:lnTo>
                                          <a:lnTo>
                                            <a:pt x="1" y="205"/>
                                          </a:lnTo>
                                          <a:lnTo>
                                            <a:pt x="2" y="216"/>
                                          </a:lnTo>
                                          <a:lnTo>
                                            <a:pt x="6" y="225"/>
                                          </a:lnTo>
                                          <a:lnTo>
                                            <a:pt x="8" y="235"/>
                                          </a:lnTo>
                                          <a:lnTo>
                                            <a:pt x="11" y="244"/>
                                          </a:lnTo>
                                          <a:lnTo>
                                            <a:pt x="15" y="253"/>
                                          </a:lnTo>
                                          <a:lnTo>
                                            <a:pt x="19" y="260"/>
                                          </a:lnTo>
                                          <a:lnTo>
                                            <a:pt x="28" y="276"/>
                                          </a:lnTo>
                                          <a:lnTo>
                                            <a:pt x="38" y="290"/>
                                          </a:lnTo>
                                          <a:lnTo>
                                            <a:pt x="48" y="304"/>
                                          </a:lnTo>
                                          <a:lnTo>
                                            <a:pt x="59" y="315"/>
                                          </a:lnTo>
                                          <a:lnTo>
                                            <a:pt x="81" y="337"/>
                                          </a:lnTo>
                                          <a:lnTo>
                                            <a:pt x="100" y="357"/>
                                          </a:lnTo>
                                          <a:lnTo>
                                            <a:pt x="107" y="367"/>
                                          </a:lnTo>
                                          <a:lnTo>
                                            <a:pt x="113" y="377"/>
                                          </a:lnTo>
                                          <a:lnTo>
                                            <a:pt x="114" y="382"/>
                                          </a:lnTo>
                                          <a:lnTo>
                                            <a:pt x="117" y="387"/>
                                          </a:lnTo>
                                          <a:lnTo>
                                            <a:pt x="118" y="392"/>
                                          </a:lnTo>
                                          <a:lnTo>
                                            <a:pt x="118" y="397"/>
                                          </a:lnTo>
                                          <a:lnTo>
                                            <a:pt x="118" y="410"/>
                                          </a:lnTo>
                                          <a:lnTo>
                                            <a:pt x="118" y="422"/>
                                          </a:lnTo>
                                          <a:lnTo>
                                            <a:pt x="118" y="436"/>
                                          </a:lnTo>
                                          <a:lnTo>
                                            <a:pt x="118" y="449"/>
                                          </a:lnTo>
                                          <a:lnTo>
                                            <a:pt x="118" y="461"/>
                                          </a:lnTo>
                                          <a:lnTo>
                                            <a:pt x="118" y="470"/>
                                          </a:lnTo>
                                          <a:lnTo>
                                            <a:pt x="118" y="477"/>
                                          </a:lnTo>
                                          <a:lnTo>
                                            <a:pt x="118" y="479"/>
                                          </a:lnTo>
                                          <a:lnTo>
                                            <a:pt x="118" y="485"/>
                                          </a:lnTo>
                                          <a:lnTo>
                                            <a:pt x="119" y="491"/>
                                          </a:lnTo>
                                          <a:lnTo>
                                            <a:pt x="120" y="498"/>
                                          </a:lnTo>
                                          <a:lnTo>
                                            <a:pt x="123" y="503"/>
                                          </a:lnTo>
                                          <a:lnTo>
                                            <a:pt x="125" y="509"/>
                                          </a:lnTo>
                                          <a:lnTo>
                                            <a:pt x="129" y="513"/>
                                          </a:lnTo>
                                          <a:lnTo>
                                            <a:pt x="132" y="519"/>
                                          </a:lnTo>
                                          <a:lnTo>
                                            <a:pt x="137" y="523"/>
                                          </a:lnTo>
                                          <a:lnTo>
                                            <a:pt x="140" y="527"/>
                                          </a:lnTo>
                                          <a:lnTo>
                                            <a:pt x="144" y="531"/>
                                          </a:lnTo>
                                          <a:lnTo>
                                            <a:pt x="149" y="533"/>
                                          </a:lnTo>
                                          <a:lnTo>
                                            <a:pt x="155" y="537"/>
                                          </a:lnTo>
                                          <a:lnTo>
                                            <a:pt x="161" y="538"/>
                                          </a:lnTo>
                                          <a:lnTo>
                                            <a:pt x="166" y="540"/>
                                          </a:lnTo>
                                          <a:lnTo>
                                            <a:pt x="172" y="541"/>
                                          </a:lnTo>
                                          <a:lnTo>
                                            <a:pt x="179" y="541"/>
                                          </a:lnTo>
                                          <a:close/>
                                        </a:path>
                                      </a:pathLst>
                                    </a:custGeom>
                                    <a:solidFill>
                                      <a:srgbClr val="ffffcc"/>
                                    </a:solidFill>
                                    <a:ln w="0">
                                      <a:noFill/>
                                    </a:ln>
                                  </wps:spPr>
                                  <wps:style>
                                    <a:lnRef idx="0"/>
                                    <a:fillRef idx="0"/>
                                    <a:effectRef idx="0"/>
                                    <a:fontRef idx="minor"/>
                                  </wps:style>
                                  <wps:bodyPr/>
                                </wps:wsp>
                                <wps:wsp>
                                  <wps:cNvSpPr/>
                                  <wps:spPr>
                                    <a:xfrm>
                                      <a:off x="73800" y="153000"/>
                                      <a:ext cx="83880" cy="153000"/>
                                    </a:xfrm>
                                    <a:custGeom>
                                      <a:avLst/>
                                      <a:gdLst/>
                                      <a:ahLst/>
                                      <a:rect l="l" t="t" r="r" b="b"/>
                                      <a:pathLst>
                                        <a:path w="132" h="241">
                                          <a:moveTo>
                                            <a:pt x="39" y="122"/>
                                          </a:moveTo>
                                          <a:lnTo>
                                            <a:pt x="28" y="62"/>
                                          </a:lnTo>
                                          <a:lnTo>
                                            <a:pt x="7" y="14"/>
                                          </a:lnTo>
                                          <a:lnTo>
                                            <a:pt x="0" y="3"/>
                                          </a:lnTo>
                                          <a:lnTo>
                                            <a:pt x="28" y="17"/>
                                          </a:lnTo>
                                          <a:lnTo>
                                            <a:pt x="48" y="0"/>
                                          </a:lnTo>
                                          <a:lnTo>
                                            <a:pt x="71" y="14"/>
                                          </a:lnTo>
                                          <a:lnTo>
                                            <a:pt x="90" y="0"/>
                                          </a:lnTo>
                                          <a:lnTo>
                                            <a:pt x="108" y="13"/>
                                          </a:lnTo>
                                          <a:lnTo>
                                            <a:pt x="132" y="3"/>
                                          </a:lnTo>
                                          <a:lnTo>
                                            <a:pt x="100" y="68"/>
                                          </a:lnTo>
                                          <a:lnTo>
                                            <a:pt x="91" y="122"/>
                                          </a:lnTo>
                                          <a:lnTo>
                                            <a:pt x="39" y="122"/>
                                          </a:lnTo>
                                          <a:close/>
                                          <a:moveTo>
                                            <a:pt x="6" y="160"/>
                                          </a:moveTo>
                                          <a:lnTo>
                                            <a:pt x="127" y="160"/>
                                          </a:lnTo>
                                          <a:lnTo>
                                            <a:pt x="127" y="188"/>
                                          </a:lnTo>
                                          <a:lnTo>
                                            <a:pt x="6" y="188"/>
                                          </a:lnTo>
                                          <a:lnTo>
                                            <a:pt x="6" y="214"/>
                                          </a:lnTo>
                                          <a:lnTo>
                                            <a:pt x="127" y="215"/>
                                          </a:lnTo>
                                          <a:lnTo>
                                            <a:pt x="127" y="241"/>
                                          </a:lnTo>
                                          <a:lnTo>
                                            <a:pt x="6" y="241"/>
                                          </a:lnTo>
                                          <a:lnTo>
                                            <a:pt x="6" y="160"/>
                                          </a:lnTo>
                                          <a:close/>
                                        </a:path>
                                      </a:pathLst>
                                    </a:custGeom>
                                    <a:solidFill>
                                      <a:srgbClr val="ffffcc"/>
                                    </a:solidFill>
                                    <a:ln w="0">
                                      <a:noFill/>
                                    </a:ln>
                                  </wps:spPr>
                                  <wps:style>
                                    <a:lnRef idx="0"/>
                                    <a:fillRef idx="0"/>
                                    <a:effectRef idx="0"/>
                                    <a:fontRef idx="minor"/>
                                  </wps:style>
                                  <wps:bodyPr/>
                                </wps:wsp>
                                <wps:wsp>
                                  <wps:cNvSpPr/>
                                  <wps:spPr>
                                    <a:xfrm>
                                      <a:off x="0" y="0"/>
                                      <a:ext cx="230400" cy="348120"/>
                                    </a:xfrm>
                                    <a:custGeom>
                                      <a:avLst/>
                                      <a:gdLst/>
                                      <a:ahLst/>
                                      <a:rect l="l" t="t" r="r" b="b"/>
                                      <a:pathLst>
                                        <a:path w="363" h="548">
                                          <a:moveTo>
                                            <a:pt x="188" y="548"/>
                                          </a:moveTo>
                                          <a:lnTo>
                                            <a:pt x="188" y="548"/>
                                          </a:lnTo>
                                          <a:lnTo>
                                            <a:pt x="189" y="548"/>
                                          </a:lnTo>
                                          <a:lnTo>
                                            <a:pt x="195" y="547"/>
                                          </a:lnTo>
                                          <a:lnTo>
                                            <a:pt x="195" y="547"/>
                                          </a:lnTo>
                                          <a:lnTo>
                                            <a:pt x="195" y="547"/>
                                          </a:lnTo>
                                          <a:lnTo>
                                            <a:pt x="200" y="545"/>
                                          </a:lnTo>
                                          <a:lnTo>
                                            <a:pt x="199" y="542"/>
                                          </a:lnTo>
                                          <a:lnTo>
                                            <a:pt x="200" y="545"/>
                                          </a:lnTo>
                                          <a:lnTo>
                                            <a:pt x="206" y="544"/>
                                          </a:lnTo>
                                          <a:lnTo>
                                            <a:pt x="206" y="544"/>
                                          </a:lnTo>
                                          <a:lnTo>
                                            <a:pt x="206" y="544"/>
                                          </a:lnTo>
                                          <a:lnTo>
                                            <a:pt x="213" y="541"/>
                                          </a:lnTo>
                                          <a:lnTo>
                                            <a:pt x="217" y="538"/>
                                          </a:lnTo>
                                          <a:lnTo>
                                            <a:pt x="217" y="538"/>
                                          </a:lnTo>
                                          <a:lnTo>
                                            <a:pt x="218" y="537"/>
                                          </a:lnTo>
                                          <a:lnTo>
                                            <a:pt x="223" y="533"/>
                                          </a:lnTo>
                                          <a:lnTo>
                                            <a:pt x="226" y="530"/>
                                          </a:lnTo>
                                          <a:lnTo>
                                            <a:pt x="230" y="525"/>
                                          </a:lnTo>
                                          <a:lnTo>
                                            <a:pt x="230" y="525"/>
                                          </a:lnTo>
                                          <a:lnTo>
                                            <a:pt x="231" y="524"/>
                                          </a:lnTo>
                                          <a:lnTo>
                                            <a:pt x="235" y="518"/>
                                          </a:lnTo>
                                          <a:lnTo>
                                            <a:pt x="231" y="517"/>
                                          </a:lnTo>
                                          <a:lnTo>
                                            <a:pt x="235" y="520"/>
                                          </a:lnTo>
                                          <a:lnTo>
                                            <a:pt x="238" y="515"/>
                                          </a:lnTo>
                                          <a:lnTo>
                                            <a:pt x="238" y="514"/>
                                          </a:lnTo>
                                          <a:lnTo>
                                            <a:pt x="238" y="514"/>
                                          </a:lnTo>
                                          <a:lnTo>
                                            <a:pt x="240" y="509"/>
                                          </a:lnTo>
                                          <a:lnTo>
                                            <a:pt x="237" y="507"/>
                                          </a:lnTo>
                                          <a:lnTo>
                                            <a:pt x="240" y="509"/>
                                          </a:lnTo>
                                          <a:lnTo>
                                            <a:pt x="244" y="503"/>
                                          </a:lnTo>
                                          <a:lnTo>
                                            <a:pt x="244" y="502"/>
                                          </a:lnTo>
                                          <a:lnTo>
                                            <a:pt x="244" y="503"/>
                                          </a:lnTo>
                                          <a:lnTo>
                                            <a:pt x="245" y="496"/>
                                          </a:lnTo>
                                          <a:lnTo>
                                            <a:pt x="246" y="490"/>
                                          </a:lnTo>
                                          <a:lnTo>
                                            <a:pt x="246" y="490"/>
                                          </a:lnTo>
                                          <a:lnTo>
                                            <a:pt x="246" y="489"/>
                                          </a:lnTo>
                                          <a:lnTo>
                                            <a:pt x="246" y="483"/>
                                          </a:lnTo>
                                          <a:lnTo>
                                            <a:pt x="246" y="481"/>
                                          </a:lnTo>
                                          <a:lnTo>
                                            <a:pt x="246" y="474"/>
                                          </a:lnTo>
                                          <a:lnTo>
                                            <a:pt x="246" y="465"/>
                                          </a:lnTo>
                                          <a:lnTo>
                                            <a:pt x="246" y="453"/>
                                          </a:lnTo>
                                          <a:lnTo>
                                            <a:pt x="246" y="440"/>
                                          </a:lnTo>
                                          <a:lnTo>
                                            <a:pt x="246" y="426"/>
                                          </a:lnTo>
                                          <a:lnTo>
                                            <a:pt x="246" y="414"/>
                                          </a:lnTo>
                                          <a:lnTo>
                                            <a:pt x="246" y="401"/>
                                          </a:lnTo>
                                          <a:lnTo>
                                            <a:pt x="246" y="396"/>
                                          </a:lnTo>
                                          <a:lnTo>
                                            <a:pt x="243" y="396"/>
                                          </a:lnTo>
                                          <a:lnTo>
                                            <a:pt x="246" y="398"/>
                                          </a:lnTo>
                                          <a:lnTo>
                                            <a:pt x="248" y="392"/>
                                          </a:lnTo>
                                          <a:lnTo>
                                            <a:pt x="248" y="393"/>
                                          </a:lnTo>
                                          <a:lnTo>
                                            <a:pt x="248" y="392"/>
                                          </a:lnTo>
                                          <a:lnTo>
                                            <a:pt x="249" y="388"/>
                                          </a:lnTo>
                                          <a:lnTo>
                                            <a:pt x="250" y="382"/>
                                          </a:lnTo>
                                          <a:lnTo>
                                            <a:pt x="247" y="381"/>
                                          </a:lnTo>
                                          <a:lnTo>
                                            <a:pt x="250" y="383"/>
                                          </a:lnTo>
                                          <a:lnTo>
                                            <a:pt x="257" y="373"/>
                                          </a:lnTo>
                                          <a:lnTo>
                                            <a:pt x="264" y="363"/>
                                          </a:lnTo>
                                          <a:lnTo>
                                            <a:pt x="260" y="361"/>
                                          </a:lnTo>
                                          <a:lnTo>
                                            <a:pt x="262" y="363"/>
                                          </a:lnTo>
                                          <a:lnTo>
                                            <a:pt x="281" y="343"/>
                                          </a:lnTo>
                                          <a:lnTo>
                                            <a:pt x="303" y="321"/>
                                          </a:lnTo>
                                          <a:lnTo>
                                            <a:pt x="315" y="310"/>
                                          </a:lnTo>
                                          <a:lnTo>
                                            <a:pt x="315" y="310"/>
                                          </a:lnTo>
                                          <a:lnTo>
                                            <a:pt x="316" y="310"/>
                                          </a:lnTo>
                                          <a:lnTo>
                                            <a:pt x="326" y="297"/>
                                          </a:lnTo>
                                          <a:lnTo>
                                            <a:pt x="336" y="282"/>
                                          </a:lnTo>
                                          <a:lnTo>
                                            <a:pt x="333" y="284"/>
                                          </a:lnTo>
                                          <a:lnTo>
                                            <a:pt x="336" y="281"/>
                                          </a:lnTo>
                                          <a:lnTo>
                                            <a:pt x="344" y="265"/>
                                          </a:lnTo>
                                          <a:lnTo>
                                            <a:pt x="349" y="258"/>
                                          </a:lnTo>
                                          <a:lnTo>
                                            <a:pt x="350" y="254"/>
                                          </a:lnTo>
                                          <a:lnTo>
                                            <a:pt x="349" y="258"/>
                                          </a:lnTo>
                                          <a:lnTo>
                                            <a:pt x="352" y="249"/>
                                          </a:lnTo>
                                          <a:lnTo>
                                            <a:pt x="356" y="240"/>
                                          </a:lnTo>
                                          <a:lnTo>
                                            <a:pt x="356" y="241"/>
                                          </a:lnTo>
                                          <a:lnTo>
                                            <a:pt x="356" y="240"/>
                                          </a:lnTo>
                                          <a:lnTo>
                                            <a:pt x="358" y="230"/>
                                          </a:lnTo>
                                          <a:lnTo>
                                            <a:pt x="354" y="229"/>
                                          </a:lnTo>
                                          <a:lnTo>
                                            <a:pt x="358" y="230"/>
                                          </a:lnTo>
                                          <a:lnTo>
                                            <a:pt x="361" y="221"/>
                                          </a:lnTo>
                                          <a:lnTo>
                                            <a:pt x="361" y="221"/>
                                          </a:lnTo>
                                          <a:lnTo>
                                            <a:pt x="361" y="220"/>
                                          </a:lnTo>
                                          <a:lnTo>
                                            <a:pt x="362" y="209"/>
                                          </a:lnTo>
                                          <a:lnTo>
                                            <a:pt x="363" y="198"/>
                                          </a:lnTo>
                                          <a:lnTo>
                                            <a:pt x="363" y="187"/>
                                          </a:lnTo>
                                          <a:lnTo>
                                            <a:pt x="363" y="177"/>
                                          </a:lnTo>
                                          <a:lnTo>
                                            <a:pt x="363" y="177"/>
                                          </a:lnTo>
                                          <a:lnTo>
                                            <a:pt x="363" y="177"/>
                                          </a:lnTo>
                                          <a:lnTo>
                                            <a:pt x="362" y="167"/>
                                          </a:lnTo>
                                          <a:lnTo>
                                            <a:pt x="361" y="159"/>
                                          </a:lnTo>
                                          <a:lnTo>
                                            <a:pt x="360" y="150"/>
                                          </a:lnTo>
                                          <a:lnTo>
                                            <a:pt x="358" y="141"/>
                                          </a:lnTo>
                                          <a:lnTo>
                                            <a:pt x="356" y="131"/>
                                          </a:lnTo>
                                          <a:lnTo>
                                            <a:pt x="356" y="129"/>
                                          </a:lnTo>
                                          <a:lnTo>
                                            <a:pt x="356" y="130"/>
                                          </a:lnTo>
                                          <a:lnTo>
                                            <a:pt x="352" y="122"/>
                                          </a:lnTo>
                                          <a:lnTo>
                                            <a:pt x="349" y="113"/>
                                          </a:lnTo>
                                          <a:lnTo>
                                            <a:pt x="346" y="106"/>
                                          </a:lnTo>
                                          <a:lnTo>
                                            <a:pt x="342" y="98"/>
                                          </a:lnTo>
                                          <a:lnTo>
                                            <a:pt x="342" y="99"/>
                                          </a:lnTo>
                                          <a:lnTo>
                                            <a:pt x="342" y="98"/>
                                          </a:lnTo>
                                          <a:lnTo>
                                            <a:pt x="338" y="91"/>
                                          </a:lnTo>
                                          <a:lnTo>
                                            <a:pt x="334" y="92"/>
                                          </a:lnTo>
                                          <a:lnTo>
                                            <a:pt x="338" y="91"/>
                                          </a:lnTo>
                                          <a:lnTo>
                                            <a:pt x="333" y="83"/>
                                          </a:lnTo>
                                          <a:lnTo>
                                            <a:pt x="331" y="81"/>
                                          </a:lnTo>
                                          <a:lnTo>
                                            <a:pt x="333" y="83"/>
                                          </a:lnTo>
                                          <a:lnTo>
                                            <a:pt x="322" y="69"/>
                                          </a:lnTo>
                                          <a:lnTo>
                                            <a:pt x="311" y="56"/>
                                          </a:lnTo>
                                          <a:lnTo>
                                            <a:pt x="310" y="55"/>
                                          </a:lnTo>
                                          <a:lnTo>
                                            <a:pt x="310" y="55"/>
                                          </a:lnTo>
                                          <a:lnTo>
                                            <a:pt x="298" y="43"/>
                                          </a:lnTo>
                                          <a:lnTo>
                                            <a:pt x="297" y="42"/>
                                          </a:lnTo>
                                          <a:lnTo>
                                            <a:pt x="298" y="43"/>
                                          </a:lnTo>
                                          <a:lnTo>
                                            <a:pt x="284" y="32"/>
                                          </a:lnTo>
                                          <a:lnTo>
                                            <a:pt x="285" y="33"/>
                                          </a:lnTo>
                                          <a:lnTo>
                                            <a:pt x="282" y="32"/>
                                          </a:lnTo>
                                          <a:lnTo>
                                            <a:pt x="275" y="28"/>
                                          </a:lnTo>
                                          <a:lnTo>
                                            <a:pt x="267" y="23"/>
                                          </a:lnTo>
                                          <a:lnTo>
                                            <a:pt x="259" y="19"/>
                                          </a:lnTo>
                                          <a:lnTo>
                                            <a:pt x="267" y="22"/>
                                          </a:lnTo>
                                          <a:lnTo>
                                            <a:pt x="260" y="19"/>
                                          </a:lnTo>
                                          <a:lnTo>
                                            <a:pt x="259" y="22"/>
                                          </a:lnTo>
                                          <a:lnTo>
                                            <a:pt x="260" y="20"/>
                                          </a:lnTo>
                                          <a:lnTo>
                                            <a:pt x="253" y="16"/>
                                          </a:lnTo>
                                          <a:lnTo>
                                            <a:pt x="249" y="14"/>
                                          </a:lnTo>
                                          <a:lnTo>
                                            <a:pt x="253" y="15"/>
                                          </a:lnTo>
                                          <a:lnTo>
                                            <a:pt x="245" y="11"/>
                                          </a:lnTo>
                                          <a:lnTo>
                                            <a:pt x="246" y="11"/>
                                          </a:lnTo>
                                          <a:lnTo>
                                            <a:pt x="245" y="11"/>
                                          </a:lnTo>
                                          <a:lnTo>
                                            <a:pt x="236" y="9"/>
                                          </a:lnTo>
                                          <a:lnTo>
                                            <a:pt x="227" y="6"/>
                                          </a:lnTo>
                                          <a:lnTo>
                                            <a:pt x="227" y="6"/>
                                          </a:lnTo>
                                          <a:lnTo>
                                            <a:pt x="226" y="6"/>
                                          </a:lnTo>
                                          <a:lnTo>
                                            <a:pt x="217" y="5"/>
                                          </a:lnTo>
                                          <a:lnTo>
                                            <a:pt x="217" y="8"/>
                                          </a:lnTo>
                                          <a:lnTo>
                                            <a:pt x="218" y="5"/>
                                          </a:lnTo>
                                          <a:lnTo>
                                            <a:pt x="209" y="2"/>
                                          </a:lnTo>
                                          <a:lnTo>
                                            <a:pt x="202" y="1"/>
                                          </a:lnTo>
                                          <a:lnTo>
                                            <a:pt x="205" y="2"/>
                                          </a:lnTo>
                                          <a:lnTo>
                                            <a:pt x="200" y="1"/>
                                          </a:lnTo>
                                          <a:lnTo>
                                            <a:pt x="192" y="0"/>
                                          </a:lnTo>
                                          <a:lnTo>
                                            <a:pt x="182" y="0"/>
                                          </a:lnTo>
                                          <a:lnTo>
                                            <a:pt x="172" y="0"/>
                                          </a:lnTo>
                                          <a:lnTo>
                                            <a:pt x="163" y="1"/>
                                          </a:lnTo>
                                          <a:lnTo>
                                            <a:pt x="158" y="2"/>
                                          </a:lnTo>
                                          <a:lnTo>
                                            <a:pt x="163" y="1"/>
                                          </a:lnTo>
                                          <a:lnTo>
                                            <a:pt x="155" y="2"/>
                                          </a:lnTo>
                                          <a:lnTo>
                                            <a:pt x="146" y="5"/>
                                          </a:lnTo>
                                          <a:lnTo>
                                            <a:pt x="146" y="8"/>
                                          </a:lnTo>
                                          <a:lnTo>
                                            <a:pt x="146" y="5"/>
                                          </a:lnTo>
                                          <a:lnTo>
                                            <a:pt x="137" y="6"/>
                                          </a:lnTo>
                                          <a:lnTo>
                                            <a:pt x="136" y="6"/>
                                          </a:lnTo>
                                          <a:lnTo>
                                            <a:pt x="137" y="6"/>
                                          </a:lnTo>
                                          <a:lnTo>
                                            <a:pt x="128" y="9"/>
                                          </a:lnTo>
                                          <a:lnTo>
                                            <a:pt x="120" y="11"/>
                                          </a:lnTo>
                                          <a:lnTo>
                                            <a:pt x="117" y="11"/>
                                          </a:lnTo>
                                          <a:lnTo>
                                            <a:pt x="118" y="11"/>
                                          </a:lnTo>
                                          <a:lnTo>
                                            <a:pt x="111" y="15"/>
                                          </a:lnTo>
                                          <a:lnTo>
                                            <a:pt x="115" y="14"/>
                                          </a:lnTo>
                                          <a:lnTo>
                                            <a:pt x="111" y="16"/>
                                          </a:lnTo>
                                          <a:lnTo>
                                            <a:pt x="103" y="20"/>
                                          </a:lnTo>
                                          <a:lnTo>
                                            <a:pt x="104" y="22"/>
                                          </a:lnTo>
                                          <a:lnTo>
                                            <a:pt x="103" y="19"/>
                                          </a:lnTo>
                                          <a:lnTo>
                                            <a:pt x="96" y="22"/>
                                          </a:lnTo>
                                          <a:lnTo>
                                            <a:pt x="104" y="18"/>
                                          </a:lnTo>
                                          <a:lnTo>
                                            <a:pt x="96" y="23"/>
                                          </a:lnTo>
                                          <a:lnTo>
                                            <a:pt x="89" y="28"/>
                                          </a:lnTo>
                                          <a:lnTo>
                                            <a:pt x="81" y="32"/>
                                          </a:lnTo>
                                          <a:lnTo>
                                            <a:pt x="79" y="33"/>
                                          </a:lnTo>
                                          <a:lnTo>
                                            <a:pt x="81" y="32"/>
                                          </a:lnTo>
                                          <a:lnTo>
                                            <a:pt x="66" y="43"/>
                                          </a:lnTo>
                                          <a:lnTo>
                                            <a:pt x="66" y="42"/>
                                          </a:lnTo>
                                          <a:lnTo>
                                            <a:pt x="65" y="43"/>
                                          </a:lnTo>
                                          <a:lnTo>
                                            <a:pt x="53" y="55"/>
                                          </a:lnTo>
                                          <a:lnTo>
                                            <a:pt x="53" y="55"/>
                                          </a:lnTo>
                                          <a:lnTo>
                                            <a:pt x="53" y="56"/>
                                          </a:lnTo>
                                          <a:lnTo>
                                            <a:pt x="42" y="69"/>
                                          </a:lnTo>
                                          <a:lnTo>
                                            <a:pt x="31" y="83"/>
                                          </a:lnTo>
                                          <a:lnTo>
                                            <a:pt x="32" y="81"/>
                                          </a:lnTo>
                                          <a:lnTo>
                                            <a:pt x="31" y="83"/>
                                          </a:lnTo>
                                          <a:lnTo>
                                            <a:pt x="27" y="91"/>
                                          </a:lnTo>
                                          <a:lnTo>
                                            <a:pt x="23" y="98"/>
                                          </a:lnTo>
                                          <a:lnTo>
                                            <a:pt x="19" y="106"/>
                                          </a:lnTo>
                                          <a:lnTo>
                                            <a:pt x="17" y="110"/>
                                          </a:lnTo>
                                          <a:lnTo>
                                            <a:pt x="18" y="106"/>
                                          </a:lnTo>
                                          <a:lnTo>
                                            <a:pt x="14" y="113"/>
                                          </a:lnTo>
                                          <a:lnTo>
                                            <a:pt x="11" y="122"/>
                                          </a:lnTo>
                                          <a:lnTo>
                                            <a:pt x="8" y="130"/>
                                          </a:lnTo>
                                          <a:lnTo>
                                            <a:pt x="8" y="129"/>
                                          </a:lnTo>
                                          <a:lnTo>
                                            <a:pt x="8" y="131"/>
                                          </a:lnTo>
                                          <a:lnTo>
                                            <a:pt x="5" y="141"/>
                                          </a:lnTo>
                                          <a:lnTo>
                                            <a:pt x="3" y="150"/>
                                          </a:lnTo>
                                          <a:lnTo>
                                            <a:pt x="2" y="159"/>
                                          </a:lnTo>
                                          <a:lnTo>
                                            <a:pt x="1" y="167"/>
                                          </a:lnTo>
                                          <a:lnTo>
                                            <a:pt x="0" y="177"/>
                                          </a:lnTo>
                                          <a:lnTo>
                                            <a:pt x="0" y="177"/>
                                          </a:lnTo>
                                          <a:lnTo>
                                            <a:pt x="0" y="177"/>
                                          </a:lnTo>
                                          <a:lnTo>
                                            <a:pt x="0" y="187"/>
                                          </a:lnTo>
                                          <a:lnTo>
                                            <a:pt x="0" y="198"/>
                                          </a:lnTo>
                                          <a:lnTo>
                                            <a:pt x="1" y="209"/>
                                          </a:lnTo>
                                          <a:lnTo>
                                            <a:pt x="2" y="220"/>
                                          </a:lnTo>
                                          <a:lnTo>
                                            <a:pt x="2" y="221"/>
                                          </a:lnTo>
                                          <a:lnTo>
                                            <a:pt x="2" y="221"/>
                                          </a:lnTo>
                                          <a:lnTo>
                                            <a:pt x="5" y="230"/>
                                          </a:lnTo>
                                          <a:lnTo>
                                            <a:pt x="9" y="229"/>
                                          </a:lnTo>
                                          <a:lnTo>
                                            <a:pt x="5" y="230"/>
                                          </a:lnTo>
                                          <a:lnTo>
                                            <a:pt x="8" y="240"/>
                                          </a:lnTo>
                                          <a:lnTo>
                                            <a:pt x="8" y="241"/>
                                          </a:lnTo>
                                          <a:lnTo>
                                            <a:pt x="8" y="240"/>
                                          </a:lnTo>
                                          <a:lnTo>
                                            <a:pt x="11" y="249"/>
                                          </a:lnTo>
                                          <a:lnTo>
                                            <a:pt x="14" y="258"/>
                                          </a:lnTo>
                                          <a:lnTo>
                                            <a:pt x="13" y="254"/>
                                          </a:lnTo>
                                          <a:lnTo>
                                            <a:pt x="15" y="258"/>
                                          </a:lnTo>
                                          <a:lnTo>
                                            <a:pt x="20" y="265"/>
                                          </a:lnTo>
                                          <a:lnTo>
                                            <a:pt x="29" y="281"/>
                                          </a:lnTo>
                                          <a:lnTo>
                                            <a:pt x="30" y="284"/>
                                          </a:lnTo>
                                          <a:lnTo>
                                            <a:pt x="29" y="282"/>
                                          </a:lnTo>
                                          <a:lnTo>
                                            <a:pt x="39" y="297"/>
                                          </a:lnTo>
                                          <a:lnTo>
                                            <a:pt x="49" y="310"/>
                                          </a:lnTo>
                                          <a:lnTo>
                                            <a:pt x="49" y="310"/>
                                          </a:lnTo>
                                          <a:lnTo>
                                            <a:pt x="49" y="310"/>
                                          </a:lnTo>
                                          <a:lnTo>
                                            <a:pt x="60" y="321"/>
                                          </a:lnTo>
                                          <a:lnTo>
                                            <a:pt x="82" y="343"/>
                                          </a:lnTo>
                                          <a:lnTo>
                                            <a:pt x="101" y="363"/>
                                          </a:lnTo>
                                          <a:lnTo>
                                            <a:pt x="103" y="361"/>
                                          </a:lnTo>
                                          <a:lnTo>
                                            <a:pt x="101" y="363"/>
                                          </a:lnTo>
                                          <a:lnTo>
                                            <a:pt x="107" y="373"/>
                                          </a:lnTo>
                                          <a:lnTo>
                                            <a:pt x="114" y="383"/>
                                          </a:lnTo>
                                          <a:lnTo>
                                            <a:pt x="116" y="381"/>
                                          </a:lnTo>
                                          <a:lnTo>
                                            <a:pt x="113" y="382"/>
                                          </a:lnTo>
                                          <a:lnTo>
                                            <a:pt x="114" y="388"/>
                                          </a:lnTo>
                                          <a:lnTo>
                                            <a:pt x="114" y="386"/>
                                          </a:lnTo>
                                          <a:lnTo>
                                            <a:pt x="115" y="388"/>
                                          </a:lnTo>
                                          <a:lnTo>
                                            <a:pt x="117" y="392"/>
                                          </a:lnTo>
                                          <a:lnTo>
                                            <a:pt x="120" y="391"/>
                                          </a:lnTo>
                                          <a:lnTo>
                                            <a:pt x="116" y="392"/>
                                          </a:lnTo>
                                          <a:lnTo>
                                            <a:pt x="117" y="398"/>
                                          </a:lnTo>
                                          <a:lnTo>
                                            <a:pt x="121" y="396"/>
                                          </a:lnTo>
                                          <a:lnTo>
                                            <a:pt x="117" y="396"/>
                                          </a:lnTo>
                                          <a:lnTo>
                                            <a:pt x="117" y="401"/>
                                          </a:lnTo>
                                          <a:lnTo>
                                            <a:pt x="117" y="414"/>
                                          </a:lnTo>
                                          <a:lnTo>
                                            <a:pt x="117" y="426"/>
                                          </a:lnTo>
                                          <a:lnTo>
                                            <a:pt x="117" y="440"/>
                                          </a:lnTo>
                                          <a:lnTo>
                                            <a:pt x="117" y="453"/>
                                          </a:lnTo>
                                          <a:lnTo>
                                            <a:pt x="117" y="465"/>
                                          </a:lnTo>
                                          <a:lnTo>
                                            <a:pt x="117" y="474"/>
                                          </a:lnTo>
                                          <a:lnTo>
                                            <a:pt x="117" y="481"/>
                                          </a:lnTo>
                                          <a:lnTo>
                                            <a:pt x="117" y="483"/>
                                          </a:lnTo>
                                          <a:lnTo>
                                            <a:pt x="117" y="489"/>
                                          </a:lnTo>
                                          <a:lnTo>
                                            <a:pt x="117" y="489"/>
                                          </a:lnTo>
                                          <a:lnTo>
                                            <a:pt x="117" y="490"/>
                                          </a:lnTo>
                                          <a:lnTo>
                                            <a:pt x="118" y="496"/>
                                          </a:lnTo>
                                          <a:lnTo>
                                            <a:pt x="120" y="503"/>
                                          </a:lnTo>
                                          <a:lnTo>
                                            <a:pt x="120" y="502"/>
                                          </a:lnTo>
                                          <a:lnTo>
                                            <a:pt x="121" y="503"/>
                                          </a:lnTo>
                                          <a:lnTo>
                                            <a:pt x="124" y="509"/>
                                          </a:lnTo>
                                          <a:lnTo>
                                            <a:pt x="126" y="507"/>
                                          </a:lnTo>
                                          <a:lnTo>
                                            <a:pt x="123" y="509"/>
                                          </a:lnTo>
                                          <a:lnTo>
                                            <a:pt x="125" y="514"/>
                                          </a:lnTo>
                                          <a:lnTo>
                                            <a:pt x="125" y="514"/>
                                          </a:lnTo>
                                          <a:lnTo>
                                            <a:pt x="126" y="515"/>
                                          </a:lnTo>
                                          <a:lnTo>
                                            <a:pt x="130" y="520"/>
                                          </a:lnTo>
                                          <a:lnTo>
                                            <a:pt x="132" y="517"/>
                                          </a:lnTo>
                                          <a:lnTo>
                                            <a:pt x="130" y="518"/>
                                          </a:lnTo>
                                          <a:lnTo>
                                            <a:pt x="133" y="524"/>
                                          </a:lnTo>
                                          <a:lnTo>
                                            <a:pt x="133" y="525"/>
                                          </a:lnTo>
                                          <a:lnTo>
                                            <a:pt x="133" y="525"/>
                                          </a:lnTo>
                                          <a:lnTo>
                                            <a:pt x="137" y="530"/>
                                          </a:lnTo>
                                          <a:lnTo>
                                            <a:pt x="141" y="533"/>
                                          </a:lnTo>
                                          <a:lnTo>
                                            <a:pt x="145" y="537"/>
                                          </a:lnTo>
                                          <a:lnTo>
                                            <a:pt x="146" y="538"/>
                                          </a:lnTo>
                                          <a:lnTo>
                                            <a:pt x="146" y="538"/>
                                          </a:lnTo>
                                          <a:lnTo>
                                            <a:pt x="151" y="541"/>
                                          </a:lnTo>
                                          <a:lnTo>
                                            <a:pt x="157" y="544"/>
                                          </a:lnTo>
                                          <a:lnTo>
                                            <a:pt x="157" y="544"/>
                                          </a:lnTo>
                                          <a:lnTo>
                                            <a:pt x="158" y="544"/>
                                          </a:lnTo>
                                          <a:lnTo>
                                            <a:pt x="164" y="545"/>
                                          </a:lnTo>
                                          <a:lnTo>
                                            <a:pt x="164" y="542"/>
                                          </a:lnTo>
                                          <a:lnTo>
                                            <a:pt x="163" y="545"/>
                                          </a:lnTo>
                                          <a:lnTo>
                                            <a:pt x="168" y="547"/>
                                          </a:lnTo>
                                          <a:lnTo>
                                            <a:pt x="167" y="547"/>
                                          </a:lnTo>
                                          <a:lnTo>
                                            <a:pt x="169" y="547"/>
                                          </a:lnTo>
                                          <a:lnTo>
                                            <a:pt x="175" y="548"/>
                                          </a:lnTo>
                                          <a:lnTo>
                                            <a:pt x="175" y="548"/>
                                          </a:lnTo>
                                          <a:lnTo>
                                            <a:pt x="175" y="548"/>
                                          </a:lnTo>
                                          <a:lnTo>
                                            <a:pt x="182" y="548"/>
                                          </a:lnTo>
                                          <a:lnTo>
                                            <a:pt x="188" y="548"/>
                                          </a:lnTo>
                                          <a:close/>
                                          <a:moveTo>
                                            <a:pt x="182" y="542"/>
                                          </a:moveTo>
                                          <a:lnTo>
                                            <a:pt x="175" y="542"/>
                                          </a:lnTo>
                                          <a:lnTo>
                                            <a:pt x="175" y="545"/>
                                          </a:lnTo>
                                          <a:lnTo>
                                            <a:pt x="176" y="542"/>
                                          </a:lnTo>
                                          <a:lnTo>
                                            <a:pt x="171" y="541"/>
                                          </a:lnTo>
                                          <a:lnTo>
                                            <a:pt x="169" y="544"/>
                                          </a:lnTo>
                                          <a:lnTo>
                                            <a:pt x="171" y="541"/>
                                          </a:lnTo>
                                          <a:lnTo>
                                            <a:pt x="165" y="538"/>
                                          </a:lnTo>
                                          <a:lnTo>
                                            <a:pt x="166" y="538"/>
                                          </a:lnTo>
                                          <a:lnTo>
                                            <a:pt x="165" y="538"/>
                                          </a:lnTo>
                                          <a:lnTo>
                                            <a:pt x="159" y="537"/>
                                          </a:lnTo>
                                          <a:lnTo>
                                            <a:pt x="158" y="541"/>
                                          </a:lnTo>
                                          <a:lnTo>
                                            <a:pt x="159" y="537"/>
                                          </a:lnTo>
                                          <a:lnTo>
                                            <a:pt x="153" y="534"/>
                                          </a:lnTo>
                                          <a:lnTo>
                                            <a:pt x="148" y="532"/>
                                          </a:lnTo>
                                          <a:lnTo>
                                            <a:pt x="147" y="535"/>
                                          </a:lnTo>
                                          <a:lnTo>
                                            <a:pt x="149" y="533"/>
                                          </a:lnTo>
                                          <a:lnTo>
                                            <a:pt x="145" y="528"/>
                                          </a:lnTo>
                                          <a:lnTo>
                                            <a:pt x="142" y="525"/>
                                          </a:lnTo>
                                          <a:lnTo>
                                            <a:pt x="137" y="521"/>
                                          </a:lnTo>
                                          <a:lnTo>
                                            <a:pt x="135" y="523"/>
                                          </a:lnTo>
                                          <a:lnTo>
                                            <a:pt x="138" y="522"/>
                                          </a:lnTo>
                                          <a:lnTo>
                                            <a:pt x="135" y="516"/>
                                          </a:lnTo>
                                          <a:lnTo>
                                            <a:pt x="133" y="514"/>
                                          </a:lnTo>
                                          <a:lnTo>
                                            <a:pt x="135" y="516"/>
                                          </a:lnTo>
                                          <a:lnTo>
                                            <a:pt x="132" y="512"/>
                                          </a:lnTo>
                                          <a:lnTo>
                                            <a:pt x="128" y="513"/>
                                          </a:lnTo>
                                          <a:lnTo>
                                            <a:pt x="132" y="512"/>
                                          </a:lnTo>
                                          <a:lnTo>
                                            <a:pt x="130" y="506"/>
                                          </a:lnTo>
                                          <a:lnTo>
                                            <a:pt x="131" y="510"/>
                                          </a:lnTo>
                                          <a:lnTo>
                                            <a:pt x="130" y="506"/>
                                          </a:lnTo>
                                          <a:lnTo>
                                            <a:pt x="126" y="501"/>
                                          </a:lnTo>
                                          <a:lnTo>
                                            <a:pt x="123" y="502"/>
                                          </a:lnTo>
                                          <a:lnTo>
                                            <a:pt x="126" y="502"/>
                                          </a:lnTo>
                                          <a:lnTo>
                                            <a:pt x="125" y="495"/>
                                          </a:lnTo>
                                          <a:lnTo>
                                            <a:pt x="124" y="489"/>
                                          </a:lnTo>
                                          <a:lnTo>
                                            <a:pt x="121" y="489"/>
                                          </a:lnTo>
                                          <a:lnTo>
                                            <a:pt x="124" y="489"/>
                                          </a:lnTo>
                                          <a:lnTo>
                                            <a:pt x="124" y="483"/>
                                          </a:lnTo>
                                          <a:lnTo>
                                            <a:pt x="124" y="481"/>
                                          </a:lnTo>
                                          <a:lnTo>
                                            <a:pt x="124" y="474"/>
                                          </a:lnTo>
                                          <a:lnTo>
                                            <a:pt x="124" y="465"/>
                                          </a:lnTo>
                                          <a:lnTo>
                                            <a:pt x="124" y="453"/>
                                          </a:lnTo>
                                          <a:lnTo>
                                            <a:pt x="124" y="440"/>
                                          </a:lnTo>
                                          <a:lnTo>
                                            <a:pt x="124" y="426"/>
                                          </a:lnTo>
                                          <a:lnTo>
                                            <a:pt x="124" y="414"/>
                                          </a:lnTo>
                                          <a:lnTo>
                                            <a:pt x="124" y="401"/>
                                          </a:lnTo>
                                          <a:lnTo>
                                            <a:pt x="124" y="396"/>
                                          </a:lnTo>
                                          <a:lnTo>
                                            <a:pt x="124" y="396"/>
                                          </a:lnTo>
                                          <a:lnTo>
                                            <a:pt x="124" y="396"/>
                                          </a:lnTo>
                                          <a:lnTo>
                                            <a:pt x="123" y="391"/>
                                          </a:lnTo>
                                          <a:lnTo>
                                            <a:pt x="123" y="391"/>
                                          </a:lnTo>
                                          <a:lnTo>
                                            <a:pt x="123" y="390"/>
                                          </a:lnTo>
                                          <a:lnTo>
                                            <a:pt x="121" y="385"/>
                                          </a:lnTo>
                                          <a:lnTo>
                                            <a:pt x="117" y="386"/>
                                          </a:lnTo>
                                          <a:lnTo>
                                            <a:pt x="121" y="386"/>
                                          </a:lnTo>
                                          <a:lnTo>
                                            <a:pt x="120" y="381"/>
                                          </a:lnTo>
                                          <a:lnTo>
                                            <a:pt x="120" y="380"/>
                                          </a:lnTo>
                                          <a:lnTo>
                                            <a:pt x="120" y="380"/>
                                          </a:lnTo>
                                          <a:lnTo>
                                            <a:pt x="113" y="370"/>
                                          </a:lnTo>
                                          <a:lnTo>
                                            <a:pt x="106" y="360"/>
                                          </a:lnTo>
                                          <a:lnTo>
                                            <a:pt x="106" y="360"/>
                                          </a:lnTo>
                                          <a:lnTo>
                                            <a:pt x="105" y="359"/>
                                          </a:lnTo>
                                          <a:lnTo>
                                            <a:pt x="86" y="339"/>
                                          </a:lnTo>
                                          <a:lnTo>
                                            <a:pt x="64" y="316"/>
                                          </a:lnTo>
                                          <a:lnTo>
                                            <a:pt x="53" y="305"/>
                                          </a:lnTo>
                                          <a:lnTo>
                                            <a:pt x="51" y="308"/>
                                          </a:lnTo>
                                          <a:lnTo>
                                            <a:pt x="54" y="307"/>
                                          </a:lnTo>
                                          <a:lnTo>
                                            <a:pt x="44" y="293"/>
                                          </a:lnTo>
                                          <a:lnTo>
                                            <a:pt x="34" y="279"/>
                                          </a:lnTo>
                                          <a:lnTo>
                                            <a:pt x="31" y="280"/>
                                          </a:lnTo>
                                          <a:lnTo>
                                            <a:pt x="34" y="279"/>
                                          </a:lnTo>
                                          <a:lnTo>
                                            <a:pt x="25" y="263"/>
                                          </a:lnTo>
                                          <a:lnTo>
                                            <a:pt x="21" y="255"/>
                                          </a:lnTo>
                                          <a:lnTo>
                                            <a:pt x="18" y="257"/>
                                          </a:lnTo>
                                          <a:lnTo>
                                            <a:pt x="21" y="255"/>
                                          </a:lnTo>
                                          <a:lnTo>
                                            <a:pt x="18" y="247"/>
                                          </a:lnTo>
                                          <a:lnTo>
                                            <a:pt x="14" y="238"/>
                                          </a:lnTo>
                                          <a:lnTo>
                                            <a:pt x="11" y="239"/>
                                          </a:lnTo>
                                          <a:lnTo>
                                            <a:pt x="14" y="239"/>
                                          </a:lnTo>
                                          <a:lnTo>
                                            <a:pt x="12" y="229"/>
                                          </a:lnTo>
                                          <a:lnTo>
                                            <a:pt x="12" y="227"/>
                                          </a:lnTo>
                                          <a:lnTo>
                                            <a:pt x="12" y="228"/>
                                          </a:lnTo>
                                          <a:lnTo>
                                            <a:pt x="9" y="219"/>
                                          </a:lnTo>
                                          <a:lnTo>
                                            <a:pt x="5" y="220"/>
                                          </a:lnTo>
                                          <a:lnTo>
                                            <a:pt x="9" y="220"/>
                                          </a:lnTo>
                                          <a:lnTo>
                                            <a:pt x="8" y="209"/>
                                          </a:lnTo>
                                          <a:lnTo>
                                            <a:pt x="7" y="198"/>
                                          </a:lnTo>
                                          <a:lnTo>
                                            <a:pt x="7" y="187"/>
                                          </a:lnTo>
                                          <a:lnTo>
                                            <a:pt x="7" y="177"/>
                                          </a:lnTo>
                                          <a:lnTo>
                                            <a:pt x="3" y="177"/>
                                          </a:lnTo>
                                          <a:lnTo>
                                            <a:pt x="7" y="178"/>
                                          </a:lnTo>
                                          <a:lnTo>
                                            <a:pt x="8" y="168"/>
                                          </a:lnTo>
                                          <a:lnTo>
                                            <a:pt x="9" y="160"/>
                                          </a:lnTo>
                                          <a:lnTo>
                                            <a:pt x="10" y="151"/>
                                          </a:lnTo>
                                          <a:lnTo>
                                            <a:pt x="12" y="142"/>
                                          </a:lnTo>
                                          <a:lnTo>
                                            <a:pt x="14" y="132"/>
                                          </a:lnTo>
                                          <a:lnTo>
                                            <a:pt x="11" y="131"/>
                                          </a:lnTo>
                                          <a:lnTo>
                                            <a:pt x="14" y="132"/>
                                          </a:lnTo>
                                          <a:lnTo>
                                            <a:pt x="18" y="124"/>
                                          </a:lnTo>
                                          <a:lnTo>
                                            <a:pt x="21" y="116"/>
                                          </a:lnTo>
                                          <a:lnTo>
                                            <a:pt x="24" y="108"/>
                                          </a:lnTo>
                                          <a:lnTo>
                                            <a:pt x="21" y="107"/>
                                          </a:lnTo>
                                          <a:lnTo>
                                            <a:pt x="24" y="108"/>
                                          </a:lnTo>
                                          <a:lnTo>
                                            <a:pt x="29" y="100"/>
                                          </a:lnTo>
                                          <a:lnTo>
                                            <a:pt x="32" y="93"/>
                                          </a:lnTo>
                                          <a:lnTo>
                                            <a:pt x="36" y="86"/>
                                          </a:lnTo>
                                          <a:lnTo>
                                            <a:pt x="33" y="85"/>
                                          </a:lnTo>
                                          <a:lnTo>
                                            <a:pt x="36" y="87"/>
                                          </a:lnTo>
                                          <a:lnTo>
                                            <a:pt x="48" y="72"/>
                                          </a:lnTo>
                                          <a:lnTo>
                                            <a:pt x="59" y="59"/>
                                          </a:lnTo>
                                          <a:lnTo>
                                            <a:pt x="55" y="57"/>
                                          </a:lnTo>
                                          <a:lnTo>
                                            <a:pt x="58" y="59"/>
                                          </a:lnTo>
                                          <a:lnTo>
                                            <a:pt x="70" y="48"/>
                                          </a:lnTo>
                                          <a:lnTo>
                                            <a:pt x="67" y="46"/>
                                          </a:lnTo>
                                          <a:lnTo>
                                            <a:pt x="70" y="49"/>
                                          </a:lnTo>
                                          <a:lnTo>
                                            <a:pt x="84" y="38"/>
                                          </a:lnTo>
                                          <a:lnTo>
                                            <a:pt x="82" y="35"/>
                                          </a:lnTo>
                                          <a:lnTo>
                                            <a:pt x="83" y="38"/>
                                          </a:lnTo>
                                          <a:lnTo>
                                            <a:pt x="91" y="33"/>
                                          </a:lnTo>
                                          <a:lnTo>
                                            <a:pt x="99" y="29"/>
                                          </a:lnTo>
                                          <a:lnTo>
                                            <a:pt x="97" y="26"/>
                                          </a:lnTo>
                                          <a:lnTo>
                                            <a:pt x="99" y="29"/>
                                          </a:lnTo>
                                          <a:lnTo>
                                            <a:pt x="105" y="26"/>
                                          </a:lnTo>
                                          <a:lnTo>
                                            <a:pt x="97" y="30"/>
                                          </a:lnTo>
                                          <a:lnTo>
                                            <a:pt x="105" y="26"/>
                                          </a:lnTo>
                                          <a:lnTo>
                                            <a:pt x="113" y="21"/>
                                          </a:lnTo>
                                          <a:lnTo>
                                            <a:pt x="112" y="18"/>
                                          </a:lnTo>
                                          <a:lnTo>
                                            <a:pt x="113" y="21"/>
                                          </a:lnTo>
                                          <a:lnTo>
                                            <a:pt x="121" y="18"/>
                                          </a:lnTo>
                                          <a:lnTo>
                                            <a:pt x="120" y="15"/>
                                          </a:lnTo>
                                          <a:lnTo>
                                            <a:pt x="121" y="18"/>
                                          </a:lnTo>
                                          <a:lnTo>
                                            <a:pt x="130" y="16"/>
                                          </a:lnTo>
                                          <a:lnTo>
                                            <a:pt x="138" y="12"/>
                                          </a:lnTo>
                                          <a:lnTo>
                                            <a:pt x="137" y="9"/>
                                          </a:lnTo>
                                          <a:lnTo>
                                            <a:pt x="137" y="12"/>
                                          </a:lnTo>
                                          <a:lnTo>
                                            <a:pt x="146" y="11"/>
                                          </a:lnTo>
                                          <a:lnTo>
                                            <a:pt x="147" y="11"/>
                                          </a:lnTo>
                                          <a:lnTo>
                                            <a:pt x="147" y="11"/>
                                          </a:lnTo>
                                          <a:lnTo>
                                            <a:pt x="156" y="9"/>
                                          </a:lnTo>
                                          <a:lnTo>
                                            <a:pt x="164" y="8"/>
                                          </a:lnTo>
                                          <a:lnTo>
                                            <a:pt x="163" y="5"/>
                                          </a:lnTo>
                                          <a:lnTo>
                                            <a:pt x="163" y="8"/>
                                          </a:lnTo>
                                          <a:lnTo>
                                            <a:pt x="172" y="7"/>
                                          </a:lnTo>
                                          <a:lnTo>
                                            <a:pt x="182" y="7"/>
                                          </a:lnTo>
                                          <a:lnTo>
                                            <a:pt x="192" y="7"/>
                                          </a:lnTo>
                                          <a:lnTo>
                                            <a:pt x="200" y="8"/>
                                          </a:lnTo>
                                          <a:lnTo>
                                            <a:pt x="200" y="5"/>
                                          </a:lnTo>
                                          <a:lnTo>
                                            <a:pt x="200" y="8"/>
                                          </a:lnTo>
                                          <a:lnTo>
                                            <a:pt x="208" y="9"/>
                                          </a:lnTo>
                                          <a:lnTo>
                                            <a:pt x="217" y="11"/>
                                          </a:lnTo>
                                          <a:lnTo>
                                            <a:pt x="216" y="11"/>
                                          </a:lnTo>
                                          <a:lnTo>
                                            <a:pt x="217" y="11"/>
                                          </a:lnTo>
                                          <a:lnTo>
                                            <a:pt x="226" y="12"/>
                                          </a:lnTo>
                                          <a:lnTo>
                                            <a:pt x="226" y="9"/>
                                          </a:lnTo>
                                          <a:lnTo>
                                            <a:pt x="226" y="12"/>
                                          </a:lnTo>
                                          <a:lnTo>
                                            <a:pt x="235" y="16"/>
                                          </a:lnTo>
                                          <a:lnTo>
                                            <a:pt x="244" y="18"/>
                                          </a:lnTo>
                                          <a:lnTo>
                                            <a:pt x="244" y="15"/>
                                          </a:lnTo>
                                          <a:lnTo>
                                            <a:pt x="243" y="18"/>
                                          </a:lnTo>
                                          <a:lnTo>
                                            <a:pt x="250" y="21"/>
                                          </a:lnTo>
                                          <a:lnTo>
                                            <a:pt x="251" y="18"/>
                                          </a:lnTo>
                                          <a:lnTo>
                                            <a:pt x="250" y="21"/>
                                          </a:lnTo>
                                          <a:lnTo>
                                            <a:pt x="258" y="26"/>
                                          </a:lnTo>
                                          <a:lnTo>
                                            <a:pt x="266" y="30"/>
                                          </a:lnTo>
                                          <a:lnTo>
                                            <a:pt x="258" y="26"/>
                                          </a:lnTo>
                                          <a:lnTo>
                                            <a:pt x="265" y="29"/>
                                          </a:lnTo>
                                          <a:lnTo>
                                            <a:pt x="266" y="26"/>
                                          </a:lnTo>
                                          <a:lnTo>
                                            <a:pt x="265" y="29"/>
                                          </a:lnTo>
                                          <a:lnTo>
                                            <a:pt x="272" y="33"/>
                                          </a:lnTo>
                                          <a:lnTo>
                                            <a:pt x="280" y="38"/>
                                          </a:lnTo>
                                          <a:lnTo>
                                            <a:pt x="281" y="35"/>
                                          </a:lnTo>
                                          <a:lnTo>
                                            <a:pt x="280" y="38"/>
                                          </a:lnTo>
                                          <a:lnTo>
                                            <a:pt x="295" y="49"/>
                                          </a:lnTo>
                                          <a:lnTo>
                                            <a:pt x="296" y="46"/>
                                          </a:lnTo>
                                          <a:lnTo>
                                            <a:pt x="293" y="48"/>
                                          </a:lnTo>
                                          <a:lnTo>
                                            <a:pt x="306" y="59"/>
                                          </a:lnTo>
                                          <a:lnTo>
                                            <a:pt x="308" y="57"/>
                                          </a:lnTo>
                                          <a:lnTo>
                                            <a:pt x="306" y="59"/>
                                          </a:lnTo>
                                          <a:lnTo>
                                            <a:pt x="317" y="72"/>
                                          </a:lnTo>
                                          <a:lnTo>
                                            <a:pt x="328" y="87"/>
                                          </a:lnTo>
                                          <a:lnTo>
                                            <a:pt x="330" y="85"/>
                                          </a:lnTo>
                                          <a:lnTo>
                                            <a:pt x="328" y="86"/>
                                          </a:lnTo>
                                          <a:lnTo>
                                            <a:pt x="332" y="93"/>
                                          </a:lnTo>
                                          <a:lnTo>
                                            <a:pt x="334" y="98"/>
                                          </a:lnTo>
                                          <a:lnTo>
                                            <a:pt x="332" y="95"/>
                                          </a:lnTo>
                                          <a:lnTo>
                                            <a:pt x="337" y="101"/>
                                          </a:lnTo>
                                          <a:lnTo>
                                            <a:pt x="339" y="99"/>
                                          </a:lnTo>
                                          <a:lnTo>
                                            <a:pt x="336" y="100"/>
                                          </a:lnTo>
                                          <a:lnTo>
                                            <a:pt x="339" y="108"/>
                                          </a:lnTo>
                                          <a:lnTo>
                                            <a:pt x="342" y="116"/>
                                          </a:lnTo>
                                          <a:lnTo>
                                            <a:pt x="346" y="124"/>
                                          </a:lnTo>
                                          <a:lnTo>
                                            <a:pt x="349" y="132"/>
                                          </a:lnTo>
                                          <a:lnTo>
                                            <a:pt x="352" y="131"/>
                                          </a:lnTo>
                                          <a:lnTo>
                                            <a:pt x="349" y="132"/>
                                          </a:lnTo>
                                          <a:lnTo>
                                            <a:pt x="351" y="142"/>
                                          </a:lnTo>
                                          <a:lnTo>
                                            <a:pt x="353" y="151"/>
                                          </a:lnTo>
                                          <a:lnTo>
                                            <a:pt x="354" y="160"/>
                                          </a:lnTo>
                                          <a:lnTo>
                                            <a:pt x="356" y="168"/>
                                          </a:lnTo>
                                          <a:lnTo>
                                            <a:pt x="357" y="178"/>
                                          </a:lnTo>
                                          <a:lnTo>
                                            <a:pt x="360" y="177"/>
                                          </a:lnTo>
                                          <a:lnTo>
                                            <a:pt x="357" y="177"/>
                                          </a:lnTo>
                                          <a:lnTo>
                                            <a:pt x="357" y="187"/>
                                          </a:lnTo>
                                          <a:lnTo>
                                            <a:pt x="357" y="198"/>
                                          </a:lnTo>
                                          <a:lnTo>
                                            <a:pt x="356" y="209"/>
                                          </a:lnTo>
                                          <a:lnTo>
                                            <a:pt x="354" y="220"/>
                                          </a:lnTo>
                                          <a:lnTo>
                                            <a:pt x="358" y="220"/>
                                          </a:lnTo>
                                          <a:lnTo>
                                            <a:pt x="354" y="219"/>
                                          </a:lnTo>
                                          <a:lnTo>
                                            <a:pt x="351" y="228"/>
                                          </a:lnTo>
                                          <a:lnTo>
                                            <a:pt x="351" y="227"/>
                                          </a:lnTo>
                                          <a:lnTo>
                                            <a:pt x="351" y="229"/>
                                          </a:lnTo>
                                          <a:lnTo>
                                            <a:pt x="349" y="239"/>
                                          </a:lnTo>
                                          <a:lnTo>
                                            <a:pt x="352" y="239"/>
                                          </a:lnTo>
                                          <a:lnTo>
                                            <a:pt x="349" y="238"/>
                                          </a:lnTo>
                                          <a:lnTo>
                                            <a:pt x="346" y="247"/>
                                          </a:lnTo>
                                          <a:lnTo>
                                            <a:pt x="342" y="255"/>
                                          </a:lnTo>
                                          <a:lnTo>
                                            <a:pt x="346" y="257"/>
                                          </a:lnTo>
                                          <a:lnTo>
                                            <a:pt x="343" y="255"/>
                                          </a:lnTo>
                                          <a:lnTo>
                                            <a:pt x="339" y="263"/>
                                          </a:lnTo>
                                          <a:lnTo>
                                            <a:pt x="330" y="279"/>
                                          </a:lnTo>
                                          <a:lnTo>
                                            <a:pt x="332" y="280"/>
                                          </a:lnTo>
                                          <a:lnTo>
                                            <a:pt x="330" y="279"/>
                                          </a:lnTo>
                                          <a:lnTo>
                                            <a:pt x="320" y="293"/>
                                          </a:lnTo>
                                          <a:lnTo>
                                            <a:pt x="310" y="307"/>
                                          </a:lnTo>
                                          <a:lnTo>
                                            <a:pt x="312" y="308"/>
                                          </a:lnTo>
                                          <a:lnTo>
                                            <a:pt x="310" y="305"/>
                                          </a:lnTo>
                                          <a:lnTo>
                                            <a:pt x="299" y="316"/>
                                          </a:lnTo>
                                          <a:lnTo>
                                            <a:pt x="277" y="339"/>
                                          </a:lnTo>
                                          <a:lnTo>
                                            <a:pt x="258" y="359"/>
                                          </a:lnTo>
                                          <a:lnTo>
                                            <a:pt x="257" y="360"/>
                                          </a:lnTo>
                                          <a:lnTo>
                                            <a:pt x="258" y="360"/>
                                          </a:lnTo>
                                          <a:lnTo>
                                            <a:pt x="251" y="370"/>
                                          </a:lnTo>
                                          <a:lnTo>
                                            <a:pt x="245" y="380"/>
                                          </a:lnTo>
                                          <a:lnTo>
                                            <a:pt x="244" y="380"/>
                                          </a:lnTo>
                                          <a:lnTo>
                                            <a:pt x="244" y="381"/>
                                          </a:lnTo>
                                          <a:lnTo>
                                            <a:pt x="243" y="386"/>
                                          </a:lnTo>
                                          <a:lnTo>
                                            <a:pt x="241" y="391"/>
                                          </a:lnTo>
                                          <a:lnTo>
                                            <a:pt x="245" y="391"/>
                                          </a:lnTo>
                                          <a:lnTo>
                                            <a:pt x="241" y="390"/>
                                          </a:lnTo>
                                          <a:lnTo>
                                            <a:pt x="239" y="395"/>
                                          </a:lnTo>
                                          <a:lnTo>
                                            <a:pt x="239" y="395"/>
                                          </a:lnTo>
                                          <a:lnTo>
                                            <a:pt x="239" y="396"/>
                                          </a:lnTo>
                                          <a:lnTo>
                                            <a:pt x="239" y="401"/>
                                          </a:lnTo>
                                          <a:lnTo>
                                            <a:pt x="239" y="414"/>
                                          </a:lnTo>
                                          <a:lnTo>
                                            <a:pt x="239" y="426"/>
                                          </a:lnTo>
                                          <a:lnTo>
                                            <a:pt x="239" y="440"/>
                                          </a:lnTo>
                                          <a:lnTo>
                                            <a:pt x="239" y="453"/>
                                          </a:lnTo>
                                          <a:lnTo>
                                            <a:pt x="239" y="465"/>
                                          </a:lnTo>
                                          <a:lnTo>
                                            <a:pt x="239" y="474"/>
                                          </a:lnTo>
                                          <a:lnTo>
                                            <a:pt x="239" y="481"/>
                                          </a:lnTo>
                                          <a:lnTo>
                                            <a:pt x="239" y="483"/>
                                          </a:lnTo>
                                          <a:lnTo>
                                            <a:pt x="239" y="489"/>
                                          </a:lnTo>
                                          <a:lnTo>
                                            <a:pt x="243" y="489"/>
                                          </a:lnTo>
                                          <a:lnTo>
                                            <a:pt x="239" y="489"/>
                                          </a:lnTo>
                                          <a:lnTo>
                                            <a:pt x="238" y="495"/>
                                          </a:lnTo>
                                          <a:lnTo>
                                            <a:pt x="237" y="502"/>
                                          </a:lnTo>
                                          <a:lnTo>
                                            <a:pt x="240" y="502"/>
                                          </a:lnTo>
                                          <a:lnTo>
                                            <a:pt x="238" y="501"/>
                                          </a:lnTo>
                                          <a:lnTo>
                                            <a:pt x="235" y="506"/>
                                          </a:lnTo>
                                          <a:lnTo>
                                            <a:pt x="233" y="510"/>
                                          </a:lnTo>
                                          <a:lnTo>
                                            <a:pt x="234" y="506"/>
                                          </a:lnTo>
                                          <a:lnTo>
                                            <a:pt x="231" y="512"/>
                                          </a:lnTo>
                                          <a:lnTo>
                                            <a:pt x="235" y="513"/>
                                          </a:lnTo>
                                          <a:lnTo>
                                            <a:pt x="233" y="512"/>
                                          </a:lnTo>
                                          <a:lnTo>
                                            <a:pt x="229" y="516"/>
                                          </a:lnTo>
                                          <a:lnTo>
                                            <a:pt x="230" y="514"/>
                                          </a:lnTo>
                                          <a:lnTo>
                                            <a:pt x="229" y="516"/>
                                          </a:lnTo>
                                          <a:lnTo>
                                            <a:pt x="226" y="522"/>
                                          </a:lnTo>
                                          <a:lnTo>
                                            <a:pt x="228" y="523"/>
                                          </a:lnTo>
                                          <a:lnTo>
                                            <a:pt x="226" y="521"/>
                                          </a:lnTo>
                                          <a:lnTo>
                                            <a:pt x="221" y="525"/>
                                          </a:lnTo>
                                          <a:lnTo>
                                            <a:pt x="218" y="528"/>
                                          </a:lnTo>
                                          <a:lnTo>
                                            <a:pt x="214" y="533"/>
                                          </a:lnTo>
                                          <a:lnTo>
                                            <a:pt x="216" y="535"/>
                                          </a:lnTo>
                                          <a:lnTo>
                                            <a:pt x="215" y="532"/>
                                          </a:lnTo>
                                          <a:lnTo>
                                            <a:pt x="210" y="534"/>
                                          </a:lnTo>
                                          <a:lnTo>
                                            <a:pt x="204" y="537"/>
                                          </a:lnTo>
                                          <a:lnTo>
                                            <a:pt x="205" y="541"/>
                                          </a:lnTo>
                                          <a:lnTo>
                                            <a:pt x="205" y="537"/>
                                          </a:lnTo>
                                          <a:lnTo>
                                            <a:pt x="199" y="538"/>
                                          </a:lnTo>
                                          <a:lnTo>
                                            <a:pt x="198" y="538"/>
                                          </a:lnTo>
                                          <a:lnTo>
                                            <a:pt x="198" y="538"/>
                                          </a:lnTo>
                                          <a:lnTo>
                                            <a:pt x="193" y="541"/>
                                          </a:lnTo>
                                          <a:lnTo>
                                            <a:pt x="194" y="544"/>
                                          </a:lnTo>
                                          <a:lnTo>
                                            <a:pt x="194" y="541"/>
                                          </a:lnTo>
                                          <a:lnTo>
                                            <a:pt x="188" y="542"/>
                                          </a:lnTo>
                                          <a:lnTo>
                                            <a:pt x="188" y="545"/>
                                          </a:lnTo>
                                          <a:lnTo>
                                            <a:pt x="188" y="542"/>
                                          </a:lnTo>
                                          <a:lnTo>
                                            <a:pt x="182" y="542"/>
                                          </a:lnTo>
                                          <a:close/>
                                        </a:path>
                                      </a:pathLst>
                                    </a:custGeom>
                                    <a:solidFill>
                                      <a:srgbClr val="000000"/>
                                    </a:solidFill>
                                    <a:ln w="0">
                                      <a:noFill/>
                                    </a:ln>
                                  </wps:spPr>
                                  <wps:style>
                                    <a:lnRef idx="0"/>
                                    <a:fillRef idx="0"/>
                                    <a:effectRef idx="0"/>
                                    <a:fontRef idx="minor"/>
                                  </wps:style>
                                  <wps:bodyPr/>
                                </wps:wsp>
                                <wps:wsp>
                                  <wps:cNvSpPr/>
                                  <wps:spPr>
                                    <a:xfrm>
                                      <a:off x="68760" y="150480"/>
                                      <a:ext cx="93240" cy="157320"/>
                                    </a:xfrm>
                                    <a:custGeom>
                                      <a:avLst/>
                                      <a:gdLst/>
                                      <a:ahLst/>
                                      <a:rect l="l" t="t" r="r" b="b"/>
                                      <a:pathLst>
                                        <a:path w="147" h="248">
                                          <a:moveTo>
                                            <a:pt x="44" y="127"/>
                                          </a:moveTo>
                                          <a:lnTo>
                                            <a:pt x="50" y="126"/>
                                          </a:lnTo>
                                          <a:lnTo>
                                            <a:pt x="39" y="66"/>
                                          </a:lnTo>
                                          <a:lnTo>
                                            <a:pt x="39" y="65"/>
                                          </a:lnTo>
                                          <a:lnTo>
                                            <a:pt x="39" y="65"/>
                                          </a:lnTo>
                                          <a:lnTo>
                                            <a:pt x="18" y="17"/>
                                          </a:lnTo>
                                          <a:lnTo>
                                            <a:pt x="19" y="21"/>
                                          </a:lnTo>
                                          <a:lnTo>
                                            <a:pt x="18" y="17"/>
                                          </a:lnTo>
                                          <a:lnTo>
                                            <a:pt x="12" y="6"/>
                                          </a:lnTo>
                                          <a:lnTo>
                                            <a:pt x="8" y="7"/>
                                          </a:lnTo>
                                          <a:lnTo>
                                            <a:pt x="7" y="11"/>
                                          </a:lnTo>
                                          <a:lnTo>
                                            <a:pt x="35" y="24"/>
                                          </a:lnTo>
                                          <a:lnTo>
                                            <a:pt x="36" y="25"/>
                                          </a:lnTo>
                                          <a:lnTo>
                                            <a:pt x="38" y="24"/>
                                          </a:lnTo>
                                          <a:lnTo>
                                            <a:pt x="58" y="7"/>
                                          </a:lnTo>
                                          <a:lnTo>
                                            <a:pt x="56" y="4"/>
                                          </a:lnTo>
                                          <a:lnTo>
                                            <a:pt x="55" y="7"/>
                                          </a:lnTo>
                                          <a:lnTo>
                                            <a:pt x="78" y="22"/>
                                          </a:lnTo>
                                          <a:lnTo>
                                            <a:pt x="79" y="22"/>
                                          </a:lnTo>
                                          <a:lnTo>
                                            <a:pt x="81" y="22"/>
                                          </a:lnTo>
                                          <a:lnTo>
                                            <a:pt x="100" y="7"/>
                                          </a:lnTo>
                                          <a:lnTo>
                                            <a:pt x="98" y="4"/>
                                          </a:lnTo>
                                          <a:lnTo>
                                            <a:pt x="97" y="7"/>
                                          </a:lnTo>
                                          <a:lnTo>
                                            <a:pt x="115" y="21"/>
                                          </a:lnTo>
                                          <a:lnTo>
                                            <a:pt x="116" y="21"/>
                                          </a:lnTo>
                                          <a:lnTo>
                                            <a:pt x="117" y="21"/>
                                          </a:lnTo>
                                          <a:lnTo>
                                            <a:pt x="141" y="11"/>
                                          </a:lnTo>
                                          <a:lnTo>
                                            <a:pt x="140" y="7"/>
                                          </a:lnTo>
                                          <a:lnTo>
                                            <a:pt x="138" y="6"/>
                                          </a:lnTo>
                                          <a:lnTo>
                                            <a:pt x="106" y="71"/>
                                          </a:lnTo>
                                          <a:lnTo>
                                            <a:pt x="105" y="72"/>
                                          </a:lnTo>
                                          <a:lnTo>
                                            <a:pt x="105" y="72"/>
                                          </a:lnTo>
                                          <a:lnTo>
                                            <a:pt x="96" y="126"/>
                                          </a:lnTo>
                                          <a:lnTo>
                                            <a:pt x="102" y="127"/>
                                          </a:lnTo>
                                          <a:lnTo>
                                            <a:pt x="111" y="73"/>
                                          </a:lnTo>
                                          <a:lnTo>
                                            <a:pt x="108" y="72"/>
                                          </a:lnTo>
                                          <a:lnTo>
                                            <a:pt x="111" y="73"/>
                                          </a:lnTo>
                                          <a:lnTo>
                                            <a:pt x="143" y="8"/>
                                          </a:lnTo>
                                          <a:lnTo>
                                            <a:pt x="147" y="1"/>
                                          </a:lnTo>
                                          <a:lnTo>
                                            <a:pt x="139" y="4"/>
                                          </a:lnTo>
                                          <a:lnTo>
                                            <a:pt x="115" y="14"/>
                                          </a:lnTo>
                                          <a:lnTo>
                                            <a:pt x="116" y="17"/>
                                          </a:lnTo>
                                          <a:lnTo>
                                            <a:pt x="118" y="15"/>
                                          </a:lnTo>
                                          <a:lnTo>
                                            <a:pt x="100" y="2"/>
                                          </a:lnTo>
                                          <a:lnTo>
                                            <a:pt x="98" y="0"/>
                                          </a:lnTo>
                                          <a:lnTo>
                                            <a:pt x="97" y="2"/>
                                          </a:lnTo>
                                          <a:lnTo>
                                            <a:pt x="78" y="16"/>
                                          </a:lnTo>
                                          <a:lnTo>
                                            <a:pt x="79" y="18"/>
                                          </a:lnTo>
                                          <a:lnTo>
                                            <a:pt x="80" y="16"/>
                                          </a:lnTo>
                                          <a:lnTo>
                                            <a:pt x="57" y="2"/>
                                          </a:lnTo>
                                          <a:lnTo>
                                            <a:pt x="56" y="1"/>
                                          </a:lnTo>
                                          <a:lnTo>
                                            <a:pt x="55" y="2"/>
                                          </a:lnTo>
                                          <a:lnTo>
                                            <a:pt x="35" y="18"/>
                                          </a:lnTo>
                                          <a:lnTo>
                                            <a:pt x="36" y="21"/>
                                          </a:lnTo>
                                          <a:lnTo>
                                            <a:pt x="37" y="17"/>
                                          </a:lnTo>
                                          <a:lnTo>
                                            <a:pt x="9" y="4"/>
                                          </a:lnTo>
                                          <a:lnTo>
                                            <a:pt x="0" y="0"/>
                                          </a:lnTo>
                                          <a:lnTo>
                                            <a:pt x="6" y="8"/>
                                          </a:lnTo>
                                          <a:lnTo>
                                            <a:pt x="13" y="20"/>
                                          </a:lnTo>
                                          <a:lnTo>
                                            <a:pt x="15" y="18"/>
                                          </a:lnTo>
                                          <a:lnTo>
                                            <a:pt x="12" y="20"/>
                                          </a:lnTo>
                                          <a:lnTo>
                                            <a:pt x="33" y="67"/>
                                          </a:lnTo>
                                          <a:lnTo>
                                            <a:pt x="36" y="66"/>
                                          </a:lnTo>
                                          <a:lnTo>
                                            <a:pt x="33" y="67"/>
                                          </a:lnTo>
                                          <a:lnTo>
                                            <a:pt x="44" y="127"/>
                                          </a:lnTo>
                                          <a:close/>
                                          <a:moveTo>
                                            <a:pt x="14" y="161"/>
                                          </a:moveTo>
                                          <a:lnTo>
                                            <a:pt x="14" y="167"/>
                                          </a:lnTo>
                                          <a:lnTo>
                                            <a:pt x="135" y="167"/>
                                          </a:lnTo>
                                          <a:lnTo>
                                            <a:pt x="135" y="164"/>
                                          </a:lnTo>
                                          <a:lnTo>
                                            <a:pt x="131" y="164"/>
                                          </a:lnTo>
                                          <a:lnTo>
                                            <a:pt x="131" y="192"/>
                                          </a:lnTo>
                                          <a:lnTo>
                                            <a:pt x="135" y="192"/>
                                          </a:lnTo>
                                          <a:lnTo>
                                            <a:pt x="135" y="188"/>
                                          </a:lnTo>
                                          <a:lnTo>
                                            <a:pt x="14" y="188"/>
                                          </a:lnTo>
                                          <a:lnTo>
                                            <a:pt x="10" y="188"/>
                                          </a:lnTo>
                                          <a:lnTo>
                                            <a:pt x="10" y="192"/>
                                          </a:lnTo>
                                          <a:lnTo>
                                            <a:pt x="10" y="218"/>
                                          </a:lnTo>
                                          <a:lnTo>
                                            <a:pt x="10" y="222"/>
                                          </a:lnTo>
                                          <a:lnTo>
                                            <a:pt x="14" y="222"/>
                                          </a:lnTo>
                                          <a:lnTo>
                                            <a:pt x="135" y="223"/>
                                          </a:lnTo>
                                          <a:lnTo>
                                            <a:pt x="135" y="219"/>
                                          </a:lnTo>
                                          <a:lnTo>
                                            <a:pt x="131" y="219"/>
                                          </a:lnTo>
                                          <a:lnTo>
                                            <a:pt x="131" y="245"/>
                                          </a:lnTo>
                                          <a:lnTo>
                                            <a:pt x="135" y="245"/>
                                          </a:lnTo>
                                          <a:lnTo>
                                            <a:pt x="135" y="242"/>
                                          </a:lnTo>
                                          <a:lnTo>
                                            <a:pt x="14" y="242"/>
                                          </a:lnTo>
                                          <a:lnTo>
                                            <a:pt x="14" y="248"/>
                                          </a:lnTo>
                                          <a:lnTo>
                                            <a:pt x="135" y="248"/>
                                          </a:lnTo>
                                          <a:lnTo>
                                            <a:pt x="138" y="248"/>
                                          </a:lnTo>
                                          <a:lnTo>
                                            <a:pt x="138" y="245"/>
                                          </a:lnTo>
                                          <a:lnTo>
                                            <a:pt x="138" y="219"/>
                                          </a:lnTo>
                                          <a:lnTo>
                                            <a:pt x="138" y="216"/>
                                          </a:lnTo>
                                          <a:lnTo>
                                            <a:pt x="135" y="216"/>
                                          </a:lnTo>
                                          <a:lnTo>
                                            <a:pt x="14" y="215"/>
                                          </a:lnTo>
                                          <a:lnTo>
                                            <a:pt x="14" y="218"/>
                                          </a:lnTo>
                                          <a:lnTo>
                                            <a:pt x="17" y="218"/>
                                          </a:lnTo>
                                          <a:lnTo>
                                            <a:pt x="17" y="192"/>
                                          </a:lnTo>
                                          <a:lnTo>
                                            <a:pt x="14" y="192"/>
                                          </a:lnTo>
                                          <a:lnTo>
                                            <a:pt x="14" y="195"/>
                                          </a:lnTo>
                                          <a:lnTo>
                                            <a:pt x="135" y="195"/>
                                          </a:lnTo>
                                          <a:lnTo>
                                            <a:pt x="138" y="195"/>
                                          </a:lnTo>
                                          <a:lnTo>
                                            <a:pt x="138" y="192"/>
                                          </a:lnTo>
                                          <a:lnTo>
                                            <a:pt x="138" y="164"/>
                                          </a:lnTo>
                                          <a:lnTo>
                                            <a:pt x="138" y="161"/>
                                          </a:lnTo>
                                          <a:lnTo>
                                            <a:pt x="135" y="161"/>
                                          </a:lnTo>
                                          <a:lnTo>
                                            <a:pt x="14" y="161"/>
                                          </a:lnTo>
                                          <a:close/>
                                        </a:path>
                                      </a:pathLst>
                                    </a:custGeom>
                                    <a:solidFill>
                                      <a:srgbClr val="000000"/>
                                    </a:solidFill>
                                    <a:ln w="0">
                                      <a:noFill/>
                                    </a:ln>
                                  </wps:spPr>
                                  <wps:style>
                                    <a:lnRef idx="0"/>
                                    <a:fillRef idx="0"/>
                                    <a:effectRef idx="0"/>
                                    <a:fontRef idx="minor"/>
                                  </wps:style>
                                  <wps:bodyPr/>
                                </wps:wsp>
                              </wpg:grpSp>
                              <wpg:grpSp>
                                <wpg:cNvGrpSpPr/>
                                <wpg:grpSpPr>
                                  <a:xfrm>
                                    <a:off x="3343680" y="827280"/>
                                    <a:ext cx="230400" cy="348480"/>
                                  </a:xfrm>
                                </wpg:grpSpPr>
                                <wps:wsp>
                                  <wps:cNvSpPr/>
                                  <wps:spPr>
                                    <a:xfrm>
                                      <a:off x="2160" y="2520"/>
                                      <a:ext cx="226800" cy="343440"/>
                                    </a:xfrm>
                                    <a:custGeom>
                                      <a:avLst/>
                                      <a:gdLst/>
                                      <a:ahLst/>
                                      <a:rect l="l" t="t" r="r" b="b"/>
                                      <a:pathLst>
                                        <a:path w="357" h="541">
                                          <a:moveTo>
                                            <a:pt x="179" y="541"/>
                                          </a:moveTo>
                                          <a:lnTo>
                                            <a:pt x="185" y="541"/>
                                          </a:lnTo>
                                          <a:lnTo>
                                            <a:pt x="191" y="540"/>
                                          </a:lnTo>
                                          <a:lnTo>
                                            <a:pt x="196" y="538"/>
                                          </a:lnTo>
                                          <a:lnTo>
                                            <a:pt x="202" y="537"/>
                                          </a:lnTo>
                                          <a:lnTo>
                                            <a:pt x="209" y="534"/>
                                          </a:lnTo>
                                          <a:lnTo>
                                            <a:pt x="213" y="531"/>
                                          </a:lnTo>
                                          <a:lnTo>
                                            <a:pt x="217" y="527"/>
                                          </a:lnTo>
                                          <a:lnTo>
                                            <a:pt x="221" y="524"/>
                                          </a:lnTo>
                                          <a:lnTo>
                                            <a:pt x="225" y="519"/>
                                          </a:lnTo>
                                          <a:lnTo>
                                            <a:pt x="229" y="514"/>
                                          </a:lnTo>
                                          <a:lnTo>
                                            <a:pt x="232" y="509"/>
                                          </a:lnTo>
                                          <a:lnTo>
                                            <a:pt x="234" y="504"/>
                                          </a:lnTo>
                                          <a:lnTo>
                                            <a:pt x="237" y="498"/>
                                          </a:lnTo>
                                          <a:lnTo>
                                            <a:pt x="239" y="491"/>
                                          </a:lnTo>
                                          <a:lnTo>
                                            <a:pt x="240" y="485"/>
                                          </a:lnTo>
                                          <a:lnTo>
                                            <a:pt x="240" y="479"/>
                                          </a:lnTo>
                                          <a:lnTo>
                                            <a:pt x="240" y="477"/>
                                          </a:lnTo>
                                          <a:lnTo>
                                            <a:pt x="240" y="470"/>
                                          </a:lnTo>
                                          <a:lnTo>
                                            <a:pt x="240" y="461"/>
                                          </a:lnTo>
                                          <a:lnTo>
                                            <a:pt x="240" y="449"/>
                                          </a:lnTo>
                                          <a:lnTo>
                                            <a:pt x="240" y="436"/>
                                          </a:lnTo>
                                          <a:lnTo>
                                            <a:pt x="240" y="423"/>
                                          </a:lnTo>
                                          <a:lnTo>
                                            <a:pt x="240" y="410"/>
                                          </a:lnTo>
                                          <a:lnTo>
                                            <a:pt x="240" y="397"/>
                                          </a:lnTo>
                                          <a:lnTo>
                                            <a:pt x="240" y="393"/>
                                          </a:lnTo>
                                          <a:lnTo>
                                            <a:pt x="242" y="387"/>
                                          </a:lnTo>
                                          <a:lnTo>
                                            <a:pt x="243" y="383"/>
                                          </a:lnTo>
                                          <a:lnTo>
                                            <a:pt x="244" y="377"/>
                                          </a:lnTo>
                                          <a:lnTo>
                                            <a:pt x="251" y="367"/>
                                          </a:lnTo>
                                          <a:lnTo>
                                            <a:pt x="257" y="357"/>
                                          </a:lnTo>
                                          <a:lnTo>
                                            <a:pt x="276" y="337"/>
                                          </a:lnTo>
                                          <a:lnTo>
                                            <a:pt x="298" y="315"/>
                                          </a:lnTo>
                                          <a:lnTo>
                                            <a:pt x="309" y="304"/>
                                          </a:lnTo>
                                          <a:lnTo>
                                            <a:pt x="319" y="291"/>
                                          </a:lnTo>
                                          <a:lnTo>
                                            <a:pt x="329" y="276"/>
                                          </a:lnTo>
                                          <a:lnTo>
                                            <a:pt x="338" y="261"/>
                                          </a:lnTo>
                                          <a:lnTo>
                                            <a:pt x="343" y="253"/>
                                          </a:lnTo>
                                          <a:lnTo>
                                            <a:pt x="346" y="244"/>
                                          </a:lnTo>
                                          <a:lnTo>
                                            <a:pt x="349" y="235"/>
                                          </a:lnTo>
                                          <a:lnTo>
                                            <a:pt x="352" y="225"/>
                                          </a:lnTo>
                                          <a:lnTo>
                                            <a:pt x="355" y="216"/>
                                          </a:lnTo>
                                          <a:lnTo>
                                            <a:pt x="356" y="205"/>
                                          </a:lnTo>
                                          <a:lnTo>
                                            <a:pt x="357" y="194"/>
                                          </a:lnTo>
                                          <a:lnTo>
                                            <a:pt x="357" y="183"/>
                                          </a:lnTo>
                                          <a:lnTo>
                                            <a:pt x="357" y="173"/>
                                          </a:lnTo>
                                          <a:lnTo>
                                            <a:pt x="356" y="163"/>
                                          </a:lnTo>
                                          <a:lnTo>
                                            <a:pt x="355" y="155"/>
                                          </a:lnTo>
                                          <a:lnTo>
                                            <a:pt x="354" y="146"/>
                                          </a:lnTo>
                                          <a:lnTo>
                                            <a:pt x="352" y="137"/>
                                          </a:lnTo>
                                          <a:lnTo>
                                            <a:pt x="349" y="127"/>
                                          </a:lnTo>
                                          <a:lnTo>
                                            <a:pt x="346" y="120"/>
                                          </a:lnTo>
                                          <a:lnTo>
                                            <a:pt x="343" y="111"/>
                                          </a:lnTo>
                                          <a:lnTo>
                                            <a:pt x="339" y="103"/>
                                          </a:lnTo>
                                          <a:lnTo>
                                            <a:pt x="336" y="95"/>
                                          </a:lnTo>
                                          <a:lnTo>
                                            <a:pt x="332" y="89"/>
                                          </a:lnTo>
                                          <a:lnTo>
                                            <a:pt x="327" y="81"/>
                                          </a:lnTo>
                                          <a:lnTo>
                                            <a:pt x="316" y="66"/>
                                          </a:lnTo>
                                          <a:lnTo>
                                            <a:pt x="305" y="53"/>
                                          </a:lnTo>
                                          <a:lnTo>
                                            <a:pt x="293" y="42"/>
                                          </a:lnTo>
                                          <a:lnTo>
                                            <a:pt x="278" y="31"/>
                                          </a:lnTo>
                                          <a:lnTo>
                                            <a:pt x="271" y="26"/>
                                          </a:lnTo>
                                          <a:lnTo>
                                            <a:pt x="263" y="22"/>
                                          </a:lnTo>
                                          <a:lnTo>
                                            <a:pt x="256" y="19"/>
                                          </a:lnTo>
                                          <a:lnTo>
                                            <a:pt x="249" y="14"/>
                                          </a:lnTo>
                                          <a:lnTo>
                                            <a:pt x="241" y="11"/>
                                          </a:lnTo>
                                          <a:lnTo>
                                            <a:pt x="232" y="9"/>
                                          </a:lnTo>
                                          <a:lnTo>
                                            <a:pt x="223" y="5"/>
                                          </a:lnTo>
                                          <a:lnTo>
                                            <a:pt x="214" y="4"/>
                                          </a:lnTo>
                                          <a:lnTo>
                                            <a:pt x="205" y="2"/>
                                          </a:lnTo>
                                          <a:lnTo>
                                            <a:pt x="198" y="1"/>
                                          </a:lnTo>
                                          <a:lnTo>
                                            <a:pt x="189" y="0"/>
                                          </a:lnTo>
                                          <a:lnTo>
                                            <a:pt x="179" y="0"/>
                                          </a:lnTo>
                                          <a:lnTo>
                                            <a:pt x="169" y="0"/>
                                          </a:lnTo>
                                          <a:lnTo>
                                            <a:pt x="160" y="1"/>
                                          </a:lnTo>
                                          <a:lnTo>
                                            <a:pt x="152" y="2"/>
                                          </a:lnTo>
                                          <a:lnTo>
                                            <a:pt x="143" y="4"/>
                                          </a:lnTo>
                                          <a:lnTo>
                                            <a:pt x="134" y="5"/>
                                          </a:lnTo>
                                          <a:lnTo>
                                            <a:pt x="126" y="9"/>
                                          </a:lnTo>
                                          <a:lnTo>
                                            <a:pt x="117" y="11"/>
                                          </a:lnTo>
                                          <a:lnTo>
                                            <a:pt x="109" y="14"/>
                                          </a:lnTo>
                                          <a:lnTo>
                                            <a:pt x="101" y="19"/>
                                          </a:lnTo>
                                          <a:lnTo>
                                            <a:pt x="95" y="22"/>
                                          </a:lnTo>
                                          <a:lnTo>
                                            <a:pt x="87" y="26"/>
                                          </a:lnTo>
                                          <a:lnTo>
                                            <a:pt x="79" y="31"/>
                                          </a:lnTo>
                                          <a:lnTo>
                                            <a:pt x="65" y="42"/>
                                          </a:lnTo>
                                          <a:lnTo>
                                            <a:pt x="52" y="53"/>
                                          </a:lnTo>
                                          <a:lnTo>
                                            <a:pt x="41" y="66"/>
                                          </a:lnTo>
                                          <a:lnTo>
                                            <a:pt x="30" y="81"/>
                                          </a:lnTo>
                                          <a:lnTo>
                                            <a:pt x="26" y="89"/>
                                          </a:lnTo>
                                          <a:lnTo>
                                            <a:pt x="23" y="95"/>
                                          </a:lnTo>
                                          <a:lnTo>
                                            <a:pt x="18" y="103"/>
                                          </a:lnTo>
                                          <a:lnTo>
                                            <a:pt x="15" y="111"/>
                                          </a:lnTo>
                                          <a:lnTo>
                                            <a:pt x="11" y="120"/>
                                          </a:lnTo>
                                          <a:lnTo>
                                            <a:pt x="8" y="127"/>
                                          </a:lnTo>
                                          <a:lnTo>
                                            <a:pt x="6" y="137"/>
                                          </a:lnTo>
                                          <a:lnTo>
                                            <a:pt x="4" y="146"/>
                                          </a:lnTo>
                                          <a:lnTo>
                                            <a:pt x="3" y="155"/>
                                          </a:lnTo>
                                          <a:lnTo>
                                            <a:pt x="1" y="163"/>
                                          </a:lnTo>
                                          <a:lnTo>
                                            <a:pt x="0" y="173"/>
                                          </a:lnTo>
                                          <a:lnTo>
                                            <a:pt x="0" y="183"/>
                                          </a:lnTo>
                                          <a:lnTo>
                                            <a:pt x="0" y="194"/>
                                          </a:lnTo>
                                          <a:lnTo>
                                            <a:pt x="1" y="205"/>
                                          </a:lnTo>
                                          <a:lnTo>
                                            <a:pt x="3" y="216"/>
                                          </a:lnTo>
                                          <a:lnTo>
                                            <a:pt x="6" y="225"/>
                                          </a:lnTo>
                                          <a:lnTo>
                                            <a:pt x="8" y="235"/>
                                          </a:lnTo>
                                          <a:lnTo>
                                            <a:pt x="11" y="244"/>
                                          </a:lnTo>
                                          <a:lnTo>
                                            <a:pt x="15" y="253"/>
                                          </a:lnTo>
                                          <a:lnTo>
                                            <a:pt x="19" y="261"/>
                                          </a:lnTo>
                                          <a:lnTo>
                                            <a:pt x="28" y="276"/>
                                          </a:lnTo>
                                          <a:lnTo>
                                            <a:pt x="38" y="291"/>
                                          </a:lnTo>
                                          <a:lnTo>
                                            <a:pt x="48" y="304"/>
                                          </a:lnTo>
                                          <a:lnTo>
                                            <a:pt x="59" y="315"/>
                                          </a:lnTo>
                                          <a:lnTo>
                                            <a:pt x="81" y="337"/>
                                          </a:lnTo>
                                          <a:lnTo>
                                            <a:pt x="100" y="357"/>
                                          </a:lnTo>
                                          <a:lnTo>
                                            <a:pt x="107" y="367"/>
                                          </a:lnTo>
                                          <a:lnTo>
                                            <a:pt x="113" y="377"/>
                                          </a:lnTo>
                                          <a:lnTo>
                                            <a:pt x="114" y="383"/>
                                          </a:lnTo>
                                          <a:lnTo>
                                            <a:pt x="117" y="387"/>
                                          </a:lnTo>
                                          <a:lnTo>
                                            <a:pt x="118" y="393"/>
                                          </a:lnTo>
                                          <a:lnTo>
                                            <a:pt x="118" y="397"/>
                                          </a:lnTo>
                                          <a:lnTo>
                                            <a:pt x="118" y="410"/>
                                          </a:lnTo>
                                          <a:lnTo>
                                            <a:pt x="118" y="423"/>
                                          </a:lnTo>
                                          <a:lnTo>
                                            <a:pt x="118" y="436"/>
                                          </a:lnTo>
                                          <a:lnTo>
                                            <a:pt x="118" y="449"/>
                                          </a:lnTo>
                                          <a:lnTo>
                                            <a:pt x="118" y="461"/>
                                          </a:lnTo>
                                          <a:lnTo>
                                            <a:pt x="118" y="470"/>
                                          </a:lnTo>
                                          <a:lnTo>
                                            <a:pt x="118" y="477"/>
                                          </a:lnTo>
                                          <a:lnTo>
                                            <a:pt x="118" y="479"/>
                                          </a:lnTo>
                                          <a:lnTo>
                                            <a:pt x="118" y="485"/>
                                          </a:lnTo>
                                          <a:lnTo>
                                            <a:pt x="119" y="491"/>
                                          </a:lnTo>
                                          <a:lnTo>
                                            <a:pt x="120" y="498"/>
                                          </a:lnTo>
                                          <a:lnTo>
                                            <a:pt x="123" y="504"/>
                                          </a:lnTo>
                                          <a:lnTo>
                                            <a:pt x="126" y="509"/>
                                          </a:lnTo>
                                          <a:lnTo>
                                            <a:pt x="129" y="514"/>
                                          </a:lnTo>
                                          <a:lnTo>
                                            <a:pt x="132" y="519"/>
                                          </a:lnTo>
                                          <a:lnTo>
                                            <a:pt x="137" y="524"/>
                                          </a:lnTo>
                                          <a:lnTo>
                                            <a:pt x="140" y="527"/>
                                          </a:lnTo>
                                          <a:lnTo>
                                            <a:pt x="144" y="531"/>
                                          </a:lnTo>
                                          <a:lnTo>
                                            <a:pt x="149" y="534"/>
                                          </a:lnTo>
                                          <a:lnTo>
                                            <a:pt x="155" y="537"/>
                                          </a:lnTo>
                                          <a:lnTo>
                                            <a:pt x="161" y="538"/>
                                          </a:lnTo>
                                          <a:lnTo>
                                            <a:pt x="167" y="540"/>
                                          </a:lnTo>
                                          <a:lnTo>
                                            <a:pt x="172" y="541"/>
                                          </a:lnTo>
                                          <a:lnTo>
                                            <a:pt x="179" y="541"/>
                                          </a:lnTo>
                                          <a:close/>
                                        </a:path>
                                      </a:pathLst>
                                    </a:custGeom>
                                    <a:solidFill>
                                      <a:srgbClr val="ffffcc"/>
                                    </a:solidFill>
                                    <a:ln w="0">
                                      <a:noFill/>
                                    </a:ln>
                                  </wps:spPr>
                                  <wps:style>
                                    <a:lnRef idx="0"/>
                                    <a:fillRef idx="0"/>
                                    <a:effectRef idx="0"/>
                                    <a:fontRef idx="minor"/>
                                  </wps:style>
                                  <wps:bodyPr/>
                                </wps:wsp>
                                <wps:wsp>
                                  <wps:cNvSpPr/>
                                  <wps:spPr>
                                    <a:xfrm>
                                      <a:off x="73800" y="153000"/>
                                      <a:ext cx="83880" cy="153000"/>
                                    </a:xfrm>
                                    <a:custGeom>
                                      <a:avLst/>
                                      <a:gdLst/>
                                      <a:ahLst/>
                                      <a:rect l="l" t="t" r="r" b="b"/>
                                      <a:pathLst>
                                        <a:path w="132" h="241">
                                          <a:moveTo>
                                            <a:pt x="39" y="122"/>
                                          </a:moveTo>
                                          <a:lnTo>
                                            <a:pt x="28" y="62"/>
                                          </a:lnTo>
                                          <a:lnTo>
                                            <a:pt x="7" y="15"/>
                                          </a:lnTo>
                                          <a:lnTo>
                                            <a:pt x="0" y="4"/>
                                          </a:lnTo>
                                          <a:lnTo>
                                            <a:pt x="28" y="17"/>
                                          </a:lnTo>
                                          <a:lnTo>
                                            <a:pt x="48" y="0"/>
                                          </a:lnTo>
                                          <a:lnTo>
                                            <a:pt x="71" y="15"/>
                                          </a:lnTo>
                                          <a:lnTo>
                                            <a:pt x="90" y="0"/>
                                          </a:lnTo>
                                          <a:lnTo>
                                            <a:pt x="108" y="14"/>
                                          </a:lnTo>
                                          <a:lnTo>
                                            <a:pt x="132" y="4"/>
                                          </a:lnTo>
                                          <a:lnTo>
                                            <a:pt x="100" y="68"/>
                                          </a:lnTo>
                                          <a:lnTo>
                                            <a:pt x="91" y="122"/>
                                          </a:lnTo>
                                          <a:lnTo>
                                            <a:pt x="39" y="122"/>
                                          </a:lnTo>
                                          <a:close/>
                                          <a:moveTo>
                                            <a:pt x="6" y="160"/>
                                          </a:moveTo>
                                          <a:lnTo>
                                            <a:pt x="127" y="160"/>
                                          </a:lnTo>
                                          <a:lnTo>
                                            <a:pt x="127" y="188"/>
                                          </a:lnTo>
                                          <a:lnTo>
                                            <a:pt x="6" y="188"/>
                                          </a:lnTo>
                                          <a:lnTo>
                                            <a:pt x="6" y="214"/>
                                          </a:lnTo>
                                          <a:lnTo>
                                            <a:pt x="127" y="216"/>
                                          </a:lnTo>
                                          <a:lnTo>
                                            <a:pt x="127" y="241"/>
                                          </a:lnTo>
                                          <a:lnTo>
                                            <a:pt x="6" y="241"/>
                                          </a:lnTo>
                                          <a:lnTo>
                                            <a:pt x="6" y="160"/>
                                          </a:lnTo>
                                          <a:close/>
                                        </a:path>
                                      </a:pathLst>
                                    </a:custGeom>
                                    <a:solidFill>
                                      <a:srgbClr val="ffffcc"/>
                                    </a:solidFill>
                                    <a:ln w="0">
                                      <a:noFill/>
                                    </a:ln>
                                  </wps:spPr>
                                  <wps:style>
                                    <a:lnRef idx="0"/>
                                    <a:fillRef idx="0"/>
                                    <a:effectRef idx="0"/>
                                    <a:fontRef idx="minor"/>
                                  </wps:style>
                                  <wps:bodyPr/>
                                </wps:wsp>
                                <wps:wsp>
                                  <wps:cNvSpPr/>
                                  <wps:spPr>
                                    <a:xfrm>
                                      <a:off x="0" y="0"/>
                                      <a:ext cx="230400" cy="348480"/>
                                    </a:xfrm>
                                    <a:custGeom>
                                      <a:avLst/>
                                      <a:gdLst/>
                                      <a:ahLst/>
                                      <a:rect l="l" t="t" r="r" b="b"/>
                                      <a:pathLst>
                                        <a:path w="363" h="549">
                                          <a:moveTo>
                                            <a:pt x="188" y="549"/>
                                          </a:moveTo>
                                          <a:lnTo>
                                            <a:pt x="188" y="549"/>
                                          </a:lnTo>
                                          <a:lnTo>
                                            <a:pt x="189" y="549"/>
                                          </a:lnTo>
                                          <a:lnTo>
                                            <a:pt x="195" y="548"/>
                                          </a:lnTo>
                                          <a:lnTo>
                                            <a:pt x="195" y="548"/>
                                          </a:lnTo>
                                          <a:lnTo>
                                            <a:pt x="195" y="548"/>
                                          </a:lnTo>
                                          <a:lnTo>
                                            <a:pt x="201" y="545"/>
                                          </a:lnTo>
                                          <a:lnTo>
                                            <a:pt x="199" y="542"/>
                                          </a:lnTo>
                                          <a:lnTo>
                                            <a:pt x="201" y="545"/>
                                          </a:lnTo>
                                          <a:lnTo>
                                            <a:pt x="206" y="544"/>
                                          </a:lnTo>
                                          <a:lnTo>
                                            <a:pt x="206" y="544"/>
                                          </a:lnTo>
                                          <a:lnTo>
                                            <a:pt x="206" y="544"/>
                                          </a:lnTo>
                                          <a:lnTo>
                                            <a:pt x="213" y="541"/>
                                          </a:lnTo>
                                          <a:lnTo>
                                            <a:pt x="217" y="539"/>
                                          </a:lnTo>
                                          <a:lnTo>
                                            <a:pt x="217" y="539"/>
                                          </a:lnTo>
                                          <a:lnTo>
                                            <a:pt x="218" y="538"/>
                                          </a:lnTo>
                                          <a:lnTo>
                                            <a:pt x="223" y="533"/>
                                          </a:lnTo>
                                          <a:lnTo>
                                            <a:pt x="226" y="530"/>
                                          </a:lnTo>
                                          <a:lnTo>
                                            <a:pt x="230" y="525"/>
                                          </a:lnTo>
                                          <a:lnTo>
                                            <a:pt x="230" y="525"/>
                                          </a:lnTo>
                                          <a:lnTo>
                                            <a:pt x="232" y="524"/>
                                          </a:lnTo>
                                          <a:lnTo>
                                            <a:pt x="235" y="519"/>
                                          </a:lnTo>
                                          <a:lnTo>
                                            <a:pt x="232" y="518"/>
                                          </a:lnTo>
                                          <a:lnTo>
                                            <a:pt x="235" y="520"/>
                                          </a:lnTo>
                                          <a:lnTo>
                                            <a:pt x="238" y="515"/>
                                          </a:lnTo>
                                          <a:lnTo>
                                            <a:pt x="238" y="514"/>
                                          </a:lnTo>
                                          <a:lnTo>
                                            <a:pt x="238" y="514"/>
                                          </a:lnTo>
                                          <a:lnTo>
                                            <a:pt x="240" y="509"/>
                                          </a:lnTo>
                                          <a:lnTo>
                                            <a:pt x="237" y="508"/>
                                          </a:lnTo>
                                          <a:lnTo>
                                            <a:pt x="240" y="509"/>
                                          </a:lnTo>
                                          <a:lnTo>
                                            <a:pt x="244" y="503"/>
                                          </a:lnTo>
                                          <a:lnTo>
                                            <a:pt x="244" y="502"/>
                                          </a:lnTo>
                                          <a:lnTo>
                                            <a:pt x="244" y="503"/>
                                          </a:lnTo>
                                          <a:lnTo>
                                            <a:pt x="245" y="497"/>
                                          </a:lnTo>
                                          <a:lnTo>
                                            <a:pt x="246" y="490"/>
                                          </a:lnTo>
                                          <a:lnTo>
                                            <a:pt x="246" y="490"/>
                                          </a:lnTo>
                                          <a:lnTo>
                                            <a:pt x="246" y="489"/>
                                          </a:lnTo>
                                          <a:lnTo>
                                            <a:pt x="246" y="483"/>
                                          </a:lnTo>
                                          <a:lnTo>
                                            <a:pt x="246" y="481"/>
                                          </a:lnTo>
                                          <a:lnTo>
                                            <a:pt x="246" y="474"/>
                                          </a:lnTo>
                                          <a:lnTo>
                                            <a:pt x="246" y="465"/>
                                          </a:lnTo>
                                          <a:lnTo>
                                            <a:pt x="246" y="453"/>
                                          </a:lnTo>
                                          <a:lnTo>
                                            <a:pt x="246" y="440"/>
                                          </a:lnTo>
                                          <a:lnTo>
                                            <a:pt x="246" y="427"/>
                                          </a:lnTo>
                                          <a:lnTo>
                                            <a:pt x="246" y="414"/>
                                          </a:lnTo>
                                          <a:lnTo>
                                            <a:pt x="246" y="401"/>
                                          </a:lnTo>
                                          <a:lnTo>
                                            <a:pt x="246" y="397"/>
                                          </a:lnTo>
                                          <a:lnTo>
                                            <a:pt x="243" y="397"/>
                                          </a:lnTo>
                                          <a:lnTo>
                                            <a:pt x="246" y="398"/>
                                          </a:lnTo>
                                          <a:lnTo>
                                            <a:pt x="248" y="392"/>
                                          </a:lnTo>
                                          <a:lnTo>
                                            <a:pt x="248" y="393"/>
                                          </a:lnTo>
                                          <a:lnTo>
                                            <a:pt x="248" y="392"/>
                                          </a:lnTo>
                                          <a:lnTo>
                                            <a:pt x="249" y="388"/>
                                          </a:lnTo>
                                          <a:lnTo>
                                            <a:pt x="250" y="382"/>
                                          </a:lnTo>
                                          <a:lnTo>
                                            <a:pt x="247" y="381"/>
                                          </a:lnTo>
                                          <a:lnTo>
                                            <a:pt x="250" y="383"/>
                                          </a:lnTo>
                                          <a:lnTo>
                                            <a:pt x="257" y="373"/>
                                          </a:lnTo>
                                          <a:lnTo>
                                            <a:pt x="264" y="363"/>
                                          </a:lnTo>
                                          <a:lnTo>
                                            <a:pt x="260" y="361"/>
                                          </a:lnTo>
                                          <a:lnTo>
                                            <a:pt x="263" y="363"/>
                                          </a:lnTo>
                                          <a:lnTo>
                                            <a:pt x="281" y="343"/>
                                          </a:lnTo>
                                          <a:lnTo>
                                            <a:pt x="304" y="321"/>
                                          </a:lnTo>
                                          <a:lnTo>
                                            <a:pt x="315" y="310"/>
                                          </a:lnTo>
                                          <a:lnTo>
                                            <a:pt x="315" y="310"/>
                                          </a:lnTo>
                                          <a:lnTo>
                                            <a:pt x="316" y="310"/>
                                          </a:lnTo>
                                          <a:lnTo>
                                            <a:pt x="326" y="297"/>
                                          </a:lnTo>
                                          <a:lnTo>
                                            <a:pt x="336" y="282"/>
                                          </a:lnTo>
                                          <a:lnTo>
                                            <a:pt x="333" y="285"/>
                                          </a:lnTo>
                                          <a:lnTo>
                                            <a:pt x="336" y="281"/>
                                          </a:lnTo>
                                          <a:lnTo>
                                            <a:pt x="345" y="266"/>
                                          </a:lnTo>
                                          <a:lnTo>
                                            <a:pt x="349" y="258"/>
                                          </a:lnTo>
                                          <a:lnTo>
                                            <a:pt x="350" y="255"/>
                                          </a:lnTo>
                                          <a:lnTo>
                                            <a:pt x="349" y="258"/>
                                          </a:lnTo>
                                          <a:lnTo>
                                            <a:pt x="352" y="249"/>
                                          </a:lnTo>
                                          <a:lnTo>
                                            <a:pt x="356" y="240"/>
                                          </a:lnTo>
                                          <a:lnTo>
                                            <a:pt x="356" y="241"/>
                                          </a:lnTo>
                                          <a:lnTo>
                                            <a:pt x="356" y="240"/>
                                          </a:lnTo>
                                          <a:lnTo>
                                            <a:pt x="358" y="230"/>
                                          </a:lnTo>
                                          <a:lnTo>
                                            <a:pt x="355" y="229"/>
                                          </a:lnTo>
                                          <a:lnTo>
                                            <a:pt x="358" y="230"/>
                                          </a:lnTo>
                                          <a:lnTo>
                                            <a:pt x="361" y="221"/>
                                          </a:lnTo>
                                          <a:lnTo>
                                            <a:pt x="361" y="221"/>
                                          </a:lnTo>
                                          <a:lnTo>
                                            <a:pt x="361" y="220"/>
                                          </a:lnTo>
                                          <a:lnTo>
                                            <a:pt x="362" y="209"/>
                                          </a:lnTo>
                                          <a:lnTo>
                                            <a:pt x="363" y="198"/>
                                          </a:lnTo>
                                          <a:lnTo>
                                            <a:pt x="363" y="187"/>
                                          </a:lnTo>
                                          <a:lnTo>
                                            <a:pt x="363" y="177"/>
                                          </a:lnTo>
                                          <a:lnTo>
                                            <a:pt x="363" y="177"/>
                                          </a:lnTo>
                                          <a:lnTo>
                                            <a:pt x="363" y="177"/>
                                          </a:lnTo>
                                          <a:lnTo>
                                            <a:pt x="362" y="167"/>
                                          </a:lnTo>
                                          <a:lnTo>
                                            <a:pt x="361" y="159"/>
                                          </a:lnTo>
                                          <a:lnTo>
                                            <a:pt x="360" y="150"/>
                                          </a:lnTo>
                                          <a:lnTo>
                                            <a:pt x="358" y="141"/>
                                          </a:lnTo>
                                          <a:lnTo>
                                            <a:pt x="356" y="131"/>
                                          </a:lnTo>
                                          <a:lnTo>
                                            <a:pt x="356" y="129"/>
                                          </a:lnTo>
                                          <a:lnTo>
                                            <a:pt x="356" y="130"/>
                                          </a:lnTo>
                                          <a:lnTo>
                                            <a:pt x="352" y="123"/>
                                          </a:lnTo>
                                          <a:lnTo>
                                            <a:pt x="349" y="114"/>
                                          </a:lnTo>
                                          <a:lnTo>
                                            <a:pt x="346" y="106"/>
                                          </a:lnTo>
                                          <a:lnTo>
                                            <a:pt x="342" y="98"/>
                                          </a:lnTo>
                                          <a:lnTo>
                                            <a:pt x="342" y="99"/>
                                          </a:lnTo>
                                          <a:lnTo>
                                            <a:pt x="342" y="98"/>
                                          </a:lnTo>
                                          <a:lnTo>
                                            <a:pt x="338" y="91"/>
                                          </a:lnTo>
                                          <a:lnTo>
                                            <a:pt x="335" y="93"/>
                                          </a:lnTo>
                                          <a:lnTo>
                                            <a:pt x="338" y="91"/>
                                          </a:lnTo>
                                          <a:lnTo>
                                            <a:pt x="333" y="84"/>
                                          </a:lnTo>
                                          <a:lnTo>
                                            <a:pt x="331" y="81"/>
                                          </a:lnTo>
                                          <a:lnTo>
                                            <a:pt x="333" y="84"/>
                                          </a:lnTo>
                                          <a:lnTo>
                                            <a:pt x="322" y="69"/>
                                          </a:lnTo>
                                          <a:lnTo>
                                            <a:pt x="311" y="56"/>
                                          </a:lnTo>
                                          <a:lnTo>
                                            <a:pt x="310" y="55"/>
                                          </a:lnTo>
                                          <a:lnTo>
                                            <a:pt x="310" y="55"/>
                                          </a:lnTo>
                                          <a:lnTo>
                                            <a:pt x="298" y="44"/>
                                          </a:lnTo>
                                          <a:lnTo>
                                            <a:pt x="297" y="43"/>
                                          </a:lnTo>
                                          <a:lnTo>
                                            <a:pt x="298" y="44"/>
                                          </a:lnTo>
                                          <a:lnTo>
                                            <a:pt x="284" y="33"/>
                                          </a:lnTo>
                                          <a:lnTo>
                                            <a:pt x="285" y="34"/>
                                          </a:lnTo>
                                          <a:lnTo>
                                            <a:pt x="283" y="33"/>
                                          </a:lnTo>
                                          <a:lnTo>
                                            <a:pt x="275" y="28"/>
                                          </a:lnTo>
                                          <a:lnTo>
                                            <a:pt x="267" y="24"/>
                                          </a:lnTo>
                                          <a:lnTo>
                                            <a:pt x="259" y="19"/>
                                          </a:lnTo>
                                          <a:lnTo>
                                            <a:pt x="267" y="23"/>
                                          </a:lnTo>
                                          <a:lnTo>
                                            <a:pt x="260" y="19"/>
                                          </a:lnTo>
                                          <a:lnTo>
                                            <a:pt x="259" y="23"/>
                                          </a:lnTo>
                                          <a:lnTo>
                                            <a:pt x="260" y="20"/>
                                          </a:lnTo>
                                          <a:lnTo>
                                            <a:pt x="253" y="16"/>
                                          </a:lnTo>
                                          <a:lnTo>
                                            <a:pt x="249" y="14"/>
                                          </a:lnTo>
                                          <a:lnTo>
                                            <a:pt x="253" y="15"/>
                                          </a:lnTo>
                                          <a:lnTo>
                                            <a:pt x="245" y="12"/>
                                          </a:lnTo>
                                          <a:lnTo>
                                            <a:pt x="246" y="12"/>
                                          </a:lnTo>
                                          <a:lnTo>
                                            <a:pt x="245" y="12"/>
                                          </a:lnTo>
                                          <a:lnTo>
                                            <a:pt x="236" y="9"/>
                                          </a:lnTo>
                                          <a:lnTo>
                                            <a:pt x="227" y="6"/>
                                          </a:lnTo>
                                          <a:lnTo>
                                            <a:pt x="227" y="6"/>
                                          </a:lnTo>
                                          <a:lnTo>
                                            <a:pt x="226" y="6"/>
                                          </a:lnTo>
                                          <a:lnTo>
                                            <a:pt x="217" y="5"/>
                                          </a:lnTo>
                                          <a:lnTo>
                                            <a:pt x="217" y="8"/>
                                          </a:lnTo>
                                          <a:lnTo>
                                            <a:pt x="218" y="5"/>
                                          </a:lnTo>
                                          <a:lnTo>
                                            <a:pt x="209" y="3"/>
                                          </a:lnTo>
                                          <a:lnTo>
                                            <a:pt x="202" y="2"/>
                                          </a:lnTo>
                                          <a:lnTo>
                                            <a:pt x="205" y="3"/>
                                          </a:lnTo>
                                          <a:lnTo>
                                            <a:pt x="201" y="2"/>
                                          </a:lnTo>
                                          <a:lnTo>
                                            <a:pt x="192" y="0"/>
                                          </a:lnTo>
                                          <a:lnTo>
                                            <a:pt x="182" y="0"/>
                                          </a:lnTo>
                                          <a:lnTo>
                                            <a:pt x="172" y="0"/>
                                          </a:lnTo>
                                          <a:lnTo>
                                            <a:pt x="163" y="2"/>
                                          </a:lnTo>
                                          <a:lnTo>
                                            <a:pt x="158" y="3"/>
                                          </a:lnTo>
                                          <a:lnTo>
                                            <a:pt x="163" y="2"/>
                                          </a:lnTo>
                                          <a:lnTo>
                                            <a:pt x="155" y="3"/>
                                          </a:lnTo>
                                          <a:lnTo>
                                            <a:pt x="146" y="5"/>
                                          </a:lnTo>
                                          <a:lnTo>
                                            <a:pt x="146" y="8"/>
                                          </a:lnTo>
                                          <a:lnTo>
                                            <a:pt x="146" y="5"/>
                                          </a:lnTo>
                                          <a:lnTo>
                                            <a:pt x="137" y="6"/>
                                          </a:lnTo>
                                          <a:lnTo>
                                            <a:pt x="136" y="6"/>
                                          </a:lnTo>
                                          <a:lnTo>
                                            <a:pt x="137" y="6"/>
                                          </a:lnTo>
                                          <a:lnTo>
                                            <a:pt x="129" y="9"/>
                                          </a:lnTo>
                                          <a:lnTo>
                                            <a:pt x="120" y="12"/>
                                          </a:lnTo>
                                          <a:lnTo>
                                            <a:pt x="117" y="12"/>
                                          </a:lnTo>
                                          <a:lnTo>
                                            <a:pt x="119" y="12"/>
                                          </a:lnTo>
                                          <a:lnTo>
                                            <a:pt x="111" y="15"/>
                                          </a:lnTo>
                                          <a:lnTo>
                                            <a:pt x="115" y="14"/>
                                          </a:lnTo>
                                          <a:lnTo>
                                            <a:pt x="111" y="16"/>
                                          </a:lnTo>
                                          <a:lnTo>
                                            <a:pt x="103" y="20"/>
                                          </a:lnTo>
                                          <a:lnTo>
                                            <a:pt x="104" y="23"/>
                                          </a:lnTo>
                                          <a:lnTo>
                                            <a:pt x="103" y="19"/>
                                          </a:lnTo>
                                          <a:lnTo>
                                            <a:pt x="96" y="23"/>
                                          </a:lnTo>
                                          <a:lnTo>
                                            <a:pt x="104" y="18"/>
                                          </a:lnTo>
                                          <a:lnTo>
                                            <a:pt x="96" y="24"/>
                                          </a:lnTo>
                                          <a:lnTo>
                                            <a:pt x="89" y="28"/>
                                          </a:lnTo>
                                          <a:lnTo>
                                            <a:pt x="81" y="33"/>
                                          </a:lnTo>
                                          <a:lnTo>
                                            <a:pt x="79" y="34"/>
                                          </a:lnTo>
                                          <a:lnTo>
                                            <a:pt x="81" y="33"/>
                                          </a:lnTo>
                                          <a:lnTo>
                                            <a:pt x="67" y="44"/>
                                          </a:lnTo>
                                          <a:lnTo>
                                            <a:pt x="67" y="43"/>
                                          </a:lnTo>
                                          <a:lnTo>
                                            <a:pt x="65" y="44"/>
                                          </a:lnTo>
                                          <a:lnTo>
                                            <a:pt x="53" y="55"/>
                                          </a:lnTo>
                                          <a:lnTo>
                                            <a:pt x="53" y="55"/>
                                          </a:lnTo>
                                          <a:lnTo>
                                            <a:pt x="53" y="56"/>
                                          </a:lnTo>
                                          <a:lnTo>
                                            <a:pt x="42" y="69"/>
                                          </a:lnTo>
                                          <a:lnTo>
                                            <a:pt x="31" y="84"/>
                                          </a:lnTo>
                                          <a:lnTo>
                                            <a:pt x="32" y="81"/>
                                          </a:lnTo>
                                          <a:lnTo>
                                            <a:pt x="31" y="84"/>
                                          </a:lnTo>
                                          <a:lnTo>
                                            <a:pt x="27" y="91"/>
                                          </a:lnTo>
                                          <a:lnTo>
                                            <a:pt x="23" y="98"/>
                                          </a:lnTo>
                                          <a:lnTo>
                                            <a:pt x="19" y="106"/>
                                          </a:lnTo>
                                          <a:lnTo>
                                            <a:pt x="17" y="110"/>
                                          </a:lnTo>
                                          <a:lnTo>
                                            <a:pt x="18" y="106"/>
                                          </a:lnTo>
                                          <a:lnTo>
                                            <a:pt x="14" y="114"/>
                                          </a:lnTo>
                                          <a:lnTo>
                                            <a:pt x="11" y="123"/>
                                          </a:lnTo>
                                          <a:lnTo>
                                            <a:pt x="8" y="130"/>
                                          </a:lnTo>
                                          <a:lnTo>
                                            <a:pt x="8" y="129"/>
                                          </a:lnTo>
                                          <a:lnTo>
                                            <a:pt x="8" y="131"/>
                                          </a:lnTo>
                                          <a:lnTo>
                                            <a:pt x="6" y="141"/>
                                          </a:lnTo>
                                          <a:lnTo>
                                            <a:pt x="3" y="150"/>
                                          </a:lnTo>
                                          <a:lnTo>
                                            <a:pt x="2" y="159"/>
                                          </a:lnTo>
                                          <a:lnTo>
                                            <a:pt x="1" y="167"/>
                                          </a:lnTo>
                                          <a:lnTo>
                                            <a:pt x="0" y="177"/>
                                          </a:lnTo>
                                          <a:lnTo>
                                            <a:pt x="0" y="177"/>
                                          </a:lnTo>
                                          <a:lnTo>
                                            <a:pt x="0" y="177"/>
                                          </a:lnTo>
                                          <a:lnTo>
                                            <a:pt x="0" y="187"/>
                                          </a:lnTo>
                                          <a:lnTo>
                                            <a:pt x="0" y="198"/>
                                          </a:lnTo>
                                          <a:lnTo>
                                            <a:pt x="1" y="209"/>
                                          </a:lnTo>
                                          <a:lnTo>
                                            <a:pt x="2" y="220"/>
                                          </a:lnTo>
                                          <a:lnTo>
                                            <a:pt x="2" y="221"/>
                                          </a:lnTo>
                                          <a:lnTo>
                                            <a:pt x="2" y="221"/>
                                          </a:lnTo>
                                          <a:lnTo>
                                            <a:pt x="6" y="230"/>
                                          </a:lnTo>
                                          <a:lnTo>
                                            <a:pt x="9" y="229"/>
                                          </a:lnTo>
                                          <a:lnTo>
                                            <a:pt x="6" y="230"/>
                                          </a:lnTo>
                                          <a:lnTo>
                                            <a:pt x="8" y="240"/>
                                          </a:lnTo>
                                          <a:lnTo>
                                            <a:pt x="8" y="241"/>
                                          </a:lnTo>
                                          <a:lnTo>
                                            <a:pt x="8" y="240"/>
                                          </a:lnTo>
                                          <a:lnTo>
                                            <a:pt x="11" y="249"/>
                                          </a:lnTo>
                                          <a:lnTo>
                                            <a:pt x="14" y="258"/>
                                          </a:lnTo>
                                          <a:lnTo>
                                            <a:pt x="13" y="255"/>
                                          </a:lnTo>
                                          <a:lnTo>
                                            <a:pt x="16" y="258"/>
                                          </a:lnTo>
                                          <a:lnTo>
                                            <a:pt x="20" y="266"/>
                                          </a:lnTo>
                                          <a:lnTo>
                                            <a:pt x="29" y="281"/>
                                          </a:lnTo>
                                          <a:lnTo>
                                            <a:pt x="30" y="285"/>
                                          </a:lnTo>
                                          <a:lnTo>
                                            <a:pt x="29" y="282"/>
                                          </a:lnTo>
                                          <a:lnTo>
                                            <a:pt x="39" y="297"/>
                                          </a:lnTo>
                                          <a:lnTo>
                                            <a:pt x="49" y="310"/>
                                          </a:lnTo>
                                          <a:lnTo>
                                            <a:pt x="49" y="310"/>
                                          </a:lnTo>
                                          <a:lnTo>
                                            <a:pt x="49" y="310"/>
                                          </a:lnTo>
                                          <a:lnTo>
                                            <a:pt x="60" y="321"/>
                                          </a:lnTo>
                                          <a:lnTo>
                                            <a:pt x="82" y="343"/>
                                          </a:lnTo>
                                          <a:lnTo>
                                            <a:pt x="101" y="363"/>
                                          </a:lnTo>
                                          <a:lnTo>
                                            <a:pt x="103" y="361"/>
                                          </a:lnTo>
                                          <a:lnTo>
                                            <a:pt x="101" y="363"/>
                                          </a:lnTo>
                                          <a:lnTo>
                                            <a:pt x="107" y="373"/>
                                          </a:lnTo>
                                          <a:lnTo>
                                            <a:pt x="114" y="383"/>
                                          </a:lnTo>
                                          <a:lnTo>
                                            <a:pt x="116" y="381"/>
                                          </a:lnTo>
                                          <a:lnTo>
                                            <a:pt x="113" y="382"/>
                                          </a:lnTo>
                                          <a:lnTo>
                                            <a:pt x="114" y="388"/>
                                          </a:lnTo>
                                          <a:lnTo>
                                            <a:pt x="114" y="387"/>
                                          </a:lnTo>
                                          <a:lnTo>
                                            <a:pt x="115" y="388"/>
                                          </a:lnTo>
                                          <a:lnTo>
                                            <a:pt x="117" y="392"/>
                                          </a:lnTo>
                                          <a:lnTo>
                                            <a:pt x="120" y="391"/>
                                          </a:lnTo>
                                          <a:lnTo>
                                            <a:pt x="116" y="392"/>
                                          </a:lnTo>
                                          <a:lnTo>
                                            <a:pt x="117" y="398"/>
                                          </a:lnTo>
                                          <a:lnTo>
                                            <a:pt x="121" y="397"/>
                                          </a:lnTo>
                                          <a:lnTo>
                                            <a:pt x="117" y="397"/>
                                          </a:lnTo>
                                          <a:lnTo>
                                            <a:pt x="117" y="401"/>
                                          </a:lnTo>
                                          <a:lnTo>
                                            <a:pt x="117" y="414"/>
                                          </a:lnTo>
                                          <a:lnTo>
                                            <a:pt x="117" y="427"/>
                                          </a:lnTo>
                                          <a:lnTo>
                                            <a:pt x="117" y="440"/>
                                          </a:lnTo>
                                          <a:lnTo>
                                            <a:pt x="117" y="453"/>
                                          </a:lnTo>
                                          <a:lnTo>
                                            <a:pt x="117" y="465"/>
                                          </a:lnTo>
                                          <a:lnTo>
                                            <a:pt x="117" y="474"/>
                                          </a:lnTo>
                                          <a:lnTo>
                                            <a:pt x="117" y="481"/>
                                          </a:lnTo>
                                          <a:lnTo>
                                            <a:pt x="117" y="483"/>
                                          </a:lnTo>
                                          <a:lnTo>
                                            <a:pt x="117" y="489"/>
                                          </a:lnTo>
                                          <a:lnTo>
                                            <a:pt x="117" y="489"/>
                                          </a:lnTo>
                                          <a:lnTo>
                                            <a:pt x="117" y="490"/>
                                          </a:lnTo>
                                          <a:lnTo>
                                            <a:pt x="119" y="497"/>
                                          </a:lnTo>
                                          <a:lnTo>
                                            <a:pt x="120" y="503"/>
                                          </a:lnTo>
                                          <a:lnTo>
                                            <a:pt x="120" y="502"/>
                                          </a:lnTo>
                                          <a:lnTo>
                                            <a:pt x="121" y="503"/>
                                          </a:lnTo>
                                          <a:lnTo>
                                            <a:pt x="124" y="509"/>
                                          </a:lnTo>
                                          <a:lnTo>
                                            <a:pt x="126" y="508"/>
                                          </a:lnTo>
                                          <a:lnTo>
                                            <a:pt x="123" y="509"/>
                                          </a:lnTo>
                                          <a:lnTo>
                                            <a:pt x="125" y="514"/>
                                          </a:lnTo>
                                          <a:lnTo>
                                            <a:pt x="125" y="514"/>
                                          </a:lnTo>
                                          <a:lnTo>
                                            <a:pt x="126" y="515"/>
                                          </a:lnTo>
                                          <a:lnTo>
                                            <a:pt x="130" y="520"/>
                                          </a:lnTo>
                                          <a:lnTo>
                                            <a:pt x="132" y="518"/>
                                          </a:lnTo>
                                          <a:lnTo>
                                            <a:pt x="130" y="519"/>
                                          </a:lnTo>
                                          <a:lnTo>
                                            <a:pt x="133" y="524"/>
                                          </a:lnTo>
                                          <a:lnTo>
                                            <a:pt x="133" y="525"/>
                                          </a:lnTo>
                                          <a:lnTo>
                                            <a:pt x="133" y="525"/>
                                          </a:lnTo>
                                          <a:lnTo>
                                            <a:pt x="137" y="530"/>
                                          </a:lnTo>
                                          <a:lnTo>
                                            <a:pt x="141" y="533"/>
                                          </a:lnTo>
                                          <a:lnTo>
                                            <a:pt x="145" y="538"/>
                                          </a:lnTo>
                                          <a:lnTo>
                                            <a:pt x="146" y="539"/>
                                          </a:lnTo>
                                          <a:lnTo>
                                            <a:pt x="146" y="539"/>
                                          </a:lnTo>
                                          <a:lnTo>
                                            <a:pt x="151" y="541"/>
                                          </a:lnTo>
                                          <a:lnTo>
                                            <a:pt x="157" y="544"/>
                                          </a:lnTo>
                                          <a:lnTo>
                                            <a:pt x="157" y="544"/>
                                          </a:lnTo>
                                          <a:lnTo>
                                            <a:pt x="158" y="544"/>
                                          </a:lnTo>
                                          <a:lnTo>
                                            <a:pt x="164" y="545"/>
                                          </a:lnTo>
                                          <a:lnTo>
                                            <a:pt x="164" y="542"/>
                                          </a:lnTo>
                                          <a:lnTo>
                                            <a:pt x="163" y="545"/>
                                          </a:lnTo>
                                          <a:lnTo>
                                            <a:pt x="168" y="548"/>
                                          </a:lnTo>
                                          <a:lnTo>
                                            <a:pt x="167" y="548"/>
                                          </a:lnTo>
                                          <a:lnTo>
                                            <a:pt x="170" y="548"/>
                                          </a:lnTo>
                                          <a:lnTo>
                                            <a:pt x="175" y="549"/>
                                          </a:lnTo>
                                          <a:lnTo>
                                            <a:pt x="175" y="549"/>
                                          </a:lnTo>
                                          <a:lnTo>
                                            <a:pt x="175" y="549"/>
                                          </a:lnTo>
                                          <a:lnTo>
                                            <a:pt x="182" y="549"/>
                                          </a:lnTo>
                                          <a:lnTo>
                                            <a:pt x="188" y="549"/>
                                          </a:lnTo>
                                          <a:close/>
                                          <a:moveTo>
                                            <a:pt x="182" y="542"/>
                                          </a:moveTo>
                                          <a:lnTo>
                                            <a:pt x="175" y="542"/>
                                          </a:lnTo>
                                          <a:lnTo>
                                            <a:pt x="175" y="545"/>
                                          </a:lnTo>
                                          <a:lnTo>
                                            <a:pt x="176" y="542"/>
                                          </a:lnTo>
                                          <a:lnTo>
                                            <a:pt x="171" y="541"/>
                                          </a:lnTo>
                                          <a:lnTo>
                                            <a:pt x="170" y="544"/>
                                          </a:lnTo>
                                          <a:lnTo>
                                            <a:pt x="171" y="541"/>
                                          </a:lnTo>
                                          <a:lnTo>
                                            <a:pt x="165" y="539"/>
                                          </a:lnTo>
                                          <a:lnTo>
                                            <a:pt x="166" y="539"/>
                                          </a:lnTo>
                                          <a:lnTo>
                                            <a:pt x="165" y="539"/>
                                          </a:lnTo>
                                          <a:lnTo>
                                            <a:pt x="160" y="538"/>
                                          </a:lnTo>
                                          <a:lnTo>
                                            <a:pt x="158" y="541"/>
                                          </a:lnTo>
                                          <a:lnTo>
                                            <a:pt x="160" y="538"/>
                                          </a:lnTo>
                                          <a:lnTo>
                                            <a:pt x="153" y="534"/>
                                          </a:lnTo>
                                          <a:lnTo>
                                            <a:pt x="148" y="532"/>
                                          </a:lnTo>
                                          <a:lnTo>
                                            <a:pt x="147" y="535"/>
                                          </a:lnTo>
                                          <a:lnTo>
                                            <a:pt x="150" y="533"/>
                                          </a:lnTo>
                                          <a:lnTo>
                                            <a:pt x="145" y="529"/>
                                          </a:lnTo>
                                          <a:lnTo>
                                            <a:pt x="142" y="525"/>
                                          </a:lnTo>
                                          <a:lnTo>
                                            <a:pt x="137" y="521"/>
                                          </a:lnTo>
                                          <a:lnTo>
                                            <a:pt x="135" y="523"/>
                                          </a:lnTo>
                                          <a:lnTo>
                                            <a:pt x="139" y="522"/>
                                          </a:lnTo>
                                          <a:lnTo>
                                            <a:pt x="135" y="517"/>
                                          </a:lnTo>
                                          <a:lnTo>
                                            <a:pt x="133" y="514"/>
                                          </a:lnTo>
                                          <a:lnTo>
                                            <a:pt x="135" y="517"/>
                                          </a:lnTo>
                                          <a:lnTo>
                                            <a:pt x="132" y="512"/>
                                          </a:lnTo>
                                          <a:lnTo>
                                            <a:pt x="129" y="513"/>
                                          </a:lnTo>
                                          <a:lnTo>
                                            <a:pt x="132" y="512"/>
                                          </a:lnTo>
                                          <a:lnTo>
                                            <a:pt x="130" y="507"/>
                                          </a:lnTo>
                                          <a:lnTo>
                                            <a:pt x="131" y="510"/>
                                          </a:lnTo>
                                          <a:lnTo>
                                            <a:pt x="130" y="507"/>
                                          </a:lnTo>
                                          <a:lnTo>
                                            <a:pt x="126" y="501"/>
                                          </a:lnTo>
                                          <a:lnTo>
                                            <a:pt x="123" y="502"/>
                                          </a:lnTo>
                                          <a:lnTo>
                                            <a:pt x="126" y="502"/>
                                          </a:lnTo>
                                          <a:lnTo>
                                            <a:pt x="125" y="495"/>
                                          </a:lnTo>
                                          <a:lnTo>
                                            <a:pt x="124" y="489"/>
                                          </a:lnTo>
                                          <a:lnTo>
                                            <a:pt x="121" y="489"/>
                                          </a:lnTo>
                                          <a:lnTo>
                                            <a:pt x="124" y="489"/>
                                          </a:lnTo>
                                          <a:lnTo>
                                            <a:pt x="124" y="483"/>
                                          </a:lnTo>
                                          <a:lnTo>
                                            <a:pt x="124" y="481"/>
                                          </a:lnTo>
                                          <a:lnTo>
                                            <a:pt x="124" y="474"/>
                                          </a:lnTo>
                                          <a:lnTo>
                                            <a:pt x="124" y="465"/>
                                          </a:lnTo>
                                          <a:lnTo>
                                            <a:pt x="124" y="453"/>
                                          </a:lnTo>
                                          <a:lnTo>
                                            <a:pt x="124" y="440"/>
                                          </a:lnTo>
                                          <a:lnTo>
                                            <a:pt x="124" y="427"/>
                                          </a:lnTo>
                                          <a:lnTo>
                                            <a:pt x="124" y="414"/>
                                          </a:lnTo>
                                          <a:lnTo>
                                            <a:pt x="124" y="401"/>
                                          </a:lnTo>
                                          <a:lnTo>
                                            <a:pt x="124" y="397"/>
                                          </a:lnTo>
                                          <a:lnTo>
                                            <a:pt x="124" y="397"/>
                                          </a:lnTo>
                                          <a:lnTo>
                                            <a:pt x="124" y="397"/>
                                          </a:lnTo>
                                          <a:lnTo>
                                            <a:pt x="123" y="391"/>
                                          </a:lnTo>
                                          <a:lnTo>
                                            <a:pt x="123" y="391"/>
                                          </a:lnTo>
                                          <a:lnTo>
                                            <a:pt x="123" y="390"/>
                                          </a:lnTo>
                                          <a:lnTo>
                                            <a:pt x="121" y="386"/>
                                          </a:lnTo>
                                          <a:lnTo>
                                            <a:pt x="117" y="387"/>
                                          </a:lnTo>
                                          <a:lnTo>
                                            <a:pt x="121" y="387"/>
                                          </a:lnTo>
                                          <a:lnTo>
                                            <a:pt x="120" y="381"/>
                                          </a:lnTo>
                                          <a:lnTo>
                                            <a:pt x="120" y="380"/>
                                          </a:lnTo>
                                          <a:lnTo>
                                            <a:pt x="120" y="380"/>
                                          </a:lnTo>
                                          <a:lnTo>
                                            <a:pt x="113" y="370"/>
                                          </a:lnTo>
                                          <a:lnTo>
                                            <a:pt x="106" y="360"/>
                                          </a:lnTo>
                                          <a:lnTo>
                                            <a:pt x="106" y="360"/>
                                          </a:lnTo>
                                          <a:lnTo>
                                            <a:pt x="105" y="359"/>
                                          </a:lnTo>
                                          <a:lnTo>
                                            <a:pt x="86" y="339"/>
                                          </a:lnTo>
                                          <a:lnTo>
                                            <a:pt x="64" y="317"/>
                                          </a:lnTo>
                                          <a:lnTo>
                                            <a:pt x="53" y="306"/>
                                          </a:lnTo>
                                          <a:lnTo>
                                            <a:pt x="51" y="308"/>
                                          </a:lnTo>
                                          <a:lnTo>
                                            <a:pt x="54" y="307"/>
                                          </a:lnTo>
                                          <a:lnTo>
                                            <a:pt x="44" y="293"/>
                                          </a:lnTo>
                                          <a:lnTo>
                                            <a:pt x="34" y="279"/>
                                          </a:lnTo>
                                          <a:lnTo>
                                            <a:pt x="31" y="280"/>
                                          </a:lnTo>
                                          <a:lnTo>
                                            <a:pt x="34" y="279"/>
                                          </a:lnTo>
                                          <a:lnTo>
                                            <a:pt x="26" y="263"/>
                                          </a:lnTo>
                                          <a:lnTo>
                                            <a:pt x="21" y="256"/>
                                          </a:lnTo>
                                          <a:lnTo>
                                            <a:pt x="18" y="257"/>
                                          </a:lnTo>
                                          <a:lnTo>
                                            <a:pt x="21" y="256"/>
                                          </a:lnTo>
                                          <a:lnTo>
                                            <a:pt x="18" y="247"/>
                                          </a:lnTo>
                                          <a:lnTo>
                                            <a:pt x="14" y="238"/>
                                          </a:lnTo>
                                          <a:lnTo>
                                            <a:pt x="11" y="239"/>
                                          </a:lnTo>
                                          <a:lnTo>
                                            <a:pt x="14" y="239"/>
                                          </a:lnTo>
                                          <a:lnTo>
                                            <a:pt x="12" y="229"/>
                                          </a:lnTo>
                                          <a:lnTo>
                                            <a:pt x="12" y="227"/>
                                          </a:lnTo>
                                          <a:lnTo>
                                            <a:pt x="12" y="228"/>
                                          </a:lnTo>
                                          <a:lnTo>
                                            <a:pt x="9" y="219"/>
                                          </a:lnTo>
                                          <a:lnTo>
                                            <a:pt x="6" y="220"/>
                                          </a:lnTo>
                                          <a:lnTo>
                                            <a:pt x="9" y="220"/>
                                          </a:lnTo>
                                          <a:lnTo>
                                            <a:pt x="8" y="209"/>
                                          </a:lnTo>
                                          <a:lnTo>
                                            <a:pt x="7" y="198"/>
                                          </a:lnTo>
                                          <a:lnTo>
                                            <a:pt x="7" y="187"/>
                                          </a:lnTo>
                                          <a:lnTo>
                                            <a:pt x="7" y="177"/>
                                          </a:lnTo>
                                          <a:lnTo>
                                            <a:pt x="3" y="177"/>
                                          </a:lnTo>
                                          <a:lnTo>
                                            <a:pt x="7" y="178"/>
                                          </a:lnTo>
                                          <a:lnTo>
                                            <a:pt x="8" y="168"/>
                                          </a:lnTo>
                                          <a:lnTo>
                                            <a:pt x="9" y="160"/>
                                          </a:lnTo>
                                          <a:lnTo>
                                            <a:pt x="10" y="151"/>
                                          </a:lnTo>
                                          <a:lnTo>
                                            <a:pt x="12" y="142"/>
                                          </a:lnTo>
                                          <a:lnTo>
                                            <a:pt x="14" y="133"/>
                                          </a:lnTo>
                                          <a:lnTo>
                                            <a:pt x="11" y="131"/>
                                          </a:lnTo>
                                          <a:lnTo>
                                            <a:pt x="14" y="133"/>
                                          </a:lnTo>
                                          <a:lnTo>
                                            <a:pt x="18" y="125"/>
                                          </a:lnTo>
                                          <a:lnTo>
                                            <a:pt x="21" y="116"/>
                                          </a:lnTo>
                                          <a:lnTo>
                                            <a:pt x="24" y="108"/>
                                          </a:lnTo>
                                          <a:lnTo>
                                            <a:pt x="21" y="107"/>
                                          </a:lnTo>
                                          <a:lnTo>
                                            <a:pt x="24" y="108"/>
                                          </a:lnTo>
                                          <a:lnTo>
                                            <a:pt x="29" y="100"/>
                                          </a:lnTo>
                                          <a:lnTo>
                                            <a:pt x="32" y="94"/>
                                          </a:lnTo>
                                          <a:lnTo>
                                            <a:pt x="37" y="86"/>
                                          </a:lnTo>
                                          <a:lnTo>
                                            <a:pt x="33" y="85"/>
                                          </a:lnTo>
                                          <a:lnTo>
                                            <a:pt x="37" y="87"/>
                                          </a:lnTo>
                                          <a:lnTo>
                                            <a:pt x="48" y="73"/>
                                          </a:lnTo>
                                          <a:lnTo>
                                            <a:pt x="59" y="59"/>
                                          </a:lnTo>
                                          <a:lnTo>
                                            <a:pt x="55" y="57"/>
                                          </a:lnTo>
                                          <a:lnTo>
                                            <a:pt x="58" y="59"/>
                                          </a:lnTo>
                                          <a:lnTo>
                                            <a:pt x="70" y="48"/>
                                          </a:lnTo>
                                          <a:lnTo>
                                            <a:pt x="68" y="46"/>
                                          </a:lnTo>
                                          <a:lnTo>
                                            <a:pt x="70" y="49"/>
                                          </a:lnTo>
                                          <a:lnTo>
                                            <a:pt x="84" y="38"/>
                                          </a:lnTo>
                                          <a:lnTo>
                                            <a:pt x="82" y="35"/>
                                          </a:lnTo>
                                          <a:lnTo>
                                            <a:pt x="83" y="38"/>
                                          </a:lnTo>
                                          <a:lnTo>
                                            <a:pt x="91" y="34"/>
                                          </a:lnTo>
                                          <a:lnTo>
                                            <a:pt x="99" y="29"/>
                                          </a:lnTo>
                                          <a:lnTo>
                                            <a:pt x="98" y="26"/>
                                          </a:lnTo>
                                          <a:lnTo>
                                            <a:pt x="99" y="29"/>
                                          </a:lnTo>
                                          <a:lnTo>
                                            <a:pt x="105" y="26"/>
                                          </a:lnTo>
                                          <a:lnTo>
                                            <a:pt x="98" y="30"/>
                                          </a:lnTo>
                                          <a:lnTo>
                                            <a:pt x="105" y="26"/>
                                          </a:lnTo>
                                          <a:lnTo>
                                            <a:pt x="113" y="22"/>
                                          </a:lnTo>
                                          <a:lnTo>
                                            <a:pt x="112" y="18"/>
                                          </a:lnTo>
                                          <a:lnTo>
                                            <a:pt x="113" y="22"/>
                                          </a:lnTo>
                                          <a:lnTo>
                                            <a:pt x="121" y="18"/>
                                          </a:lnTo>
                                          <a:lnTo>
                                            <a:pt x="120" y="15"/>
                                          </a:lnTo>
                                          <a:lnTo>
                                            <a:pt x="121" y="18"/>
                                          </a:lnTo>
                                          <a:lnTo>
                                            <a:pt x="130" y="16"/>
                                          </a:lnTo>
                                          <a:lnTo>
                                            <a:pt x="139" y="13"/>
                                          </a:lnTo>
                                          <a:lnTo>
                                            <a:pt x="137" y="9"/>
                                          </a:lnTo>
                                          <a:lnTo>
                                            <a:pt x="137" y="13"/>
                                          </a:lnTo>
                                          <a:lnTo>
                                            <a:pt x="146" y="12"/>
                                          </a:lnTo>
                                          <a:lnTo>
                                            <a:pt x="147" y="12"/>
                                          </a:lnTo>
                                          <a:lnTo>
                                            <a:pt x="147" y="12"/>
                                          </a:lnTo>
                                          <a:lnTo>
                                            <a:pt x="156" y="9"/>
                                          </a:lnTo>
                                          <a:lnTo>
                                            <a:pt x="164" y="8"/>
                                          </a:lnTo>
                                          <a:lnTo>
                                            <a:pt x="163" y="5"/>
                                          </a:lnTo>
                                          <a:lnTo>
                                            <a:pt x="163" y="8"/>
                                          </a:lnTo>
                                          <a:lnTo>
                                            <a:pt x="172" y="7"/>
                                          </a:lnTo>
                                          <a:lnTo>
                                            <a:pt x="182" y="7"/>
                                          </a:lnTo>
                                          <a:lnTo>
                                            <a:pt x="192" y="7"/>
                                          </a:lnTo>
                                          <a:lnTo>
                                            <a:pt x="201" y="8"/>
                                          </a:lnTo>
                                          <a:lnTo>
                                            <a:pt x="201" y="5"/>
                                          </a:lnTo>
                                          <a:lnTo>
                                            <a:pt x="201" y="8"/>
                                          </a:lnTo>
                                          <a:lnTo>
                                            <a:pt x="208" y="9"/>
                                          </a:lnTo>
                                          <a:lnTo>
                                            <a:pt x="217" y="12"/>
                                          </a:lnTo>
                                          <a:lnTo>
                                            <a:pt x="216" y="12"/>
                                          </a:lnTo>
                                          <a:lnTo>
                                            <a:pt x="217" y="12"/>
                                          </a:lnTo>
                                          <a:lnTo>
                                            <a:pt x="226" y="13"/>
                                          </a:lnTo>
                                          <a:lnTo>
                                            <a:pt x="226" y="9"/>
                                          </a:lnTo>
                                          <a:lnTo>
                                            <a:pt x="226" y="13"/>
                                          </a:lnTo>
                                          <a:lnTo>
                                            <a:pt x="235" y="16"/>
                                          </a:lnTo>
                                          <a:lnTo>
                                            <a:pt x="244" y="18"/>
                                          </a:lnTo>
                                          <a:lnTo>
                                            <a:pt x="244" y="15"/>
                                          </a:lnTo>
                                          <a:lnTo>
                                            <a:pt x="243" y="18"/>
                                          </a:lnTo>
                                          <a:lnTo>
                                            <a:pt x="250" y="22"/>
                                          </a:lnTo>
                                          <a:lnTo>
                                            <a:pt x="252" y="18"/>
                                          </a:lnTo>
                                          <a:lnTo>
                                            <a:pt x="250" y="22"/>
                                          </a:lnTo>
                                          <a:lnTo>
                                            <a:pt x="258" y="26"/>
                                          </a:lnTo>
                                          <a:lnTo>
                                            <a:pt x="266" y="30"/>
                                          </a:lnTo>
                                          <a:lnTo>
                                            <a:pt x="258" y="26"/>
                                          </a:lnTo>
                                          <a:lnTo>
                                            <a:pt x="265" y="29"/>
                                          </a:lnTo>
                                          <a:lnTo>
                                            <a:pt x="266" y="26"/>
                                          </a:lnTo>
                                          <a:lnTo>
                                            <a:pt x="265" y="29"/>
                                          </a:lnTo>
                                          <a:lnTo>
                                            <a:pt x="273" y="34"/>
                                          </a:lnTo>
                                          <a:lnTo>
                                            <a:pt x="280" y="38"/>
                                          </a:lnTo>
                                          <a:lnTo>
                                            <a:pt x="281" y="35"/>
                                          </a:lnTo>
                                          <a:lnTo>
                                            <a:pt x="280" y="38"/>
                                          </a:lnTo>
                                          <a:lnTo>
                                            <a:pt x="295" y="49"/>
                                          </a:lnTo>
                                          <a:lnTo>
                                            <a:pt x="296" y="46"/>
                                          </a:lnTo>
                                          <a:lnTo>
                                            <a:pt x="294" y="48"/>
                                          </a:lnTo>
                                          <a:lnTo>
                                            <a:pt x="306" y="59"/>
                                          </a:lnTo>
                                          <a:lnTo>
                                            <a:pt x="308" y="57"/>
                                          </a:lnTo>
                                          <a:lnTo>
                                            <a:pt x="306" y="59"/>
                                          </a:lnTo>
                                          <a:lnTo>
                                            <a:pt x="317" y="73"/>
                                          </a:lnTo>
                                          <a:lnTo>
                                            <a:pt x="328" y="87"/>
                                          </a:lnTo>
                                          <a:lnTo>
                                            <a:pt x="330" y="85"/>
                                          </a:lnTo>
                                          <a:lnTo>
                                            <a:pt x="328" y="86"/>
                                          </a:lnTo>
                                          <a:lnTo>
                                            <a:pt x="332" y="94"/>
                                          </a:lnTo>
                                          <a:lnTo>
                                            <a:pt x="335" y="98"/>
                                          </a:lnTo>
                                          <a:lnTo>
                                            <a:pt x="332" y="95"/>
                                          </a:lnTo>
                                          <a:lnTo>
                                            <a:pt x="337" y="101"/>
                                          </a:lnTo>
                                          <a:lnTo>
                                            <a:pt x="339" y="99"/>
                                          </a:lnTo>
                                          <a:lnTo>
                                            <a:pt x="336" y="100"/>
                                          </a:lnTo>
                                          <a:lnTo>
                                            <a:pt x="339" y="108"/>
                                          </a:lnTo>
                                          <a:lnTo>
                                            <a:pt x="342" y="116"/>
                                          </a:lnTo>
                                          <a:lnTo>
                                            <a:pt x="346" y="125"/>
                                          </a:lnTo>
                                          <a:lnTo>
                                            <a:pt x="349" y="133"/>
                                          </a:lnTo>
                                          <a:lnTo>
                                            <a:pt x="352" y="131"/>
                                          </a:lnTo>
                                          <a:lnTo>
                                            <a:pt x="349" y="133"/>
                                          </a:lnTo>
                                          <a:lnTo>
                                            <a:pt x="351" y="142"/>
                                          </a:lnTo>
                                          <a:lnTo>
                                            <a:pt x="353" y="151"/>
                                          </a:lnTo>
                                          <a:lnTo>
                                            <a:pt x="355" y="160"/>
                                          </a:lnTo>
                                          <a:lnTo>
                                            <a:pt x="356" y="168"/>
                                          </a:lnTo>
                                          <a:lnTo>
                                            <a:pt x="357" y="178"/>
                                          </a:lnTo>
                                          <a:lnTo>
                                            <a:pt x="360" y="177"/>
                                          </a:lnTo>
                                          <a:lnTo>
                                            <a:pt x="357" y="177"/>
                                          </a:lnTo>
                                          <a:lnTo>
                                            <a:pt x="357" y="187"/>
                                          </a:lnTo>
                                          <a:lnTo>
                                            <a:pt x="357" y="198"/>
                                          </a:lnTo>
                                          <a:lnTo>
                                            <a:pt x="356" y="209"/>
                                          </a:lnTo>
                                          <a:lnTo>
                                            <a:pt x="355" y="220"/>
                                          </a:lnTo>
                                          <a:lnTo>
                                            <a:pt x="358" y="220"/>
                                          </a:lnTo>
                                          <a:lnTo>
                                            <a:pt x="355" y="219"/>
                                          </a:lnTo>
                                          <a:lnTo>
                                            <a:pt x="351" y="228"/>
                                          </a:lnTo>
                                          <a:lnTo>
                                            <a:pt x="351" y="227"/>
                                          </a:lnTo>
                                          <a:lnTo>
                                            <a:pt x="351" y="229"/>
                                          </a:lnTo>
                                          <a:lnTo>
                                            <a:pt x="349" y="239"/>
                                          </a:lnTo>
                                          <a:lnTo>
                                            <a:pt x="352" y="239"/>
                                          </a:lnTo>
                                          <a:lnTo>
                                            <a:pt x="349" y="238"/>
                                          </a:lnTo>
                                          <a:lnTo>
                                            <a:pt x="346" y="247"/>
                                          </a:lnTo>
                                          <a:lnTo>
                                            <a:pt x="342" y="256"/>
                                          </a:lnTo>
                                          <a:lnTo>
                                            <a:pt x="346" y="257"/>
                                          </a:lnTo>
                                          <a:lnTo>
                                            <a:pt x="343" y="256"/>
                                          </a:lnTo>
                                          <a:lnTo>
                                            <a:pt x="339" y="263"/>
                                          </a:lnTo>
                                          <a:lnTo>
                                            <a:pt x="330" y="279"/>
                                          </a:lnTo>
                                          <a:lnTo>
                                            <a:pt x="332" y="280"/>
                                          </a:lnTo>
                                          <a:lnTo>
                                            <a:pt x="330" y="279"/>
                                          </a:lnTo>
                                          <a:lnTo>
                                            <a:pt x="320" y="293"/>
                                          </a:lnTo>
                                          <a:lnTo>
                                            <a:pt x="310" y="307"/>
                                          </a:lnTo>
                                          <a:lnTo>
                                            <a:pt x="312" y="308"/>
                                          </a:lnTo>
                                          <a:lnTo>
                                            <a:pt x="310" y="306"/>
                                          </a:lnTo>
                                          <a:lnTo>
                                            <a:pt x="299" y="317"/>
                                          </a:lnTo>
                                          <a:lnTo>
                                            <a:pt x="277" y="339"/>
                                          </a:lnTo>
                                          <a:lnTo>
                                            <a:pt x="258" y="359"/>
                                          </a:lnTo>
                                          <a:lnTo>
                                            <a:pt x="257" y="360"/>
                                          </a:lnTo>
                                          <a:lnTo>
                                            <a:pt x="258" y="360"/>
                                          </a:lnTo>
                                          <a:lnTo>
                                            <a:pt x="252" y="370"/>
                                          </a:lnTo>
                                          <a:lnTo>
                                            <a:pt x="245" y="380"/>
                                          </a:lnTo>
                                          <a:lnTo>
                                            <a:pt x="244" y="380"/>
                                          </a:lnTo>
                                          <a:lnTo>
                                            <a:pt x="244" y="381"/>
                                          </a:lnTo>
                                          <a:lnTo>
                                            <a:pt x="243" y="387"/>
                                          </a:lnTo>
                                          <a:lnTo>
                                            <a:pt x="242" y="391"/>
                                          </a:lnTo>
                                          <a:lnTo>
                                            <a:pt x="245" y="391"/>
                                          </a:lnTo>
                                          <a:lnTo>
                                            <a:pt x="242" y="390"/>
                                          </a:lnTo>
                                          <a:lnTo>
                                            <a:pt x="239" y="396"/>
                                          </a:lnTo>
                                          <a:lnTo>
                                            <a:pt x="239" y="396"/>
                                          </a:lnTo>
                                          <a:lnTo>
                                            <a:pt x="239" y="397"/>
                                          </a:lnTo>
                                          <a:lnTo>
                                            <a:pt x="239" y="401"/>
                                          </a:lnTo>
                                          <a:lnTo>
                                            <a:pt x="239" y="414"/>
                                          </a:lnTo>
                                          <a:lnTo>
                                            <a:pt x="239" y="427"/>
                                          </a:lnTo>
                                          <a:lnTo>
                                            <a:pt x="239" y="440"/>
                                          </a:lnTo>
                                          <a:lnTo>
                                            <a:pt x="239" y="453"/>
                                          </a:lnTo>
                                          <a:lnTo>
                                            <a:pt x="239" y="465"/>
                                          </a:lnTo>
                                          <a:lnTo>
                                            <a:pt x="239" y="474"/>
                                          </a:lnTo>
                                          <a:lnTo>
                                            <a:pt x="239" y="481"/>
                                          </a:lnTo>
                                          <a:lnTo>
                                            <a:pt x="239" y="483"/>
                                          </a:lnTo>
                                          <a:lnTo>
                                            <a:pt x="239" y="489"/>
                                          </a:lnTo>
                                          <a:lnTo>
                                            <a:pt x="243" y="489"/>
                                          </a:lnTo>
                                          <a:lnTo>
                                            <a:pt x="239" y="489"/>
                                          </a:lnTo>
                                          <a:lnTo>
                                            <a:pt x="238" y="495"/>
                                          </a:lnTo>
                                          <a:lnTo>
                                            <a:pt x="237" y="502"/>
                                          </a:lnTo>
                                          <a:lnTo>
                                            <a:pt x="240" y="502"/>
                                          </a:lnTo>
                                          <a:lnTo>
                                            <a:pt x="238" y="501"/>
                                          </a:lnTo>
                                          <a:lnTo>
                                            <a:pt x="235" y="507"/>
                                          </a:lnTo>
                                          <a:lnTo>
                                            <a:pt x="233" y="510"/>
                                          </a:lnTo>
                                          <a:lnTo>
                                            <a:pt x="234" y="507"/>
                                          </a:lnTo>
                                          <a:lnTo>
                                            <a:pt x="232" y="512"/>
                                          </a:lnTo>
                                          <a:lnTo>
                                            <a:pt x="235" y="513"/>
                                          </a:lnTo>
                                          <a:lnTo>
                                            <a:pt x="233" y="512"/>
                                          </a:lnTo>
                                          <a:lnTo>
                                            <a:pt x="229" y="517"/>
                                          </a:lnTo>
                                          <a:lnTo>
                                            <a:pt x="230" y="514"/>
                                          </a:lnTo>
                                          <a:lnTo>
                                            <a:pt x="229" y="517"/>
                                          </a:lnTo>
                                          <a:lnTo>
                                            <a:pt x="226" y="522"/>
                                          </a:lnTo>
                                          <a:lnTo>
                                            <a:pt x="228" y="523"/>
                                          </a:lnTo>
                                          <a:lnTo>
                                            <a:pt x="226" y="521"/>
                                          </a:lnTo>
                                          <a:lnTo>
                                            <a:pt x="222" y="525"/>
                                          </a:lnTo>
                                          <a:lnTo>
                                            <a:pt x="218" y="529"/>
                                          </a:lnTo>
                                          <a:lnTo>
                                            <a:pt x="214" y="533"/>
                                          </a:lnTo>
                                          <a:lnTo>
                                            <a:pt x="216" y="535"/>
                                          </a:lnTo>
                                          <a:lnTo>
                                            <a:pt x="215" y="532"/>
                                          </a:lnTo>
                                          <a:lnTo>
                                            <a:pt x="211" y="534"/>
                                          </a:lnTo>
                                          <a:lnTo>
                                            <a:pt x="204" y="538"/>
                                          </a:lnTo>
                                          <a:lnTo>
                                            <a:pt x="205" y="541"/>
                                          </a:lnTo>
                                          <a:lnTo>
                                            <a:pt x="205" y="538"/>
                                          </a:lnTo>
                                          <a:lnTo>
                                            <a:pt x="199" y="539"/>
                                          </a:lnTo>
                                          <a:lnTo>
                                            <a:pt x="198" y="539"/>
                                          </a:lnTo>
                                          <a:lnTo>
                                            <a:pt x="198" y="539"/>
                                          </a:lnTo>
                                          <a:lnTo>
                                            <a:pt x="193" y="541"/>
                                          </a:lnTo>
                                          <a:lnTo>
                                            <a:pt x="194" y="544"/>
                                          </a:lnTo>
                                          <a:lnTo>
                                            <a:pt x="194" y="541"/>
                                          </a:lnTo>
                                          <a:lnTo>
                                            <a:pt x="188" y="542"/>
                                          </a:lnTo>
                                          <a:lnTo>
                                            <a:pt x="188" y="545"/>
                                          </a:lnTo>
                                          <a:lnTo>
                                            <a:pt x="188" y="542"/>
                                          </a:lnTo>
                                          <a:lnTo>
                                            <a:pt x="182" y="542"/>
                                          </a:lnTo>
                                          <a:close/>
                                        </a:path>
                                      </a:pathLst>
                                    </a:custGeom>
                                    <a:solidFill>
                                      <a:srgbClr val="000000"/>
                                    </a:solidFill>
                                    <a:ln w="0">
                                      <a:noFill/>
                                    </a:ln>
                                  </wps:spPr>
                                  <wps:style>
                                    <a:lnRef idx="0"/>
                                    <a:fillRef idx="0"/>
                                    <a:effectRef idx="0"/>
                                    <a:fontRef idx="minor"/>
                                  </wps:style>
                                  <wps:bodyPr/>
                                </wps:wsp>
                                <wps:wsp>
                                  <wps:cNvSpPr/>
                                  <wps:spPr>
                                    <a:xfrm>
                                      <a:off x="69480" y="150480"/>
                                      <a:ext cx="92880" cy="157320"/>
                                    </a:xfrm>
                                    <a:custGeom>
                                      <a:avLst/>
                                      <a:gdLst/>
                                      <a:ahLst/>
                                      <a:rect l="l" t="t" r="r" b="b"/>
                                      <a:pathLst>
                                        <a:path w="146" h="248">
                                          <a:moveTo>
                                            <a:pt x="43" y="127"/>
                                          </a:moveTo>
                                          <a:lnTo>
                                            <a:pt x="49" y="126"/>
                                          </a:lnTo>
                                          <a:lnTo>
                                            <a:pt x="38" y="66"/>
                                          </a:lnTo>
                                          <a:lnTo>
                                            <a:pt x="38" y="65"/>
                                          </a:lnTo>
                                          <a:lnTo>
                                            <a:pt x="38" y="65"/>
                                          </a:lnTo>
                                          <a:lnTo>
                                            <a:pt x="17" y="18"/>
                                          </a:lnTo>
                                          <a:lnTo>
                                            <a:pt x="18" y="21"/>
                                          </a:lnTo>
                                          <a:lnTo>
                                            <a:pt x="17" y="18"/>
                                          </a:lnTo>
                                          <a:lnTo>
                                            <a:pt x="11" y="6"/>
                                          </a:lnTo>
                                          <a:lnTo>
                                            <a:pt x="7" y="8"/>
                                          </a:lnTo>
                                          <a:lnTo>
                                            <a:pt x="6" y="11"/>
                                          </a:lnTo>
                                          <a:lnTo>
                                            <a:pt x="34" y="24"/>
                                          </a:lnTo>
                                          <a:lnTo>
                                            <a:pt x="35" y="25"/>
                                          </a:lnTo>
                                          <a:lnTo>
                                            <a:pt x="37" y="24"/>
                                          </a:lnTo>
                                          <a:lnTo>
                                            <a:pt x="57" y="8"/>
                                          </a:lnTo>
                                          <a:lnTo>
                                            <a:pt x="55" y="4"/>
                                          </a:lnTo>
                                          <a:lnTo>
                                            <a:pt x="54" y="8"/>
                                          </a:lnTo>
                                          <a:lnTo>
                                            <a:pt x="77" y="22"/>
                                          </a:lnTo>
                                          <a:lnTo>
                                            <a:pt x="78" y="22"/>
                                          </a:lnTo>
                                          <a:lnTo>
                                            <a:pt x="80" y="22"/>
                                          </a:lnTo>
                                          <a:lnTo>
                                            <a:pt x="99" y="8"/>
                                          </a:lnTo>
                                          <a:lnTo>
                                            <a:pt x="97" y="4"/>
                                          </a:lnTo>
                                          <a:lnTo>
                                            <a:pt x="96" y="8"/>
                                          </a:lnTo>
                                          <a:lnTo>
                                            <a:pt x="114" y="21"/>
                                          </a:lnTo>
                                          <a:lnTo>
                                            <a:pt x="115" y="21"/>
                                          </a:lnTo>
                                          <a:lnTo>
                                            <a:pt x="116" y="21"/>
                                          </a:lnTo>
                                          <a:lnTo>
                                            <a:pt x="140" y="11"/>
                                          </a:lnTo>
                                          <a:lnTo>
                                            <a:pt x="139" y="8"/>
                                          </a:lnTo>
                                          <a:lnTo>
                                            <a:pt x="137" y="6"/>
                                          </a:lnTo>
                                          <a:lnTo>
                                            <a:pt x="105" y="71"/>
                                          </a:lnTo>
                                          <a:lnTo>
                                            <a:pt x="104" y="72"/>
                                          </a:lnTo>
                                          <a:lnTo>
                                            <a:pt x="104" y="72"/>
                                          </a:lnTo>
                                          <a:lnTo>
                                            <a:pt x="95" y="126"/>
                                          </a:lnTo>
                                          <a:lnTo>
                                            <a:pt x="102" y="127"/>
                                          </a:lnTo>
                                          <a:lnTo>
                                            <a:pt x="110" y="73"/>
                                          </a:lnTo>
                                          <a:lnTo>
                                            <a:pt x="107" y="72"/>
                                          </a:lnTo>
                                          <a:lnTo>
                                            <a:pt x="110" y="73"/>
                                          </a:lnTo>
                                          <a:lnTo>
                                            <a:pt x="143" y="9"/>
                                          </a:lnTo>
                                          <a:lnTo>
                                            <a:pt x="146" y="1"/>
                                          </a:lnTo>
                                          <a:lnTo>
                                            <a:pt x="138" y="4"/>
                                          </a:lnTo>
                                          <a:lnTo>
                                            <a:pt x="114" y="14"/>
                                          </a:lnTo>
                                          <a:lnTo>
                                            <a:pt x="115" y="18"/>
                                          </a:lnTo>
                                          <a:lnTo>
                                            <a:pt x="117" y="15"/>
                                          </a:lnTo>
                                          <a:lnTo>
                                            <a:pt x="99" y="2"/>
                                          </a:lnTo>
                                          <a:lnTo>
                                            <a:pt x="97" y="0"/>
                                          </a:lnTo>
                                          <a:lnTo>
                                            <a:pt x="96" y="2"/>
                                          </a:lnTo>
                                          <a:lnTo>
                                            <a:pt x="77" y="16"/>
                                          </a:lnTo>
                                          <a:lnTo>
                                            <a:pt x="78" y="19"/>
                                          </a:lnTo>
                                          <a:lnTo>
                                            <a:pt x="79" y="16"/>
                                          </a:lnTo>
                                          <a:lnTo>
                                            <a:pt x="56" y="2"/>
                                          </a:lnTo>
                                          <a:lnTo>
                                            <a:pt x="55" y="1"/>
                                          </a:lnTo>
                                          <a:lnTo>
                                            <a:pt x="54" y="2"/>
                                          </a:lnTo>
                                          <a:lnTo>
                                            <a:pt x="34" y="19"/>
                                          </a:lnTo>
                                          <a:lnTo>
                                            <a:pt x="35" y="21"/>
                                          </a:lnTo>
                                          <a:lnTo>
                                            <a:pt x="36" y="18"/>
                                          </a:lnTo>
                                          <a:lnTo>
                                            <a:pt x="8" y="4"/>
                                          </a:lnTo>
                                          <a:lnTo>
                                            <a:pt x="0" y="0"/>
                                          </a:lnTo>
                                          <a:lnTo>
                                            <a:pt x="5" y="9"/>
                                          </a:lnTo>
                                          <a:lnTo>
                                            <a:pt x="12" y="20"/>
                                          </a:lnTo>
                                          <a:lnTo>
                                            <a:pt x="14" y="19"/>
                                          </a:lnTo>
                                          <a:lnTo>
                                            <a:pt x="11" y="20"/>
                                          </a:lnTo>
                                          <a:lnTo>
                                            <a:pt x="32" y="68"/>
                                          </a:lnTo>
                                          <a:lnTo>
                                            <a:pt x="35" y="66"/>
                                          </a:lnTo>
                                          <a:lnTo>
                                            <a:pt x="32" y="68"/>
                                          </a:lnTo>
                                          <a:lnTo>
                                            <a:pt x="43" y="127"/>
                                          </a:lnTo>
                                          <a:close/>
                                          <a:moveTo>
                                            <a:pt x="13" y="161"/>
                                          </a:moveTo>
                                          <a:lnTo>
                                            <a:pt x="13" y="167"/>
                                          </a:lnTo>
                                          <a:lnTo>
                                            <a:pt x="134" y="167"/>
                                          </a:lnTo>
                                          <a:lnTo>
                                            <a:pt x="134" y="164"/>
                                          </a:lnTo>
                                          <a:lnTo>
                                            <a:pt x="130" y="164"/>
                                          </a:lnTo>
                                          <a:lnTo>
                                            <a:pt x="130" y="192"/>
                                          </a:lnTo>
                                          <a:lnTo>
                                            <a:pt x="134" y="192"/>
                                          </a:lnTo>
                                          <a:lnTo>
                                            <a:pt x="134" y="189"/>
                                          </a:lnTo>
                                          <a:lnTo>
                                            <a:pt x="13" y="189"/>
                                          </a:lnTo>
                                          <a:lnTo>
                                            <a:pt x="10" y="189"/>
                                          </a:lnTo>
                                          <a:lnTo>
                                            <a:pt x="10" y="192"/>
                                          </a:lnTo>
                                          <a:lnTo>
                                            <a:pt x="10" y="218"/>
                                          </a:lnTo>
                                          <a:lnTo>
                                            <a:pt x="10" y="222"/>
                                          </a:lnTo>
                                          <a:lnTo>
                                            <a:pt x="13" y="222"/>
                                          </a:lnTo>
                                          <a:lnTo>
                                            <a:pt x="134" y="223"/>
                                          </a:lnTo>
                                          <a:lnTo>
                                            <a:pt x="134" y="220"/>
                                          </a:lnTo>
                                          <a:lnTo>
                                            <a:pt x="130" y="220"/>
                                          </a:lnTo>
                                          <a:lnTo>
                                            <a:pt x="130" y="245"/>
                                          </a:lnTo>
                                          <a:lnTo>
                                            <a:pt x="134" y="245"/>
                                          </a:lnTo>
                                          <a:lnTo>
                                            <a:pt x="134" y="242"/>
                                          </a:lnTo>
                                          <a:lnTo>
                                            <a:pt x="13" y="242"/>
                                          </a:lnTo>
                                          <a:lnTo>
                                            <a:pt x="13" y="248"/>
                                          </a:lnTo>
                                          <a:lnTo>
                                            <a:pt x="134" y="248"/>
                                          </a:lnTo>
                                          <a:lnTo>
                                            <a:pt x="137" y="248"/>
                                          </a:lnTo>
                                          <a:lnTo>
                                            <a:pt x="137" y="245"/>
                                          </a:lnTo>
                                          <a:lnTo>
                                            <a:pt x="137" y="220"/>
                                          </a:lnTo>
                                          <a:lnTo>
                                            <a:pt x="137" y="216"/>
                                          </a:lnTo>
                                          <a:lnTo>
                                            <a:pt x="134" y="216"/>
                                          </a:lnTo>
                                          <a:lnTo>
                                            <a:pt x="13" y="215"/>
                                          </a:lnTo>
                                          <a:lnTo>
                                            <a:pt x="13" y="218"/>
                                          </a:lnTo>
                                          <a:lnTo>
                                            <a:pt x="16" y="218"/>
                                          </a:lnTo>
                                          <a:lnTo>
                                            <a:pt x="16" y="192"/>
                                          </a:lnTo>
                                          <a:lnTo>
                                            <a:pt x="13" y="192"/>
                                          </a:lnTo>
                                          <a:lnTo>
                                            <a:pt x="13" y="195"/>
                                          </a:lnTo>
                                          <a:lnTo>
                                            <a:pt x="134" y="195"/>
                                          </a:lnTo>
                                          <a:lnTo>
                                            <a:pt x="137" y="195"/>
                                          </a:lnTo>
                                          <a:lnTo>
                                            <a:pt x="137" y="192"/>
                                          </a:lnTo>
                                          <a:lnTo>
                                            <a:pt x="137" y="164"/>
                                          </a:lnTo>
                                          <a:lnTo>
                                            <a:pt x="137" y="161"/>
                                          </a:lnTo>
                                          <a:lnTo>
                                            <a:pt x="134" y="161"/>
                                          </a:lnTo>
                                          <a:lnTo>
                                            <a:pt x="13" y="161"/>
                                          </a:lnTo>
                                          <a:close/>
                                        </a:path>
                                      </a:pathLst>
                                    </a:custGeom>
                                    <a:solidFill>
                                      <a:srgbClr val="000000"/>
                                    </a:solidFill>
                                    <a:ln w="0">
                                      <a:noFill/>
                                    </a:ln>
                                  </wps:spPr>
                                  <wps:style>
                                    <a:lnRef idx="0"/>
                                    <a:fillRef idx="0"/>
                                    <a:effectRef idx="0"/>
                                    <a:fontRef idx="minor"/>
                                  </wps:style>
                                  <wps:bodyPr/>
                                </wps:wsp>
                              </wpg:grpSp>
                              <wps:wsp>
                                <wps:cNvSpPr/>
                                <wps:spPr>
                                  <a:xfrm>
                                    <a:off x="3431520" y="403920"/>
                                    <a:ext cx="302760" cy="201960"/>
                                  </a:xfrm>
                                  <a:prstGeom prst="line">
                                    <a:avLst/>
                                  </a:prstGeom>
                                  <a:ln w="8280">
                                    <a:solidFill>
                                      <a:srgbClr val="000000"/>
                                    </a:solidFill>
                                    <a:miter/>
                                  </a:ln>
                                </wps:spPr>
                                <wps:style>
                                  <a:lnRef idx="0"/>
                                  <a:fillRef idx="0"/>
                                  <a:effectRef idx="0"/>
                                  <a:fontRef idx="minor"/>
                                </wps:style>
                                <wps:bodyPr/>
                              </wps:wsp>
                              <wps:wsp>
                                <wps:cNvSpPr/>
                                <wps:spPr>
                                  <a:xfrm>
                                    <a:off x="3330360" y="504720"/>
                                    <a:ext cx="100800" cy="302760"/>
                                  </a:xfrm>
                                  <a:prstGeom prst="line">
                                    <a:avLst/>
                                  </a:prstGeom>
                                  <a:ln w="8280">
                                    <a:solidFill>
                                      <a:srgbClr val="000000"/>
                                    </a:solidFill>
                                    <a:miter/>
                                  </a:ln>
                                </wps:spPr>
                                <wps:style>
                                  <a:lnRef idx="0"/>
                                  <a:fillRef idx="0"/>
                                  <a:effectRef idx="0"/>
                                  <a:fontRef idx="minor"/>
                                </wps:style>
                                <wps:bodyPr/>
                              </wps:wsp>
                            </wpg:grpSp>
                          </wpg:grpSp>
                          <wps:wsp>
                            <wps:cNvSpPr/>
                            <wps:spPr>
                              <a:xfrm>
                                <a:off x="4138200" y="399240"/>
                                <a:ext cx="201960" cy="1217880"/>
                              </a:xfrm>
                              <a:custGeom>
                                <a:avLst/>
                                <a:gdLst/>
                                <a:ahLst/>
                                <a:rect l="l" t="t" r="r" b="b"/>
                                <a:pathLst>
                                  <a:path w="318" h="1918">
                                    <a:moveTo>
                                      <a:pt x="0" y="1439"/>
                                    </a:moveTo>
                                    <a:lnTo>
                                      <a:pt x="81" y="1439"/>
                                    </a:lnTo>
                                    <a:lnTo>
                                      <a:pt x="81" y="0"/>
                                    </a:lnTo>
                                    <a:lnTo>
                                      <a:pt x="240" y="0"/>
                                    </a:lnTo>
                                    <a:lnTo>
                                      <a:pt x="240" y="1439"/>
                                    </a:lnTo>
                                    <a:lnTo>
                                      <a:pt x="318" y="1439"/>
                                    </a:lnTo>
                                    <a:lnTo>
                                      <a:pt x="159" y="1918"/>
                                    </a:lnTo>
                                    <a:lnTo>
                                      <a:pt x="0" y="1439"/>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119680" y="500400"/>
                                <a:ext cx="201960" cy="1117080"/>
                              </a:xfrm>
                              <a:custGeom>
                                <a:avLst/>
                                <a:gdLst/>
                                <a:ahLst/>
                                <a:rect l="l" t="t" r="r" b="b"/>
                                <a:pathLst>
                                  <a:path w="318" h="1759">
                                    <a:moveTo>
                                      <a:pt x="0" y="1320"/>
                                    </a:moveTo>
                                    <a:lnTo>
                                      <a:pt x="81" y="1320"/>
                                    </a:lnTo>
                                    <a:lnTo>
                                      <a:pt x="81" y="0"/>
                                    </a:lnTo>
                                    <a:lnTo>
                                      <a:pt x="240" y="0"/>
                                    </a:lnTo>
                                    <a:lnTo>
                                      <a:pt x="240" y="1320"/>
                                    </a:lnTo>
                                    <a:lnTo>
                                      <a:pt x="318" y="1320"/>
                                    </a:lnTo>
                                    <a:lnTo>
                                      <a:pt x="159" y="1759"/>
                                    </a:lnTo>
                                    <a:lnTo>
                                      <a:pt x="0" y="1320"/>
                                    </a:lnTo>
                                    <a:close/>
                                  </a:path>
                                </a:pathLst>
                              </a:custGeom>
                              <a:solidFill>
                                <a:srgbClr val="ffffff"/>
                              </a:solidFill>
                              <a:ln w="8280">
                                <a:solidFill>
                                  <a:srgbClr val="000000"/>
                                </a:solidFill>
                                <a:round/>
                              </a:ln>
                            </wps:spPr>
                            <wps:style>
                              <a:lnRef idx="0"/>
                              <a:fillRef idx="0"/>
                              <a:effectRef idx="0"/>
                              <a:fontRef idx="minor"/>
                            </wps:style>
                            <wps:bodyPr/>
                          </wps:wsp>
                          <wpg:grpSp>
                            <wpg:cNvGrpSpPr/>
                            <wpg:grpSpPr>
                              <a:xfrm>
                                <a:off x="2119680" y="96480"/>
                                <a:ext cx="2198880" cy="605880"/>
                              </a:xfrm>
                            </wpg:grpSpPr>
                            <wps:wsp>
                              <wps:cNvSpPr/>
                              <wps:spPr>
                                <a:xfrm>
                                  <a:off x="0" y="0"/>
                                  <a:ext cx="2198880" cy="605880"/>
                                </a:xfrm>
                                <a:custGeom>
                                  <a:avLst/>
                                  <a:gdLst/>
                                  <a:ahLst/>
                                  <a:rect l="l" t="t" r="r" b="b"/>
                                  <a:pathLst>
                                    <a:path w="3463" h="954">
                                      <a:moveTo>
                                        <a:pt x="0" y="359"/>
                                      </a:moveTo>
                                      <a:lnTo>
                                        <a:pt x="3" y="335"/>
                                      </a:lnTo>
                                      <a:lnTo>
                                        <a:pt x="9" y="312"/>
                                      </a:lnTo>
                                      <a:lnTo>
                                        <a:pt x="22" y="293"/>
                                      </a:lnTo>
                                      <a:lnTo>
                                        <a:pt x="34" y="274"/>
                                      </a:lnTo>
                                      <a:lnTo>
                                        <a:pt x="53" y="261"/>
                                      </a:lnTo>
                                      <a:lnTo>
                                        <a:pt x="72" y="248"/>
                                      </a:lnTo>
                                      <a:lnTo>
                                        <a:pt x="96" y="242"/>
                                      </a:lnTo>
                                      <a:lnTo>
                                        <a:pt x="119" y="240"/>
                                      </a:lnTo>
                                      <a:lnTo>
                                        <a:pt x="3226" y="240"/>
                                      </a:lnTo>
                                      <a:lnTo>
                                        <a:pt x="3226" y="121"/>
                                      </a:lnTo>
                                      <a:lnTo>
                                        <a:pt x="3228" y="98"/>
                                      </a:lnTo>
                                      <a:lnTo>
                                        <a:pt x="3234" y="75"/>
                                      </a:lnTo>
                                      <a:lnTo>
                                        <a:pt x="3247" y="53"/>
                                      </a:lnTo>
                                      <a:lnTo>
                                        <a:pt x="3260" y="36"/>
                                      </a:lnTo>
                                      <a:lnTo>
                                        <a:pt x="3279" y="22"/>
                                      </a:lnTo>
                                      <a:lnTo>
                                        <a:pt x="3298" y="11"/>
                                      </a:lnTo>
                                      <a:lnTo>
                                        <a:pt x="3321" y="2"/>
                                      </a:lnTo>
                                      <a:lnTo>
                                        <a:pt x="3345" y="0"/>
                                      </a:lnTo>
                                      <a:lnTo>
                                        <a:pt x="3368" y="2"/>
                                      </a:lnTo>
                                      <a:lnTo>
                                        <a:pt x="3391" y="11"/>
                                      </a:lnTo>
                                      <a:lnTo>
                                        <a:pt x="3410" y="22"/>
                                      </a:lnTo>
                                      <a:lnTo>
                                        <a:pt x="3429" y="36"/>
                                      </a:lnTo>
                                      <a:lnTo>
                                        <a:pt x="3442" y="53"/>
                                      </a:lnTo>
                                      <a:lnTo>
                                        <a:pt x="3455" y="75"/>
                                      </a:lnTo>
                                      <a:lnTo>
                                        <a:pt x="3461" y="98"/>
                                      </a:lnTo>
                                      <a:lnTo>
                                        <a:pt x="3463" y="121"/>
                                      </a:lnTo>
                                      <a:lnTo>
                                        <a:pt x="3463" y="598"/>
                                      </a:lnTo>
                                      <a:lnTo>
                                        <a:pt x="3461" y="621"/>
                                      </a:lnTo>
                                      <a:lnTo>
                                        <a:pt x="3455" y="645"/>
                                      </a:lnTo>
                                      <a:lnTo>
                                        <a:pt x="3442" y="664"/>
                                      </a:lnTo>
                                      <a:lnTo>
                                        <a:pt x="3429" y="683"/>
                                      </a:lnTo>
                                      <a:lnTo>
                                        <a:pt x="3410" y="695"/>
                                      </a:lnTo>
                                      <a:lnTo>
                                        <a:pt x="3391" y="708"/>
                                      </a:lnTo>
                                      <a:lnTo>
                                        <a:pt x="3368" y="715"/>
                                      </a:lnTo>
                                      <a:lnTo>
                                        <a:pt x="3345" y="717"/>
                                      </a:lnTo>
                                      <a:lnTo>
                                        <a:pt x="240" y="717"/>
                                      </a:lnTo>
                                      <a:lnTo>
                                        <a:pt x="240" y="835"/>
                                      </a:lnTo>
                                      <a:lnTo>
                                        <a:pt x="238" y="859"/>
                                      </a:lnTo>
                                      <a:lnTo>
                                        <a:pt x="229" y="882"/>
                                      </a:lnTo>
                                      <a:lnTo>
                                        <a:pt x="219" y="901"/>
                                      </a:lnTo>
                                      <a:lnTo>
                                        <a:pt x="204" y="920"/>
                                      </a:lnTo>
                                      <a:lnTo>
                                        <a:pt x="187" y="933"/>
                                      </a:lnTo>
                                      <a:lnTo>
                                        <a:pt x="166" y="946"/>
                                      </a:lnTo>
                                      <a:lnTo>
                                        <a:pt x="142" y="952"/>
                                      </a:lnTo>
                                      <a:lnTo>
                                        <a:pt x="119" y="954"/>
                                      </a:lnTo>
                                      <a:lnTo>
                                        <a:pt x="96" y="952"/>
                                      </a:lnTo>
                                      <a:lnTo>
                                        <a:pt x="72" y="946"/>
                                      </a:lnTo>
                                      <a:lnTo>
                                        <a:pt x="53" y="933"/>
                                      </a:lnTo>
                                      <a:lnTo>
                                        <a:pt x="34" y="920"/>
                                      </a:lnTo>
                                      <a:lnTo>
                                        <a:pt x="22" y="901"/>
                                      </a:lnTo>
                                      <a:lnTo>
                                        <a:pt x="9" y="882"/>
                                      </a:lnTo>
                                      <a:lnTo>
                                        <a:pt x="3" y="859"/>
                                      </a:lnTo>
                                      <a:lnTo>
                                        <a:pt x="0" y="835"/>
                                      </a:lnTo>
                                      <a:lnTo>
                                        <a:pt x="0" y="359"/>
                                      </a:lnTo>
                                      <a:close/>
                                    </a:path>
                                  </a:pathLst>
                                </a:custGeom>
                                <a:solidFill>
                                  <a:srgbClr val="ffffff"/>
                                </a:solidFill>
                                <a:ln w="0">
                                  <a:noFill/>
                                </a:ln>
                              </wps:spPr>
                              <wps:style>
                                <a:lnRef idx="0"/>
                                <a:fillRef idx="0"/>
                                <a:effectRef idx="0"/>
                                <a:fontRef idx="minor"/>
                              </wps:style>
                              <wps:bodyPr/>
                            </wps:wsp>
                            <wps:wsp>
                              <wps:cNvSpPr/>
                              <wps:spPr>
                                <a:xfrm>
                                  <a:off x="75600" y="190080"/>
                                  <a:ext cx="76680" cy="113040"/>
                                </a:xfrm>
                                <a:custGeom>
                                  <a:avLst/>
                                  <a:gdLst/>
                                  <a:ahLst/>
                                  <a:rect l="l" t="t" r="r" b="b"/>
                                  <a:pathLst>
                                    <a:path w="121" h="178">
                                      <a:moveTo>
                                        <a:pt x="0" y="178"/>
                                      </a:moveTo>
                                      <a:lnTo>
                                        <a:pt x="23" y="176"/>
                                      </a:lnTo>
                                      <a:lnTo>
                                        <a:pt x="47" y="170"/>
                                      </a:lnTo>
                                      <a:lnTo>
                                        <a:pt x="68" y="157"/>
                                      </a:lnTo>
                                      <a:lnTo>
                                        <a:pt x="85" y="144"/>
                                      </a:lnTo>
                                      <a:lnTo>
                                        <a:pt x="100" y="125"/>
                                      </a:lnTo>
                                      <a:lnTo>
                                        <a:pt x="110" y="106"/>
                                      </a:lnTo>
                                      <a:lnTo>
                                        <a:pt x="119" y="83"/>
                                      </a:lnTo>
                                      <a:lnTo>
                                        <a:pt x="121" y="60"/>
                                      </a:lnTo>
                                      <a:lnTo>
                                        <a:pt x="119" y="49"/>
                                      </a:lnTo>
                                      <a:lnTo>
                                        <a:pt x="117" y="36"/>
                                      </a:lnTo>
                                      <a:lnTo>
                                        <a:pt x="104" y="17"/>
                                      </a:lnTo>
                                      <a:lnTo>
                                        <a:pt x="85" y="4"/>
                                      </a:lnTo>
                                      <a:lnTo>
                                        <a:pt x="74" y="2"/>
                                      </a:lnTo>
                                      <a:lnTo>
                                        <a:pt x="62" y="0"/>
                                      </a:lnTo>
                                      <a:lnTo>
                                        <a:pt x="49" y="2"/>
                                      </a:lnTo>
                                      <a:lnTo>
                                        <a:pt x="38" y="4"/>
                                      </a:lnTo>
                                      <a:lnTo>
                                        <a:pt x="19" y="17"/>
                                      </a:lnTo>
                                      <a:lnTo>
                                        <a:pt x="4" y="36"/>
                                      </a:lnTo>
                                      <a:lnTo>
                                        <a:pt x="2" y="49"/>
                                      </a:lnTo>
                                      <a:lnTo>
                                        <a:pt x="0" y="60"/>
                                      </a:lnTo>
                                      <a:lnTo>
                                        <a:pt x="0" y="178"/>
                                      </a:lnTo>
                                      <a:close/>
                                    </a:path>
                                  </a:pathLst>
                                </a:custGeom>
                                <a:solidFill>
                                  <a:srgbClr val="cdcdcd"/>
                                </a:solidFill>
                                <a:ln w="0">
                                  <a:noFill/>
                                </a:ln>
                              </wps:spPr>
                              <wps:style>
                                <a:lnRef idx="0"/>
                                <a:fillRef idx="0"/>
                                <a:effectRef idx="0"/>
                                <a:fontRef idx="minor"/>
                              </wps:style>
                              <wps:bodyPr/>
                            </wps:wsp>
                            <wps:wsp>
                              <wps:cNvSpPr/>
                              <wps:spPr>
                                <a:xfrm>
                                  <a:off x="2048400" y="0"/>
                                  <a:ext cx="150480" cy="152280"/>
                                </a:xfrm>
                                <a:custGeom>
                                  <a:avLst/>
                                  <a:gdLst/>
                                  <a:ahLst/>
                                  <a:rect l="l" t="t" r="r" b="b"/>
                                  <a:pathLst>
                                    <a:path w="237" h="240">
                                      <a:moveTo>
                                        <a:pt x="0" y="121"/>
                                      </a:moveTo>
                                      <a:lnTo>
                                        <a:pt x="2" y="98"/>
                                      </a:lnTo>
                                      <a:lnTo>
                                        <a:pt x="8" y="75"/>
                                      </a:lnTo>
                                      <a:lnTo>
                                        <a:pt x="21" y="53"/>
                                      </a:lnTo>
                                      <a:lnTo>
                                        <a:pt x="34" y="36"/>
                                      </a:lnTo>
                                      <a:lnTo>
                                        <a:pt x="53" y="22"/>
                                      </a:lnTo>
                                      <a:lnTo>
                                        <a:pt x="72" y="11"/>
                                      </a:lnTo>
                                      <a:lnTo>
                                        <a:pt x="95" y="2"/>
                                      </a:lnTo>
                                      <a:lnTo>
                                        <a:pt x="119" y="0"/>
                                      </a:lnTo>
                                      <a:lnTo>
                                        <a:pt x="142" y="2"/>
                                      </a:lnTo>
                                      <a:lnTo>
                                        <a:pt x="165" y="11"/>
                                      </a:lnTo>
                                      <a:lnTo>
                                        <a:pt x="184" y="22"/>
                                      </a:lnTo>
                                      <a:lnTo>
                                        <a:pt x="203" y="36"/>
                                      </a:lnTo>
                                      <a:lnTo>
                                        <a:pt x="216" y="53"/>
                                      </a:lnTo>
                                      <a:lnTo>
                                        <a:pt x="229" y="75"/>
                                      </a:lnTo>
                                      <a:lnTo>
                                        <a:pt x="235" y="98"/>
                                      </a:lnTo>
                                      <a:lnTo>
                                        <a:pt x="237" y="121"/>
                                      </a:lnTo>
                                      <a:lnTo>
                                        <a:pt x="235" y="144"/>
                                      </a:lnTo>
                                      <a:lnTo>
                                        <a:pt x="229" y="168"/>
                                      </a:lnTo>
                                      <a:lnTo>
                                        <a:pt x="216" y="187"/>
                                      </a:lnTo>
                                      <a:lnTo>
                                        <a:pt x="203" y="206"/>
                                      </a:lnTo>
                                      <a:lnTo>
                                        <a:pt x="184" y="219"/>
                                      </a:lnTo>
                                      <a:lnTo>
                                        <a:pt x="165" y="231"/>
                                      </a:lnTo>
                                      <a:lnTo>
                                        <a:pt x="142" y="238"/>
                                      </a:lnTo>
                                      <a:lnTo>
                                        <a:pt x="119" y="240"/>
                                      </a:lnTo>
                                      <a:lnTo>
                                        <a:pt x="119" y="121"/>
                                      </a:lnTo>
                                      <a:lnTo>
                                        <a:pt x="117" y="134"/>
                                      </a:lnTo>
                                      <a:lnTo>
                                        <a:pt x="114" y="144"/>
                                      </a:lnTo>
                                      <a:lnTo>
                                        <a:pt x="102" y="164"/>
                                      </a:lnTo>
                                      <a:lnTo>
                                        <a:pt x="83" y="176"/>
                                      </a:lnTo>
                                      <a:lnTo>
                                        <a:pt x="72" y="178"/>
                                      </a:lnTo>
                                      <a:lnTo>
                                        <a:pt x="59" y="180"/>
                                      </a:lnTo>
                                      <a:lnTo>
                                        <a:pt x="47" y="178"/>
                                      </a:lnTo>
                                      <a:lnTo>
                                        <a:pt x="36" y="176"/>
                                      </a:lnTo>
                                      <a:lnTo>
                                        <a:pt x="17" y="164"/>
                                      </a:lnTo>
                                      <a:lnTo>
                                        <a:pt x="4" y="144"/>
                                      </a:lnTo>
                                      <a:lnTo>
                                        <a:pt x="2" y="134"/>
                                      </a:lnTo>
                                      <a:lnTo>
                                        <a:pt x="0" y="121"/>
                                      </a:lnTo>
                                      <a:close/>
                                    </a:path>
                                  </a:pathLst>
                                </a:custGeom>
                                <a:solidFill>
                                  <a:srgbClr val="cdcdcd"/>
                                </a:solidFill>
                                <a:ln w="0">
                                  <a:noFill/>
                                </a:ln>
                              </wps:spPr>
                              <wps:style>
                                <a:lnRef idx="0"/>
                                <a:fillRef idx="0"/>
                                <a:effectRef idx="0"/>
                                <a:fontRef idx="minor"/>
                              </wps:style>
                              <wps:bodyPr/>
                            </wps:wsp>
                            <wps:wsp>
                              <wps:cNvSpPr/>
                              <wps:spPr>
                                <a:xfrm>
                                  <a:off x="0" y="0"/>
                                  <a:ext cx="2198880" cy="605880"/>
                                </a:xfrm>
                                <a:custGeom>
                                  <a:avLst/>
                                  <a:gdLst/>
                                  <a:ahLst/>
                                  <a:rect l="l" t="t" r="r" b="b"/>
                                  <a:pathLst>
                                    <a:path w="3463" h="954">
                                      <a:moveTo>
                                        <a:pt x="0" y="359"/>
                                      </a:moveTo>
                                      <a:lnTo>
                                        <a:pt x="3" y="335"/>
                                      </a:lnTo>
                                      <a:lnTo>
                                        <a:pt x="9" y="312"/>
                                      </a:lnTo>
                                      <a:lnTo>
                                        <a:pt x="22" y="293"/>
                                      </a:lnTo>
                                      <a:lnTo>
                                        <a:pt x="34" y="274"/>
                                      </a:lnTo>
                                      <a:lnTo>
                                        <a:pt x="53" y="261"/>
                                      </a:lnTo>
                                      <a:lnTo>
                                        <a:pt x="72" y="248"/>
                                      </a:lnTo>
                                      <a:lnTo>
                                        <a:pt x="96" y="242"/>
                                      </a:lnTo>
                                      <a:lnTo>
                                        <a:pt x="119" y="240"/>
                                      </a:lnTo>
                                      <a:lnTo>
                                        <a:pt x="3226" y="240"/>
                                      </a:lnTo>
                                      <a:lnTo>
                                        <a:pt x="3226" y="121"/>
                                      </a:lnTo>
                                      <a:lnTo>
                                        <a:pt x="3228" y="98"/>
                                      </a:lnTo>
                                      <a:lnTo>
                                        <a:pt x="3234" y="75"/>
                                      </a:lnTo>
                                      <a:lnTo>
                                        <a:pt x="3247" y="53"/>
                                      </a:lnTo>
                                      <a:lnTo>
                                        <a:pt x="3260" y="36"/>
                                      </a:lnTo>
                                      <a:lnTo>
                                        <a:pt x="3279" y="22"/>
                                      </a:lnTo>
                                      <a:lnTo>
                                        <a:pt x="3298" y="11"/>
                                      </a:lnTo>
                                      <a:lnTo>
                                        <a:pt x="3321" y="2"/>
                                      </a:lnTo>
                                      <a:lnTo>
                                        <a:pt x="3345" y="0"/>
                                      </a:lnTo>
                                      <a:lnTo>
                                        <a:pt x="3368" y="2"/>
                                      </a:lnTo>
                                      <a:lnTo>
                                        <a:pt x="3391" y="11"/>
                                      </a:lnTo>
                                      <a:lnTo>
                                        <a:pt x="3410" y="22"/>
                                      </a:lnTo>
                                      <a:lnTo>
                                        <a:pt x="3429" y="36"/>
                                      </a:lnTo>
                                      <a:lnTo>
                                        <a:pt x="3442" y="53"/>
                                      </a:lnTo>
                                      <a:lnTo>
                                        <a:pt x="3455" y="75"/>
                                      </a:lnTo>
                                      <a:lnTo>
                                        <a:pt x="3461" y="98"/>
                                      </a:lnTo>
                                      <a:lnTo>
                                        <a:pt x="3463" y="121"/>
                                      </a:lnTo>
                                      <a:lnTo>
                                        <a:pt x="3463" y="598"/>
                                      </a:lnTo>
                                      <a:lnTo>
                                        <a:pt x="3461" y="621"/>
                                      </a:lnTo>
                                      <a:lnTo>
                                        <a:pt x="3455" y="645"/>
                                      </a:lnTo>
                                      <a:lnTo>
                                        <a:pt x="3442" y="664"/>
                                      </a:lnTo>
                                      <a:lnTo>
                                        <a:pt x="3429" y="683"/>
                                      </a:lnTo>
                                      <a:lnTo>
                                        <a:pt x="3410" y="695"/>
                                      </a:lnTo>
                                      <a:lnTo>
                                        <a:pt x="3391" y="708"/>
                                      </a:lnTo>
                                      <a:lnTo>
                                        <a:pt x="3368" y="715"/>
                                      </a:lnTo>
                                      <a:lnTo>
                                        <a:pt x="3345" y="717"/>
                                      </a:lnTo>
                                      <a:lnTo>
                                        <a:pt x="240" y="717"/>
                                      </a:lnTo>
                                      <a:lnTo>
                                        <a:pt x="240" y="835"/>
                                      </a:lnTo>
                                      <a:lnTo>
                                        <a:pt x="238" y="859"/>
                                      </a:lnTo>
                                      <a:lnTo>
                                        <a:pt x="229" y="882"/>
                                      </a:lnTo>
                                      <a:lnTo>
                                        <a:pt x="219" y="901"/>
                                      </a:lnTo>
                                      <a:lnTo>
                                        <a:pt x="204" y="920"/>
                                      </a:lnTo>
                                      <a:lnTo>
                                        <a:pt x="187" y="933"/>
                                      </a:lnTo>
                                      <a:lnTo>
                                        <a:pt x="166" y="946"/>
                                      </a:lnTo>
                                      <a:lnTo>
                                        <a:pt x="142" y="952"/>
                                      </a:lnTo>
                                      <a:lnTo>
                                        <a:pt x="119" y="954"/>
                                      </a:lnTo>
                                      <a:lnTo>
                                        <a:pt x="96" y="952"/>
                                      </a:lnTo>
                                      <a:lnTo>
                                        <a:pt x="72" y="946"/>
                                      </a:lnTo>
                                      <a:lnTo>
                                        <a:pt x="53" y="933"/>
                                      </a:lnTo>
                                      <a:lnTo>
                                        <a:pt x="34" y="920"/>
                                      </a:lnTo>
                                      <a:lnTo>
                                        <a:pt x="22" y="901"/>
                                      </a:lnTo>
                                      <a:lnTo>
                                        <a:pt x="9" y="882"/>
                                      </a:lnTo>
                                      <a:lnTo>
                                        <a:pt x="3" y="859"/>
                                      </a:lnTo>
                                      <a:lnTo>
                                        <a:pt x="0" y="835"/>
                                      </a:lnTo>
                                      <a:lnTo>
                                        <a:pt x="0" y="359"/>
                                      </a:lnTo>
                                      <a:close/>
                                    </a:path>
                                  </a:pathLst>
                                </a:custGeom>
                                <a:noFill/>
                                <a:ln w="8280">
                                  <a:solidFill>
                                    <a:srgbClr val="000000"/>
                                  </a:solidFill>
                                  <a:round/>
                                </a:ln>
                              </wps:spPr>
                              <wps:style>
                                <a:lnRef idx="0"/>
                                <a:fillRef idx="0"/>
                                <a:effectRef idx="0"/>
                                <a:fontRef idx="minor"/>
                              </wps:style>
                              <wps:bodyPr/>
                            </wps:wsp>
                            <wps:wsp>
                              <wps:cNvSpPr/>
                              <wps:spPr>
                                <a:xfrm>
                                  <a:off x="0" y="190080"/>
                                  <a:ext cx="152280" cy="113040"/>
                                </a:xfrm>
                                <a:custGeom>
                                  <a:avLst/>
                                  <a:gdLst/>
                                  <a:ahLst/>
                                  <a:rect l="l" t="t" r="r" b="b"/>
                                  <a:pathLst>
                                    <a:path w="240" h="178">
                                      <a:moveTo>
                                        <a:pt x="0" y="60"/>
                                      </a:moveTo>
                                      <a:lnTo>
                                        <a:pt x="3" y="83"/>
                                      </a:lnTo>
                                      <a:lnTo>
                                        <a:pt x="9" y="106"/>
                                      </a:lnTo>
                                      <a:lnTo>
                                        <a:pt x="22" y="125"/>
                                      </a:lnTo>
                                      <a:lnTo>
                                        <a:pt x="34" y="144"/>
                                      </a:lnTo>
                                      <a:lnTo>
                                        <a:pt x="53" y="157"/>
                                      </a:lnTo>
                                      <a:lnTo>
                                        <a:pt x="72" y="170"/>
                                      </a:lnTo>
                                      <a:lnTo>
                                        <a:pt x="96" y="176"/>
                                      </a:lnTo>
                                      <a:lnTo>
                                        <a:pt x="119" y="178"/>
                                      </a:lnTo>
                                      <a:lnTo>
                                        <a:pt x="142" y="176"/>
                                      </a:lnTo>
                                      <a:lnTo>
                                        <a:pt x="166" y="170"/>
                                      </a:lnTo>
                                      <a:lnTo>
                                        <a:pt x="187" y="157"/>
                                      </a:lnTo>
                                      <a:lnTo>
                                        <a:pt x="204" y="144"/>
                                      </a:lnTo>
                                      <a:lnTo>
                                        <a:pt x="219" y="125"/>
                                      </a:lnTo>
                                      <a:lnTo>
                                        <a:pt x="229" y="106"/>
                                      </a:lnTo>
                                      <a:lnTo>
                                        <a:pt x="238" y="83"/>
                                      </a:lnTo>
                                      <a:lnTo>
                                        <a:pt x="240" y="60"/>
                                      </a:lnTo>
                                      <a:lnTo>
                                        <a:pt x="238" y="49"/>
                                      </a:lnTo>
                                      <a:lnTo>
                                        <a:pt x="236" y="36"/>
                                      </a:lnTo>
                                      <a:lnTo>
                                        <a:pt x="223" y="17"/>
                                      </a:lnTo>
                                      <a:lnTo>
                                        <a:pt x="204" y="4"/>
                                      </a:lnTo>
                                      <a:lnTo>
                                        <a:pt x="193" y="2"/>
                                      </a:lnTo>
                                      <a:lnTo>
                                        <a:pt x="181" y="0"/>
                                      </a:lnTo>
                                      <a:lnTo>
                                        <a:pt x="168" y="2"/>
                                      </a:lnTo>
                                      <a:lnTo>
                                        <a:pt x="157" y="4"/>
                                      </a:lnTo>
                                      <a:lnTo>
                                        <a:pt x="138" y="17"/>
                                      </a:lnTo>
                                      <a:lnTo>
                                        <a:pt x="123" y="36"/>
                                      </a:lnTo>
                                      <a:lnTo>
                                        <a:pt x="121" y="49"/>
                                      </a:lnTo>
                                      <a:lnTo>
                                        <a:pt x="119" y="60"/>
                                      </a:lnTo>
                                      <a:lnTo>
                                        <a:pt x="119" y="178"/>
                                      </a:lnTo>
                                    </a:path>
                                  </a:pathLst>
                                </a:custGeom>
                                <a:noFill/>
                                <a:ln w="8280">
                                  <a:solidFill>
                                    <a:srgbClr val="000000"/>
                                  </a:solidFill>
                                  <a:round/>
                                </a:ln>
                              </wps:spPr>
                              <wps:style>
                                <a:lnRef idx="0"/>
                                <a:fillRef idx="0"/>
                                <a:effectRef idx="0"/>
                                <a:fontRef idx="minor"/>
                              </wps:style>
                              <wps:bodyPr/>
                            </wps:wsp>
                            <wps:wsp>
                              <wps:cNvSpPr/>
                              <wps:spPr>
                                <a:xfrm>
                                  <a:off x="152280" y="227880"/>
                                  <a:ext cx="720" cy="227160"/>
                                </a:xfrm>
                                <a:prstGeom prst="line">
                                  <a:avLst/>
                                </a:prstGeom>
                                <a:ln w="8280">
                                  <a:solidFill>
                                    <a:srgbClr val="000000"/>
                                  </a:solidFill>
                                  <a:miter/>
                                </a:ln>
                              </wps:spPr>
                              <wps:style>
                                <a:lnRef idx="0"/>
                                <a:fillRef idx="0"/>
                                <a:effectRef idx="0"/>
                                <a:fontRef idx="minor"/>
                              </wps:style>
                              <wps:bodyPr/>
                            </wps:wsp>
                            <wps:wsp>
                              <wps:cNvSpPr/>
                              <wps:spPr>
                                <a:xfrm>
                                  <a:off x="2048400" y="77040"/>
                                  <a:ext cx="150480" cy="75600"/>
                                </a:xfrm>
                                <a:custGeom>
                                  <a:avLst/>
                                  <a:gdLst/>
                                  <a:ahLst/>
                                  <a:rect l="l" t="t" r="r" b="b"/>
                                  <a:pathLst>
                                    <a:path w="237" h="119">
                                      <a:moveTo>
                                        <a:pt x="237" y="0"/>
                                      </a:moveTo>
                                      <a:lnTo>
                                        <a:pt x="235" y="23"/>
                                      </a:lnTo>
                                      <a:lnTo>
                                        <a:pt x="229" y="47"/>
                                      </a:lnTo>
                                      <a:lnTo>
                                        <a:pt x="216" y="66"/>
                                      </a:lnTo>
                                      <a:lnTo>
                                        <a:pt x="203" y="85"/>
                                      </a:lnTo>
                                      <a:lnTo>
                                        <a:pt x="184" y="98"/>
                                      </a:lnTo>
                                      <a:lnTo>
                                        <a:pt x="165" y="110"/>
                                      </a:lnTo>
                                      <a:lnTo>
                                        <a:pt x="142" y="117"/>
                                      </a:lnTo>
                                      <a:lnTo>
                                        <a:pt x="119" y="119"/>
                                      </a:lnTo>
                                      <a:lnTo>
                                        <a:pt x="0" y="119"/>
                                      </a:lnTo>
                                    </a:path>
                                  </a:pathLst>
                                </a:custGeom>
                                <a:noFill/>
                                <a:ln w="8280">
                                  <a:solidFill>
                                    <a:srgbClr val="000000"/>
                                  </a:solidFill>
                                  <a:round/>
                                </a:ln>
                              </wps:spPr>
                              <wps:style>
                                <a:lnRef idx="0"/>
                                <a:fillRef idx="0"/>
                                <a:effectRef idx="0"/>
                                <a:fontRef idx="minor"/>
                              </wps:style>
                              <wps:bodyPr/>
                            </wps:wsp>
                            <wps:wsp>
                              <wps:cNvSpPr/>
                              <wps:spPr>
                                <a:xfrm>
                                  <a:off x="2048400" y="77040"/>
                                  <a:ext cx="75600" cy="75600"/>
                                </a:xfrm>
                                <a:custGeom>
                                  <a:avLst/>
                                  <a:gdLst/>
                                  <a:ahLst/>
                                  <a:rect l="l" t="t" r="r" b="b"/>
                                  <a:pathLst>
                                    <a:path w="119" h="119">
                                      <a:moveTo>
                                        <a:pt x="0" y="0"/>
                                      </a:moveTo>
                                      <a:lnTo>
                                        <a:pt x="2" y="13"/>
                                      </a:lnTo>
                                      <a:lnTo>
                                        <a:pt x="4" y="23"/>
                                      </a:lnTo>
                                      <a:lnTo>
                                        <a:pt x="17" y="43"/>
                                      </a:lnTo>
                                      <a:lnTo>
                                        <a:pt x="36" y="55"/>
                                      </a:lnTo>
                                      <a:lnTo>
                                        <a:pt x="47" y="57"/>
                                      </a:lnTo>
                                      <a:lnTo>
                                        <a:pt x="59" y="59"/>
                                      </a:lnTo>
                                      <a:lnTo>
                                        <a:pt x="72" y="57"/>
                                      </a:lnTo>
                                      <a:lnTo>
                                        <a:pt x="83" y="55"/>
                                      </a:lnTo>
                                      <a:lnTo>
                                        <a:pt x="102" y="43"/>
                                      </a:lnTo>
                                      <a:lnTo>
                                        <a:pt x="114" y="23"/>
                                      </a:lnTo>
                                      <a:lnTo>
                                        <a:pt x="117" y="13"/>
                                      </a:lnTo>
                                      <a:lnTo>
                                        <a:pt x="119" y="0"/>
                                      </a:lnTo>
                                      <a:lnTo>
                                        <a:pt x="119" y="119"/>
                                      </a:lnTo>
                                    </a:path>
                                  </a:pathLst>
                                </a:custGeom>
                                <a:noFill/>
                                <a:ln w="8280">
                                  <a:solidFill>
                                    <a:srgbClr val="000000"/>
                                  </a:solidFill>
                                  <a:round/>
                                </a:ln>
                              </wps:spPr>
                              <wps:style>
                                <a:lnRef idx="0"/>
                                <a:fillRef idx="0"/>
                                <a:effectRef idx="0"/>
                                <a:fontRef idx="minor"/>
                              </wps:style>
                              <wps:bodyPr/>
                            </wps:wsp>
                          </wpg:grpSp>
                          <wps:wsp>
                            <wps:cNvSpPr txBox="1"/>
                            <wps:spPr>
                              <a:xfrm>
                                <a:off x="2444760" y="342360"/>
                                <a:ext cx="159444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mlouvy registrované OTE</w:t>
                                  </w:r>
                                </w:p>
                              </w:txbxContent>
                            </wps:txbx>
                            <wps:bodyPr wrap="square" lIns="0" rIns="0" tIns="0" bIns="0" anchor="t">
                              <a:noAutofit/>
                            </wps:bodyPr>
                          </wps:wsp>
                          <wps:wsp>
                            <wps:cNvSpPr/>
                            <wps:spPr>
                              <a:xfrm>
                                <a:off x="1615320" y="803160"/>
                                <a:ext cx="1313280" cy="4050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710000" y="848520"/>
                                <a:ext cx="125676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Subjekt zúčtování za </w:t>
                                  </w:r>
                                </w:p>
                              </w:txbxContent>
                            </wps:txbx>
                            <wps:bodyPr wrap="square" lIns="0" rIns="0" tIns="0" bIns="0" anchor="t">
                              <a:noAutofit/>
                            </wps:bodyPr>
                          </wps:wsp>
                          <wps:wsp>
                            <wps:cNvSpPr/>
                            <wps:spPr>
                              <a:xfrm>
                                <a:off x="3634200" y="803160"/>
                                <a:ext cx="1313280" cy="4050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728880" y="848520"/>
                                <a:ext cx="125676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Subjekt zúčtování za </w:t>
                                  </w:r>
                                </w:p>
                              </w:txbxContent>
                            </wps:txbx>
                            <wps:bodyPr wrap="square" lIns="0" rIns="0" tIns="0" bIns="0" anchor="t">
                              <a:noAutofit/>
                            </wps:bodyPr>
                          </wps:wsp>
                          <wps:wsp>
                            <wps:cNvSpPr txBox="1"/>
                            <wps:spPr>
                              <a:xfrm>
                                <a:off x="4643640" y="1450440"/>
                                <a:ext cx="114372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řenášení odpovědnosti</w:t>
                                  </w:r>
                                </w:p>
                              </w:txbxContent>
                            </wps:txbx>
                            <wps:bodyPr wrap="square" lIns="0" rIns="0" tIns="0" bIns="0" anchor="t">
                              <a:noAutofit/>
                            </wps:bodyPr>
                          </wps:wsp>
                          <wpg:grpSp>
                            <wpg:cNvGrpSpPr/>
                            <wpg:grpSpPr>
                              <a:xfrm>
                                <a:off x="457200" y="3596760"/>
                                <a:ext cx="4843080" cy="531000"/>
                              </a:xfrm>
                            </wpg:grpSpPr>
                            <wpg:grpSp>
                              <wpg:cNvGrpSpPr/>
                              <wpg:grpSpPr>
                                <a:xfrm>
                                  <a:off x="1943280" y="114120"/>
                                  <a:ext cx="405000" cy="405000"/>
                                </a:xfrm>
                              </wpg:grpSpPr>
                              <wpg:grpSp>
                                <wpg:cNvGrpSpPr/>
                                <wpg:grpSpPr>
                                  <a:xfrm>
                                    <a:off x="0" y="0"/>
                                    <a:ext cx="405000" cy="405000"/>
                                  </a:xfrm>
                                </wpg:grpSpPr>
                                <wps:wsp>
                                  <wps:cNvSpPr/>
                                  <wps:spPr>
                                    <a:xfrm>
                                      <a:off x="134280" y="0"/>
                                      <a:ext cx="134640" cy="201960"/>
                                    </a:xfrm>
                                    <a:custGeom>
                                      <a:avLst/>
                                      <a:gdLst/>
                                      <a:ahLst/>
                                      <a:rect l="l" t="t" r="r" b="b"/>
                                      <a:pathLst>
                                        <a:path w="212" h="318">
                                          <a:moveTo>
                                            <a:pt x="106" y="318"/>
                                          </a:moveTo>
                                          <a:lnTo>
                                            <a:pt x="212" y="0"/>
                                          </a:lnTo>
                                          <a:lnTo>
                                            <a:pt x="0" y="0"/>
                                          </a:lnTo>
                                          <a:lnTo>
                                            <a:pt x="106" y="318"/>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0" y="134640"/>
                                      <a:ext cx="405000" cy="270360"/>
                                    </a:xfrm>
                                    <a:prstGeom prst="ellipse">
                                      <a:avLst/>
                                    </a:prstGeom>
                                    <a:solidFill>
                                      <a:srgbClr val="ffffcc"/>
                                    </a:solidFill>
                                    <a:ln w="8280">
                                      <a:solidFill>
                                        <a:srgbClr val="000000"/>
                                      </a:solidFill>
                                      <a:miter/>
                                    </a:ln>
                                  </wps:spPr>
                                  <wps:style>
                                    <a:lnRef idx="0"/>
                                    <a:fillRef idx="0"/>
                                    <a:effectRef idx="0"/>
                                    <a:fontRef idx="minor"/>
                                  </wps:style>
                                  <wps:bodyPr/>
                                </wps:wsp>
                              </wpg:grpSp>
                              <wpg:grpSp>
                                <wpg:cNvGrpSpPr/>
                                <wpg:grpSpPr>
                                  <a:xfrm>
                                    <a:off x="66960" y="134640"/>
                                    <a:ext cx="269280" cy="67320"/>
                                  </a:xfrm>
                                </wpg:grpSpPr>
                                <wps:wsp>
                                  <wps:cNvSpPr/>
                                  <wps:spPr>
                                    <a:xfrm>
                                      <a:off x="0" y="0"/>
                                      <a:ext cx="269280" cy="67320"/>
                                    </a:xfrm>
                                    <a:custGeom>
                                      <a:avLst/>
                                      <a:gdLst/>
                                      <a:ahLst/>
                                      <a:rect l="l" t="t" r="r" b="b"/>
                                      <a:pathLst>
                                        <a:path w="424" h="106">
                                          <a:moveTo>
                                            <a:pt x="0" y="0"/>
                                          </a:moveTo>
                                          <a:lnTo>
                                            <a:pt x="199" y="0"/>
                                          </a:lnTo>
                                          <a:lnTo>
                                            <a:pt x="208" y="2"/>
                                          </a:lnTo>
                                          <a:lnTo>
                                            <a:pt x="212" y="2"/>
                                          </a:lnTo>
                                          <a:lnTo>
                                            <a:pt x="212" y="2"/>
                                          </a:lnTo>
                                          <a:lnTo>
                                            <a:pt x="212" y="9"/>
                                          </a:lnTo>
                                          <a:lnTo>
                                            <a:pt x="212" y="2"/>
                                          </a:lnTo>
                                          <a:lnTo>
                                            <a:pt x="214" y="2"/>
                                          </a:lnTo>
                                          <a:lnTo>
                                            <a:pt x="216" y="2"/>
                                          </a:lnTo>
                                          <a:lnTo>
                                            <a:pt x="225" y="0"/>
                                          </a:lnTo>
                                          <a:lnTo>
                                            <a:pt x="424" y="0"/>
                                          </a:lnTo>
                                          <a:lnTo>
                                            <a:pt x="371" y="49"/>
                                          </a:lnTo>
                                          <a:lnTo>
                                            <a:pt x="424" y="98"/>
                                          </a:lnTo>
                                          <a:lnTo>
                                            <a:pt x="265" y="98"/>
                                          </a:lnTo>
                                          <a:lnTo>
                                            <a:pt x="265" y="104"/>
                                          </a:lnTo>
                                          <a:lnTo>
                                            <a:pt x="265" y="106"/>
                                          </a:lnTo>
                                          <a:lnTo>
                                            <a:pt x="261" y="106"/>
                                          </a:lnTo>
                                          <a:lnTo>
                                            <a:pt x="252" y="106"/>
                                          </a:lnTo>
                                          <a:lnTo>
                                            <a:pt x="172" y="106"/>
                                          </a:lnTo>
                                          <a:lnTo>
                                            <a:pt x="163" y="106"/>
                                          </a:lnTo>
                                          <a:lnTo>
                                            <a:pt x="161" y="106"/>
                                          </a:lnTo>
                                          <a:lnTo>
                                            <a:pt x="159" y="104"/>
                                          </a:lnTo>
                                          <a:lnTo>
                                            <a:pt x="159" y="98"/>
                                          </a:lnTo>
                                          <a:lnTo>
                                            <a:pt x="0" y="98"/>
                                          </a:lnTo>
                                          <a:lnTo>
                                            <a:pt x="53" y="49"/>
                                          </a:lnTo>
                                          <a:lnTo>
                                            <a:pt x="0" y="0"/>
                                          </a:lnTo>
                                          <a:close/>
                                        </a:path>
                                      </a:pathLst>
                                    </a:custGeom>
                                    <a:solidFill>
                                      <a:srgbClr val="ffffcc"/>
                                    </a:solidFill>
                                    <a:ln w="0">
                                      <a:noFill/>
                                    </a:ln>
                                  </wps:spPr>
                                  <wps:style>
                                    <a:lnRef idx="0"/>
                                    <a:fillRef idx="0"/>
                                    <a:effectRef idx="0"/>
                                    <a:fontRef idx="minor"/>
                                  </wps:style>
                                  <wps:bodyPr/>
                                </wps:wsp>
                                <wps:wsp>
                                  <wps:cNvSpPr/>
                                  <wps:spPr>
                                    <a:xfrm>
                                      <a:off x="101160" y="1440"/>
                                      <a:ext cx="33480" cy="4320"/>
                                    </a:xfrm>
                                    <a:custGeom>
                                      <a:avLst/>
                                      <a:gdLst/>
                                      <a:ahLst/>
                                      <a:rect l="l" t="t" r="r" b="b"/>
                                      <a:pathLst>
                                        <a:path w="53" h="7">
                                          <a:moveTo>
                                            <a:pt x="53" y="0"/>
                                          </a:moveTo>
                                          <a:lnTo>
                                            <a:pt x="53" y="2"/>
                                          </a:lnTo>
                                          <a:lnTo>
                                            <a:pt x="49" y="2"/>
                                          </a:lnTo>
                                          <a:lnTo>
                                            <a:pt x="40" y="2"/>
                                          </a:lnTo>
                                          <a:lnTo>
                                            <a:pt x="13" y="2"/>
                                          </a:lnTo>
                                          <a:lnTo>
                                            <a:pt x="4" y="5"/>
                                          </a:lnTo>
                                          <a:lnTo>
                                            <a:pt x="2" y="5"/>
                                          </a:lnTo>
                                          <a:lnTo>
                                            <a:pt x="0" y="5"/>
                                          </a:lnTo>
                                          <a:lnTo>
                                            <a:pt x="2" y="7"/>
                                          </a:lnTo>
                                          <a:lnTo>
                                            <a:pt x="4" y="7"/>
                                          </a:lnTo>
                                          <a:lnTo>
                                            <a:pt x="13" y="7"/>
                                          </a:lnTo>
                                          <a:lnTo>
                                            <a:pt x="53" y="7"/>
                                          </a:lnTo>
                                          <a:lnTo>
                                            <a:pt x="53" y="0"/>
                                          </a:lnTo>
                                          <a:close/>
                                        </a:path>
                                      </a:pathLst>
                                    </a:custGeom>
                                    <a:solidFill>
                                      <a:srgbClr val="cdcda4"/>
                                    </a:solidFill>
                                    <a:ln w="0">
                                      <a:noFill/>
                                    </a:ln>
                                  </wps:spPr>
                                  <wps:style>
                                    <a:lnRef idx="0"/>
                                    <a:fillRef idx="0"/>
                                    <a:effectRef idx="0"/>
                                    <a:fontRef idx="minor"/>
                                  </wps:style>
                                  <wps:bodyPr/>
                                </wps:wsp>
                                <wps:wsp>
                                  <wps:cNvSpPr/>
                                  <wps:spPr>
                                    <a:xfrm>
                                      <a:off x="134640" y="1440"/>
                                      <a:ext cx="33480" cy="4320"/>
                                    </a:xfrm>
                                    <a:custGeom>
                                      <a:avLst/>
                                      <a:gdLst/>
                                      <a:ahLst/>
                                      <a:rect l="l" t="t" r="r" b="b"/>
                                      <a:pathLst>
                                        <a:path w="53" h="7">
                                          <a:moveTo>
                                            <a:pt x="0" y="0"/>
                                          </a:moveTo>
                                          <a:lnTo>
                                            <a:pt x="2" y="2"/>
                                          </a:lnTo>
                                          <a:lnTo>
                                            <a:pt x="4" y="2"/>
                                          </a:lnTo>
                                          <a:lnTo>
                                            <a:pt x="13" y="2"/>
                                          </a:lnTo>
                                          <a:lnTo>
                                            <a:pt x="40" y="2"/>
                                          </a:lnTo>
                                          <a:lnTo>
                                            <a:pt x="49" y="5"/>
                                          </a:lnTo>
                                          <a:lnTo>
                                            <a:pt x="53" y="5"/>
                                          </a:lnTo>
                                          <a:lnTo>
                                            <a:pt x="53" y="5"/>
                                          </a:lnTo>
                                          <a:lnTo>
                                            <a:pt x="53" y="7"/>
                                          </a:lnTo>
                                          <a:lnTo>
                                            <a:pt x="49" y="7"/>
                                          </a:lnTo>
                                          <a:lnTo>
                                            <a:pt x="40" y="7"/>
                                          </a:lnTo>
                                          <a:lnTo>
                                            <a:pt x="0" y="7"/>
                                          </a:lnTo>
                                          <a:lnTo>
                                            <a:pt x="0" y="0"/>
                                          </a:lnTo>
                                          <a:close/>
                                        </a:path>
                                      </a:pathLst>
                                    </a:custGeom>
                                    <a:solidFill>
                                      <a:srgbClr val="cdcda4"/>
                                    </a:solidFill>
                                    <a:ln w="0">
                                      <a:noFill/>
                                    </a:ln>
                                  </wps:spPr>
                                  <wps:style>
                                    <a:lnRef idx="0"/>
                                    <a:fillRef idx="0"/>
                                    <a:effectRef idx="0"/>
                                    <a:fontRef idx="minor"/>
                                  </wps:style>
                                  <wps:bodyPr/>
                                </wps:wsp>
                                <wps:wsp>
                                  <wps:cNvSpPr/>
                                  <wps:spPr>
                                    <a:xfrm>
                                      <a:off x="0" y="0"/>
                                      <a:ext cx="269280" cy="67320"/>
                                    </a:xfrm>
                                    <a:custGeom>
                                      <a:avLst/>
                                      <a:gdLst/>
                                      <a:ahLst/>
                                      <a:rect l="l" t="t" r="r" b="b"/>
                                      <a:pathLst>
                                        <a:path w="424" h="106">
                                          <a:moveTo>
                                            <a:pt x="0" y="0"/>
                                          </a:moveTo>
                                          <a:lnTo>
                                            <a:pt x="199" y="0"/>
                                          </a:lnTo>
                                          <a:lnTo>
                                            <a:pt x="208" y="2"/>
                                          </a:lnTo>
                                          <a:lnTo>
                                            <a:pt x="212" y="2"/>
                                          </a:lnTo>
                                          <a:lnTo>
                                            <a:pt x="212" y="2"/>
                                          </a:lnTo>
                                          <a:lnTo>
                                            <a:pt x="212" y="9"/>
                                          </a:lnTo>
                                          <a:lnTo>
                                            <a:pt x="212" y="2"/>
                                          </a:lnTo>
                                          <a:lnTo>
                                            <a:pt x="214" y="2"/>
                                          </a:lnTo>
                                          <a:lnTo>
                                            <a:pt x="216" y="2"/>
                                          </a:lnTo>
                                          <a:lnTo>
                                            <a:pt x="225" y="0"/>
                                          </a:lnTo>
                                          <a:lnTo>
                                            <a:pt x="424" y="0"/>
                                          </a:lnTo>
                                          <a:lnTo>
                                            <a:pt x="371" y="49"/>
                                          </a:lnTo>
                                          <a:lnTo>
                                            <a:pt x="424" y="98"/>
                                          </a:lnTo>
                                          <a:lnTo>
                                            <a:pt x="265" y="98"/>
                                          </a:lnTo>
                                          <a:lnTo>
                                            <a:pt x="265" y="104"/>
                                          </a:lnTo>
                                          <a:lnTo>
                                            <a:pt x="265" y="106"/>
                                          </a:lnTo>
                                          <a:lnTo>
                                            <a:pt x="261" y="106"/>
                                          </a:lnTo>
                                          <a:lnTo>
                                            <a:pt x="252" y="106"/>
                                          </a:lnTo>
                                          <a:lnTo>
                                            <a:pt x="172" y="106"/>
                                          </a:lnTo>
                                          <a:lnTo>
                                            <a:pt x="163" y="106"/>
                                          </a:lnTo>
                                          <a:lnTo>
                                            <a:pt x="161" y="106"/>
                                          </a:lnTo>
                                          <a:lnTo>
                                            <a:pt x="159" y="104"/>
                                          </a:lnTo>
                                          <a:lnTo>
                                            <a:pt x="159" y="98"/>
                                          </a:lnTo>
                                          <a:lnTo>
                                            <a:pt x="0" y="98"/>
                                          </a:lnTo>
                                          <a:lnTo>
                                            <a:pt x="53" y="49"/>
                                          </a:lnTo>
                                          <a:lnTo>
                                            <a:pt x="0" y="0"/>
                                          </a:lnTo>
                                          <a:close/>
                                        </a:path>
                                      </a:pathLst>
                                    </a:custGeom>
                                    <a:noFill/>
                                    <a:ln w="8280">
                                      <a:solidFill>
                                        <a:srgbClr val="000000"/>
                                      </a:solidFill>
                                      <a:round/>
                                    </a:ln>
                                  </wps:spPr>
                                  <wps:style>
                                    <a:lnRef idx="0"/>
                                    <a:fillRef idx="0"/>
                                    <a:effectRef idx="0"/>
                                    <a:fontRef idx="minor"/>
                                  </wps:style>
                                  <wps:bodyPr/>
                                </wps:wsp>
                                <wps:wsp>
                                  <wps:cNvSpPr/>
                                  <wps:spPr>
                                    <a:xfrm>
                                      <a:off x="101160" y="1440"/>
                                      <a:ext cx="33480" cy="4320"/>
                                    </a:xfrm>
                                    <a:custGeom>
                                      <a:avLst/>
                                      <a:gdLst/>
                                      <a:ahLst/>
                                      <a:rect l="l" t="t" r="r" b="b"/>
                                      <a:pathLst>
                                        <a:path w="53" h="7">
                                          <a:moveTo>
                                            <a:pt x="53" y="0"/>
                                          </a:moveTo>
                                          <a:lnTo>
                                            <a:pt x="53" y="2"/>
                                          </a:lnTo>
                                          <a:lnTo>
                                            <a:pt x="49" y="2"/>
                                          </a:lnTo>
                                          <a:lnTo>
                                            <a:pt x="40" y="2"/>
                                          </a:lnTo>
                                          <a:lnTo>
                                            <a:pt x="13" y="2"/>
                                          </a:lnTo>
                                          <a:lnTo>
                                            <a:pt x="4" y="5"/>
                                          </a:lnTo>
                                          <a:lnTo>
                                            <a:pt x="2" y="5"/>
                                          </a:lnTo>
                                          <a:lnTo>
                                            <a:pt x="0" y="5"/>
                                          </a:lnTo>
                                          <a:lnTo>
                                            <a:pt x="2" y="7"/>
                                          </a:lnTo>
                                          <a:lnTo>
                                            <a:pt x="4" y="7"/>
                                          </a:lnTo>
                                          <a:lnTo>
                                            <a:pt x="13" y="7"/>
                                          </a:lnTo>
                                          <a:lnTo>
                                            <a:pt x="53" y="7"/>
                                          </a:lnTo>
                                        </a:path>
                                      </a:pathLst>
                                    </a:custGeom>
                                    <a:noFill/>
                                    <a:ln w="8280">
                                      <a:solidFill>
                                        <a:srgbClr val="000000"/>
                                      </a:solidFill>
                                      <a:round/>
                                    </a:ln>
                                  </wps:spPr>
                                  <wps:style>
                                    <a:lnRef idx="0"/>
                                    <a:fillRef idx="0"/>
                                    <a:effectRef idx="0"/>
                                    <a:fontRef idx="minor"/>
                                  </wps:style>
                                  <wps:bodyPr/>
                                </wps:wsp>
                                <wps:wsp>
                                  <wps:cNvSpPr/>
                                  <wps:spPr>
                                    <a:xfrm>
                                      <a:off x="134640" y="1440"/>
                                      <a:ext cx="33480" cy="4320"/>
                                    </a:xfrm>
                                    <a:custGeom>
                                      <a:avLst/>
                                      <a:gdLst/>
                                      <a:ahLst/>
                                      <a:rect l="l" t="t" r="r" b="b"/>
                                      <a:pathLst>
                                        <a:path w="53" h="7">
                                          <a:moveTo>
                                            <a:pt x="0" y="0"/>
                                          </a:moveTo>
                                          <a:lnTo>
                                            <a:pt x="2" y="2"/>
                                          </a:lnTo>
                                          <a:lnTo>
                                            <a:pt x="4" y="2"/>
                                          </a:lnTo>
                                          <a:lnTo>
                                            <a:pt x="13" y="2"/>
                                          </a:lnTo>
                                          <a:lnTo>
                                            <a:pt x="40" y="2"/>
                                          </a:lnTo>
                                          <a:lnTo>
                                            <a:pt x="49" y="5"/>
                                          </a:lnTo>
                                          <a:lnTo>
                                            <a:pt x="53" y="5"/>
                                          </a:lnTo>
                                          <a:lnTo>
                                            <a:pt x="53" y="5"/>
                                          </a:lnTo>
                                          <a:lnTo>
                                            <a:pt x="53" y="7"/>
                                          </a:lnTo>
                                          <a:lnTo>
                                            <a:pt x="49" y="7"/>
                                          </a:lnTo>
                                          <a:lnTo>
                                            <a:pt x="40" y="7"/>
                                          </a:lnTo>
                                          <a:lnTo>
                                            <a:pt x="0" y="7"/>
                                          </a:lnTo>
                                        </a:path>
                                      </a:pathLst>
                                    </a:custGeom>
                                    <a:noFill/>
                                    <a:ln w="8280">
                                      <a:solidFill>
                                        <a:srgbClr val="000000"/>
                                      </a:solidFill>
                                      <a:round/>
                                    </a:ln>
                                  </wps:spPr>
                                  <wps:style>
                                    <a:lnRef idx="0"/>
                                    <a:fillRef idx="0"/>
                                    <a:effectRef idx="0"/>
                                    <a:fontRef idx="minor"/>
                                  </wps:style>
                                  <wps:bodyPr/>
                                </wps:wsp>
                                <wps:wsp>
                                  <wps:cNvSpPr/>
                                  <wps:spPr>
                                    <a:xfrm>
                                      <a:off x="101160" y="4320"/>
                                      <a:ext cx="720" cy="57960"/>
                                    </a:xfrm>
                                    <a:prstGeom prst="line">
                                      <a:avLst/>
                                    </a:prstGeom>
                                    <a:ln w="8280">
                                      <a:solidFill>
                                        <a:srgbClr val="000000"/>
                                      </a:solidFill>
                                      <a:miter/>
                                    </a:ln>
                                  </wps:spPr>
                                  <wps:style>
                                    <a:lnRef idx="0"/>
                                    <a:fillRef idx="0"/>
                                    <a:effectRef idx="0"/>
                                    <a:fontRef idx="minor"/>
                                  </wps:style>
                                  <wps:bodyPr/>
                                </wps:wsp>
                                <wps:wsp>
                                  <wps:cNvSpPr/>
                                  <wps:spPr>
                                    <a:xfrm>
                                      <a:off x="168480" y="4320"/>
                                      <a:ext cx="720" cy="57960"/>
                                    </a:xfrm>
                                    <a:prstGeom prst="line">
                                      <a:avLst/>
                                    </a:prstGeom>
                                    <a:ln w="8280">
                                      <a:solidFill>
                                        <a:srgbClr val="000000"/>
                                      </a:solidFill>
                                      <a:miter/>
                                    </a:ln>
                                  </wps:spPr>
                                  <wps:style>
                                    <a:lnRef idx="0"/>
                                    <a:fillRef idx="0"/>
                                    <a:effectRef idx="0"/>
                                    <a:fontRef idx="minor"/>
                                  </wps:style>
                                  <wps:bodyPr/>
                                </wps:wsp>
                              </wpg:grpSp>
                            </wpg:grpSp>
                            <wps:wsp>
                              <wps:cNvSpPr txBox="1"/>
                              <wps:spPr>
                                <a:xfrm>
                                  <a:off x="334800" y="306720"/>
                                  <a:ext cx="93960" cy="1872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3440" y="161640"/>
                                  <a:ext cx="808200" cy="304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823680" y="210240"/>
                                  <a:ext cx="6469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cs-CZ" w:bidi="ar-SA"/>
                                      </w:rPr>
                                      <w:t>výrobce</w:t>
                                    </w:r>
                                  </w:p>
                                </w:txbxContent>
                              </wps:txbx>
                              <wps:bodyPr wrap="square" lIns="0" rIns="0" tIns="0" bIns="0" anchor="t">
                                <a:noAutofit/>
                              </wps:bodyPr>
                            </wps:wsp>
                            <wpg:grpSp>
                              <wpg:cNvGrpSpPr/>
                              <wpg:grpSpPr>
                                <a:xfrm>
                                  <a:off x="0" y="0"/>
                                  <a:ext cx="605880" cy="425520"/>
                                </a:xfrm>
                              </wpg:grpSpPr>
                              <wps:wsp>
                                <wps:cNvSpPr/>
                                <wps:spPr>
                                  <a:xfrm>
                                    <a:off x="60480" y="242280"/>
                                    <a:ext cx="365040" cy="182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02760" y="181440"/>
                                    <a:ext cx="121320" cy="60840"/>
                                  </a:xfrm>
                                  <a:custGeom>
                                    <a:avLst/>
                                    <a:gdLst/>
                                    <a:ahLst/>
                                    <a:rect l="l" t="t" r="r" b="b"/>
                                    <a:pathLst>
                                      <a:path w="191" h="96">
                                        <a:moveTo>
                                          <a:pt x="0" y="96"/>
                                        </a:moveTo>
                                        <a:lnTo>
                                          <a:pt x="191" y="96"/>
                                        </a:lnTo>
                                        <a:lnTo>
                                          <a:pt x="191" y="0"/>
                                        </a:lnTo>
                                        <a:lnTo>
                                          <a:pt x="0" y="9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424080" y="121320"/>
                                    <a:ext cx="181440" cy="302760"/>
                                  </a:xfrm>
                                  <a:custGeom>
                                    <a:avLst/>
                                    <a:gdLst/>
                                    <a:ahLst/>
                                    <a:rect l="l" t="t" r="r" b="b"/>
                                    <a:pathLst>
                                      <a:path w="286" h="477">
                                        <a:moveTo>
                                          <a:pt x="286" y="477"/>
                                        </a:moveTo>
                                        <a:lnTo>
                                          <a:pt x="214" y="0"/>
                                        </a:lnTo>
                                        <a:lnTo>
                                          <a:pt x="72" y="0"/>
                                        </a:lnTo>
                                        <a:lnTo>
                                          <a:pt x="0" y="477"/>
                                        </a:lnTo>
                                        <a:lnTo>
                                          <a:pt x="286" y="47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0" y="0"/>
                                    <a:ext cx="60480" cy="424080"/>
                                  </a:xfrm>
                                  <a:custGeom>
                                    <a:avLst/>
                                    <a:gdLst/>
                                    <a:ahLst/>
                                    <a:rect l="l" t="t" r="r" b="b"/>
                                    <a:pathLst>
                                      <a:path w="95" h="668">
                                        <a:moveTo>
                                          <a:pt x="95" y="668"/>
                                        </a:moveTo>
                                        <a:lnTo>
                                          <a:pt x="64" y="0"/>
                                        </a:lnTo>
                                        <a:lnTo>
                                          <a:pt x="32" y="0"/>
                                        </a:lnTo>
                                        <a:lnTo>
                                          <a:pt x="0" y="668"/>
                                        </a:lnTo>
                                        <a:lnTo>
                                          <a:pt x="95" y="668"/>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81440" y="181440"/>
                                    <a:ext cx="121320" cy="60840"/>
                                  </a:xfrm>
                                  <a:custGeom>
                                    <a:avLst/>
                                    <a:gdLst/>
                                    <a:ahLst/>
                                    <a:rect l="l" t="t" r="r" b="b"/>
                                    <a:pathLst>
                                      <a:path w="191" h="96">
                                        <a:moveTo>
                                          <a:pt x="0" y="96"/>
                                        </a:moveTo>
                                        <a:lnTo>
                                          <a:pt x="191" y="96"/>
                                        </a:lnTo>
                                        <a:lnTo>
                                          <a:pt x="191" y="0"/>
                                        </a:lnTo>
                                        <a:lnTo>
                                          <a:pt x="0" y="96"/>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60480" y="181440"/>
                                    <a:ext cx="121320" cy="60840"/>
                                  </a:xfrm>
                                  <a:custGeom>
                                    <a:avLst/>
                                    <a:gdLst/>
                                    <a:ahLst/>
                                    <a:rect l="l" t="t" r="r" b="b"/>
                                    <a:pathLst>
                                      <a:path w="191" h="96">
                                        <a:moveTo>
                                          <a:pt x="0" y="96"/>
                                        </a:moveTo>
                                        <a:lnTo>
                                          <a:pt x="191" y="96"/>
                                        </a:lnTo>
                                        <a:lnTo>
                                          <a:pt x="191" y="0"/>
                                        </a:lnTo>
                                        <a:lnTo>
                                          <a:pt x="0" y="96"/>
                                        </a:lnTo>
                                        <a:close/>
                                      </a:path>
                                    </a:pathLst>
                                  </a:custGeom>
                                  <a:solidFill>
                                    <a:srgbClr val="ffffcc"/>
                                  </a:solidFill>
                                  <a:ln w="8280">
                                    <a:solidFill>
                                      <a:srgbClr val="000000"/>
                                    </a:solidFill>
                                    <a:round/>
                                  </a:ln>
                                </wps:spPr>
                                <wps:style>
                                  <a:lnRef idx="0"/>
                                  <a:fillRef idx="0"/>
                                  <a:effectRef idx="0"/>
                                  <a:fontRef idx="minor"/>
                                </wps:style>
                                <wps:bodyPr/>
                              </wps:wsp>
                            </wpg:grpSp>
                            <wps:wsp>
                              <wps:cNvSpPr/>
                              <wps:spPr>
                                <a:xfrm>
                                  <a:off x="2621160" y="114120"/>
                                  <a:ext cx="807840" cy="3517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709000" y="227880"/>
                                  <a:ext cx="605880" cy="174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cs-CZ" w:bidi="ar-SA"/>
                                      </w:rPr>
                                      <w:t>obchodník</w:t>
                                    </w:r>
                                  </w:p>
                                </w:txbxContent>
                              </wps:txbx>
                              <wps:bodyPr wrap="square" lIns="0" rIns="0" tIns="0" bIns="0" anchor="t">
                                <a:noAutofit/>
                              </wps:bodyPr>
                            </wps:wsp>
                            <wpg:grpSp>
                              <wpg:cNvGrpSpPr/>
                              <wpg:grpSpPr>
                                <a:xfrm>
                                  <a:off x="3643560" y="182880"/>
                                  <a:ext cx="230400" cy="348120"/>
                                </a:xfrm>
                              </wpg:grpSpPr>
                              <wps:wsp>
                                <wps:cNvSpPr/>
                                <wps:spPr>
                                  <a:xfrm>
                                    <a:off x="1800" y="1800"/>
                                    <a:ext cx="226800" cy="344160"/>
                                  </a:xfrm>
                                  <a:custGeom>
                                    <a:avLst/>
                                    <a:gdLst/>
                                    <a:ahLst/>
                                    <a:rect l="l" t="t" r="r" b="b"/>
                                    <a:pathLst>
                                      <a:path w="357" h="542">
                                        <a:moveTo>
                                          <a:pt x="179" y="542"/>
                                        </a:moveTo>
                                        <a:lnTo>
                                          <a:pt x="185" y="542"/>
                                        </a:lnTo>
                                        <a:lnTo>
                                          <a:pt x="191" y="540"/>
                                        </a:lnTo>
                                        <a:lnTo>
                                          <a:pt x="196" y="538"/>
                                        </a:lnTo>
                                        <a:lnTo>
                                          <a:pt x="202" y="537"/>
                                        </a:lnTo>
                                        <a:lnTo>
                                          <a:pt x="209" y="534"/>
                                        </a:lnTo>
                                        <a:lnTo>
                                          <a:pt x="213" y="532"/>
                                        </a:lnTo>
                                        <a:lnTo>
                                          <a:pt x="217" y="527"/>
                                        </a:lnTo>
                                        <a:lnTo>
                                          <a:pt x="221" y="524"/>
                                        </a:lnTo>
                                        <a:lnTo>
                                          <a:pt x="225" y="519"/>
                                        </a:lnTo>
                                        <a:lnTo>
                                          <a:pt x="229" y="514"/>
                                        </a:lnTo>
                                        <a:lnTo>
                                          <a:pt x="232" y="509"/>
                                        </a:lnTo>
                                        <a:lnTo>
                                          <a:pt x="234" y="504"/>
                                        </a:lnTo>
                                        <a:lnTo>
                                          <a:pt x="237" y="498"/>
                                        </a:lnTo>
                                        <a:lnTo>
                                          <a:pt x="239" y="492"/>
                                        </a:lnTo>
                                        <a:lnTo>
                                          <a:pt x="240" y="485"/>
                                        </a:lnTo>
                                        <a:lnTo>
                                          <a:pt x="240" y="479"/>
                                        </a:lnTo>
                                        <a:lnTo>
                                          <a:pt x="240" y="477"/>
                                        </a:lnTo>
                                        <a:lnTo>
                                          <a:pt x="240" y="471"/>
                                        </a:lnTo>
                                        <a:lnTo>
                                          <a:pt x="240" y="462"/>
                                        </a:lnTo>
                                        <a:lnTo>
                                          <a:pt x="240" y="449"/>
                                        </a:lnTo>
                                        <a:lnTo>
                                          <a:pt x="240" y="436"/>
                                        </a:lnTo>
                                        <a:lnTo>
                                          <a:pt x="240" y="423"/>
                                        </a:lnTo>
                                        <a:lnTo>
                                          <a:pt x="240" y="411"/>
                                        </a:lnTo>
                                        <a:lnTo>
                                          <a:pt x="240" y="397"/>
                                        </a:lnTo>
                                        <a:lnTo>
                                          <a:pt x="240" y="393"/>
                                        </a:lnTo>
                                        <a:lnTo>
                                          <a:pt x="242" y="387"/>
                                        </a:lnTo>
                                        <a:lnTo>
                                          <a:pt x="243" y="383"/>
                                        </a:lnTo>
                                        <a:lnTo>
                                          <a:pt x="244" y="377"/>
                                        </a:lnTo>
                                        <a:lnTo>
                                          <a:pt x="251" y="367"/>
                                        </a:lnTo>
                                        <a:lnTo>
                                          <a:pt x="257" y="357"/>
                                        </a:lnTo>
                                        <a:lnTo>
                                          <a:pt x="276" y="337"/>
                                        </a:lnTo>
                                        <a:lnTo>
                                          <a:pt x="298" y="315"/>
                                        </a:lnTo>
                                        <a:lnTo>
                                          <a:pt x="309" y="304"/>
                                        </a:lnTo>
                                        <a:lnTo>
                                          <a:pt x="319" y="291"/>
                                        </a:lnTo>
                                        <a:lnTo>
                                          <a:pt x="329" y="276"/>
                                        </a:lnTo>
                                        <a:lnTo>
                                          <a:pt x="338" y="261"/>
                                        </a:lnTo>
                                        <a:lnTo>
                                          <a:pt x="343" y="253"/>
                                        </a:lnTo>
                                        <a:lnTo>
                                          <a:pt x="346" y="244"/>
                                        </a:lnTo>
                                        <a:lnTo>
                                          <a:pt x="349" y="235"/>
                                        </a:lnTo>
                                        <a:lnTo>
                                          <a:pt x="352" y="225"/>
                                        </a:lnTo>
                                        <a:lnTo>
                                          <a:pt x="355" y="216"/>
                                        </a:lnTo>
                                        <a:lnTo>
                                          <a:pt x="356" y="205"/>
                                        </a:lnTo>
                                        <a:lnTo>
                                          <a:pt x="357" y="194"/>
                                        </a:lnTo>
                                        <a:lnTo>
                                          <a:pt x="357" y="183"/>
                                        </a:lnTo>
                                        <a:lnTo>
                                          <a:pt x="357" y="173"/>
                                        </a:lnTo>
                                        <a:lnTo>
                                          <a:pt x="356" y="163"/>
                                        </a:lnTo>
                                        <a:lnTo>
                                          <a:pt x="355" y="155"/>
                                        </a:lnTo>
                                        <a:lnTo>
                                          <a:pt x="354" y="146"/>
                                        </a:lnTo>
                                        <a:lnTo>
                                          <a:pt x="352" y="138"/>
                                        </a:lnTo>
                                        <a:lnTo>
                                          <a:pt x="349" y="128"/>
                                        </a:lnTo>
                                        <a:lnTo>
                                          <a:pt x="346" y="120"/>
                                        </a:lnTo>
                                        <a:lnTo>
                                          <a:pt x="343" y="111"/>
                                        </a:lnTo>
                                        <a:lnTo>
                                          <a:pt x="339" y="103"/>
                                        </a:lnTo>
                                        <a:lnTo>
                                          <a:pt x="336" y="95"/>
                                        </a:lnTo>
                                        <a:lnTo>
                                          <a:pt x="332" y="89"/>
                                        </a:lnTo>
                                        <a:lnTo>
                                          <a:pt x="327" y="81"/>
                                        </a:lnTo>
                                        <a:lnTo>
                                          <a:pt x="316" y="67"/>
                                        </a:lnTo>
                                        <a:lnTo>
                                          <a:pt x="305" y="53"/>
                                        </a:lnTo>
                                        <a:lnTo>
                                          <a:pt x="293" y="42"/>
                                        </a:lnTo>
                                        <a:lnTo>
                                          <a:pt x="278" y="31"/>
                                        </a:lnTo>
                                        <a:lnTo>
                                          <a:pt x="271" y="27"/>
                                        </a:lnTo>
                                        <a:lnTo>
                                          <a:pt x="263" y="22"/>
                                        </a:lnTo>
                                        <a:lnTo>
                                          <a:pt x="256" y="19"/>
                                        </a:lnTo>
                                        <a:lnTo>
                                          <a:pt x="249" y="14"/>
                                        </a:lnTo>
                                        <a:lnTo>
                                          <a:pt x="241" y="11"/>
                                        </a:lnTo>
                                        <a:lnTo>
                                          <a:pt x="232" y="9"/>
                                        </a:lnTo>
                                        <a:lnTo>
                                          <a:pt x="223" y="6"/>
                                        </a:lnTo>
                                        <a:lnTo>
                                          <a:pt x="214" y="4"/>
                                        </a:lnTo>
                                        <a:lnTo>
                                          <a:pt x="205" y="2"/>
                                        </a:lnTo>
                                        <a:lnTo>
                                          <a:pt x="198" y="1"/>
                                        </a:lnTo>
                                        <a:lnTo>
                                          <a:pt x="189" y="0"/>
                                        </a:lnTo>
                                        <a:lnTo>
                                          <a:pt x="179" y="0"/>
                                        </a:lnTo>
                                        <a:lnTo>
                                          <a:pt x="169" y="0"/>
                                        </a:lnTo>
                                        <a:lnTo>
                                          <a:pt x="160" y="1"/>
                                        </a:lnTo>
                                        <a:lnTo>
                                          <a:pt x="152" y="2"/>
                                        </a:lnTo>
                                        <a:lnTo>
                                          <a:pt x="143" y="4"/>
                                        </a:lnTo>
                                        <a:lnTo>
                                          <a:pt x="134" y="6"/>
                                        </a:lnTo>
                                        <a:lnTo>
                                          <a:pt x="126" y="9"/>
                                        </a:lnTo>
                                        <a:lnTo>
                                          <a:pt x="117" y="11"/>
                                        </a:lnTo>
                                        <a:lnTo>
                                          <a:pt x="109" y="14"/>
                                        </a:lnTo>
                                        <a:lnTo>
                                          <a:pt x="101" y="19"/>
                                        </a:lnTo>
                                        <a:lnTo>
                                          <a:pt x="95" y="22"/>
                                        </a:lnTo>
                                        <a:lnTo>
                                          <a:pt x="87" y="27"/>
                                        </a:lnTo>
                                        <a:lnTo>
                                          <a:pt x="79" y="31"/>
                                        </a:lnTo>
                                        <a:lnTo>
                                          <a:pt x="65" y="42"/>
                                        </a:lnTo>
                                        <a:lnTo>
                                          <a:pt x="52" y="53"/>
                                        </a:lnTo>
                                        <a:lnTo>
                                          <a:pt x="41" y="67"/>
                                        </a:lnTo>
                                        <a:lnTo>
                                          <a:pt x="30" y="81"/>
                                        </a:lnTo>
                                        <a:lnTo>
                                          <a:pt x="26" y="89"/>
                                        </a:lnTo>
                                        <a:lnTo>
                                          <a:pt x="23" y="95"/>
                                        </a:lnTo>
                                        <a:lnTo>
                                          <a:pt x="18" y="103"/>
                                        </a:lnTo>
                                        <a:lnTo>
                                          <a:pt x="15" y="111"/>
                                        </a:lnTo>
                                        <a:lnTo>
                                          <a:pt x="11" y="120"/>
                                        </a:lnTo>
                                        <a:lnTo>
                                          <a:pt x="8" y="128"/>
                                        </a:lnTo>
                                        <a:lnTo>
                                          <a:pt x="6" y="138"/>
                                        </a:lnTo>
                                        <a:lnTo>
                                          <a:pt x="4" y="146"/>
                                        </a:lnTo>
                                        <a:lnTo>
                                          <a:pt x="3" y="155"/>
                                        </a:lnTo>
                                        <a:lnTo>
                                          <a:pt x="1" y="163"/>
                                        </a:lnTo>
                                        <a:lnTo>
                                          <a:pt x="0" y="173"/>
                                        </a:lnTo>
                                        <a:lnTo>
                                          <a:pt x="0" y="183"/>
                                        </a:lnTo>
                                        <a:lnTo>
                                          <a:pt x="0" y="194"/>
                                        </a:lnTo>
                                        <a:lnTo>
                                          <a:pt x="1" y="205"/>
                                        </a:lnTo>
                                        <a:lnTo>
                                          <a:pt x="3" y="216"/>
                                        </a:lnTo>
                                        <a:lnTo>
                                          <a:pt x="6" y="225"/>
                                        </a:lnTo>
                                        <a:lnTo>
                                          <a:pt x="8" y="235"/>
                                        </a:lnTo>
                                        <a:lnTo>
                                          <a:pt x="11" y="244"/>
                                        </a:lnTo>
                                        <a:lnTo>
                                          <a:pt x="15" y="253"/>
                                        </a:lnTo>
                                        <a:lnTo>
                                          <a:pt x="19" y="261"/>
                                        </a:lnTo>
                                        <a:lnTo>
                                          <a:pt x="28" y="276"/>
                                        </a:lnTo>
                                        <a:lnTo>
                                          <a:pt x="38" y="291"/>
                                        </a:lnTo>
                                        <a:lnTo>
                                          <a:pt x="48" y="304"/>
                                        </a:lnTo>
                                        <a:lnTo>
                                          <a:pt x="59" y="315"/>
                                        </a:lnTo>
                                        <a:lnTo>
                                          <a:pt x="81" y="337"/>
                                        </a:lnTo>
                                        <a:lnTo>
                                          <a:pt x="100" y="357"/>
                                        </a:lnTo>
                                        <a:lnTo>
                                          <a:pt x="107" y="367"/>
                                        </a:lnTo>
                                        <a:lnTo>
                                          <a:pt x="113" y="377"/>
                                        </a:lnTo>
                                        <a:lnTo>
                                          <a:pt x="114" y="383"/>
                                        </a:lnTo>
                                        <a:lnTo>
                                          <a:pt x="117" y="387"/>
                                        </a:lnTo>
                                        <a:lnTo>
                                          <a:pt x="118" y="393"/>
                                        </a:lnTo>
                                        <a:lnTo>
                                          <a:pt x="118" y="397"/>
                                        </a:lnTo>
                                        <a:lnTo>
                                          <a:pt x="118" y="411"/>
                                        </a:lnTo>
                                        <a:lnTo>
                                          <a:pt x="118" y="423"/>
                                        </a:lnTo>
                                        <a:lnTo>
                                          <a:pt x="118" y="436"/>
                                        </a:lnTo>
                                        <a:lnTo>
                                          <a:pt x="118" y="449"/>
                                        </a:lnTo>
                                        <a:lnTo>
                                          <a:pt x="118" y="462"/>
                                        </a:lnTo>
                                        <a:lnTo>
                                          <a:pt x="118" y="471"/>
                                        </a:lnTo>
                                        <a:lnTo>
                                          <a:pt x="118" y="477"/>
                                        </a:lnTo>
                                        <a:lnTo>
                                          <a:pt x="118" y="479"/>
                                        </a:lnTo>
                                        <a:lnTo>
                                          <a:pt x="118" y="485"/>
                                        </a:lnTo>
                                        <a:lnTo>
                                          <a:pt x="119" y="492"/>
                                        </a:lnTo>
                                        <a:lnTo>
                                          <a:pt x="120" y="498"/>
                                        </a:lnTo>
                                        <a:lnTo>
                                          <a:pt x="123" y="504"/>
                                        </a:lnTo>
                                        <a:lnTo>
                                          <a:pt x="126" y="509"/>
                                        </a:lnTo>
                                        <a:lnTo>
                                          <a:pt x="129" y="514"/>
                                        </a:lnTo>
                                        <a:lnTo>
                                          <a:pt x="132" y="519"/>
                                        </a:lnTo>
                                        <a:lnTo>
                                          <a:pt x="137" y="524"/>
                                        </a:lnTo>
                                        <a:lnTo>
                                          <a:pt x="140" y="527"/>
                                        </a:lnTo>
                                        <a:lnTo>
                                          <a:pt x="144" y="532"/>
                                        </a:lnTo>
                                        <a:lnTo>
                                          <a:pt x="149" y="534"/>
                                        </a:lnTo>
                                        <a:lnTo>
                                          <a:pt x="155" y="537"/>
                                        </a:lnTo>
                                        <a:lnTo>
                                          <a:pt x="161" y="538"/>
                                        </a:lnTo>
                                        <a:lnTo>
                                          <a:pt x="167" y="540"/>
                                        </a:lnTo>
                                        <a:lnTo>
                                          <a:pt x="172" y="542"/>
                                        </a:lnTo>
                                        <a:lnTo>
                                          <a:pt x="179" y="542"/>
                                        </a:lnTo>
                                        <a:close/>
                                      </a:path>
                                    </a:pathLst>
                                  </a:custGeom>
                                  <a:solidFill>
                                    <a:srgbClr val="ffffcc"/>
                                  </a:solidFill>
                                  <a:ln w="0">
                                    <a:noFill/>
                                  </a:ln>
                                </wps:spPr>
                                <wps:style>
                                  <a:lnRef idx="0"/>
                                  <a:fillRef idx="0"/>
                                  <a:effectRef idx="0"/>
                                  <a:fontRef idx="minor"/>
                                </wps:style>
                                <wps:bodyPr/>
                              </wps:wsp>
                              <wps:wsp>
                                <wps:cNvSpPr/>
                                <wps:spPr>
                                  <a:xfrm>
                                    <a:off x="73800" y="152280"/>
                                    <a:ext cx="83880" cy="153000"/>
                                  </a:xfrm>
                                  <a:custGeom>
                                    <a:avLst/>
                                    <a:gdLst/>
                                    <a:ahLst/>
                                    <a:rect l="l" t="t" r="r" b="b"/>
                                    <a:pathLst>
                                      <a:path w="132" h="241">
                                        <a:moveTo>
                                          <a:pt x="39" y="123"/>
                                        </a:moveTo>
                                        <a:lnTo>
                                          <a:pt x="28" y="63"/>
                                        </a:lnTo>
                                        <a:lnTo>
                                          <a:pt x="7" y="15"/>
                                        </a:lnTo>
                                        <a:lnTo>
                                          <a:pt x="0" y="4"/>
                                        </a:lnTo>
                                        <a:lnTo>
                                          <a:pt x="28" y="17"/>
                                        </a:lnTo>
                                        <a:lnTo>
                                          <a:pt x="48" y="0"/>
                                        </a:lnTo>
                                        <a:lnTo>
                                          <a:pt x="71" y="15"/>
                                        </a:lnTo>
                                        <a:lnTo>
                                          <a:pt x="90" y="0"/>
                                        </a:lnTo>
                                        <a:lnTo>
                                          <a:pt x="108" y="14"/>
                                        </a:lnTo>
                                        <a:lnTo>
                                          <a:pt x="132" y="4"/>
                                        </a:lnTo>
                                        <a:lnTo>
                                          <a:pt x="100" y="68"/>
                                        </a:lnTo>
                                        <a:lnTo>
                                          <a:pt x="91" y="123"/>
                                        </a:lnTo>
                                        <a:lnTo>
                                          <a:pt x="39" y="123"/>
                                        </a:lnTo>
                                        <a:close/>
                                        <a:moveTo>
                                          <a:pt x="6" y="160"/>
                                        </a:moveTo>
                                        <a:lnTo>
                                          <a:pt x="127" y="160"/>
                                        </a:lnTo>
                                        <a:lnTo>
                                          <a:pt x="127" y="188"/>
                                        </a:lnTo>
                                        <a:lnTo>
                                          <a:pt x="6" y="188"/>
                                        </a:lnTo>
                                        <a:lnTo>
                                          <a:pt x="6" y="215"/>
                                        </a:lnTo>
                                        <a:lnTo>
                                          <a:pt x="127" y="216"/>
                                        </a:lnTo>
                                        <a:lnTo>
                                          <a:pt x="127" y="241"/>
                                        </a:lnTo>
                                        <a:lnTo>
                                          <a:pt x="6" y="241"/>
                                        </a:lnTo>
                                        <a:lnTo>
                                          <a:pt x="6" y="160"/>
                                        </a:lnTo>
                                        <a:close/>
                                      </a:path>
                                    </a:pathLst>
                                  </a:custGeom>
                                  <a:solidFill>
                                    <a:srgbClr val="ffffcc"/>
                                  </a:solidFill>
                                  <a:ln w="0">
                                    <a:noFill/>
                                  </a:ln>
                                </wps:spPr>
                                <wps:style>
                                  <a:lnRef idx="0"/>
                                  <a:fillRef idx="0"/>
                                  <a:effectRef idx="0"/>
                                  <a:fontRef idx="minor"/>
                                </wps:style>
                                <wps:bodyPr/>
                              </wps:wsp>
                              <wps:wsp>
                                <wps:cNvSpPr/>
                                <wps:spPr>
                                  <a:xfrm>
                                    <a:off x="0" y="0"/>
                                    <a:ext cx="230400" cy="348120"/>
                                  </a:xfrm>
                                  <a:custGeom>
                                    <a:avLst/>
                                    <a:gdLst/>
                                    <a:ahLst/>
                                    <a:rect l="l" t="t" r="r" b="b"/>
                                    <a:pathLst>
                                      <a:path w="363" h="548">
                                        <a:moveTo>
                                          <a:pt x="188" y="548"/>
                                        </a:moveTo>
                                        <a:lnTo>
                                          <a:pt x="188" y="548"/>
                                        </a:lnTo>
                                        <a:lnTo>
                                          <a:pt x="189" y="548"/>
                                        </a:lnTo>
                                        <a:lnTo>
                                          <a:pt x="195" y="547"/>
                                        </a:lnTo>
                                        <a:lnTo>
                                          <a:pt x="195" y="547"/>
                                        </a:lnTo>
                                        <a:lnTo>
                                          <a:pt x="195" y="547"/>
                                        </a:lnTo>
                                        <a:lnTo>
                                          <a:pt x="201" y="545"/>
                                        </a:lnTo>
                                        <a:lnTo>
                                          <a:pt x="199" y="541"/>
                                        </a:lnTo>
                                        <a:lnTo>
                                          <a:pt x="201" y="545"/>
                                        </a:lnTo>
                                        <a:lnTo>
                                          <a:pt x="206" y="543"/>
                                        </a:lnTo>
                                        <a:lnTo>
                                          <a:pt x="206" y="543"/>
                                        </a:lnTo>
                                        <a:lnTo>
                                          <a:pt x="206" y="543"/>
                                        </a:lnTo>
                                        <a:lnTo>
                                          <a:pt x="213" y="540"/>
                                        </a:lnTo>
                                        <a:lnTo>
                                          <a:pt x="217" y="538"/>
                                        </a:lnTo>
                                        <a:lnTo>
                                          <a:pt x="217" y="538"/>
                                        </a:lnTo>
                                        <a:lnTo>
                                          <a:pt x="218" y="537"/>
                                        </a:lnTo>
                                        <a:lnTo>
                                          <a:pt x="223" y="532"/>
                                        </a:lnTo>
                                        <a:lnTo>
                                          <a:pt x="226" y="529"/>
                                        </a:lnTo>
                                        <a:lnTo>
                                          <a:pt x="230" y="525"/>
                                        </a:lnTo>
                                        <a:lnTo>
                                          <a:pt x="230" y="525"/>
                                        </a:lnTo>
                                        <a:lnTo>
                                          <a:pt x="232" y="523"/>
                                        </a:lnTo>
                                        <a:lnTo>
                                          <a:pt x="235" y="518"/>
                                        </a:lnTo>
                                        <a:lnTo>
                                          <a:pt x="232" y="517"/>
                                        </a:lnTo>
                                        <a:lnTo>
                                          <a:pt x="235" y="519"/>
                                        </a:lnTo>
                                        <a:lnTo>
                                          <a:pt x="238" y="515"/>
                                        </a:lnTo>
                                        <a:lnTo>
                                          <a:pt x="238" y="513"/>
                                        </a:lnTo>
                                        <a:lnTo>
                                          <a:pt x="238" y="513"/>
                                        </a:lnTo>
                                        <a:lnTo>
                                          <a:pt x="240" y="508"/>
                                        </a:lnTo>
                                        <a:lnTo>
                                          <a:pt x="237" y="507"/>
                                        </a:lnTo>
                                        <a:lnTo>
                                          <a:pt x="240" y="508"/>
                                        </a:lnTo>
                                        <a:lnTo>
                                          <a:pt x="244" y="502"/>
                                        </a:lnTo>
                                        <a:lnTo>
                                          <a:pt x="244" y="501"/>
                                        </a:lnTo>
                                        <a:lnTo>
                                          <a:pt x="244" y="502"/>
                                        </a:lnTo>
                                        <a:lnTo>
                                          <a:pt x="245" y="496"/>
                                        </a:lnTo>
                                        <a:lnTo>
                                          <a:pt x="246" y="489"/>
                                        </a:lnTo>
                                        <a:lnTo>
                                          <a:pt x="246" y="489"/>
                                        </a:lnTo>
                                        <a:lnTo>
                                          <a:pt x="246" y="488"/>
                                        </a:lnTo>
                                        <a:lnTo>
                                          <a:pt x="246" y="482"/>
                                        </a:lnTo>
                                        <a:lnTo>
                                          <a:pt x="246" y="480"/>
                                        </a:lnTo>
                                        <a:lnTo>
                                          <a:pt x="246" y="474"/>
                                        </a:lnTo>
                                        <a:lnTo>
                                          <a:pt x="246" y="465"/>
                                        </a:lnTo>
                                        <a:lnTo>
                                          <a:pt x="246" y="452"/>
                                        </a:lnTo>
                                        <a:lnTo>
                                          <a:pt x="246" y="439"/>
                                        </a:lnTo>
                                        <a:lnTo>
                                          <a:pt x="246" y="426"/>
                                        </a:lnTo>
                                        <a:lnTo>
                                          <a:pt x="246" y="414"/>
                                        </a:lnTo>
                                        <a:lnTo>
                                          <a:pt x="246" y="400"/>
                                        </a:lnTo>
                                        <a:lnTo>
                                          <a:pt x="246" y="396"/>
                                        </a:lnTo>
                                        <a:lnTo>
                                          <a:pt x="243" y="396"/>
                                        </a:lnTo>
                                        <a:lnTo>
                                          <a:pt x="246" y="397"/>
                                        </a:lnTo>
                                        <a:lnTo>
                                          <a:pt x="248" y="391"/>
                                        </a:lnTo>
                                        <a:lnTo>
                                          <a:pt x="248" y="393"/>
                                        </a:lnTo>
                                        <a:lnTo>
                                          <a:pt x="248" y="391"/>
                                        </a:lnTo>
                                        <a:lnTo>
                                          <a:pt x="249" y="387"/>
                                        </a:lnTo>
                                        <a:lnTo>
                                          <a:pt x="250" y="381"/>
                                        </a:lnTo>
                                        <a:lnTo>
                                          <a:pt x="247" y="380"/>
                                        </a:lnTo>
                                        <a:lnTo>
                                          <a:pt x="250" y="383"/>
                                        </a:lnTo>
                                        <a:lnTo>
                                          <a:pt x="257" y="373"/>
                                        </a:lnTo>
                                        <a:lnTo>
                                          <a:pt x="264" y="363"/>
                                        </a:lnTo>
                                        <a:lnTo>
                                          <a:pt x="260" y="360"/>
                                        </a:lnTo>
                                        <a:lnTo>
                                          <a:pt x="263" y="363"/>
                                        </a:lnTo>
                                        <a:lnTo>
                                          <a:pt x="281" y="343"/>
                                        </a:lnTo>
                                        <a:lnTo>
                                          <a:pt x="304" y="320"/>
                                        </a:lnTo>
                                        <a:lnTo>
                                          <a:pt x="315" y="309"/>
                                        </a:lnTo>
                                        <a:lnTo>
                                          <a:pt x="315" y="309"/>
                                        </a:lnTo>
                                        <a:lnTo>
                                          <a:pt x="316" y="309"/>
                                        </a:lnTo>
                                        <a:lnTo>
                                          <a:pt x="326" y="296"/>
                                        </a:lnTo>
                                        <a:lnTo>
                                          <a:pt x="336" y="282"/>
                                        </a:lnTo>
                                        <a:lnTo>
                                          <a:pt x="333" y="284"/>
                                        </a:lnTo>
                                        <a:lnTo>
                                          <a:pt x="336" y="280"/>
                                        </a:lnTo>
                                        <a:lnTo>
                                          <a:pt x="345" y="265"/>
                                        </a:lnTo>
                                        <a:lnTo>
                                          <a:pt x="349" y="257"/>
                                        </a:lnTo>
                                        <a:lnTo>
                                          <a:pt x="350" y="254"/>
                                        </a:lnTo>
                                        <a:lnTo>
                                          <a:pt x="349" y="257"/>
                                        </a:lnTo>
                                        <a:lnTo>
                                          <a:pt x="352" y="248"/>
                                        </a:lnTo>
                                        <a:lnTo>
                                          <a:pt x="356" y="239"/>
                                        </a:lnTo>
                                        <a:lnTo>
                                          <a:pt x="356" y="240"/>
                                        </a:lnTo>
                                        <a:lnTo>
                                          <a:pt x="356" y="239"/>
                                        </a:lnTo>
                                        <a:lnTo>
                                          <a:pt x="358" y="229"/>
                                        </a:lnTo>
                                        <a:lnTo>
                                          <a:pt x="355" y="228"/>
                                        </a:lnTo>
                                        <a:lnTo>
                                          <a:pt x="358" y="229"/>
                                        </a:lnTo>
                                        <a:lnTo>
                                          <a:pt x="361" y="220"/>
                                        </a:lnTo>
                                        <a:lnTo>
                                          <a:pt x="361" y="220"/>
                                        </a:lnTo>
                                        <a:lnTo>
                                          <a:pt x="361" y="219"/>
                                        </a:lnTo>
                                        <a:lnTo>
                                          <a:pt x="362" y="208"/>
                                        </a:lnTo>
                                        <a:lnTo>
                                          <a:pt x="363" y="197"/>
                                        </a:lnTo>
                                        <a:lnTo>
                                          <a:pt x="363" y="186"/>
                                        </a:lnTo>
                                        <a:lnTo>
                                          <a:pt x="363" y="176"/>
                                        </a:lnTo>
                                        <a:lnTo>
                                          <a:pt x="363" y="176"/>
                                        </a:lnTo>
                                        <a:lnTo>
                                          <a:pt x="363" y="176"/>
                                        </a:lnTo>
                                        <a:lnTo>
                                          <a:pt x="362" y="166"/>
                                        </a:lnTo>
                                        <a:lnTo>
                                          <a:pt x="361" y="158"/>
                                        </a:lnTo>
                                        <a:lnTo>
                                          <a:pt x="360" y="149"/>
                                        </a:lnTo>
                                        <a:lnTo>
                                          <a:pt x="358" y="141"/>
                                        </a:lnTo>
                                        <a:lnTo>
                                          <a:pt x="356" y="131"/>
                                        </a:lnTo>
                                        <a:lnTo>
                                          <a:pt x="356" y="128"/>
                                        </a:lnTo>
                                        <a:lnTo>
                                          <a:pt x="356" y="129"/>
                                        </a:lnTo>
                                        <a:lnTo>
                                          <a:pt x="352" y="122"/>
                                        </a:lnTo>
                                        <a:lnTo>
                                          <a:pt x="349" y="113"/>
                                        </a:lnTo>
                                        <a:lnTo>
                                          <a:pt x="346" y="105"/>
                                        </a:lnTo>
                                        <a:lnTo>
                                          <a:pt x="342" y="97"/>
                                        </a:lnTo>
                                        <a:lnTo>
                                          <a:pt x="342" y="98"/>
                                        </a:lnTo>
                                        <a:lnTo>
                                          <a:pt x="342" y="97"/>
                                        </a:lnTo>
                                        <a:lnTo>
                                          <a:pt x="338" y="91"/>
                                        </a:lnTo>
                                        <a:lnTo>
                                          <a:pt x="335" y="92"/>
                                        </a:lnTo>
                                        <a:lnTo>
                                          <a:pt x="338" y="91"/>
                                        </a:lnTo>
                                        <a:lnTo>
                                          <a:pt x="333" y="83"/>
                                        </a:lnTo>
                                        <a:lnTo>
                                          <a:pt x="331" y="81"/>
                                        </a:lnTo>
                                        <a:lnTo>
                                          <a:pt x="333" y="83"/>
                                        </a:lnTo>
                                        <a:lnTo>
                                          <a:pt x="322" y="68"/>
                                        </a:lnTo>
                                        <a:lnTo>
                                          <a:pt x="311" y="55"/>
                                        </a:lnTo>
                                        <a:lnTo>
                                          <a:pt x="310" y="54"/>
                                        </a:lnTo>
                                        <a:lnTo>
                                          <a:pt x="310" y="54"/>
                                        </a:lnTo>
                                        <a:lnTo>
                                          <a:pt x="298" y="43"/>
                                        </a:lnTo>
                                        <a:lnTo>
                                          <a:pt x="297" y="42"/>
                                        </a:lnTo>
                                        <a:lnTo>
                                          <a:pt x="298" y="43"/>
                                        </a:lnTo>
                                        <a:lnTo>
                                          <a:pt x="284" y="32"/>
                                        </a:lnTo>
                                        <a:lnTo>
                                          <a:pt x="285" y="33"/>
                                        </a:lnTo>
                                        <a:lnTo>
                                          <a:pt x="283" y="32"/>
                                        </a:lnTo>
                                        <a:lnTo>
                                          <a:pt x="275" y="27"/>
                                        </a:lnTo>
                                        <a:lnTo>
                                          <a:pt x="267" y="23"/>
                                        </a:lnTo>
                                        <a:lnTo>
                                          <a:pt x="259" y="18"/>
                                        </a:lnTo>
                                        <a:lnTo>
                                          <a:pt x="267" y="22"/>
                                        </a:lnTo>
                                        <a:lnTo>
                                          <a:pt x="260" y="18"/>
                                        </a:lnTo>
                                        <a:lnTo>
                                          <a:pt x="259" y="22"/>
                                        </a:lnTo>
                                        <a:lnTo>
                                          <a:pt x="260" y="20"/>
                                        </a:lnTo>
                                        <a:lnTo>
                                          <a:pt x="253" y="15"/>
                                        </a:lnTo>
                                        <a:lnTo>
                                          <a:pt x="249" y="13"/>
                                        </a:lnTo>
                                        <a:lnTo>
                                          <a:pt x="253" y="14"/>
                                        </a:lnTo>
                                        <a:lnTo>
                                          <a:pt x="245" y="11"/>
                                        </a:lnTo>
                                        <a:lnTo>
                                          <a:pt x="246" y="11"/>
                                        </a:lnTo>
                                        <a:lnTo>
                                          <a:pt x="245" y="11"/>
                                        </a:lnTo>
                                        <a:lnTo>
                                          <a:pt x="236" y="9"/>
                                        </a:lnTo>
                                        <a:lnTo>
                                          <a:pt x="227" y="5"/>
                                        </a:lnTo>
                                        <a:lnTo>
                                          <a:pt x="227" y="5"/>
                                        </a:lnTo>
                                        <a:lnTo>
                                          <a:pt x="226" y="5"/>
                                        </a:lnTo>
                                        <a:lnTo>
                                          <a:pt x="217" y="4"/>
                                        </a:lnTo>
                                        <a:lnTo>
                                          <a:pt x="217" y="7"/>
                                        </a:lnTo>
                                        <a:lnTo>
                                          <a:pt x="218" y="4"/>
                                        </a:lnTo>
                                        <a:lnTo>
                                          <a:pt x="209" y="2"/>
                                        </a:lnTo>
                                        <a:lnTo>
                                          <a:pt x="202" y="1"/>
                                        </a:lnTo>
                                        <a:lnTo>
                                          <a:pt x="205" y="2"/>
                                        </a:lnTo>
                                        <a:lnTo>
                                          <a:pt x="201" y="1"/>
                                        </a:lnTo>
                                        <a:lnTo>
                                          <a:pt x="192" y="0"/>
                                        </a:lnTo>
                                        <a:lnTo>
                                          <a:pt x="182" y="0"/>
                                        </a:lnTo>
                                        <a:lnTo>
                                          <a:pt x="172" y="0"/>
                                        </a:lnTo>
                                        <a:lnTo>
                                          <a:pt x="163" y="1"/>
                                        </a:lnTo>
                                        <a:lnTo>
                                          <a:pt x="158" y="2"/>
                                        </a:lnTo>
                                        <a:lnTo>
                                          <a:pt x="163" y="1"/>
                                        </a:lnTo>
                                        <a:lnTo>
                                          <a:pt x="155" y="2"/>
                                        </a:lnTo>
                                        <a:lnTo>
                                          <a:pt x="146" y="4"/>
                                        </a:lnTo>
                                        <a:lnTo>
                                          <a:pt x="146" y="7"/>
                                        </a:lnTo>
                                        <a:lnTo>
                                          <a:pt x="146" y="4"/>
                                        </a:lnTo>
                                        <a:lnTo>
                                          <a:pt x="137" y="5"/>
                                        </a:lnTo>
                                        <a:lnTo>
                                          <a:pt x="136" y="5"/>
                                        </a:lnTo>
                                        <a:lnTo>
                                          <a:pt x="137" y="5"/>
                                        </a:lnTo>
                                        <a:lnTo>
                                          <a:pt x="129" y="9"/>
                                        </a:lnTo>
                                        <a:lnTo>
                                          <a:pt x="120" y="11"/>
                                        </a:lnTo>
                                        <a:lnTo>
                                          <a:pt x="117" y="11"/>
                                        </a:lnTo>
                                        <a:lnTo>
                                          <a:pt x="119" y="11"/>
                                        </a:lnTo>
                                        <a:lnTo>
                                          <a:pt x="111" y="14"/>
                                        </a:lnTo>
                                        <a:lnTo>
                                          <a:pt x="115" y="13"/>
                                        </a:lnTo>
                                        <a:lnTo>
                                          <a:pt x="111" y="15"/>
                                        </a:lnTo>
                                        <a:lnTo>
                                          <a:pt x="103" y="20"/>
                                        </a:lnTo>
                                        <a:lnTo>
                                          <a:pt x="104" y="22"/>
                                        </a:lnTo>
                                        <a:lnTo>
                                          <a:pt x="103" y="18"/>
                                        </a:lnTo>
                                        <a:lnTo>
                                          <a:pt x="96" y="22"/>
                                        </a:lnTo>
                                        <a:lnTo>
                                          <a:pt x="104" y="17"/>
                                        </a:lnTo>
                                        <a:lnTo>
                                          <a:pt x="96" y="23"/>
                                        </a:lnTo>
                                        <a:lnTo>
                                          <a:pt x="89" y="27"/>
                                        </a:lnTo>
                                        <a:lnTo>
                                          <a:pt x="81" y="32"/>
                                        </a:lnTo>
                                        <a:lnTo>
                                          <a:pt x="79" y="33"/>
                                        </a:lnTo>
                                        <a:lnTo>
                                          <a:pt x="81" y="32"/>
                                        </a:lnTo>
                                        <a:lnTo>
                                          <a:pt x="67" y="43"/>
                                        </a:lnTo>
                                        <a:lnTo>
                                          <a:pt x="67" y="42"/>
                                        </a:lnTo>
                                        <a:lnTo>
                                          <a:pt x="65" y="43"/>
                                        </a:lnTo>
                                        <a:lnTo>
                                          <a:pt x="53" y="54"/>
                                        </a:lnTo>
                                        <a:lnTo>
                                          <a:pt x="53" y="54"/>
                                        </a:lnTo>
                                        <a:lnTo>
                                          <a:pt x="53" y="55"/>
                                        </a:lnTo>
                                        <a:lnTo>
                                          <a:pt x="42" y="68"/>
                                        </a:lnTo>
                                        <a:lnTo>
                                          <a:pt x="31" y="83"/>
                                        </a:lnTo>
                                        <a:lnTo>
                                          <a:pt x="32" y="81"/>
                                        </a:lnTo>
                                        <a:lnTo>
                                          <a:pt x="31" y="83"/>
                                        </a:lnTo>
                                        <a:lnTo>
                                          <a:pt x="27" y="91"/>
                                        </a:lnTo>
                                        <a:lnTo>
                                          <a:pt x="23" y="97"/>
                                        </a:lnTo>
                                        <a:lnTo>
                                          <a:pt x="19" y="105"/>
                                        </a:lnTo>
                                        <a:lnTo>
                                          <a:pt x="17" y="110"/>
                                        </a:lnTo>
                                        <a:lnTo>
                                          <a:pt x="18" y="105"/>
                                        </a:lnTo>
                                        <a:lnTo>
                                          <a:pt x="14" y="113"/>
                                        </a:lnTo>
                                        <a:lnTo>
                                          <a:pt x="11" y="122"/>
                                        </a:lnTo>
                                        <a:lnTo>
                                          <a:pt x="8" y="129"/>
                                        </a:lnTo>
                                        <a:lnTo>
                                          <a:pt x="8" y="128"/>
                                        </a:lnTo>
                                        <a:lnTo>
                                          <a:pt x="8" y="131"/>
                                        </a:lnTo>
                                        <a:lnTo>
                                          <a:pt x="6" y="141"/>
                                        </a:lnTo>
                                        <a:lnTo>
                                          <a:pt x="3" y="149"/>
                                        </a:lnTo>
                                        <a:lnTo>
                                          <a:pt x="2" y="158"/>
                                        </a:lnTo>
                                        <a:lnTo>
                                          <a:pt x="1" y="166"/>
                                        </a:lnTo>
                                        <a:lnTo>
                                          <a:pt x="0" y="176"/>
                                        </a:lnTo>
                                        <a:lnTo>
                                          <a:pt x="0" y="176"/>
                                        </a:lnTo>
                                        <a:lnTo>
                                          <a:pt x="0" y="176"/>
                                        </a:lnTo>
                                        <a:lnTo>
                                          <a:pt x="0" y="186"/>
                                        </a:lnTo>
                                        <a:lnTo>
                                          <a:pt x="0" y="197"/>
                                        </a:lnTo>
                                        <a:lnTo>
                                          <a:pt x="1" y="208"/>
                                        </a:lnTo>
                                        <a:lnTo>
                                          <a:pt x="2" y="219"/>
                                        </a:lnTo>
                                        <a:lnTo>
                                          <a:pt x="2" y="220"/>
                                        </a:lnTo>
                                        <a:lnTo>
                                          <a:pt x="2" y="220"/>
                                        </a:lnTo>
                                        <a:lnTo>
                                          <a:pt x="6" y="229"/>
                                        </a:lnTo>
                                        <a:lnTo>
                                          <a:pt x="9" y="228"/>
                                        </a:lnTo>
                                        <a:lnTo>
                                          <a:pt x="6" y="229"/>
                                        </a:lnTo>
                                        <a:lnTo>
                                          <a:pt x="8" y="239"/>
                                        </a:lnTo>
                                        <a:lnTo>
                                          <a:pt x="8" y="240"/>
                                        </a:lnTo>
                                        <a:lnTo>
                                          <a:pt x="8" y="239"/>
                                        </a:lnTo>
                                        <a:lnTo>
                                          <a:pt x="11" y="248"/>
                                        </a:lnTo>
                                        <a:lnTo>
                                          <a:pt x="14" y="257"/>
                                        </a:lnTo>
                                        <a:lnTo>
                                          <a:pt x="13" y="254"/>
                                        </a:lnTo>
                                        <a:lnTo>
                                          <a:pt x="16" y="257"/>
                                        </a:lnTo>
                                        <a:lnTo>
                                          <a:pt x="20" y="265"/>
                                        </a:lnTo>
                                        <a:lnTo>
                                          <a:pt x="29" y="280"/>
                                        </a:lnTo>
                                        <a:lnTo>
                                          <a:pt x="30" y="284"/>
                                        </a:lnTo>
                                        <a:lnTo>
                                          <a:pt x="29" y="282"/>
                                        </a:lnTo>
                                        <a:lnTo>
                                          <a:pt x="39" y="296"/>
                                        </a:lnTo>
                                        <a:lnTo>
                                          <a:pt x="49" y="309"/>
                                        </a:lnTo>
                                        <a:lnTo>
                                          <a:pt x="49" y="309"/>
                                        </a:lnTo>
                                        <a:lnTo>
                                          <a:pt x="49" y="309"/>
                                        </a:lnTo>
                                        <a:lnTo>
                                          <a:pt x="60" y="320"/>
                                        </a:lnTo>
                                        <a:lnTo>
                                          <a:pt x="82" y="343"/>
                                        </a:lnTo>
                                        <a:lnTo>
                                          <a:pt x="101" y="363"/>
                                        </a:lnTo>
                                        <a:lnTo>
                                          <a:pt x="103" y="360"/>
                                        </a:lnTo>
                                        <a:lnTo>
                                          <a:pt x="101" y="363"/>
                                        </a:lnTo>
                                        <a:lnTo>
                                          <a:pt x="107" y="373"/>
                                        </a:lnTo>
                                        <a:lnTo>
                                          <a:pt x="114" y="383"/>
                                        </a:lnTo>
                                        <a:lnTo>
                                          <a:pt x="116" y="380"/>
                                        </a:lnTo>
                                        <a:lnTo>
                                          <a:pt x="113" y="381"/>
                                        </a:lnTo>
                                        <a:lnTo>
                                          <a:pt x="114" y="387"/>
                                        </a:lnTo>
                                        <a:lnTo>
                                          <a:pt x="114" y="386"/>
                                        </a:lnTo>
                                        <a:lnTo>
                                          <a:pt x="115" y="387"/>
                                        </a:lnTo>
                                        <a:lnTo>
                                          <a:pt x="117" y="391"/>
                                        </a:lnTo>
                                        <a:lnTo>
                                          <a:pt x="120" y="390"/>
                                        </a:lnTo>
                                        <a:lnTo>
                                          <a:pt x="116" y="391"/>
                                        </a:lnTo>
                                        <a:lnTo>
                                          <a:pt x="117" y="397"/>
                                        </a:lnTo>
                                        <a:lnTo>
                                          <a:pt x="121" y="396"/>
                                        </a:lnTo>
                                        <a:lnTo>
                                          <a:pt x="117" y="396"/>
                                        </a:lnTo>
                                        <a:lnTo>
                                          <a:pt x="117" y="400"/>
                                        </a:lnTo>
                                        <a:lnTo>
                                          <a:pt x="117" y="414"/>
                                        </a:lnTo>
                                        <a:lnTo>
                                          <a:pt x="117" y="426"/>
                                        </a:lnTo>
                                        <a:lnTo>
                                          <a:pt x="117" y="439"/>
                                        </a:lnTo>
                                        <a:lnTo>
                                          <a:pt x="117" y="452"/>
                                        </a:lnTo>
                                        <a:lnTo>
                                          <a:pt x="117" y="465"/>
                                        </a:lnTo>
                                        <a:lnTo>
                                          <a:pt x="117" y="474"/>
                                        </a:lnTo>
                                        <a:lnTo>
                                          <a:pt x="117" y="480"/>
                                        </a:lnTo>
                                        <a:lnTo>
                                          <a:pt x="117" y="482"/>
                                        </a:lnTo>
                                        <a:lnTo>
                                          <a:pt x="117" y="488"/>
                                        </a:lnTo>
                                        <a:lnTo>
                                          <a:pt x="117" y="488"/>
                                        </a:lnTo>
                                        <a:lnTo>
                                          <a:pt x="117" y="489"/>
                                        </a:lnTo>
                                        <a:lnTo>
                                          <a:pt x="119" y="496"/>
                                        </a:lnTo>
                                        <a:lnTo>
                                          <a:pt x="120" y="502"/>
                                        </a:lnTo>
                                        <a:lnTo>
                                          <a:pt x="120" y="501"/>
                                        </a:lnTo>
                                        <a:lnTo>
                                          <a:pt x="121" y="502"/>
                                        </a:lnTo>
                                        <a:lnTo>
                                          <a:pt x="124" y="508"/>
                                        </a:lnTo>
                                        <a:lnTo>
                                          <a:pt x="126" y="507"/>
                                        </a:lnTo>
                                        <a:lnTo>
                                          <a:pt x="123" y="508"/>
                                        </a:lnTo>
                                        <a:lnTo>
                                          <a:pt x="125" y="513"/>
                                        </a:lnTo>
                                        <a:lnTo>
                                          <a:pt x="125" y="513"/>
                                        </a:lnTo>
                                        <a:lnTo>
                                          <a:pt x="126" y="515"/>
                                        </a:lnTo>
                                        <a:lnTo>
                                          <a:pt x="130" y="519"/>
                                        </a:lnTo>
                                        <a:lnTo>
                                          <a:pt x="132" y="517"/>
                                        </a:lnTo>
                                        <a:lnTo>
                                          <a:pt x="130" y="518"/>
                                        </a:lnTo>
                                        <a:lnTo>
                                          <a:pt x="133" y="523"/>
                                        </a:lnTo>
                                        <a:lnTo>
                                          <a:pt x="133" y="525"/>
                                        </a:lnTo>
                                        <a:lnTo>
                                          <a:pt x="133" y="525"/>
                                        </a:lnTo>
                                        <a:lnTo>
                                          <a:pt x="137" y="529"/>
                                        </a:lnTo>
                                        <a:lnTo>
                                          <a:pt x="141" y="532"/>
                                        </a:lnTo>
                                        <a:lnTo>
                                          <a:pt x="145" y="537"/>
                                        </a:lnTo>
                                        <a:lnTo>
                                          <a:pt x="146" y="538"/>
                                        </a:lnTo>
                                        <a:lnTo>
                                          <a:pt x="146" y="538"/>
                                        </a:lnTo>
                                        <a:lnTo>
                                          <a:pt x="151" y="540"/>
                                        </a:lnTo>
                                        <a:lnTo>
                                          <a:pt x="157" y="543"/>
                                        </a:lnTo>
                                        <a:lnTo>
                                          <a:pt x="157" y="543"/>
                                        </a:lnTo>
                                        <a:lnTo>
                                          <a:pt x="158" y="543"/>
                                        </a:lnTo>
                                        <a:lnTo>
                                          <a:pt x="164" y="545"/>
                                        </a:lnTo>
                                        <a:lnTo>
                                          <a:pt x="164" y="541"/>
                                        </a:lnTo>
                                        <a:lnTo>
                                          <a:pt x="163" y="545"/>
                                        </a:lnTo>
                                        <a:lnTo>
                                          <a:pt x="168" y="547"/>
                                        </a:lnTo>
                                        <a:lnTo>
                                          <a:pt x="167" y="547"/>
                                        </a:lnTo>
                                        <a:lnTo>
                                          <a:pt x="170" y="547"/>
                                        </a:lnTo>
                                        <a:lnTo>
                                          <a:pt x="175" y="548"/>
                                        </a:lnTo>
                                        <a:lnTo>
                                          <a:pt x="175" y="548"/>
                                        </a:lnTo>
                                        <a:lnTo>
                                          <a:pt x="175" y="548"/>
                                        </a:lnTo>
                                        <a:lnTo>
                                          <a:pt x="182" y="548"/>
                                        </a:lnTo>
                                        <a:lnTo>
                                          <a:pt x="188" y="548"/>
                                        </a:lnTo>
                                        <a:close/>
                                        <a:moveTo>
                                          <a:pt x="182" y="541"/>
                                        </a:moveTo>
                                        <a:lnTo>
                                          <a:pt x="175" y="541"/>
                                        </a:lnTo>
                                        <a:lnTo>
                                          <a:pt x="175" y="545"/>
                                        </a:lnTo>
                                        <a:lnTo>
                                          <a:pt x="176" y="541"/>
                                        </a:lnTo>
                                        <a:lnTo>
                                          <a:pt x="171" y="540"/>
                                        </a:lnTo>
                                        <a:lnTo>
                                          <a:pt x="170" y="543"/>
                                        </a:lnTo>
                                        <a:lnTo>
                                          <a:pt x="171" y="540"/>
                                        </a:lnTo>
                                        <a:lnTo>
                                          <a:pt x="165" y="538"/>
                                        </a:lnTo>
                                        <a:lnTo>
                                          <a:pt x="166" y="538"/>
                                        </a:lnTo>
                                        <a:lnTo>
                                          <a:pt x="165" y="538"/>
                                        </a:lnTo>
                                        <a:lnTo>
                                          <a:pt x="160" y="537"/>
                                        </a:lnTo>
                                        <a:lnTo>
                                          <a:pt x="158" y="540"/>
                                        </a:lnTo>
                                        <a:lnTo>
                                          <a:pt x="160" y="537"/>
                                        </a:lnTo>
                                        <a:lnTo>
                                          <a:pt x="153" y="533"/>
                                        </a:lnTo>
                                        <a:lnTo>
                                          <a:pt x="148" y="531"/>
                                        </a:lnTo>
                                        <a:lnTo>
                                          <a:pt x="147" y="535"/>
                                        </a:lnTo>
                                        <a:lnTo>
                                          <a:pt x="150" y="532"/>
                                        </a:lnTo>
                                        <a:lnTo>
                                          <a:pt x="145" y="528"/>
                                        </a:lnTo>
                                        <a:lnTo>
                                          <a:pt x="142" y="525"/>
                                        </a:lnTo>
                                        <a:lnTo>
                                          <a:pt x="137" y="520"/>
                                        </a:lnTo>
                                        <a:lnTo>
                                          <a:pt x="135" y="522"/>
                                        </a:lnTo>
                                        <a:lnTo>
                                          <a:pt x="139" y="521"/>
                                        </a:lnTo>
                                        <a:lnTo>
                                          <a:pt x="135" y="516"/>
                                        </a:lnTo>
                                        <a:lnTo>
                                          <a:pt x="133" y="513"/>
                                        </a:lnTo>
                                        <a:lnTo>
                                          <a:pt x="135" y="516"/>
                                        </a:lnTo>
                                        <a:lnTo>
                                          <a:pt x="132" y="511"/>
                                        </a:lnTo>
                                        <a:lnTo>
                                          <a:pt x="129" y="512"/>
                                        </a:lnTo>
                                        <a:lnTo>
                                          <a:pt x="132" y="511"/>
                                        </a:lnTo>
                                        <a:lnTo>
                                          <a:pt x="130" y="506"/>
                                        </a:lnTo>
                                        <a:lnTo>
                                          <a:pt x="131" y="509"/>
                                        </a:lnTo>
                                        <a:lnTo>
                                          <a:pt x="130" y="506"/>
                                        </a:lnTo>
                                        <a:lnTo>
                                          <a:pt x="126" y="500"/>
                                        </a:lnTo>
                                        <a:lnTo>
                                          <a:pt x="123" y="501"/>
                                        </a:lnTo>
                                        <a:lnTo>
                                          <a:pt x="126" y="501"/>
                                        </a:lnTo>
                                        <a:lnTo>
                                          <a:pt x="125" y="495"/>
                                        </a:lnTo>
                                        <a:lnTo>
                                          <a:pt x="124" y="488"/>
                                        </a:lnTo>
                                        <a:lnTo>
                                          <a:pt x="121" y="488"/>
                                        </a:lnTo>
                                        <a:lnTo>
                                          <a:pt x="124" y="488"/>
                                        </a:lnTo>
                                        <a:lnTo>
                                          <a:pt x="124" y="482"/>
                                        </a:lnTo>
                                        <a:lnTo>
                                          <a:pt x="124" y="480"/>
                                        </a:lnTo>
                                        <a:lnTo>
                                          <a:pt x="124" y="474"/>
                                        </a:lnTo>
                                        <a:lnTo>
                                          <a:pt x="124" y="465"/>
                                        </a:lnTo>
                                        <a:lnTo>
                                          <a:pt x="124" y="452"/>
                                        </a:lnTo>
                                        <a:lnTo>
                                          <a:pt x="124" y="439"/>
                                        </a:lnTo>
                                        <a:lnTo>
                                          <a:pt x="124" y="426"/>
                                        </a:lnTo>
                                        <a:lnTo>
                                          <a:pt x="124" y="414"/>
                                        </a:lnTo>
                                        <a:lnTo>
                                          <a:pt x="124" y="400"/>
                                        </a:lnTo>
                                        <a:lnTo>
                                          <a:pt x="124" y="396"/>
                                        </a:lnTo>
                                        <a:lnTo>
                                          <a:pt x="124" y="396"/>
                                        </a:lnTo>
                                        <a:lnTo>
                                          <a:pt x="124" y="396"/>
                                        </a:lnTo>
                                        <a:lnTo>
                                          <a:pt x="123" y="390"/>
                                        </a:lnTo>
                                        <a:lnTo>
                                          <a:pt x="123" y="390"/>
                                        </a:lnTo>
                                        <a:lnTo>
                                          <a:pt x="123" y="389"/>
                                        </a:lnTo>
                                        <a:lnTo>
                                          <a:pt x="121" y="385"/>
                                        </a:lnTo>
                                        <a:lnTo>
                                          <a:pt x="117" y="386"/>
                                        </a:lnTo>
                                        <a:lnTo>
                                          <a:pt x="121" y="386"/>
                                        </a:lnTo>
                                        <a:lnTo>
                                          <a:pt x="120" y="380"/>
                                        </a:lnTo>
                                        <a:lnTo>
                                          <a:pt x="120" y="379"/>
                                        </a:lnTo>
                                        <a:lnTo>
                                          <a:pt x="120" y="379"/>
                                        </a:lnTo>
                                        <a:lnTo>
                                          <a:pt x="113" y="369"/>
                                        </a:lnTo>
                                        <a:lnTo>
                                          <a:pt x="106" y="359"/>
                                        </a:lnTo>
                                        <a:lnTo>
                                          <a:pt x="106" y="359"/>
                                        </a:lnTo>
                                        <a:lnTo>
                                          <a:pt x="105" y="358"/>
                                        </a:lnTo>
                                        <a:lnTo>
                                          <a:pt x="86" y="338"/>
                                        </a:lnTo>
                                        <a:lnTo>
                                          <a:pt x="64" y="316"/>
                                        </a:lnTo>
                                        <a:lnTo>
                                          <a:pt x="53" y="305"/>
                                        </a:lnTo>
                                        <a:lnTo>
                                          <a:pt x="51" y="307"/>
                                        </a:lnTo>
                                        <a:lnTo>
                                          <a:pt x="54" y="306"/>
                                        </a:lnTo>
                                        <a:lnTo>
                                          <a:pt x="44" y="293"/>
                                        </a:lnTo>
                                        <a:lnTo>
                                          <a:pt x="34" y="278"/>
                                        </a:lnTo>
                                        <a:lnTo>
                                          <a:pt x="31" y="279"/>
                                        </a:lnTo>
                                        <a:lnTo>
                                          <a:pt x="34" y="278"/>
                                        </a:lnTo>
                                        <a:lnTo>
                                          <a:pt x="26" y="263"/>
                                        </a:lnTo>
                                        <a:lnTo>
                                          <a:pt x="21" y="255"/>
                                        </a:lnTo>
                                        <a:lnTo>
                                          <a:pt x="18" y="256"/>
                                        </a:lnTo>
                                        <a:lnTo>
                                          <a:pt x="21" y="255"/>
                                        </a:lnTo>
                                        <a:lnTo>
                                          <a:pt x="18" y="246"/>
                                        </a:lnTo>
                                        <a:lnTo>
                                          <a:pt x="14" y="237"/>
                                        </a:lnTo>
                                        <a:lnTo>
                                          <a:pt x="11" y="238"/>
                                        </a:lnTo>
                                        <a:lnTo>
                                          <a:pt x="14" y="238"/>
                                        </a:lnTo>
                                        <a:lnTo>
                                          <a:pt x="12" y="228"/>
                                        </a:lnTo>
                                        <a:lnTo>
                                          <a:pt x="12" y="226"/>
                                        </a:lnTo>
                                        <a:lnTo>
                                          <a:pt x="12" y="227"/>
                                        </a:lnTo>
                                        <a:lnTo>
                                          <a:pt x="9" y="218"/>
                                        </a:lnTo>
                                        <a:lnTo>
                                          <a:pt x="6" y="219"/>
                                        </a:lnTo>
                                        <a:lnTo>
                                          <a:pt x="9" y="219"/>
                                        </a:lnTo>
                                        <a:lnTo>
                                          <a:pt x="8" y="208"/>
                                        </a:lnTo>
                                        <a:lnTo>
                                          <a:pt x="7" y="197"/>
                                        </a:lnTo>
                                        <a:lnTo>
                                          <a:pt x="7" y="186"/>
                                        </a:lnTo>
                                        <a:lnTo>
                                          <a:pt x="7" y="176"/>
                                        </a:lnTo>
                                        <a:lnTo>
                                          <a:pt x="3" y="176"/>
                                        </a:lnTo>
                                        <a:lnTo>
                                          <a:pt x="7" y="177"/>
                                        </a:lnTo>
                                        <a:lnTo>
                                          <a:pt x="8" y="167"/>
                                        </a:lnTo>
                                        <a:lnTo>
                                          <a:pt x="9" y="159"/>
                                        </a:lnTo>
                                        <a:lnTo>
                                          <a:pt x="10" y="151"/>
                                        </a:lnTo>
                                        <a:lnTo>
                                          <a:pt x="12" y="142"/>
                                        </a:lnTo>
                                        <a:lnTo>
                                          <a:pt x="14" y="132"/>
                                        </a:lnTo>
                                        <a:lnTo>
                                          <a:pt x="11" y="131"/>
                                        </a:lnTo>
                                        <a:lnTo>
                                          <a:pt x="14" y="132"/>
                                        </a:lnTo>
                                        <a:lnTo>
                                          <a:pt x="18" y="124"/>
                                        </a:lnTo>
                                        <a:lnTo>
                                          <a:pt x="21" y="115"/>
                                        </a:lnTo>
                                        <a:lnTo>
                                          <a:pt x="24" y="107"/>
                                        </a:lnTo>
                                        <a:lnTo>
                                          <a:pt x="21" y="106"/>
                                        </a:lnTo>
                                        <a:lnTo>
                                          <a:pt x="24" y="107"/>
                                        </a:lnTo>
                                        <a:lnTo>
                                          <a:pt x="29" y="100"/>
                                        </a:lnTo>
                                        <a:lnTo>
                                          <a:pt x="32" y="93"/>
                                        </a:lnTo>
                                        <a:lnTo>
                                          <a:pt x="37" y="85"/>
                                        </a:lnTo>
                                        <a:lnTo>
                                          <a:pt x="33" y="84"/>
                                        </a:lnTo>
                                        <a:lnTo>
                                          <a:pt x="37" y="86"/>
                                        </a:lnTo>
                                        <a:lnTo>
                                          <a:pt x="48" y="72"/>
                                        </a:lnTo>
                                        <a:lnTo>
                                          <a:pt x="59" y="58"/>
                                        </a:lnTo>
                                        <a:lnTo>
                                          <a:pt x="55" y="56"/>
                                        </a:lnTo>
                                        <a:lnTo>
                                          <a:pt x="58" y="58"/>
                                        </a:lnTo>
                                        <a:lnTo>
                                          <a:pt x="70" y="47"/>
                                        </a:lnTo>
                                        <a:lnTo>
                                          <a:pt x="68" y="45"/>
                                        </a:lnTo>
                                        <a:lnTo>
                                          <a:pt x="70" y="48"/>
                                        </a:lnTo>
                                        <a:lnTo>
                                          <a:pt x="84" y="37"/>
                                        </a:lnTo>
                                        <a:lnTo>
                                          <a:pt x="82" y="34"/>
                                        </a:lnTo>
                                        <a:lnTo>
                                          <a:pt x="83" y="37"/>
                                        </a:lnTo>
                                        <a:lnTo>
                                          <a:pt x="91" y="33"/>
                                        </a:lnTo>
                                        <a:lnTo>
                                          <a:pt x="99" y="28"/>
                                        </a:lnTo>
                                        <a:lnTo>
                                          <a:pt x="98" y="25"/>
                                        </a:lnTo>
                                        <a:lnTo>
                                          <a:pt x="99" y="28"/>
                                        </a:lnTo>
                                        <a:lnTo>
                                          <a:pt x="105" y="25"/>
                                        </a:lnTo>
                                        <a:lnTo>
                                          <a:pt x="98" y="30"/>
                                        </a:lnTo>
                                        <a:lnTo>
                                          <a:pt x="105" y="25"/>
                                        </a:lnTo>
                                        <a:lnTo>
                                          <a:pt x="113" y="21"/>
                                        </a:lnTo>
                                        <a:lnTo>
                                          <a:pt x="112" y="17"/>
                                        </a:lnTo>
                                        <a:lnTo>
                                          <a:pt x="113" y="21"/>
                                        </a:lnTo>
                                        <a:lnTo>
                                          <a:pt x="121" y="17"/>
                                        </a:lnTo>
                                        <a:lnTo>
                                          <a:pt x="120" y="14"/>
                                        </a:lnTo>
                                        <a:lnTo>
                                          <a:pt x="121" y="17"/>
                                        </a:lnTo>
                                        <a:lnTo>
                                          <a:pt x="130" y="15"/>
                                        </a:lnTo>
                                        <a:lnTo>
                                          <a:pt x="139" y="12"/>
                                        </a:lnTo>
                                        <a:lnTo>
                                          <a:pt x="137" y="9"/>
                                        </a:lnTo>
                                        <a:lnTo>
                                          <a:pt x="137" y="12"/>
                                        </a:lnTo>
                                        <a:lnTo>
                                          <a:pt x="146" y="11"/>
                                        </a:lnTo>
                                        <a:lnTo>
                                          <a:pt x="147" y="11"/>
                                        </a:lnTo>
                                        <a:lnTo>
                                          <a:pt x="147" y="11"/>
                                        </a:lnTo>
                                        <a:lnTo>
                                          <a:pt x="156" y="9"/>
                                        </a:lnTo>
                                        <a:lnTo>
                                          <a:pt x="164" y="7"/>
                                        </a:lnTo>
                                        <a:lnTo>
                                          <a:pt x="163" y="4"/>
                                        </a:lnTo>
                                        <a:lnTo>
                                          <a:pt x="163" y="7"/>
                                        </a:lnTo>
                                        <a:lnTo>
                                          <a:pt x="172" y="6"/>
                                        </a:lnTo>
                                        <a:lnTo>
                                          <a:pt x="182" y="6"/>
                                        </a:lnTo>
                                        <a:lnTo>
                                          <a:pt x="192" y="6"/>
                                        </a:lnTo>
                                        <a:lnTo>
                                          <a:pt x="201" y="7"/>
                                        </a:lnTo>
                                        <a:lnTo>
                                          <a:pt x="201" y="4"/>
                                        </a:lnTo>
                                        <a:lnTo>
                                          <a:pt x="201" y="7"/>
                                        </a:lnTo>
                                        <a:lnTo>
                                          <a:pt x="208" y="9"/>
                                        </a:lnTo>
                                        <a:lnTo>
                                          <a:pt x="217" y="11"/>
                                        </a:lnTo>
                                        <a:lnTo>
                                          <a:pt x="216" y="11"/>
                                        </a:lnTo>
                                        <a:lnTo>
                                          <a:pt x="217" y="11"/>
                                        </a:lnTo>
                                        <a:lnTo>
                                          <a:pt x="226" y="12"/>
                                        </a:lnTo>
                                        <a:lnTo>
                                          <a:pt x="226" y="9"/>
                                        </a:lnTo>
                                        <a:lnTo>
                                          <a:pt x="226" y="12"/>
                                        </a:lnTo>
                                        <a:lnTo>
                                          <a:pt x="235" y="15"/>
                                        </a:lnTo>
                                        <a:lnTo>
                                          <a:pt x="244" y="17"/>
                                        </a:lnTo>
                                        <a:lnTo>
                                          <a:pt x="244" y="14"/>
                                        </a:lnTo>
                                        <a:lnTo>
                                          <a:pt x="243" y="17"/>
                                        </a:lnTo>
                                        <a:lnTo>
                                          <a:pt x="250" y="21"/>
                                        </a:lnTo>
                                        <a:lnTo>
                                          <a:pt x="252" y="17"/>
                                        </a:lnTo>
                                        <a:lnTo>
                                          <a:pt x="250" y="21"/>
                                        </a:lnTo>
                                        <a:lnTo>
                                          <a:pt x="258" y="25"/>
                                        </a:lnTo>
                                        <a:lnTo>
                                          <a:pt x="266" y="30"/>
                                        </a:lnTo>
                                        <a:lnTo>
                                          <a:pt x="258" y="25"/>
                                        </a:lnTo>
                                        <a:lnTo>
                                          <a:pt x="265" y="28"/>
                                        </a:lnTo>
                                        <a:lnTo>
                                          <a:pt x="266" y="25"/>
                                        </a:lnTo>
                                        <a:lnTo>
                                          <a:pt x="265" y="28"/>
                                        </a:lnTo>
                                        <a:lnTo>
                                          <a:pt x="273" y="33"/>
                                        </a:lnTo>
                                        <a:lnTo>
                                          <a:pt x="280" y="37"/>
                                        </a:lnTo>
                                        <a:lnTo>
                                          <a:pt x="281" y="34"/>
                                        </a:lnTo>
                                        <a:lnTo>
                                          <a:pt x="280" y="37"/>
                                        </a:lnTo>
                                        <a:lnTo>
                                          <a:pt x="295" y="48"/>
                                        </a:lnTo>
                                        <a:lnTo>
                                          <a:pt x="296" y="45"/>
                                        </a:lnTo>
                                        <a:lnTo>
                                          <a:pt x="294" y="47"/>
                                        </a:lnTo>
                                        <a:lnTo>
                                          <a:pt x="306" y="58"/>
                                        </a:lnTo>
                                        <a:lnTo>
                                          <a:pt x="308" y="56"/>
                                        </a:lnTo>
                                        <a:lnTo>
                                          <a:pt x="306" y="58"/>
                                        </a:lnTo>
                                        <a:lnTo>
                                          <a:pt x="317" y="72"/>
                                        </a:lnTo>
                                        <a:lnTo>
                                          <a:pt x="328" y="86"/>
                                        </a:lnTo>
                                        <a:lnTo>
                                          <a:pt x="330" y="84"/>
                                        </a:lnTo>
                                        <a:lnTo>
                                          <a:pt x="328" y="85"/>
                                        </a:lnTo>
                                        <a:lnTo>
                                          <a:pt x="332" y="93"/>
                                        </a:lnTo>
                                        <a:lnTo>
                                          <a:pt x="335" y="97"/>
                                        </a:lnTo>
                                        <a:lnTo>
                                          <a:pt x="332" y="94"/>
                                        </a:lnTo>
                                        <a:lnTo>
                                          <a:pt x="337" y="101"/>
                                        </a:lnTo>
                                        <a:lnTo>
                                          <a:pt x="339" y="98"/>
                                        </a:lnTo>
                                        <a:lnTo>
                                          <a:pt x="336" y="100"/>
                                        </a:lnTo>
                                        <a:lnTo>
                                          <a:pt x="339" y="107"/>
                                        </a:lnTo>
                                        <a:lnTo>
                                          <a:pt x="342" y="115"/>
                                        </a:lnTo>
                                        <a:lnTo>
                                          <a:pt x="346" y="124"/>
                                        </a:lnTo>
                                        <a:lnTo>
                                          <a:pt x="349" y="132"/>
                                        </a:lnTo>
                                        <a:lnTo>
                                          <a:pt x="352" y="131"/>
                                        </a:lnTo>
                                        <a:lnTo>
                                          <a:pt x="349" y="132"/>
                                        </a:lnTo>
                                        <a:lnTo>
                                          <a:pt x="351" y="142"/>
                                        </a:lnTo>
                                        <a:lnTo>
                                          <a:pt x="353" y="151"/>
                                        </a:lnTo>
                                        <a:lnTo>
                                          <a:pt x="355" y="159"/>
                                        </a:lnTo>
                                        <a:lnTo>
                                          <a:pt x="356" y="167"/>
                                        </a:lnTo>
                                        <a:lnTo>
                                          <a:pt x="357" y="177"/>
                                        </a:lnTo>
                                        <a:lnTo>
                                          <a:pt x="360" y="176"/>
                                        </a:lnTo>
                                        <a:lnTo>
                                          <a:pt x="357" y="176"/>
                                        </a:lnTo>
                                        <a:lnTo>
                                          <a:pt x="357" y="186"/>
                                        </a:lnTo>
                                        <a:lnTo>
                                          <a:pt x="357" y="197"/>
                                        </a:lnTo>
                                        <a:lnTo>
                                          <a:pt x="356" y="208"/>
                                        </a:lnTo>
                                        <a:lnTo>
                                          <a:pt x="355" y="219"/>
                                        </a:lnTo>
                                        <a:lnTo>
                                          <a:pt x="358" y="219"/>
                                        </a:lnTo>
                                        <a:lnTo>
                                          <a:pt x="355" y="218"/>
                                        </a:lnTo>
                                        <a:lnTo>
                                          <a:pt x="351" y="227"/>
                                        </a:lnTo>
                                        <a:lnTo>
                                          <a:pt x="351" y="226"/>
                                        </a:lnTo>
                                        <a:lnTo>
                                          <a:pt x="351" y="228"/>
                                        </a:lnTo>
                                        <a:lnTo>
                                          <a:pt x="349" y="238"/>
                                        </a:lnTo>
                                        <a:lnTo>
                                          <a:pt x="352" y="238"/>
                                        </a:lnTo>
                                        <a:lnTo>
                                          <a:pt x="349" y="237"/>
                                        </a:lnTo>
                                        <a:lnTo>
                                          <a:pt x="346" y="246"/>
                                        </a:lnTo>
                                        <a:lnTo>
                                          <a:pt x="342" y="255"/>
                                        </a:lnTo>
                                        <a:lnTo>
                                          <a:pt x="346" y="256"/>
                                        </a:lnTo>
                                        <a:lnTo>
                                          <a:pt x="343" y="255"/>
                                        </a:lnTo>
                                        <a:lnTo>
                                          <a:pt x="339" y="263"/>
                                        </a:lnTo>
                                        <a:lnTo>
                                          <a:pt x="330" y="278"/>
                                        </a:lnTo>
                                        <a:lnTo>
                                          <a:pt x="332" y="279"/>
                                        </a:lnTo>
                                        <a:lnTo>
                                          <a:pt x="330" y="278"/>
                                        </a:lnTo>
                                        <a:lnTo>
                                          <a:pt x="320" y="293"/>
                                        </a:lnTo>
                                        <a:lnTo>
                                          <a:pt x="310" y="306"/>
                                        </a:lnTo>
                                        <a:lnTo>
                                          <a:pt x="312" y="307"/>
                                        </a:lnTo>
                                        <a:lnTo>
                                          <a:pt x="310" y="305"/>
                                        </a:lnTo>
                                        <a:lnTo>
                                          <a:pt x="299" y="316"/>
                                        </a:lnTo>
                                        <a:lnTo>
                                          <a:pt x="277" y="338"/>
                                        </a:lnTo>
                                        <a:lnTo>
                                          <a:pt x="258" y="358"/>
                                        </a:lnTo>
                                        <a:lnTo>
                                          <a:pt x="257" y="359"/>
                                        </a:lnTo>
                                        <a:lnTo>
                                          <a:pt x="258" y="359"/>
                                        </a:lnTo>
                                        <a:lnTo>
                                          <a:pt x="252" y="369"/>
                                        </a:lnTo>
                                        <a:lnTo>
                                          <a:pt x="245" y="379"/>
                                        </a:lnTo>
                                        <a:lnTo>
                                          <a:pt x="244" y="379"/>
                                        </a:lnTo>
                                        <a:lnTo>
                                          <a:pt x="244" y="380"/>
                                        </a:lnTo>
                                        <a:lnTo>
                                          <a:pt x="243" y="386"/>
                                        </a:lnTo>
                                        <a:lnTo>
                                          <a:pt x="242" y="390"/>
                                        </a:lnTo>
                                        <a:lnTo>
                                          <a:pt x="245" y="390"/>
                                        </a:lnTo>
                                        <a:lnTo>
                                          <a:pt x="242" y="389"/>
                                        </a:lnTo>
                                        <a:lnTo>
                                          <a:pt x="239" y="395"/>
                                        </a:lnTo>
                                        <a:lnTo>
                                          <a:pt x="239" y="395"/>
                                        </a:lnTo>
                                        <a:lnTo>
                                          <a:pt x="239" y="396"/>
                                        </a:lnTo>
                                        <a:lnTo>
                                          <a:pt x="239" y="400"/>
                                        </a:lnTo>
                                        <a:lnTo>
                                          <a:pt x="239" y="414"/>
                                        </a:lnTo>
                                        <a:lnTo>
                                          <a:pt x="239" y="426"/>
                                        </a:lnTo>
                                        <a:lnTo>
                                          <a:pt x="239" y="439"/>
                                        </a:lnTo>
                                        <a:lnTo>
                                          <a:pt x="239" y="452"/>
                                        </a:lnTo>
                                        <a:lnTo>
                                          <a:pt x="239" y="465"/>
                                        </a:lnTo>
                                        <a:lnTo>
                                          <a:pt x="239" y="474"/>
                                        </a:lnTo>
                                        <a:lnTo>
                                          <a:pt x="239" y="480"/>
                                        </a:lnTo>
                                        <a:lnTo>
                                          <a:pt x="239" y="482"/>
                                        </a:lnTo>
                                        <a:lnTo>
                                          <a:pt x="239" y="488"/>
                                        </a:lnTo>
                                        <a:lnTo>
                                          <a:pt x="243" y="488"/>
                                        </a:lnTo>
                                        <a:lnTo>
                                          <a:pt x="239" y="488"/>
                                        </a:lnTo>
                                        <a:lnTo>
                                          <a:pt x="238" y="495"/>
                                        </a:lnTo>
                                        <a:lnTo>
                                          <a:pt x="237" y="501"/>
                                        </a:lnTo>
                                        <a:lnTo>
                                          <a:pt x="240" y="501"/>
                                        </a:lnTo>
                                        <a:lnTo>
                                          <a:pt x="238" y="500"/>
                                        </a:lnTo>
                                        <a:lnTo>
                                          <a:pt x="235" y="506"/>
                                        </a:lnTo>
                                        <a:lnTo>
                                          <a:pt x="233" y="509"/>
                                        </a:lnTo>
                                        <a:lnTo>
                                          <a:pt x="234" y="506"/>
                                        </a:lnTo>
                                        <a:lnTo>
                                          <a:pt x="232" y="511"/>
                                        </a:lnTo>
                                        <a:lnTo>
                                          <a:pt x="235" y="512"/>
                                        </a:lnTo>
                                        <a:lnTo>
                                          <a:pt x="233" y="511"/>
                                        </a:lnTo>
                                        <a:lnTo>
                                          <a:pt x="229" y="516"/>
                                        </a:lnTo>
                                        <a:lnTo>
                                          <a:pt x="230" y="513"/>
                                        </a:lnTo>
                                        <a:lnTo>
                                          <a:pt x="229" y="516"/>
                                        </a:lnTo>
                                        <a:lnTo>
                                          <a:pt x="226" y="521"/>
                                        </a:lnTo>
                                        <a:lnTo>
                                          <a:pt x="228" y="522"/>
                                        </a:lnTo>
                                        <a:lnTo>
                                          <a:pt x="226" y="520"/>
                                        </a:lnTo>
                                        <a:lnTo>
                                          <a:pt x="222" y="525"/>
                                        </a:lnTo>
                                        <a:lnTo>
                                          <a:pt x="218" y="528"/>
                                        </a:lnTo>
                                        <a:lnTo>
                                          <a:pt x="214" y="532"/>
                                        </a:lnTo>
                                        <a:lnTo>
                                          <a:pt x="216" y="535"/>
                                        </a:lnTo>
                                        <a:lnTo>
                                          <a:pt x="215" y="531"/>
                                        </a:lnTo>
                                        <a:lnTo>
                                          <a:pt x="211" y="533"/>
                                        </a:lnTo>
                                        <a:lnTo>
                                          <a:pt x="204" y="537"/>
                                        </a:lnTo>
                                        <a:lnTo>
                                          <a:pt x="205" y="540"/>
                                        </a:lnTo>
                                        <a:lnTo>
                                          <a:pt x="205" y="537"/>
                                        </a:lnTo>
                                        <a:lnTo>
                                          <a:pt x="199" y="538"/>
                                        </a:lnTo>
                                        <a:lnTo>
                                          <a:pt x="198" y="538"/>
                                        </a:lnTo>
                                        <a:lnTo>
                                          <a:pt x="198" y="538"/>
                                        </a:lnTo>
                                        <a:lnTo>
                                          <a:pt x="193" y="540"/>
                                        </a:lnTo>
                                        <a:lnTo>
                                          <a:pt x="194" y="543"/>
                                        </a:lnTo>
                                        <a:lnTo>
                                          <a:pt x="194" y="540"/>
                                        </a:lnTo>
                                        <a:lnTo>
                                          <a:pt x="188" y="541"/>
                                        </a:lnTo>
                                        <a:lnTo>
                                          <a:pt x="188" y="545"/>
                                        </a:lnTo>
                                        <a:lnTo>
                                          <a:pt x="188" y="541"/>
                                        </a:lnTo>
                                        <a:lnTo>
                                          <a:pt x="182" y="541"/>
                                        </a:lnTo>
                                        <a:close/>
                                      </a:path>
                                    </a:pathLst>
                                  </a:custGeom>
                                  <a:solidFill>
                                    <a:srgbClr val="000000"/>
                                  </a:solidFill>
                                  <a:ln w="0">
                                    <a:noFill/>
                                  </a:ln>
                                </wps:spPr>
                                <wps:style>
                                  <a:lnRef idx="0"/>
                                  <a:fillRef idx="0"/>
                                  <a:effectRef idx="0"/>
                                  <a:fontRef idx="minor"/>
                                </wps:style>
                                <wps:bodyPr/>
                              </wps:wsp>
                              <wps:wsp>
                                <wps:cNvSpPr/>
                                <wps:spPr>
                                  <a:xfrm>
                                    <a:off x="69120" y="149760"/>
                                    <a:ext cx="92880" cy="158040"/>
                                  </a:xfrm>
                                  <a:custGeom>
                                    <a:avLst/>
                                    <a:gdLst/>
                                    <a:ahLst/>
                                    <a:rect l="l" t="t" r="r" b="b"/>
                                    <a:pathLst>
                                      <a:path w="146" h="249">
                                        <a:moveTo>
                                          <a:pt x="43" y="128"/>
                                        </a:moveTo>
                                        <a:lnTo>
                                          <a:pt x="49" y="127"/>
                                        </a:lnTo>
                                        <a:lnTo>
                                          <a:pt x="38" y="67"/>
                                        </a:lnTo>
                                        <a:lnTo>
                                          <a:pt x="38" y="66"/>
                                        </a:lnTo>
                                        <a:lnTo>
                                          <a:pt x="38" y="66"/>
                                        </a:lnTo>
                                        <a:lnTo>
                                          <a:pt x="17" y="18"/>
                                        </a:lnTo>
                                        <a:lnTo>
                                          <a:pt x="18" y="21"/>
                                        </a:lnTo>
                                        <a:lnTo>
                                          <a:pt x="17" y="18"/>
                                        </a:lnTo>
                                        <a:lnTo>
                                          <a:pt x="11" y="7"/>
                                        </a:lnTo>
                                        <a:lnTo>
                                          <a:pt x="7" y="8"/>
                                        </a:lnTo>
                                        <a:lnTo>
                                          <a:pt x="6" y="11"/>
                                        </a:lnTo>
                                        <a:lnTo>
                                          <a:pt x="34" y="24"/>
                                        </a:lnTo>
                                        <a:lnTo>
                                          <a:pt x="35" y="26"/>
                                        </a:lnTo>
                                        <a:lnTo>
                                          <a:pt x="37" y="24"/>
                                        </a:lnTo>
                                        <a:lnTo>
                                          <a:pt x="57" y="8"/>
                                        </a:lnTo>
                                        <a:lnTo>
                                          <a:pt x="55" y="4"/>
                                        </a:lnTo>
                                        <a:lnTo>
                                          <a:pt x="54" y="8"/>
                                        </a:lnTo>
                                        <a:lnTo>
                                          <a:pt x="77" y="22"/>
                                        </a:lnTo>
                                        <a:lnTo>
                                          <a:pt x="78" y="22"/>
                                        </a:lnTo>
                                        <a:lnTo>
                                          <a:pt x="80" y="22"/>
                                        </a:lnTo>
                                        <a:lnTo>
                                          <a:pt x="99" y="8"/>
                                        </a:lnTo>
                                        <a:lnTo>
                                          <a:pt x="97" y="4"/>
                                        </a:lnTo>
                                        <a:lnTo>
                                          <a:pt x="96" y="8"/>
                                        </a:lnTo>
                                        <a:lnTo>
                                          <a:pt x="114" y="21"/>
                                        </a:lnTo>
                                        <a:lnTo>
                                          <a:pt x="115" y="21"/>
                                        </a:lnTo>
                                        <a:lnTo>
                                          <a:pt x="116" y="21"/>
                                        </a:lnTo>
                                        <a:lnTo>
                                          <a:pt x="140" y="11"/>
                                        </a:lnTo>
                                        <a:lnTo>
                                          <a:pt x="139" y="8"/>
                                        </a:lnTo>
                                        <a:lnTo>
                                          <a:pt x="137" y="7"/>
                                        </a:lnTo>
                                        <a:lnTo>
                                          <a:pt x="105" y="71"/>
                                        </a:lnTo>
                                        <a:lnTo>
                                          <a:pt x="104" y="72"/>
                                        </a:lnTo>
                                        <a:lnTo>
                                          <a:pt x="104" y="72"/>
                                        </a:lnTo>
                                        <a:lnTo>
                                          <a:pt x="95" y="127"/>
                                        </a:lnTo>
                                        <a:lnTo>
                                          <a:pt x="102" y="128"/>
                                        </a:lnTo>
                                        <a:lnTo>
                                          <a:pt x="110" y="73"/>
                                        </a:lnTo>
                                        <a:lnTo>
                                          <a:pt x="107" y="72"/>
                                        </a:lnTo>
                                        <a:lnTo>
                                          <a:pt x="110" y="73"/>
                                        </a:lnTo>
                                        <a:lnTo>
                                          <a:pt x="143" y="9"/>
                                        </a:lnTo>
                                        <a:lnTo>
                                          <a:pt x="146" y="1"/>
                                        </a:lnTo>
                                        <a:lnTo>
                                          <a:pt x="138" y="4"/>
                                        </a:lnTo>
                                        <a:lnTo>
                                          <a:pt x="114" y="14"/>
                                        </a:lnTo>
                                        <a:lnTo>
                                          <a:pt x="115" y="18"/>
                                        </a:lnTo>
                                        <a:lnTo>
                                          <a:pt x="117" y="16"/>
                                        </a:lnTo>
                                        <a:lnTo>
                                          <a:pt x="99" y="2"/>
                                        </a:lnTo>
                                        <a:lnTo>
                                          <a:pt x="97" y="0"/>
                                        </a:lnTo>
                                        <a:lnTo>
                                          <a:pt x="96" y="2"/>
                                        </a:lnTo>
                                        <a:lnTo>
                                          <a:pt x="77" y="17"/>
                                        </a:lnTo>
                                        <a:lnTo>
                                          <a:pt x="78" y="19"/>
                                        </a:lnTo>
                                        <a:lnTo>
                                          <a:pt x="79" y="17"/>
                                        </a:lnTo>
                                        <a:lnTo>
                                          <a:pt x="56" y="2"/>
                                        </a:lnTo>
                                        <a:lnTo>
                                          <a:pt x="55" y="1"/>
                                        </a:lnTo>
                                        <a:lnTo>
                                          <a:pt x="54" y="2"/>
                                        </a:lnTo>
                                        <a:lnTo>
                                          <a:pt x="34" y="19"/>
                                        </a:lnTo>
                                        <a:lnTo>
                                          <a:pt x="35" y="21"/>
                                        </a:lnTo>
                                        <a:lnTo>
                                          <a:pt x="36" y="18"/>
                                        </a:lnTo>
                                        <a:lnTo>
                                          <a:pt x="8" y="4"/>
                                        </a:lnTo>
                                        <a:lnTo>
                                          <a:pt x="0" y="0"/>
                                        </a:lnTo>
                                        <a:lnTo>
                                          <a:pt x="5" y="9"/>
                                        </a:lnTo>
                                        <a:lnTo>
                                          <a:pt x="12" y="20"/>
                                        </a:lnTo>
                                        <a:lnTo>
                                          <a:pt x="14" y="19"/>
                                        </a:lnTo>
                                        <a:lnTo>
                                          <a:pt x="11" y="20"/>
                                        </a:lnTo>
                                        <a:lnTo>
                                          <a:pt x="32" y="68"/>
                                        </a:lnTo>
                                        <a:lnTo>
                                          <a:pt x="35" y="67"/>
                                        </a:lnTo>
                                        <a:lnTo>
                                          <a:pt x="32" y="68"/>
                                        </a:lnTo>
                                        <a:lnTo>
                                          <a:pt x="43" y="128"/>
                                        </a:lnTo>
                                        <a:close/>
                                        <a:moveTo>
                                          <a:pt x="13" y="161"/>
                                        </a:moveTo>
                                        <a:lnTo>
                                          <a:pt x="13" y="168"/>
                                        </a:lnTo>
                                        <a:lnTo>
                                          <a:pt x="134" y="168"/>
                                        </a:lnTo>
                                        <a:lnTo>
                                          <a:pt x="134" y="164"/>
                                        </a:lnTo>
                                        <a:lnTo>
                                          <a:pt x="130" y="164"/>
                                        </a:lnTo>
                                        <a:lnTo>
                                          <a:pt x="130" y="192"/>
                                        </a:lnTo>
                                        <a:lnTo>
                                          <a:pt x="134" y="192"/>
                                        </a:lnTo>
                                        <a:lnTo>
                                          <a:pt x="134" y="189"/>
                                        </a:lnTo>
                                        <a:lnTo>
                                          <a:pt x="13" y="189"/>
                                        </a:lnTo>
                                        <a:lnTo>
                                          <a:pt x="10" y="189"/>
                                        </a:lnTo>
                                        <a:lnTo>
                                          <a:pt x="10" y="192"/>
                                        </a:lnTo>
                                        <a:lnTo>
                                          <a:pt x="10" y="219"/>
                                        </a:lnTo>
                                        <a:lnTo>
                                          <a:pt x="10" y="222"/>
                                        </a:lnTo>
                                        <a:lnTo>
                                          <a:pt x="13" y="222"/>
                                        </a:lnTo>
                                        <a:lnTo>
                                          <a:pt x="134" y="223"/>
                                        </a:lnTo>
                                        <a:lnTo>
                                          <a:pt x="134" y="220"/>
                                        </a:lnTo>
                                        <a:lnTo>
                                          <a:pt x="130" y="220"/>
                                        </a:lnTo>
                                        <a:lnTo>
                                          <a:pt x="130" y="245"/>
                                        </a:lnTo>
                                        <a:lnTo>
                                          <a:pt x="134" y="245"/>
                                        </a:lnTo>
                                        <a:lnTo>
                                          <a:pt x="134" y="242"/>
                                        </a:lnTo>
                                        <a:lnTo>
                                          <a:pt x="13" y="242"/>
                                        </a:lnTo>
                                        <a:lnTo>
                                          <a:pt x="13" y="249"/>
                                        </a:lnTo>
                                        <a:lnTo>
                                          <a:pt x="134" y="249"/>
                                        </a:lnTo>
                                        <a:lnTo>
                                          <a:pt x="137" y="249"/>
                                        </a:lnTo>
                                        <a:lnTo>
                                          <a:pt x="137" y="245"/>
                                        </a:lnTo>
                                        <a:lnTo>
                                          <a:pt x="137" y="220"/>
                                        </a:lnTo>
                                        <a:lnTo>
                                          <a:pt x="137" y="216"/>
                                        </a:lnTo>
                                        <a:lnTo>
                                          <a:pt x="134" y="216"/>
                                        </a:lnTo>
                                        <a:lnTo>
                                          <a:pt x="13" y="215"/>
                                        </a:lnTo>
                                        <a:lnTo>
                                          <a:pt x="13" y="219"/>
                                        </a:lnTo>
                                        <a:lnTo>
                                          <a:pt x="16" y="219"/>
                                        </a:lnTo>
                                        <a:lnTo>
                                          <a:pt x="16" y="192"/>
                                        </a:lnTo>
                                        <a:lnTo>
                                          <a:pt x="13" y="192"/>
                                        </a:lnTo>
                                        <a:lnTo>
                                          <a:pt x="13" y="195"/>
                                        </a:lnTo>
                                        <a:lnTo>
                                          <a:pt x="134" y="195"/>
                                        </a:lnTo>
                                        <a:lnTo>
                                          <a:pt x="137" y="195"/>
                                        </a:lnTo>
                                        <a:lnTo>
                                          <a:pt x="137" y="192"/>
                                        </a:lnTo>
                                        <a:lnTo>
                                          <a:pt x="137" y="164"/>
                                        </a:lnTo>
                                        <a:lnTo>
                                          <a:pt x="137" y="161"/>
                                        </a:lnTo>
                                        <a:lnTo>
                                          <a:pt x="134" y="161"/>
                                        </a:lnTo>
                                        <a:lnTo>
                                          <a:pt x="13" y="161"/>
                                        </a:lnTo>
                                        <a:close/>
                                      </a:path>
                                    </a:pathLst>
                                  </a:custGeom>
                                  <a:solidFill>
                                    <a:srgbClr val="000000"/>
                                  </a:solidFill>
                                  <a:ln w="0">
                                    <a:noFill/>
                                  </a:ln>
                                </wps:spPr>
                                <wps:style>
                                  <a:lnRef idx="0"/>
                                  <a:fillRef idx="0"/>
                                  <a:effectRef idx="0"/>
                                  <a:fontRef idx="minor"/>
                                </wps:style>
                                <wps:bodyPr/>
                              </wps:wsp>
                            </wpg:grpSp>
                            <wps:wsp>
                              <wps:cNvSpPr/>
                              <wps:spPr>
                                <a:xfrm>
                                  <a:off x="4034160" y="161640"/>
                                  <a:ext cx="808920" cy="304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199400" y="210240"/>
                                  <a:ext cx="55296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zákazník</w:t>
                                    </w:r>
                                  </w:p>
                                </w:txbxContent>
                              </wps:txbx>
                              <wps:bodyPr wrap="square" lIns="0" rIns="0" tIns="0" bIns="0" anchor="t">
                                <a:noAutofit/>
                              </wps:bodyPr>
                            </wps:wsp>
                          </wpg:grpSp>
                          <wps:wsp>
                            <wps:cNvSpPr/>
                            <wps:spPr>
                              <a:xfrm>
                                <a:off x="97920" y="3543480"/>
                                <a:ext cx="5853960" cy="720"/>
                              </a:xfrm>
                              <a:prstGeom prst="line">
                                <a:avLst/>
                              </a:prstGeom>
                              <a:ln w="8280">
                                <a:solidFill>
                                  <a:srgbClr val="000000"/>
                                </a:solidFill>
                                <a:miter/>
                              </a:ln>
                            </wps:spPr>
                            <wps:style>
                              <a:lnRef idx="0"/>
                              <a:fillRef idx="0"/>
                              <a:effectRef idx="0"/>
                              <a:fontRef idx="minor"/>
                            </wps:style>
                            <wps:bodyPr/>
                          </wps:wsp>
                          <wps:wsp>
                            <wps:cNvSpPr/>
                            <wps:spPr>
                              <a:xfrm>
                                <a:off x="403920" y="1409040"/>
                                <a:ext cx="1110600" cy="203040"/>
                              </a:xfrm>
                              <a:prstGeom prst="rect">
                                <a:avLst/>
                              </a:prstGeom>
                              <a:noFill/>
                              <a:ln w="0">
                                <a:noFill/>
                              </a:ln>
                            </wps:spPr>
                            <wps:style>
                              <a:lnRef idx="0"/>
                              <a:fillRef idx="0"/>
                              <a:effectRef idx="0"/>
                              <a:fontRef idx="minor"/>
                            </wps:style>
                            <wps:bodyPr/>
                          </wps:wsp>
                        </wpg:grpSp>
                        <wps:wsp>
                          <wps:cNvSpPr txBox="1"/>
                          <wps:spPr>
                            <a:xfrm>
                              <a:off x="1828800" y="1028160"/>
                              <a:ext cx="85212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závazek dodat</w:t>
                                </w:r>
                              </w:p>
                            </w:txbxContent>
                          </wps:txbx>
                          <wps:bodyPr wrap="square" lIns="0" rIns="0" tIns="0" bIns="0" anchor="t">
                            <a:noAutofit/>
                          </wps:bodyPr>
                        </wps:wsp>
                        <wps:wsp>
                          <wps:cNvSpPr txBox="1"/>
                          <wps:spPr>
                            <a:xfrm>
                              <a:off x="3885480" y="1028160"/>
                              <a:ext cx="960840" cy="192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závazek odebrat</w:t>
                                </w:r>
                              </w:p>
                            </w:txbxContent>
                          </wps:txbx>
                          <wps:bodyPr wrap="square" lIns="0" rIns="0" tIns="0" bIns="0" anchor="t">
                            <a:noAutofit/>
                          </wps:bodyPr>
                        </wps:wsp>
                        <wps:wsp>
                          <wps:cNvSpPr txBox="1"/>
                          <wps:spPr>
                            <a:xfrm>
                              <a:off x="342360" y="1486080"/>
                              <a:ext cx="1143720" cy="15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řenášení odpovědnosti</w:t>
                                </w:r>
                              </w:p>
                            </w:txbxContent>
                          </wps:txbx>
                          <wps:bodyPr wrap="square" lIns="0" rIns="0" tIns="0" bIns="0" anchor="t">
                            <a:noAutofit/>
                          </wps:bodyPr>
                        </wps:wsp>
                      </wpg:grpSp>
                    </wpg:wgp>
                  </a:graphicData>
                </a:graphic>
              </wp:anchor>
            </w:drawing>
          </mc:Choice>
          <mc:Fallback>
            <w:pict>
              <v:group id="shape_0" style="position:absolute;margin-left:-9pt;margin-top:13.2pt;width:468.85pt;height:325.05pt" coordorigin="-180,264" coordsize="9377,6501">
                <v:line id="shape_0" from="3240,264" to="3240,6023" stroked="t" o:allowincell="f" style="position:absolute">
                  <v:stroke color="black" weight="9360" dashstyle="dash" joinstyle="miter" endcap="flat"/>
                  <v:fill o:detectmouseclick="t" on="false"/>
                  <w10:wrap type="square"/>
                </v:line>
                <v:line id="shape_0" from="6480,264" to="6480,6023" stroked="t" o:allowincell="f" style="position:absolute">
                  <v:stroke color="black" weight="9360" dashstyle="dash" joinstyle="miter" endcap="flat"/>
                  <v:fill o:detectmouseclick="t" on="false"/>
                  <w10:wrap type="square"/>
                </v:line>
                <v:group id="shape_0" style="position:absolute;left:-180;top:264;width:9377;height:6501">
                  <v:group id="shape_0" style="position:absolute;left:-180;top:264;width:9377;height:6501">
                    <v:shape id="shape_0" coordsize="2226,635" path="m1670,0l1670,159l0,159l0,477l1670,477l1670,635l2226,318l1670,0xe" fillcolor="white" stroked="t" o:allowincell="f" style="position:absolute;left:297;top:2324;width:2225;height:634;mso-wrap-style:none;v-text-anchor:middle">
                      <v:fill o:detectmouseclick="t" type="solid" color2="black"/>
                      <v:stroke color="black" weight="8280" joinstyle="round" endcap="flat"/>
                      <w10:wrap type="square"/>
                    </v:shape>
                    <v:shape id="shape_0" coordsize="2225,635" path="m558,635l558,477l2225,477l2225,159l558,159l558,0l0,318l558,635xe" fillcolor="white" stroked="t" o:allowincell="f" style="position:absolute;left:6814;top:2324;width:2224;height:634;mso-wrap-style:none;v-text-anchor:middle">
                      <v:fill o:detectmouseclick="t" type="solid" color2="black"/>
                      <v:stroke color="black" weight="8280" joinstyle="round" endcap="flat"/>
                      <w10:wrap type="square"/>
                    </v:shape>
                    <v:group id="shape_0" style="position:absolute;left:6454;top:264;width:11;height:5939">
                      <v:shape id="shape_0" coordsize="13,63" path="m13,8l13,6l11,4l8,2l6,0l6,0l4,2l2,4l0,6l0,55l0,57l2,59l4,61l6,63l8,63l11,61l13,59l13,57l13,8xe" fillcolor="black" stroked="f" o:allowincell="f" style="position:absolute;left:6454;top:26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326;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389;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452;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51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577;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640;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703;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765;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828;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891;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95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016;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079;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142;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205;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267;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330;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393;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456;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518;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581;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64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707;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769;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832;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1895;width:10;height:43;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1958;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020;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083;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146;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209;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271;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334;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397;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460;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522;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585;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6454;top:2648;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2711;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2773;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2836;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2899;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2962;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3024;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3087;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3150;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3212;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6454;top:3275;width:10;height:44;mso-wrap-style:none;v-text-anchor:middle">
                        <v:fill o:detectmouseclick="t" type="solid" color2="white"/>
                        <v:stroke color="#3465a4" joinstyle="round" endcap="flat"/>
                        <w10:wrap type="square"/>
                      </v:shape>
                      <v:shape id="shape_0" coordsize="13,64" path="m13,7l13,4l13,2l11,0l8,0l6,0l4,0l2,2l0,4l0,55l0,57l2,59l4,62l6,64l8,64l11,62l13,59l13,57l13,7xe" fillcolor="black" stroked="f" o:allowincell="f" style="position:absolute;left:6454;top:3338;width:10;height:44;mso-wrap-style:none;v-text-anchor:middle">
                        <v:fill o:detectmouseclick="t" type="solid" color2="white"/>
                        <v:stroke color="#3465a4" joinstyle="round" endcap="flat"/>
                        <w10:wrap type="square"/>
                      </v:shape>
                      <v:shape id="shape_0" coordsize="13,64" path="m13,7l13,4l13,2l11,0l8,0l6,0l4,0l2,2l0,4l0,55l0,57l2,59l4,62l6,64l8,64l11,62l13,59l13,57l13,7xe" fillcolor="black" stroked="f" o:allowincell="f" style="position:absolute;left:6454;top:3401;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463;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526;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589;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652;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714;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777;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840;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903;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3965;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4028;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6454;top:4091;width:10;height:44;mso-wrap-style:none;v-text-anchor:middle">
                        <v:fill o:detectmouseclick="t" type="solid" color2="white"/>
                        <v:stroke color="#3465a4" joinstyle="round" endcap="flat"/>
                        <w10:wrap type="square"/>
                      </v:shape>
                      <v:shape id="shape_0" coordsize="13,64" path="m13,7l13,5l13,2l11,0l8,0l6,0l4,0l2,2l0,5l0,55l0,57l2,60l4,62l6,64l8,64l11,62l13,60l13,57l13,7xe" fillcolor="black" stroked="f" o:allowincell="f" style="position:absolute;left:6454;top:4154;width:10;height:44;mso-wrap-style:none;v-text-anchor:middle">
                        <v:fill o:detectmouseclick="t" type="solid" color2="white"/>
                        <v:stroke color="#3465a4" joinstyle="round" endcap="flat"/>
                        <w10:wrap type="square"/>
                      </v:shape>
                      <v:shape id="shape_0" coordsize="13,64" path="m13,7l13,5l13,2l11,0l8,0l6,0l4,0l2,2l0,5l0,55l0,57l2,60l4,62l6,64l8,64l11,62l13,60l13,57l13,7xe" fillcolor="black" stroked="f" o:allowincell="f" style="position:absolute;left:6454;top:4216;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279;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342;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405;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467;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530;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593;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656;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718;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781;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6454;top:4844;width:10;height:44;mso-wrap-style:none;v-text-anchor:middle">
                        <v:fill o:detectmouseclick="t" type="solid" color2="white"/>
                        <v:stroke color="#3465a4" joinstyle="round" endcap="flat"/>
                        <w10:wrap type="square"/>
                      </v:shape>
                      <v:shape id="shape_0" coordsize="13,64" path="m13,7l13,5l13,3l11,0l8,0l6,0l4,0l2,3l0,5l0,55l0,58l2,60l4,62l6,64l8,64l11,62l13,60l13,58l13,7xe" fillcolor="black" stroked="f" o:allowincell="f" style="position:absolute;left:6454;top:4907;width:10;height:44;mso-wrap-style:none;v-text-anchor:middle">
                        <v:fill o:detectmouseclick="t" type="solid" color2="white"/>
                        <v:stroke color="#3465a4" joinstyle="round" endcap="flat"/>
                        <w10:wrap type="square"/>
                      </v:shape>
                      <v:shape id="shape_0" coordsize="13,64" path="m13,7l13,5l13,3l11,0l8,0l6,0l4,0l2,3l0,5l0,55l0,58l2,60l4,62l6,64l8,64l11,62l13,60l13,58l13,7xe" fillcolor="black" stroked="f" o:allowincell="f" style="position:absolute;left:6454;top:4969;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032;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095;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158;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220;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283;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346;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409;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471;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534;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6454;top:5597;width:10;height:44;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5660;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5723;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5786;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5848;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5911;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597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6037;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6454;top:6099;width:10;height:43;mso-wrap-style:none;v-text-anchor:middle">
                        <v:fill o:detectmouseclick="t" type="solid" color2="white"/>
                        <v:stroke color="#3465a4" joinstyle="round" endcap="flat"/>
                        <w10:wrap type="square"/>
                      </v:shape>
                      <v:shape id="shape_0" coordsize="13,59" path="m13,6l13,4l13,2l11,0l8,0l6,0l4,0l2,2l0,4l0,53l0,53l2,55l4,57l6,59l6,59l8,57l11,55l13,55l13,6xe" fillcolor="black" stroked="f" o:allowincell="f" style="position:absolute;left:6454;top:6162;width:10;height:40;mso-wrap-style:none;v-text-anchor:middle">
                        <v:fill o:detectmouseclick="t" type="solid" color2="white"/>
                        <v:stroke color="#3465a4" joinstyle="round" endcap="flat"/>
                        <w10:wrap type="square"/>
                      </v:shape>
                    </v:group>
                    <v:group id="shape_0" style="position:absolute;left:3214;top:264;width:11;height:5939">
                      <v:shape id="shape_0" coordsize="13,63" path="m13,8l13,6l11,4l8,2l6,0l6,0l4,2l2,4l0,6l0,55l0,57l2,59l4,61l6,63l8,63l11,61l13,59l13,57l13,8xe" fillcolor="black" stroked="f" o:allowincell="f" style="position:absolute;left:3214;top:26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326;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389;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452;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51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577;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640;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703;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765;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828;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891;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95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016;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079;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142;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205;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267;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330;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393;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456;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518;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581;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64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707;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769;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832;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1895;width:10;height:43;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1958;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020;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083;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146;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209;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271;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334;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397;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460;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522;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585;width:10;height:44;mso-wrap-style:none;v-text-anchor:middle">
                        <v:fill o:detectmouseclick="t" type="solid" color2="white"/>
                        <v:stroke color="#3465a4" joinstyle="round" endcap="flat"/>
                        <w10:wrap type="square"/>
                      </v:shape>
                      <v:shape id="shape_0" coordsize="13,64" path="m13,6l13,4l13,2l11,0l8,0l6,0l4,0l2,2l0,4l0,55l0,57l2,59l4,61l6,64l8,64l11,61l13,59l13,57l13,6xe" fillcolor="black" stroked="f" o:allowincell="f" style="position:absolute;left:3214;top:2648;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2711;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2773;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2836;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2899;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2962;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3024;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3087;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3150;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3212;width:10;height:44;mso-wrap-style:none;v-text-anchor:middle">
                        <v:fill o:detectmouseclick="t" type="solid" color2="white"/>
                        <v:stroke color="#3465a4" joinstyle="round" endcap="flat"/>
                        <w10:wrap type="square"/>
                      </v:shape>
                      <v:shape id="shape_0" coordsize="13,64" path="m13,6l13,4l13,2l11,0l8,0l6,0l4,0l2,2l0,4l0,55l0,57l2,59l4,62l6,64l8,64l11,62l13,59l13,57l13,6xe" fillcolor="black" stroked="f" o:allowincell="f" style="position:absolute;left:3214;top:3275;width:10;height:44;mso-wrap-style:none;v-text-anchor:middle">
                        <v:fill o:detectmouseclick="t" type="solid" color2="white"/>
                        <v:stroke color="#3465a4" joinstyle="round" endcap="flat"/>
                        <w10:wrap type="square"/>
                      </v:shape>
                      <v:shape id="shape_0" coordsize="13,64" path="m13,7l13,4l13,2l11,0l8,0l6,0l4,0l2,2l0,4l0,55l0,57l2,59l4,62l6,64l8,64l11,62l13,59l13,57l13,7xe" fillcolor="black" stroked="f" o:allowincell="f" style="position:absolute;left:3214;top:3338;width:10;height:44;mso-wrap-style:none;v-text-anchor:middle">
                        <v:fill o:detectmouseclick="t" type="solid" color2="white"/>
                        <v:stroke color="#3465a4" joinstyle="round" endcap="flat"/>
                        <w10:wrap type="square"/>
                      </v:shape>
                      <v:shape id="shape_0" coordsize="13,64" path="m13,7l13,4l13,2l11,0l8,0l6,0l4,0l2,2l0,4l0,55l0,57l2,59l4,62l6,64l8,64l11,62l13,59l13,57l13,7xe" fillcolor="black" stroked="f" o:allowincell="f" style="position:absolute;left:3214;top:3401;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463;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526;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589;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652;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714;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777;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840;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903;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3965;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4028;width:10;height:44;mso-wrap-style:none;v-text-anchor:middle">
                        <v:fill o:detectmouseclick="t" type="solid" color2="white"/>
                        <v:stroke color="#3465a4" joinstyle="round" endcap="flat"/>
                        <w10:wrap type="square"/>
                      </v:shape>
                      <v:shape id="shape_0" coordsize="13,64" path="m13,7l13,4l13,2l11,0l8,0l6,0l4,0l2,2l0,4l0,55l0,57l2,60l4,62l6,64l8,64l11,62l13,60l13,57l13,7xe" fillcolor="black" stroked="f" o:allowincell="f" style="position:absolute;left:3214;top:4091;width:10;height:44;mso-wrap-style:none;v-text-anchor:middle">
                        <v:fill o:detectmouseclick="t" type="solid" color2="white"/>
                        <v:stroke color="#3465a4" joinstyle="round" endcap="flat"/>
                        <w10:wrap type="square"/>
                      </v:shape>
                      <v:shape id="shape_0" coordsize="13,64" path="m13,7l13,5l13,2l11,0l8,0l6,0l4,0l2,2l0,5l0,55l0,57l2,60l4,62l6,64l8,64l11,62l13,60l13,57l13,7xe" fillcolor="black" stroked="f" o:allowincell="f" style="position:absolute;left:3214;top:4154;width:10;height:44;mso-wrap-style:none;v-text-anchor:middle">
                        <v:fill o:detectmouseclick="t" type="solid" color2="white"/>
                        <v:stroke color="#3465a4" joinstyle="round" endcap="flat"/>
                        <w10:wrap type="square"/>
                      </v:shape>
                      <v:shape id="shape_0" coordsize="13,64" path="m13,7l13,5l13,2l11,0l8,0l6,0l4,0l2,2l0,5l0,55l0,57l2,60l4,62l6,64l8,64l11,62l13,60l13,57l13,7xe" fillcolor="black" stroked="f" o:allowincell="f" style="position:absolute;left:3214;top:4216;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279;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342;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405;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467;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530;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593;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656;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718;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781;width:10;height:44;mso-wrap-style:none;v-text-anchor:middle">
                        <v:fill o:detectmouseclick="t" type="solid" color2="white"/>
                        <v:stroke color="#3465a4" joinstyle="round" endcap="flat"/>
                        <w10:wrap type="square"/>
                      </v:shape>
                      <v:shape id="shape_0" coordsize="13,64" path="m13,7l13,5l13,2l11,0l8,0l6,0l4,0l2,2l0,5l0,55l0,58l2,60l4,62l6,64l8,64l11,62l13,60l13,58l13,7xe" fillcolor="black" stroked="f" o:allowincell="f" style="position:absolute;left:3214;top:4844;width:10;height:44;mso-wrap-style:none;v-text-anchor:middle">
                        <v:fill o:detectmouseclick="t" type="solid" color2="white"/>
                        <v:stroke color="#3465a4" joinstyle="round" endcap="flat"/>
                        <w10:wrap type="square"/>
                      </v:shape>
                      <v:shape id="shape_0" coordsize="13,64" path="m13,7l13,5l13,3l11,0l8,0l6,0l4,0l2,3l0,5l0,55l0,58l2,60l4,62l6,64l8,64l11,62l13,60l13,58l13,7xe" fillcolor="black" stroked="f" o:allowincell="f" style="position:absolute;left:3214;top:4907;width:10;height:44;mso-wrap-style:none;v-text-anchor:middle">
                        <v:fill o:detectmouseclick="t" type="solid" color2="white"/>
                        <v:stroke color="#3465a4" joinstyle="round" endcap="flat"/>
                        <w10:wrap type="square"/>
                      </v:shape>
                      <v:shape id="shape_0" coordsize="13,64" path="m13,7l13,5l13,3l11,0l8,0l6,0l4,0l2,3l0,5l0,55l0,58l2,60l4,62l6,64l8,64l11,62l13,60l13,58l13,7xe" fillcolor="black" stroked="f" o:allowincell="f" style="position:absolute;left:3214;top:4969;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032;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095;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158;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220;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283;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346;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409;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471;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534;width:10;height:44;mso-wrap-style:none;v-text-anchor:middle">
                        <v:fill o:detectmouseclick="t" type="solid" color2="white"/>
                        <v:stroke color="#3465a4" joinstyle="round" endcap="flat"/>
                        <w10:wrap type="square"/>
                      </v:shape>
                      <v:shape id="shape_0" coordsize="13,64" path="m13,7l13,5l13,3l11,0l8,0l6,0l4,0l2,3l0,5l0,56l0,58l2,60l4,62l6,64l8,64l11,62l13,60l13,58l13,7xe" fillcolor="black" stroked="f" o:allowincell="f" style="position:absolute;left:3214;top:5597;width:10;height:44;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5660;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5723;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5786;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5848;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5911;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5974;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6037;width:10;height:43;mso-wrap-style:none;v-text-anchor:middle">
                        <v:fill o:detectmouseclick="t" type="solid" color2="white"/>
                        <v:stroke color="#3465a4" joinstyle="round" endcap="flat"/>
                        <w10:wrap type="square"/>
                      </v:shape>
                      <v:shape id="shape_0" coordsize="13,63" path="m13,6l13,4l13,2l11,0l8,0l6,0l4,0l2,2l0,4l0,55l0,57l2,59l4,61l6,63l8,63l11,61l13,59l13,57l13,6xe" fillcolor="black" stroked="f" o:allowincell="f" style="position:absolute;left:3214;top:6099;width:10;height:43;mso-wrap-style:none;v-text-anchor:middle">
                        <v:fill o:detectmouseclick="t" type="solid" color2="white"/>
                        <v:stroke color="#3465a4" joinstyle="round" endcap="flat"/>
                        <w10:wrap type="square"/>
                      </v:shape>
                      <v:shape id="shape_0" coordsize="13,59" path="m13,6l13,4l13,2l11,0l8,0l6,0l4,0l2,2l0,4l0,53l0,53l2,55l4,57l6,59l6,59l8,57l11,55l13,55l13,6xe" fillcolor="black" stroked="f" o:allowincell="f" style="position:absolute;left:3214;top:6162;width:10;height:40;mso-wrap-style:none;v-text-anchor:middle">
                        <v:fill o:detectmouseclick="t" type="solid" color2="white"/>
                        <v:stroke color="#3465a4" joinstyle="round" endcap="flat"/>
                        <w10:wrap type="square"/>
                      </v:shape>
                    </v:group>
                    <v:line id="shape_0" from="-180,3593" to="9197,3594" stroked="t" o:allowincell="f" style="position:absolute">
                      <v:stroke color="black" weight="8280" joinstyle="miter" endcap="flat"/>
                      <v:fill o:detectmouseclick="t" on="false"/>
                      <w10:wrap type="square"/>
                    </v:line>
                    <v:group id="shape_0" style="position:absolute;left:2682;top:2798;width:4039;height:733">
                      <v:group id="shape_0" style="position:absolute;left:2682;top:2798;width:954;height:670">
                        <v:rect id="shape_0" fillcolor="#ffffcc" stroked="t" o:allowincell="f" style="position:absolute;left:2777;top:3180;width:573;height:287;mso-wrap-style:none;v-text-anchor:middle">
                          <v:fill o:detectmouseclick="t" type="solid" color2="#000033"/>
                          <v:stroke color="black" weight="8280" joinstyle="miter" endcap="flat"/>
                          <w10:wrap type="square"/>
                        </v:rect>
                        <v:shape id="shape_0" coordsize="191,95" path="m0,95l191,95l191,0l0,95xe" fillcolor="#ffffcc" stroked="t" o:allowincell="f" style="position:absolute;left:3158;top:3085;width:190;height:94;mso-wrap-style:none;v-text-anchor:middle">
                          <v:fill o:detectmouseclick="t" type="solid" color2="#000033"/>
                          <v:stroke color="black" weight="8280" joinstyle="round" endcap="flat"/>
                          <w10:wrap type="square"/>
                        </v:shape>
                        <v:shape id="shape_0" coordsize="286,477" path="m286,477l214,0l72,0l0,477l286,477xe" fillcolor="#ffffcc" stroked="t" o:allowincell="f" style="position:absolute;left:3349;top:2989;width:285;height:476;mso-wrap-style:none;v-text-anchor:middle">
                          <v:fill o:detectmouseclick="t" type="solid" color2="#000033"/>
                          <v:stroke color="black" weight="8280" joinstyle="round" endcap="flat"/>
                          <w10:wrap type="square"/>
                        </v:shape>
                        <v:shape id="shape_0" coordsize="95,668" path="m95,668l63,0l31,0l0,668l95,668xe" fillcolor="#ffffcc" stroked="t" o:allowincell="f" style="position:absolute;left:2682;top:2798;width:94;height:667;mso-wrap-style:none;v-text-anchor:middle">
                          <v:fill o:detectmouseclick="t" type="solid" color2="#000033"/>
                          <v:stroke color="black" weight="8280" joinstyle="round" endcap="flat"/>
                          <w10:wrap type="square"/>
                        </v:shape>
                        <v:shape id="shape_0" coordsize="190,95" path="m0,95l190,95l190,0l0,95xe" fillcolor="#ffffcc" stroked="t" o:allowincell="f" style="position:absolute;left:2968;top:3085;width:189;height:94;mso-wrap-style:none;v-text-anchor:middle">
                          <v:fill o:detectmouseclick="t" type="solid" color2="#000033"/>
                          <v:stroke color="black" weight="8280" joinstyle="round" endcap="flat"/>
                          <w10:wrap type="square"/>
                        </v:shape>
                        <v:shape id="shape_0" coordsize="191,95" path="m0,95l191,95l191,0l0,95xe" fillcolor="#ffffcc" stroked="t" o:allowincell="f" style="position:absolute;left:2777;top:3085;width:190;height:94;mso-wrap-style:none;v-text-anchor:middle">
                          <v:fill o:detectmouseclick="t" type="solid" color2="#000033"/>
                          <v:stroke color="black" weight="8280" joinstyle="round" endcap="flat"/>
                          <w10:wrap type="square"/>
                        </v:shape>
                      </v:group>
                      <v:group id="shape_0" style="position:absolute;left:6358;top:2983;width:363;height:548">
                        <v:shape id="shape_0" coordsize="357,542" path="m179,542l185,542l191,541l196,538l202,537l209,534l213,532l218,527l221,524l225,519l229,514l232,509l234,504l237,498l239,492l240,485l240,479l240,477l240,471l240,462l240,450l240,436l240,423l240,411l240,397l240,393l242,387l243,383l244,377l251,367l257,357l276,337l298,315l309,304l319,291l329,276l338,261l343,253l346,244l349,235l352,225l355,216l356,205l357,194l357,183l357,173l356,163l355,155l354,147l352,138l349,128l346,120l343,111l339,103l336,95l332,89l327,81l316,67l305,53l293,42l278,31l271,27l263,22l256,19l249,14l241,11l232,9l223,6l214,4l205,2l198,1l189,0l179,0l169,0l160,1l152,2l143,4l134,6l126,9l117,11l109,14l101,19l95,22l87,27l79,31l65,42l52,53l41,67l30,81l26,89l23,95l18,103l15,111l11,120l8,128l6,138l4,147l3,155l2,163l0,173l0,183l0,194l2,205l3,216l6,225l8,235l11,244l15,253l19,261l28,276l38,291l48,304l59,315l81,337l100,357l107,367l113,377l115,383l117,387l118,393l118,397l118,411l118,423l118,436l118,450l118,462l118,471l118,477l118,479l118,485l119,492l120,498l123,504l126,509l129,514l132,519l137,524l140,527l144,532l149,534l156,537l161,538l167,541l172,542l179,542xe" fillcolor="#ffffcc" stroked="f" o:allowincell="f" style="position:absolute;left:6361;top:2986;width:356;height:541;mso-wrap-style:none;v-text-anchor:middle">
                          <v:fill o:detectmouseclick="t" type="solid" color2="#000033"/>
                          <v:stroke color="#3465a4" joinstyle="round" endcap="flat"/>
                          <w10:wrap type="square"/>
                        </v:shape>
                        <v:shape id="shape_0" coordsize="132,240" path="m39,122l28,62l7,14l0,3l28,16l48,0l71,14l90,0l108,13l132,3l100,67l91,122l39,122xm6,159l127,159l127,187l6,187l6,214l127,215l127,240l6,240l6,159xe" fillcolor="#ffffcc" stroked="f" o:allowincell="f" style="position:absolute;left:6474;top:3224;width:131;height:239;mso-wrap-style:none;v-text-anchor:middle">
                          <v:fill o:detectmouseclick="t" type="solid" color2="#000033"/>
                          <v:stroke color="#3465a4" joinstyle="round" endcap="flat"/>
                          <w10:wrap type="square"/>
                        </v:shape>
                        <v:shape id="shape_0" coordsize="363,548" path="m188,548l188,548l190,548l195,547l195,547l195,547l201,545l199,541l201,545l206,544l206,544l206,544l213,540l217,538l217,538l218,537l223,532l226,529l231,525l231,525l232,524l235,518l232,517l235,519l238,515l238,514l238,514l240,508l237,507l240,508l244,502l244,501l244,502l245,496l246,489l246,489l246,488l246,482l246,480l246,474l246,465l246,453l246,439l246,426l246,414l246,400l246,396l243,396l246,397l248,391l248,393l248,391l249,387l250,381l247,380l250,383l257,373l264,363l260,360l263,363l281,343l304,320l315,309l315,309l316,309l326,296l336,282l334,284l336,280l345,265l349,257l350,254l349,257l352,248l356,239l356,241l356,239l358,229l355,228l358,229l361,221l361,221l361,219l362,208l363,197l363,186l363,176l363,176l363,176l362,166l361,158l360,150l358,141l356,131l356,128l356,130l352,122l349,113l346,105l342,97l342,98l342,97l338,91l335,92l338,91l334,83l331,81l334,83l322,68l311,55l310,54l310,54l298,43l297,42l298,43l284,32l285,33l283,32l275,27l267,23l259,19l267,22l260,19l259,22l260,20l253,15l249,13l253,14l245,11l246,11l245,11l236,9l227,5l227,5l226,5l217,4l217,7l218,4l209,2l202,1l205,2l201,1l192,0l182,0l172,0l163,1l159,2l163,1l155,2l146,4l146,7l146,4l137,5l136,5l137,5l129,9l120,11l118,11l119,11l111,14l115,13l111,15l103,20l104,22l103,19l96,22l104,17l96,23l89,27l81,32l79,33l81,32l67,43l67,42l65,43l53,54l53,54l53,55l42,68l31,83l32,81l31,83l27,91l23,97l19,105l17,110l18,105l14,113l11,122l8,130l8,128l8,131l6,141l3,150l2,158l1,166l0,176l0,176l0,176l0,186l0,197l1,208l2,219l2,221l2,221l6,229l9,228l6,229l8,239l8,241l8,239l11,248l14,257l13,254l16,257l20,265l29,280l30,284l29,282l39,296l49,309l49,309l49,309l60,320l82,343l101,363l103,360l101,363l108,373l114,383l116,380l113,381l114,387l114,386l115,387l118,391l120,390l116,391l118,397l121,396l118,396l118,400l118,414l118,426l118,439l118,453l118,465l118,474l118,480l118,482l118,488l118,488l118,489l119,496l120,502l120,501l121,502l124,508l126,507l123,508l125,514l125,514l126,515l130,519l132,517l130,518l133,524l133,525l133,525l137,529l141,532l145,537l146,538l146,538l151,540l157,544l157,544l159,544l164,545l164,541l163,545l168,547l167,547l170,547l175,548l175,548l175,548l182,548l188,548xm182,541l175,541l175,545l176,541l171,540l170,544l171,540l165,538l166,538l165,538l160,537l159,540l160,537l153,534l149,531l147,535l150,532l145,528l142,525l137,520l135,522l139,521l135,516l133,514l135,516l132,511l129,512l132,511l130,506l131,509l130,506l126,500l123,501l126,501l125,495l124,488l121,488l124,488l124,482l124,480l124,474l124,465l124,453l124,439l124,426l124,414l124,400l124,396l124,396l124,396l123,390l123,390l123,389l121,385l118,386l121,386l120,380l120,379l120,379l113,369l106,359l106,359l105,358l86,338l64,316l53,305l51,307l54,306l44,293l34,278l31,279l34,278l26,263l21,255l18,256l21,255l18,246l14,237l11,238l14,238l12,228l12,226l12,227l9,218l6,219l9,219l8,208l7,197l7,186l7,176l3,176l7,177l8,167l9,159l10,151l12,142l14,132l11,131l14,132l18,124l21,115l24,107l21,106l24,107l29,100l32,93l37,85l33,84l37,86l48,72l59,59l55,56l58,59l70,47l68,45l70,49l84,37l82,34l83,37l91,33l99,29l98,25l99,29l105,25l98,30l105,25l113,21l112,17l113,21l121,17l120,14l121,17l130,15l139,12l137,9l137,12l146,11l147,11l147,11l156,9l164,7l163,4l163,7l172,6l182,6l192,6l201,7l201,4l201,7l208,9l217,11l216,11l217,11l226,12l226,9l226,12l235,15l244,17l244,14l243,17l250,21l252,17l250,21l258,25l266,30l258,25l265,29l266,25l265,29l273,33l280,37l281,34l280,37l295,49l296,45l294,47l306,59l308,56l306,59l317,72l328,86l330,84l328,85l332,93l335,97l332,94l337,101l339,98l336,100l339,107l342,115l346,124l349,132l352,131l349,132l351,142l353,151l355,159l356,167l357,177l360,176l357,176l357,186l357,197l356,208l355,219l358,219l355,218l351,227l351,226l351,228l349,238l352,238l349,237l346,246l342,255l346,256l344,255l339,263l330,278l332,279l330,278l320,293l310,306l312,307l310,305l299,316l277,338l258,358l257,359l258,359l252,369l245,379l244,379l244,380l243,386l242,390l245,390l242,389l239,395l239,395l239,396l239,400l239,414l239,426l239,439l239,453l239,465l239,474l239,480l239,482l239,488l243,488l239,488l238,495l237,501l240,501l238,500l235,506l233,509l234,506l232,511l235,512l233,511l229,516l231,514l229,516l226,521l228,522l226,520l222,525l218,528l214,532l216,535l215,531l211,534l204,537l205,540l205,537l199,538l198,538l198,538l193,540l194,544l194,540l188,541l188,545l188,541l182,541xe" fillcolor="black" stroked="f" o:allowincell="f" style="position:absolute;left:6358;top:2983;width:362;height:547;mso-wrap-style:none;v-text-anchor:middle">
                          <v:fill o:detectmouseclick="t" type="solid" color2="white"/>
                          <v:stroke color="#3465a4" joinstyle="round" endcap="flat"/>
                          <w10:wrap type="square"/>
                        </v:shape>
                        <v:shape id="shape_0" coordsize="146,249" path="m43,128l50,127l38,67l38,66l38,66l17,18l18,21l17,18l11,7l7,8l6,11l34,24l35,26l37,24l57,8l55,5l54,8l77,22l78,22l81,22l99,8l97,5l96,8l114,21l115,21l116,21l140,11l139,8l137,7l105,71l104,72l104,72l95,127l102,128l110,73l107,72l110,73l143,9l146,1l138,5l114,15l115,18l117,16l99,2l97,0l96,2l77,17l78,19l79,17l56,2l55,1l54,2l34,19l35,21l36,18l9,5l0,0l5,9l12,20l14,19l11,20l32,68l35,67l32,68l43,128xm13,161l13,168l134,168l134,164l130,164l130,192l134,192l134,189l13,189l10,189l10,192l10,219l10,222l13,222l134,223l134,220l130,220l130,245l134,245l134,242l13,242l13,249l134,249l137,249l137,245l137,220l137,217l134,217l13,215l13,219l16,219l16,192l13,192l13,195l134,195l137,195l137,192l137,164l137,161l134,161l13,161xe" fillcolor="black" stroked="f" o:allowincell="f" style="position:absolute;left:6467;top:3219;width:145;height:248;mso-wrap-style:none;v-text-anchor:middle">
                          <v:fill o:detectmouseclick="t" type="solid" color2="white"/>
                          <v:stroke color="#3465a4" joinstyle="round" endcap="flat"/>
                          <w10:wrap type="square"/>
                        </v:shape>
                      </v:group>
                      <v:group id="shape_0" style="position:absolute;left:3637;top:3207;width:2700;height:138">
                        <v:line id="shape_0" from="3769,3275" to="6203,3275" stroked="t" o:allowincell="f" style="position:absolute">
                          <v:stroke color="black" weight="8280" joinstyle="miter" endcap="flat"/>
                          <v:fill o:detectmouseclick="t" on="false"/>
                          <w10:wrap type="square"/>
                        </v:line>
                        <v:shape id="shape_0" coordsize="138,138" path="m138,0l0,70l138,138l138,0xe" fillcolor="black" stroked="f" o:allowincell="f" style="position:absolute;left:3637;top:3207;width:137;height:137;mso-wrap-style:none;v-text-anchor:middle">
                          <v:fill o:detectmouseclick="t" type="solid" color2="white"/>
                          <v:stroke color="#3465a4" joinstyle="round" endcap="flat"/>
                          <w10:wrap type="square"/>
                        </v:shape>
                        <v:shape id="shape_0" coordsize="137,138" path="m0,138l137,70l0,0l0,138xe" fillcolor="black" stroked="f" o:allowincell="f" style="position:absolute;left:6200;top:3207;width:136;height:137;mso-wrap-style:none;v-text-anchor:middle">
                          <v:fill o:detectmouseclick="t" type="solid" color2="white"/>
                          <v:stroke color="#3465a4" joinstyle="round" endcap="flat"/>
                          <w10:wrap type="square"/>
                        </v:shape>
                      </v:group>
                    </v:group>
                    <v:group id="shape_0" style="position:absolute;left:1414;top:3864;width:6742;height:1852">
                      <v:line id="shape_0" from="3002,4658" to="3160,5134" stroked="t" o:allowincell="f" style="position:absolute;flip:y">
                        <v:stroke color="black" weight="8280" joinstyle="miter" endcap="flat"/>
                        <v:fill o:detectmouseclick="t" on="false"/>
                        <w10:wrap type="square"/>
                      </v:line>
                      <v:group id="shape_0" style="position:absolute;left:3002;top:4023;width:638;height:638">
                        <v:group id="shape_0" style="position:absolute;left:3002;top:4023;width:638;height:638">
                          <v:shape id="shape_0" coordsize="212,318" path="m106,318l212,0l0,0l106,318xe" fillcolor="#ffffcc" stroked="t" o:allowincell="f" style="position:absolute;left:3214;top:4023;width:211;height:317;mso-wrap-style:none;v-text-anchor:middle">
                            <v:fill o:detectmouseclick="t" type="solid" color2="#000033"/>
                            <v:stroke color="black" weight="8280" joinstyle="round" endcap="flat"/>
                            <w10:wrap type="square"/>
                          </v:shape>
                          <v:oval id="shape_0" fillcolor="#ffffcc" stroked="t" o:allowincell="f" style="position:absolute;left:3002;top:4235;width:637;height:425;mso-wrap-style:none;v-text-anchor:middle">
                            <v:fill o:detectmouseclick="t" type="solid" color2="#000033"/>
                            <v:stroke color="black" weight="8280" joinstyle="miter" endcap="flat"/>
                            <w10:wrap type="square"/>
                          </v:oval>
                        </v:group>
                        <v:group id="shape_0" style="position:absolute;left:3108;top:4235;width:424;height:106">
                          <v:shape id="shape_0" coordsize="424,106" path="m0,0l200,0l208,2l212,2l212,2l212,8l212,2l214,2l217,2l225,0l424,0l371,49l424,97l265,97l265,104l265,106l261,106l253,106l172,106l164,106l161,106l159,104l159,97l0,97l53,49l0,0xe" fillcolor="#ffffcc" stroked="f" o:allowincell="f" style="position:absolute;left:3108;top:4235;width:423;height:105;mso-wrap-style:none;v-text-anchor:middle">
                            <v:fill o:detectmouseclick="t" type="solid" color2="#000033"/>
                            <v:stroke color="#3465a4" joinstyle="round" endcap="flat"/>
                            <w10:wrap type="square"/>
                          </v:shape>
                          <v:shape id="shape_0" coordsize="53,6" path="m53,0l53,2l49,2l41,2l13,2l5,4l2,4l0,4l2,6l5,6l13,6l53,6l53,0xe" fillcolor="#cdcda4" stroked="f" o:allowincell="f" style="position:absolute;left:3268;top:4237;width:52;height:5;mso-wrap-style:none;v-text-anchor:middle">
                            <v:fill o:detectmouseclick="t" type="solid" color2="#32325b"/>
                            <v:stroke color="#3465a4" joinstyle="round" endcap="flat"/>
                            <w10:wrap type="square"/>
                          </v:shape>
                          <v:shape id="shape_0" coordsize="53,6" path="m0,0l2,2l5,2l13,2l41,2l49,4l53,4l53,4l53,6l49,6l41,6l0,6l0,0xe" fillcolor="#cdcda4" stroked="f" o:allowincell="f" style="position:absolute;left:3321;top:4237;width:52;height:5;mso-wrap-style:none;v-text-anchor:middle">
                            <v:fill o:detectmouseclick="t" type="solid" color2="#32325b"/>
                            <v:stroke color="#3465a4" joinstyle="round" endcap="flat"/>
                            <w10:wrap type="square"/>
                          </v:shape>
                          <v:shape id="shape_0" coordsize="424,106" path="m0,0l200,0l208,2l212,2l212,2l212,8l212,2l214,2l217,2l225,0l424,0l371,49l424,97l265,97l265,104l265,106l261,106l253,106l172,106l164,106l161,106l159,104l159,97l0,97l53,49l0,0xe" stroked="t" o:allowincell="f" style="position:absolute;left:3108;top:4235;width:423;height:105;mso-wrap-style:none;v-text-anchor:middle">
                            <v:fill o:detectmouseclick="t" on="false"/>
                            <v:stroke color="black" weight="8280" joinstyle="round" endcap="flat"/>
                            <w10:wrap type="square"/>
                          </v:shape>
                          <v:shape id="shape_0" coordsize="53,6" path="m53,0l53,2l49,2l41,2l13,2l5,4l2,4l0,4l2,6l5,6l13,6l53,6e" stroked="t" o:allowincell="f" style="position:absolute;left:3268;top:4237;width:52;height:5;mso-wrap-style:none;v-text-anchor:middle">
                            <v:fill o:detectmouseclick="t" on="false"/>
                            <v:stroke color="black" weight="8280" joinstyle="round" endcap="flat"/>
                            <w10:wrap type="square"/>
                          </v:shape>
                          <v:shape id="shape_0" coordsize="53,6" path="m0,0l2,2l5,2l13,2l41,2l49,4l53,4l53,4l53,6l49,6l41,6l0,6e" stroked="t" o:allowincell="f" style="position:absolute;left:3321;top:4237;width:52;height:5;mso-wrap-style:none;v-text-anchor:middle">
                            <v:fill o:detectmouseclick="t" on="false"/>
                            <v:stroke color="black" weight="8280" joinstyle="round" endcap="flat"/>
                            <w10:wrap type="square"/>
                          </v:shape>
                          <v:line id="shape_0" from="3268,4241" to="3268,4331" stroked="t" o:allowincell="f" style="position:absolute">
                            <v:stroke color="black" weight="8280" joinstyle="miter" endcap="flat"/>
                            <v:fill o:detectmouseclick="t" on="false"/>
                            <w10:wrap type="square"/>
                          </v:line>
                          <v:line id="shape_0" from="3374,4241" to="3374,4331" stroked="t" o:allowincell="f" style="position:absolute">
                            <v:stroke color="black" weight="8280" joinstyle="miter" endcap="flat"/>
                            <v:fill o:detectmouseclick="t" on="false"/>
                            <w10:wrap type="square"/>
                          </v:line>
                        </v:group>
                      </v:group>
                      <v:group id="shape_0" style="position:absolute;left:1414;top:3864;width:6742;height:1852">
                        <v:group id="shape_0" style="position:absolute;left:6182;top:4023;width:638;height:638">
                          <v:group id="shape_0" style="position:absolute;left:6182;top:4023;width:638;height:638">
                            <v:shape id="shape_0" coordsize="212,318" path="m106,318l212,0l0,0l106,318xe" fillcolor="#ffffcc" stroked="t" o:allowincell="f" style="position:absolute;left:6394;top:4023;width:211;height:317;mso-wrap-style:none;v-text-anchor:middle">
                              <v:fill o:detectmouseclick="t" type="solid" color2="#000033"/>
                              <v:stroke color="black" weight="8280" joinstyle="round" endcap="flat"/>
                              <w10:wrap type="square"/>
                            </v:shape>
                            <v:oval id="shape_0" fillcolor="#ffffcc" stroked="t" o:allowincell="f" style="position:absolute;left:6182;top:4235;width:637;height:425;mso-wrap-style:none;v-text-anchor:middle">
                              <v:fill o:detectmouseclick="t" type="solid" color2="#000033"/>
                              <v:stroke color="black" weight="8280" joinstyle="miter" endcap="flat"/>
                              <w10:wrap type="square"/>
                            </v:oval>
                          </v:group>
                          <v:group id="shape_0" style="position:absolute;left:6288;top:4235;width:424;height:106">
                            <v:shape id="shape_0" coordsize="424,106" path="m0,0l200,0l208,2l212,2l212,2l212,8l212,2l214,2l217,2l225,0l424,0l371,49l424,97l265,97l265,104l265,106l261,106l253,106l172,106l164,106l161,106l159,104l159,97l0,97l53,49l0,0xe" fillcolor="#ffffcc" stroked="f" o:allowincell="f" style="position:absolute;left:6288;top:4235;width:423;height:105;mso-wrap-style:none;v-text-anchor:middle">
                              <v:fill o:detectmouseclick="t" type="solid" color2="#000033"/>
                              <v:stroke color="#3465a4" joinstyle="round" endcap="flat"/>
                              <w10:wrap type="square"/>
                            </v:shape>
                            <v:shape id="shape_0" coordsize="53,6" path="m53,0l53,2l49,2l41,2l13,2l5,4l2,4l0,4l2,6l5,6l13,6l53,6l53,0xe" fillcolor="#cdcda4" stroked="f" o:allowincell="f" style="position:absolute;left:6447;top:4237;width:52;height:5;mso-wrap-style:none;v-text-anchor:middle">
                              <v:fill o:detectmouseclick="t" type="solid" color2="#32325b"/>
                              <v:stroke color="#3465a4" joinstyle="round" endcap="flat"/>
                              <w10:wrap type="square"/>
                            </v:shape>
                            <v:shape id="shape_0" coordsize="53,6" path="m0,0l2,2l5,2l13,2l41,2l49,4l53,4l53,4l53,6l49,6l41,6l0,6l0,0xe" fillcolor="#cdcda4" stroked="f" o:allowincell="f" style="position:absolute;left:6500;top:4237;width:52;height:5;mso-wrap-style:none;v-text-anchor:middle">
                              <v:fill o:detectmouseclick="t" type="solid" color2="#32325b"/>
                              <v:stroke color="#3465a4" joinstyle="round" endcap="flat"/>
                              <w10:wrap type="square"/>
                            </v:shape>
                            <v:shape id="shape_0" coordsize="424,106" path="m0,0l200,0l208,2l212,2l212,2l212,8l212,2l214,2l217,2l225,0l424,0l371,49l424,97l265,97l265,104l265,106l261,106l253,106l172,106l164,106l161,106l159,104l159,97l0,97l53,49l0,0xe" stroked="t" o:allowincell="f" style="position:absolute;left:6288;top:4235;width:423;height:105;mso-wrap-style:none;v-text-anchor:middle">
                              <v:fill o:detectmouseclick="t" on="false"/>
                              <v:stroke color="black" weight="8280" joinstyle="round" endcap="flat"/>
                              <w10:wrap type="square"/>
                            </v:shape>
                            <v:shape id="shape_0" coordsize="53,6" path="m53,0l53,2l49,2l41,2l13,2l5,4l2,4l0,4l2,6l5,6l13,6l53,6e" stroked="t" o:allowincell="f" style="position:absolute;left:6447;top:4237;width:52;height:5;mso-wrap-style:none;v-text-anchor:middle">
                              <v:fill o:detectmouseclick="t" on="false"/>
                              <v:stroke color="black" weight="8280" joinstyle="round" endcap="flat"/>
                              <w10:wrap type="square"/>
                            </v:shape>
                            <v:shape id="shape_0" coordsize="53,6" path="m0,0l2,2l5,2l13,2l41,2l49,4l53,4l53,4l53,6l49,6l41,6l0,6e" stroked="t" o:allowincell="f" style="position:absolute;left:6500;top:4237;width:52;height:5;mso-wrap-style:none;v-text-anchor:middle">
                              <v:fill o:detectmouseclick="t" on="false"/>
                              <v:stroke color="black" weight="8280" joinstyle="round" endcap="flat"/>
                              <w10:wrap type="square"/>
                            </v:shape>
                            <v:line id="shape_0" from="6447,4241" to="6447,4331" stroked="t" o:allowincell="f" style="position:absolute">
                              <v:stroke color="black" weight="8280" joinstyle="miter" endcap="flat"/>
                              <v:fill o:detectmouseclick="t" on="false"/>
                              <w10:wrap type="square"/>
                            </v:line>
                            <v:line id="shape_0" from="6553,4241" to="6553,4331" stroked="t" o:allowincell="f" style="position:absolute">
                              <v:stroke color="black" weight="8280" joinstyle="miter" endcap="flat"/>
                              <v:fill o:detectmouseclick="t" on="false"/>
                              <w10:wrap type="square"/>
                            </v:line>
                          </v:group>
                        </v:group>
                        <v:rect id="shape_0" stroked="f" o:allowincell="f" style="position:absolute;left:6182;top:4341;width:637;height:4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448;top:4410;width:202;height:2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55;top:4410;width:147;height:29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1414;top:3864;width:954;height:670">
                          <v:rect id="shape_0" fillcolor="#ffffcc" stroked="t" o:allowincell="f" style="position:absolute;left:1509;top:4245;width:574;height:288;mso-wrap-style:none;v-text-anchor:middle">
                            <v:fill o:detectmouseclick="t" type="solid" color2="#000033"/>
                            <v:stroke color="black" weight="8280" joinstyle="miter" endcap="flat"/>
                            <w10:wrap type="square"/>
                          </v:rect>
                          <v:shape id="shape_0" coordsize="191,95" path="m0,95l191,95l191,0l0,95xe" fillcolor="#ffffcc" stroked="t" o:allowincell="f" style="position:absolute;left:1891;top:4150;width:190;height:94;mso-wrap-style:none;v-text-anchor:middle">
                            <v:fill o:detectmouseclick="t" type="solid" color2="#000033"/>
                            <v:stroke color="black" weight="8280" joinstyle="round" endcap="flat"/>
                            <w10:wrap type="square"/>
                          </v:shape>
                          <v:shape id="shape_0" coordsize="286,477" path="m286,477l214,0l72,0l0,477l286,477xe" fillcolor="#ffffcc" stroked="t" o:allowincell="f" style="position:absolute;left:2082;top:4055;width:285;height:476;mso-wrap-style:none;v-text-anchor:middle">
                            <v:fill o:detectmouseclick="t" type="solid" color2="#000033"/>
                            <v:stroke color="black" weight="8280" joinstyle="round" endcap="flat"/>
                            <w10:wrap type="square"/>
                          </v:shape>
                          <v:shape id="shape_0" coordsize="95,668" path="m95,668l64,0l32,0l0,668l95,668xe" fillcolor="#ffffcc" stroked="t" o:allowincell="f" style="position:absolute;left:1414;top:3864;width:94;height:667;mso-wrap-style:none;v-text-anchor:middle">
                            <v:fill o:detectmouseclick="t" type="solid" color2="#000033"/>
                            <v:stroke color="black" weight="8280" joinstyle="round" endcap="flat"/>
                            <w10:wrap type="square"/>
                          </v:shape>
                          <v:shape id="shape_0" coordsize="191,95" path="m0,95l191,95l191,0l0,95xe" fillcolor="#ffffcc" stroked="t" o:allowincell="f" style="position:absolute;left:1700;top:4150;width:190;height:94;mso-wrap-style:none;v-text-anchor:middle">
                            <v:fill o:detectmouseclick="t" type="solid" color2="#000033"/>
                            <v:stroke color="black" weight="8280" joinstyle="round" endcap="flat"/>
                            <w10:wrap type="square"/>
                          </v:shape>
                          <v:shape id="shape_0" coordsize="191,95" path="m0,95l191,95l191,0l0,95xe" fillcolor="#ffffcc" stroked="t" o:allowincell="f" style="position:absolute;left:1509;top:4150;width:190;height:94;mso-wrap-style:none;v-text-anchor:middle">
                            <v:fill o:detectmouseclick="t" type="solid" color2="#000033"/>
                            <v:stroke color="black" weight="8280" joinstyle="round" endcap="flat"/>
                            <w10:wrap type="square"/>
                          </v:shape>
                        </v:group>
                        <v:group id="shape_0" style="position:absolute;left:2049;top:4818;width:954;height:669">
                          <v:rect id="shape_0" fillcolor="#ffffcc" stroked="t" o:allowincell="f" style="position:absolute;left:2145;top:5199;width:573;height:287;mso-wrap-style:none;v-text-anchor:middle">
                            <v:fill o:detectmouseclick="t" type="solid" color2="#000033"/>
                            <v:stroke color="black" weight="8280" joinstyle="miter" endcap="flat"/>
                            <w10:wrap type="square"/>
                          </v:rect>
                          <v:shape id="shape_0" coordsize="190,95" path="m0,95l190,95l190,0l0,95xe" fillcolor="#ffffcc" stroked="t" o:allowincell="f" style="position:absolute;left:2527;top:5104;width:189;height:94;mso-wrap-style:none;v-text-anchor:middle">
                            <v:fill o:detectmouseclick="t" type="solid" color2="#000033"/>
                            <v:stroke color="black" weight="8280" joinstyle="round" endcap="flat"/>
                            <w10:wrap type="square"/>
                          </v:shape>
                          <v:shape id="shape_0" coordsize="286,477" path="m286,477l214,0l72,0l0,477l286,477xe" fillcolor="#ffffcc" stroked="t" o:allowincell="f" style="position:absolute;left:2717;top:5008;width:285;height:476;mso-wrap-style:none;v-text-anchor:middle">
                            <v:fill o:detectmouseclick="t" type="solid" color2="#000033"/>
                            <v:stroke color="black" weight="8280" joinstyle="round" endcap="flat"/>
                            <w10:wrap type="square"/>
                          </v:shape>
                          <v:shape id="shape_0" coordsize="95,667" path="m95,667l63,0l32,0l0,667l95,667xe" fillcolor="#ffffcc" stroked="t" o:allowincell="f" style="position:absolute;left:2049;top:4818;width:94;height:666;mso-wrap-style:none;v-text-anchor:middle">
                            <v:fill o:detectmouseclick="t" type="solid" color2="#000033"/>
                            <v:stroke color="black" weight="8280" joinstyle="round" endcap="flat"/>
                            <w10:wrap type="square"/>
                          </v:shape>
                          <v:shape id="shape_0" coordsize="191,95" path="m0,95l191,95l191,0l0,95xe" fillcolor="#ffffcc" stroked="t" o:allowincell="f" style="position:absolute;left:2336;top:5104;width:190;height:94;mso-wrap-style:none;v-text-anchor:middle">
                            <v:fill o:detectmouseclick="t" type="solid" color2="#000033"/>
                            <v:stroke color="black" weight="8280" joinstyle="round" endcap="flat"/>
                            <w10:wrap type="square"/>
                          </v:shape>
                          <v:shape id="shape_0" coordsize="191,95" path="m0,95l191,95l191,0l0,95xe" fillcolor="#ffffcc" stroked="t" o:allowincell="f" style="position:absolute;left:2145;top:5104;width:190;height:94;mso-wrap-style:none;v-text-anchor:middle">
                            <v:fill o:detectmouseclick="t" type="solid" color2="#000033"/>
                            <v:stroke color="black" weight="8280" joinstyle="round" endcap="flat"/>
                            <w10:wrap type="square"/>
                          </v:shape>
                        </v:group>
                        <v:group id="shape_0" style="position:absolute;left:7792;top:4213;width:364;height:548">
                          <v:shape id="shape_0" coordsize="356,542" path="m178,542l185,542l190,541l196,539l201,537l208,534l212,532l217,527l220,524l224,520l228,514l231,510l233,504l237,499l238,492l239,485l239,480l239,478l239,471l239,462l239,450l239,436l239,423l239,411l239,398l239,393l241,388l242,383l243,378l250,368l257,358l275,338l298,315l309,304l319,291l329,277l337,261l342,253l345,244l349,236l351,226l354,217l355,206l356,194l356,183l356,173l355,163l354,156l353,147l351,138l349,128l345,120l342,111l339,103l335,96l331,89l326,81l315,67l304,54l292,42l278,31l270,27l262,22l256,19l248,15l240,11l231,9l222,6l213,5l205,2l197,1l188,0l178,0l168,0l159,1l151,2l143,5l134,6l125,9l116,11l108,15l100,19l94,22l86,27l78,31l64,42l52,54l41,67l30,81l25,89l22,96l17,103l14,111l11,120l7,128l5,138l3,147l2,156l1,163l0,173l0,183l0,194l1,206l2,217l5,226l7,236l11,244l14,253l18,261l27,277l37,291l47,304l58,315l80,338l99,358l106,368l113,378l114,383l116,388l117,393l117,398l117,411l117,423l117,436l117,450l117,462l117,471l117,478l117,480l117,485l118,492l119,499l123,504l125,510l128,514l131,520l136,524l139,527l144,532l148,534l155,537l160,539l166,541l171,542l178,542xe" fillcolor="#ffffcc" stroked="f" o:allowincell="f" style="position:absolute;left:7796;top:4216;width:355;height:541;mso-wrap-style:none;v-text-anchor:middle">
                            <v:fill o:detectmouseclick="t" type="solid" color2="#000033"/>
                            <v:stroke color="#3465a4" joinstyle="round" endcap="flat"/>
                            <w10:wrap type="square"/>
                          </v:shape>
                          <v:shape id="shape_0" coordsize="131,241" path="m38,122l27,62l6,14l0,3l27,16l47,0l71,14l89,0l107,13l131,3l99,67l90,122l38,122xm5,160l126,160l126,187l5,187l5,214l126,215l126,241l5,241l5,160xe" fillcolor="#ffffcc" stroked="f" o:allowincell="f" style="position:absolute;left:7909;top:4454;width:130;height:240;mso-wrap-style:none;v-text-anchor:middle">
                            <v:fill o:detectmouseclick="t" type="solid" color2="#000033"/>
                            <v:stroke color="#3465a4" joinstyle="round" endcap="flat"/>
                            <w10:wrap type="square"/>
                          </v:shape>
                          <v:shape id="shape_0" coordsize="364,548" path="m189,548l189,548l190,548l195,547l195,547l195,547l201,545l200,542l201,545l206,544l206,544l206,544l213,540l217,538l217,538l219,537l223,533l226,529l231,525l231,525l232,524l235,518l232,517l235,519l238,515l238,514l238,514l241,508l237,507l241,508l244,503l244,502l244,503l245,496l246,489l246,489l246,488l246,483l246,481l246,474l246,465l246,453l246,439l246,426l246,414l246,401l246,396l243,396l246,397l248,392l248,393l248,392l250,387l251,382l247,381l251,383l257,373l264,363l261,361l263,363l282,343l304,321l315,310l315,310l316,310l326,296l336,282l334,284l336,281l345,265l349,257l350,254l349,257l353,249l356,240l356,241l356,240l358,230l355,229l358,230l361,221l361,221l361,220l363,209l364,197l364,186l364,176l364,176l364,176l363,166l361,159l360,150l358,141l356,131l356,129l356,130l353,122l349,113l346,105l343,98l343,99l343,98l338,91l335,92l338,91l334,83l332,81l334,83l323,69l312,55l310,54l310,54l298,43l297,42l298,43l284,32l285,33l283,32l275,28l267,23l260,19l267,22l261,19l260,22l261,20l253,15l250,13l253,14l245,11l246,11l245,11l236,9l227,5l227,5l226,5l217,4l217,8l219,4l210,2l202,1l205,2l201,1l192,0l182,0l172,0l163,1l159,2l163,1l155,2l147,4l147,8l147,4l138,5l137,5l138,5l129,9l120,11l118,11l119,11l111,14l115,13l111,15l103,20l104,22l103,19l97,22l104,18l97,23l89,28l81,32l79,33l81,32l67,43l67,42l66,43l53,54l53,54l53,55l42,69l31,83l32,81l31,83l27,91l24,98l19,105l17,110l18,105l15,113l11,122l8,130l8,129l8,131l6,141l4,150l2,159l1,166l0,176l0,176l0,176l0,186l0,197l1,209l2,220l2,221l2,221l6,230l9,229l6,230l8,240l8,241l8,240l11,249l15,257l14,254l16,257l20,265l29,281l30,284l29,282l39,296l49,310l49,310l49,310l60,321l82,343l101,363l103,361l101,363l108,373l114,383l117,381l113,382l114,387l114,386l115,387l118,392l120,391l117,392l118,397l121,396l118,396l118,401l118,414l118,426l118,439l118,453l118,465l118,474l118,481l118,483l118,488l118,488l118,489l119,496l120,503l120,502l121,503l124,508l127,507l123,508l125,514l125,514l127,515l130,519l132,517l130,518l133,524l133,525l133,525l138,529l141,533l145,537l147,538l147,538l151,540l158,544l158,544l159,544l164,545l164,542l163,545l169,547l168,547l170,547l175,548l175,548l175,548l182,548l189,548xm182,542l175,542l175,545l176,542l171,540l170,544l171,540l165,538l166,538l165,538l160,537l159,540l160,537l153,534l149,532l148,535l150,533l145,528l142,525l138,520l135,523l139,522l135,516l133,514l135,516l132,512l129,513l132,512l130,506l131,509l130,506l127,500l123,502l127,502l125,495l124,488l121,488l124,488l124,483l124,481l124,474l124,465l124,453l124,439l124,426l124,414l124,401l124,396l124,396l124,396l123,391l123,391l123,390l121,385l118,386l121,386l120,381l120,380l120,380l113,370l107,360l107,360l106,358l87,338l65,316l53,305l51,307l55,306l45,293l35,279l31,280l35,279l26,263l21,255l18,256l21,255l18,246l15,237l11,239l15,239l12,229l12,226l12,227l9,219l6,220l9,220l8,209l7,197l7,186l7,176l4,176l7,178l8,168l9,160l10,151l12,142l15,132l11,131l15,132l18,124l21,115l25,108l21,106l25,108l29,100l32,93l37,85l34,84l37,87l48,72l59,59l56,57l58,59l70,48l68,45l70,49l84,38l82,34l83,38l91,33l99,29l98,25l99,29l106,25l98,30l106,25l113,21l112,18l113,21l121,18l120,14l121,18l130,15l139,12l138,9l138,12l147,11l148,11l148,11l156,9l164,8l163,4l163,8l172,7l182,7l192,7l201,8l201,4l201,8l209,9l217,11l216,11l217,11l226,12l226,9l226,12l235,15l244,18l244,14l243,18l251,21l252,18l251,21l258,25l266,30l258,25l265,29l266,25l265,29l273,33l281,38l282,34l281,38l295,49l296,45l294,48l306,59l308,57l306,59l317,72l328,87l330,84l328,85l333,93l335,98l333,94l337,101l339,99l336,100l339,108l343,115l346,124l349,132l353,131l349,132l351,142l354,151l355,160l356,168l357,178l360,176l357,176l357,186l357,197l356,209l355,220l358,220l355,219l351,227l351,226l351,229l349,239l353,239l349,237l346,246l343,255l346,256l344,255l339,263l330,279l333,280l330,279l320,293l310,306l313,307l310,305l299,316l277,338l258,358l257,360l258,360l252,370l245,380l244,380l244,381l243,386l242,391l245,391l242,390l240,395l240,395l240,396l240,401l240,414l240,426l240,439l240,453l240,465l240,474l240,481l240,483l240,488l243,488l240,488l238,495l237,502l241,502l238,500l235,506l233,509l234,506l232,512l235,513l233,512l230,516l231,514l230,516l226,522l228,523l226,520l222,525l219,528l214,533l216,535l215,532l211,534l204,537l205,540l205,537l200,538l199,538l199,538l193,540l194,544l194,540l189,542l189,545l189,542l182,542xe" fillcolor="black" stroked="f" o:allowincell="f" style="position:absolute;left:7792;top:4213;width:363;height:547;mso-wrap-style:none;v-text-anchor:middle">
                            <v:fill o:detectmouseclick="t" type="solid" color2="white"/>
                            <v:stroke color="#3465a4" joinstyle="round" endcap="flat"/>
                            <w10:wrap type="square"/>
                          </v:shape>
                          <v:shape id="shape_0" coordsize="146,249" path="m43,128l50,127l39,67l39,66l39,66l18,18l19,21l18,18l11,7l8,8l6,11l34,25l35,26l38,25l57,8l55,5l54,8l77,23l79,23l81,23l100,8l97,5l96,8l114,21l115,21l116,21l141,11l139,8l137,7l105,71l104,72l104,72l95,127l102,128l111,74l107,72l111,74l143,9l146,1l138,5l114,15l115,18l117,16l100,3l97,0l96,3l77,17l79,19l80,17l56,3l55,1l54,3l34,19l35,21l36,18l9,5l0,0l5,9l12,20l14,19l11,20l32,68l35,67l32,68l43,128xm13,161l13,168l134,168l134,165l131,165l131,192l134,192l134,189l13,189l10,189l10,192l10,219l10,222l13,222l134,223l134,220l131,220l131,246l134,246l134,242l13,242l13,249l134,249l137,249l137,246l137,220l137,217l134,217l13,216l13,219l16,219l16,192l13,192l13,196l134,196l137,196l137,192l137,165l137,161l134,161l13,161xe" fillcolor="black" stroked="f" o:allowincell="f" style="position:absolute;left:7901;top:4449;width:145;height:248;mso-wrap-style:none;v-text-anchor:middle">
                            <v:fill o:detectmouseclick="t" type="solid" color2="white"/>
                            <v:stroke color="#3465a4" joinstyle="round" endcap="flat"/>
                            <w10:wrap type="square"/>
                          </v:shape>
                        </v:group>
                        <v:line id="shape_0" from="2367,4341" to="3001,4341" stroked="t" o:allowincell="f" style="position:absolute">
                          <v:stroke color="black" weight="8280" joinstyle="miter" endcap="flat"/>
                          <v:fill o:detectmouseclick="t" on="false"/>
                          <w10:wrap type="square"/>
                        </v:line>
                        <v:line id="shape_0" from="6818,4341" to="7771,4341" stroked="t" o:allowincell="f" style="position:absolute">
                          <v:stroke color="black" weight="8280" joinstyle="miter" endcap="flat"/>
                          <v:fill o:detectmouseclick="t" on="false"/>
                          <w10:wrap type="square"/>
                        </v:line>
                        <v:group id="shape_0" style="position:absolute;left:3641;top:4432;width:2543;height:138">
                          <v:line id="shape_0" from="3773,4500" to="6048,4500" stroked="t" o:allowincell="f" style="position:absolute">
                            <v:stroke color="black" weight="8280" joinstyle="miter" endcap="flat"/>
                            <v:fill o:detectmouseclick="t" on="false"/>
                            <w10:wrap type="square"/>
                          </v:line>
                          <v:shape id="shape_0" coordsize="138,138" path="m138,0l0,68l138,138l138,0xe" fillcolor="black" stroked="f" o:allowincell="f" style="position:absolute;left:3641;top:4432;width:137;height:137;mso-wrap-style:none;v-text-anchor:middle">
                            <v:fill o:detectmouseclick="t" type="solid" color2="white"/>
                            <v:stroke color="#3465a4" joinstyle="round" endcap="flat"/>
                            <w10:wrap type="square"/>
                          </v:shape>
                          <v:shape id="shape_0" coordsize="140,138" path="m0,138l140,68l0,0l0,138xe" fillcolor="black" stroked="f" o:allowincell="f" style="position:absolute;left:6045;top:4432;width:139;height:137;mso-wrap-style:none;v-text-anchor:middle">
                            <v:fill o:detectmouseclick="t" type="solid" color2="white"/>
                            <v:stroke color="#3465a4" joinstyle="round" endcap="flat"/>
                            <w10:wrap type="square"/>
                          </v:shape>
                        </v:group>
                        <v:group id="shape_0" style="position:absolute;left:7316;top:4690;width:363;height:548">
                          <v:shape id="shape_0" coordsize="357,541" path="m179,541l185,541l191,540l196,538l202,537l209,533l213,531l217,527l221,523l225,519l228,513l232,509l234,503l237,498l238,491l240,485l240,479l240,477l240,470l240,461l240,449l240,436l240,422l240,410l240,397l240,392l242,387l243,382l244,377l251,367l257,357l276,337l298,315l309,304l319,290l329,276l338,260l343,253l346,244l349,235l351,225l355,216l356,205l357,194l357,183l357,173l356,163l355,155l354,146l351,137l349,127l346,119l343,111l339,103l336,95l331,88l327,81l316,66l305,53l293,42l278,31l271,26l263,22l256,18l248,14l241,11l232,8l223,5l214,4l205,2l197,1l189,0l179,0l169,0l160,1l152,2l143,4l134,5l125,8l117,11l109,14l101,18l94,22l87,26l79,31l64,42l52,53l41,66l30,81l26,88l22,95l18,103l15,111l11,119l8,127l6,137l4,146l2,155l1,163l0,173l0,183l0,194l1,205l2,216l6,225l8,235l11,244l15,253l19,260l28,276l38,290l48,304l59,315l81,337l100,357l107,367l113,377l114,382l117,387l118,392l118,397l118,410l118,422l118,436l118,449l118,461l118,470l118,477l118,479l118,485l119,491l120,498l123,503l125,509l129,513l132,519l137,523l140,527l144,531l149,533l155,537l161,538l166,540l172,541l179,541xe" fillcolor="#ffffcc" stroked="f" o:allowincell="f" style="position:absolute;left:7318;top:4694;width:356;height:540;mso-wrap-style:none;v-text-anchor:middle">
                            <v:fill o:detectmouseclick="t" type="solid" color2="#000033"/>
                            <v:stroke color="#3465a4" joinstyle="round" endcap="flat"/>
                            <w10:wrap type="square"/>
                          </v:shape>
                          <v:shape id="shape_0" coordsize="132,241" path="m39,122l28,62l7,14l0,3l28,17l48,0l71,14l90,0l108,13l132,3l100,68l91,122l39,122xm6,160l127,160l127,188l6,188l6,214l127,215l127,241l6,241l6,160xe" fillcolor="#ffffcc" stroked="f" o:allowincell="f" style="position:absolute;left:7432;top:4931;width:131;height:240;mso-wrap-style:none;v-text-anchor:middle">
                            <v:fill o:detectmouseclick="t" type="solid" color2="#000033"/>
                            <v:stroke color="#3465a4" joinstyle="round" endcap="flat"/>
                            <w10:wrap type="square"/>
                          </v:shape>
                          <v:shape id="shape_0" coordsize="363,548" path="m188,548l188,548l189,548l195,547l195,547l195,547l200,545l199,542l200,545l206,544l206,544l206,544l213,541l217,538l217,538l218,537l223,533l226,530l230,525l230,525l231,524l235,518l231,517l235,520l238,515l238,514l238,514l240,509l237,507l240,509l244,503l244,502l244,503l245,496l246,490l246,490l246,489l246,483l246,481l246,474l246,465l246,453l246,440l246,426l246,414l246,401l246,396l243,396l246,398l248,392l248,393l248,392l249,388l250,382l247,381l250,383l257,373l264,363l260,361l262,363l281,343l303,321l315,310l315,310l316,310l326,297l336,282l333,284l336,281l344,265l349,258l350,254l349,258l352,249l356,240l356,241l356,240l358,230l354,229l358,230l361,221l361,221l361,220l362,209l363,198l363,187l363,177l363,177l363,177l362,167l361,159l360,150l358,141l356,131l356,129l356,130l352,122l349,113l346,106l342,98l342,99l342,98l338,91l334,92l338,91l333,83l331,81l333,83l322,69l311,56l310,55l310,55l298,43l297,42l298,43l284,32l285,33l282,32l275,28l267,23l259,19l267,22l260,19l259,22l260,20l253,16l249,14l253,15l245,11l246,11l245,11l236,9l227,6l227,6l226,6l217,5l217,8l218,5l209,2l202,1l205,2l200,1l192,0l182,0l172,0l163,1l158,2l163,1l155,2l146,5l146,8l146,5l137,6l136,6l137,6l128,9l120,11l117,11l118,11l111,15l115,14l111,16l103,20l104,22l103,19l96,22l104,18l96,23l89,28l81,32l79,33l81,32l66,43l66,42l65,43l53,55l53,55l53,56l42,69l31,83l32,81l31,83l27,91l23,98l19,106l17,110l18,106l14,113l11,122l8,130l8,129l8,131l5,141l3,150l2,159l1,167l0,177l0,177l0,177l0,187l0,198l1,209l2,220l2,221l2,221l5,230l9,229l5,230l8,240l8,241l8,240l11,249l14,258l13,254l15,258l20,265l29,281l30,284l29,282l39,297l49,310l49,310l49,310l60,321l82,343l101,363l103,361l101,363l107,373l114,383l116,381l113,382l114,388l114,386l115,388l117,392l120,391l116,392l117,398l121,396l117,396l117,401l117,414l117,426l117,440l117,453l117,465l117,474l117,481l117,483l117,489l117,489l117,490l118,496l120,503l120,502l121,503l124,509l126,507l123,509l125,514l125,514l126,515l130,520l132,517l130,518l133,524l133,525l133,525l137,530l141,533l145,537l146,538l146,538l151,541l157,544l157,544l158,544l164,545l164,542l163,545l168,547l167,547l169,547l175,548l175,548l175,548l182,548l188,548xm182,542l175,542l175,545l176,542l171,541l169,544l171,541l165,538l166,538l165,538l159,537l158,541l159,537l153,534l148,532l147,535l149,533l145,528l142,525l137,521l135,523l138,522l135,516l133,514l135,516l132,512l128,513l132,512l130,506l131,510l130,506l126,501l123,502l126,502l125,495l124,489l121,489l124,489l124,483l124,481l124,474l124,465l124,453l124,440l124,426l124,414l124,401l124,396l124,396l124,396l123,391l123,391l123,390l121,385l117,386l121,386l120,381l120,380l120,380l113,370l106,360l106,360l105,359l86,339l64,316l53,305l51,308l54,307l44,293l34,279l31,280l34,279l25,263l21,255l18,257l21,255l18,247l14,238l11,239l14,239l12,229l12,227l12,228l9,219l5,220l9,220l8,209l7,198l7,187l7,177l3,177l7,178l8,168l9,160l10,151l12,142l14,132l11,131l14,132l18,124l21,116l24,108l21,107l24,108l29,100l32,93l36,86l33,85l36,87l48,72l59,59l55,57l58,59l70,48l67,46l70,49l84,38l82,35l83,38l91,33l99,29l97,26l99,29l105,26l97,30l105,26l113,21l112,18l113,21l121,18l120,15l121,18l130,16l138,12l137,9l137,12l146,11l147,11l147,11l156,9l164,8l163,5l163,8l172,7l182,7l192,7l200,8l200,5l200,8l208,9l217,11l216,11l217,11l226,12l226,9l226,12l235,16l244,18l244,15l243,18l250,21l251,18l250,21l258,26l266,30l258,26l265,29l266,26l265,29l272,33l280,38l281,35l280,38l295,49l296,46l293,48l306,59l308,57l306,59l317,72l328,87l330,85l328,86l332,93l334,98l332,95l337,101l339,99l336,100l339,108l342,116l346,124l349,132l352,131l349,132l351,142l353,151l354,160l356,168l357,178l360,177l357,177l357,187l357,198l356,209l354,220l358,220l354,219l351,228l351,227l351,229l349,239l352,239l349,238l346,247l342,255l346,257l343,255l339,263l330,279l332,280l330,279l320,293l310,307l312,308l310,305l299,316l277,339l258,359l257,360l258,360l251,370l245,380l244,380l244,381l243,386l241,391l245,391l241,390l239,395l239,395l239,396l239,401l239,414l239,426l239,440l239,453l239,465l239,474l239,481l239,483l239,489l243,489l239,489l238,495l237,502l240,502l238,501l235,506l233,510l234,506l231,512l235,513l233,512l229,516l230,514l229,516l226,522l228,523l226,521l221,525l218,528l214,533l216,535l215,532l210,534l204,537l205,541l205,537l199,538l198,538l198,538l193,541l194,544l194,541l188,542l188,545l188,542l182,542xe" fillcolor="black" stroked="f" o:allowincell="f" style="position:absolute;left:7316;top:4690;width:362;height:547;mso-wrap-style:none;v-text-anchor:middle">
                            <v:fill o:detectmouseclick="t" type="solid" color2="white"/>
                            <v:stroke color="#3465a4" joinstyle="round" endcap="flat"/>
                            <w10:wrap type="square"/>
                          </v:shape>
                          <v:shape id="shape_0" coordsize="147,248" path="m44,127l50,126l39,66l39,65l39,65l18,17l19,21l18,17l12,6l8,7l7,11l35,24l36,25l38,24l58,7l56,4l55,7l78,22l79,22l81,22l100,7l98,4l97,7l115,21l116,21l117,21l141,11l140,7l138,6l106,71l105,72l105,72l96,126l102,127l111,73l108,72l111,73l143,8l147,1l139,4l115,14l116,17l118,15l100,2l98,0l97,2l78,16l79,18l80,16l57,2l56,1l55,2l35,18l36,21l37,17l9,4l0,0l6,8l13,20l15,18l12,20l33,67l36,66l33,67l44,127xm14,161l14,167l135,167l135,164l131,164l131,192l135,192l135,188l14,188l10,188l10,192l10,218l10,222l14,222l135,223l135,219l131,219l131,245l135,245l135,242l14,242l14,248l135,248l138,248l138,245l138,219l138,216l135,216l14,215l14,218l17,218l17,192l14,192l14,195l135,195l138,195l138,192l138,164l138,161l135,161l14,161xe" fillcolor="black" stroked="f" o:allowincell="f" style="position:absolute;left:7424;top:4927;width:146;height:247;mso-wrap-style:none;v-text-anchor:middle">
                            <v:fill o:detectmouseclick="t" type="solid" color2="white"/>
                            <v:stroke color="#3465a4" joinstyle="round" endcap="flat"/>
                            <w10:wrap type="square"/>
                          </v:shape>
                        </v:group>
                        <v:group id="shape_0" style="position:absolute;left:6680;top:5167;width:363;height:549">
                          <v:shape id="shape_0" coordsize="357,541" path="m179,541l185,541l191,540l196,538l202,537l209,534l213,531l217,527l221,524l225,519l229,514l232,509l234,504l237,498l239,491l240,485l240,479l240,477l240,470l240,461l240,449l240,436l240,423l240,410l240,397l240,393l242,387l243,383l244,377l251,367l257,357l276,337l298,315l309,304l319,291l329,276l338,261l343,253l346,244l349,235l352,225l355,216l356,205l357,194l357,183l357,173l356,163l355,155l354,146l352,137l349,127l346,120l343,111l339,103l336,95l332,89l327,81l316,66l305,53l293,42l278,31l271,26l263,22l256,19l249,14l241,11l232,9l223,5l214,4l205,2l198,1l189,0l179,0l169,0l160,1l152,2l143,4l134,5l126,9l117,11l109,14l101,19l95,22l87,26l79,31l65,42l52,53l41,66l30,81l26,89l23,95l18,103l15,111l11,120l8,127l6,137l4,146l3,155l1,163l0,173l0,183l0,194l1,205l3,216l6,225l8,235l11,244l15,253l19,261l28,276l38,291l48,304l59,315l81,337l100,357l107,367l113,377l114,383l117,387l118,393l118,397l118,410l118,423l118,436l118,449l118,461l118,470l118,477l118,479l118,485l119,491l120,498l123,504l126,509l129,514l132,519l137,524l140,527l144,531l149,534l155,537l161,538l167,540l172,541l179,541xe" fillcolor="#ffffcc" stroked="f" o:allowincell="f" style="position:absolute;left:6683;top:5171;width:356;height:540;mso-wrap-style:none;v-text-anchor:middle">
                            <v:fill o:detectmouseclick="t" type="solid" color2="#000033"/>
                            <v:stroke color="#3465a4" joinstyle="round" endcap="flat"/>
                            <w10:wrap type="square"/>
                          </v:shape>
                          <v:shape id="shape_0" coordsize="132,241" path="m39,122l28,62l7,15l0,4l28,17l48,0l71,15l90,0l108,14l132,4l100,68l91,122l39,122xm6,160l127,160l127,188l6,188l6,214l127,216l127,241l6,241l6,160xe" fillcolor="#ffffcc" stroked="f" o:allowincell="f" style="position:absolute;left:6796;top:5408;width:131;height:240;mso-wrap-style:none;v-text-anchor:middle">
                            <v:fill o:detectmouseclick="t" type="solid" color2="#000033"/>
                            <v:stroke color="#3465a4" joinstyle="round" endcap="flat"/>
                            <w10:wrap type="square"/>
                          </v:shape>
                          <v:shape id="shape_0" coordsize="363,549" path="m188,549l188,549l189,549l195,548l195,548l195,548l201,545l199,542l201,545l206,544l206,544l206,544l213,541l217,539l217,539l218,538l223,533l226,530l230,525l230,525l232,524l235,519l232,518l235,520l238,515l238,514l238,514l240,509l237,508l240,509l244,503l244,502l244,503l245,497l246,490l246,490l246,489l246,483l246,481l246,474l246,465l246,453l246,440l246,427l246,414l246,401l246,397l243,397l246,398l248,392l248,393l248,392l249,388l250,382l247,381l250,383l257,373l264,363l260,361l263,363l281,343l304,321l315,310l315,310l316,310l326,297l336,282l333,285l336,281l345,266l349,258l350,255l349,258l352,249l356,240l356,241l356,240l358,230l355,229l358,230l361,221l361,221l361,220l362,209l363,198l363,187l363,177l363,177l363,177l362,167l361,159l360,150l358,141l356,131l356,129l356,130l352,123l349,114l346,106l342,98l342,99l342,98l338,91l335,93l338,91l333,84l331,81l333,84l322,69l311,56l310,55l310,55l298,44l297,43l298,44l284,33l285,34l283,33l275,28l267,24l259,19l267,23l260,19l259,23l260,20l253,16l249,14l253,15l245,12l246,12l245,12l236,9l227,6l227,6l226,6l217,5l217,8l218,5l209,3l202,2l205,3l201,2l192,0l182,0l172,0l163,2l158,3l163,2l155,3l146,5l146,8l146,5l137,6l136,6l137,6l129,9l120,12l117,12l119,12l111,15l115,14l111,16l103,20l104,23l103,19l96,23l104,18l96,24l89,28l81,33l79,34l81,33l67,44l67,43l65,44l53,55l53,55l53,56l42,69l31,84l32,81l31,84l27,91l23,98l19,106l17,110l18,106l14,114l11,123l8,130l8,129l8,131l6,141l3,150l2,159l1,167l0,177l0,177l0,177l0,187l0,198l1,209l2,220l2,221l2,221l6,230l9,229l6,230l8,240l8,241l8,240l11,249l14,258l13,255l16,258l20,266l29,281l30,285l29,282l39,297l49,310l49,310l49,310l60,321l82,343l101,363l103,361l101,363l107,373l114,383l116,381l113,382l114,388l114,387l115,388l117,392l120,391l116,392l117,398l121,397l117,397l117,401l117,414l117,427l117,440l117,453l117,465l117,474l117,481l117,483l117,489l117,489l117,490l119,497l120,503l120,502l121,503l124,509l126,508l123,509l125,514l125,514l126,515l130,520l132,518l130,519l133,524l133,525l133,525l137,530l141,533l145,538l146,539l146,539l151,541l157,544l157,544l158,544l164,545l164,542l163,545l168,548l167,548l170,548l175,549l175,549l175,549l182,549l188,549xm182,542l175,542l175,545l176,542l171,541l170,544l171,541l165,539l166,539l165,539l160,538l158,541l160,538l153,534l148,532l147,535l150,533l145,529l142,525l137,521l135,523l139,522l135,517l133,514l135,517l132,512l129,513l132,512l130,507l131,510l130,507l126,501l123,502l126,502l125,495l124,489l121,489l124,489l124,483l124,481l124,474l124,465l124,453l124,440l124,427l124,414l124,401l124,397l124,397l124,397l123,391l123,391l123,390l121,386l117,387l121,387l120,381l120,380l120,380l113,370l106,360l106,360l105,359l86,339l64,317l53,306l51,308l54,307l44,293l34,279l31,280l34,279l26,263l21,256l18,257l21,256l18,247l14,238l11,239l14,239l12,229l12,227l12,228l9,219l6,220l9,220l8,209l7,198l7,187l7,177l3,177l7,178l8,168l9,160l10,151l12,142l14,133l11,131l14,133l18,125l21,116l24,108l21,107l24,108l29,100l32,94l37,86l33,85l37,87l48,73l59,59l55,57l58,59l70,48l68,46l70,49l84,38l82,35l83,38l91,34l99,29l98,26l99,29l105,26l98,30l105,26l113,22l112,18l113,22l121,18l120,15l121,18l130,16l139,13l137,9l137,13l146,12l147,12l147,12l156,9l164,8l163,5l163,8l172,7l182,7l192,7l201,8l201,5l201,8l208,9l217,12l216,12l217,12l226,13l226,9l226,13l235,16l244,18l244,15l243,18l250,22l252,18l250,22l258,26l266,30l258,26l265,29l266,26l265,29l273,34l280,38l281,35l280,38l295,49l296,46l294,48l306,59l308,57l306,59l317,73l328,87l330,85l328,86l332,94l335,98l332,95l337,101l339,99l336,100l339,108l342,116l346,125l349,133l352,131l349,133l351,142l353,151l355,160l356,168l357,178l360,177l357,177l357,187l357,198l356,209l355,220l358,220l355,219l351,228l351,227l351,229l349,239l352,239l349,238l346,247l342,256l346,257l343,256l339,263l330,279l332,280l330,279l320,293l310,307l312,308l310,306l299,317l277,339l258,359l257,360l258,360l252,370l245,380l244,380l244,381l243,387l242,391l245,391l242,390l239,396l239,396l239,397l239,401l239,414l239,427l239,440l239,453l239,465l239,474l239,481l239,483l239,489l243,489l239,489l238,495l237,502l240,502l238,501l235,507l233,510l234,507l232,512l235,513l233,512l229,517l230,514l229,517l226,522l228,523l226,521l222,525l218,529l214,533l216,535l215,532l211,534l204,538l205,541l205,538l199,539l198,539l198,539l193,541l194,544l194,541l188,542l188,545l188,542l182,542xe" fillcolor="black" stroked="f" o:allowincell="f" style="position:absolute;left:6680;top:5167;width:362;height:548;mso-wrap-style:none;v-text-anchor:middle">
                            <v:fill o:detectmouseclick="t" type="solid" color2="white"/>
                            <v:stroke color="#3465a4" joinstyle="round" endcap="flat"/>
                            <w10:wrap type="square"/>
                          </v:shape>
                          <v:shape id="shape_0" coordsize="146,248" path="m43,127l49,126l38,66l38,65l38,65l17,18l18,21l17,18l11,6l7,8l6,11l34,24l35,25l37,24l57,8l55,4l54,8l77,22l78,22l80,22l99,8l97,4l96,8l114,21l115,21l116,21l140,11l139,8l137,6l105,71l104,72l104,72l95,126l102,127l110,73l107,72l110,73l143,9l146,1l138,4l114,14l115,18l117,15l99,2l97,0l96,2l77,16l78,19l79,16l56,2l55,1l54,2l34,19l35,21l36,18l8,4l0,0l5,9l12,20l14,19l11,20l32,68l35,66l32,68l43,127xm13,161l13,167l134,167l134,164l130,164l130,192l134,192l134,189l13,189l10,189l10,192l10,218l10,222l13,222l134,223l134,220l130,220l130,245l134,245l134,242l13,242l13,248l134,248l137,248l137,245l137,220l137,216l134,216l13,215l13,218l16,218l16,192l13,192l13,195l134,195l137,195l137,192l137,164l137,161l134,161l13,161xe" fillcolor="black" stroked="f" o:allowincell="f" style="position:absolute;left:6789;top:5404;width:145;height:247;mso-wrap-style:none;v-text-anchor:middle">
                            <v:fill o:detectmouseclick="t" type="solid" color2="white"/>
                            <v:stroke color="#3465a4" joinstyle="round" endcap="flat"/>
                            <w10:wrap type="square"/>
                          </v:shape>
                        </v:group>
                        <v:line id="shape_0" from="6818,4500" to="7294,4817" stroked="t" o:allowincell="f" style="position:absolute">
                          <v:stroke color="black" weight="8280" joinstyle="miter" endcap="flat"/>
                          <v:fill o:detectmouseclick="t" on="false"/>
                          <w10:wrap type="square"/>
                        </v:line>
                        <v:line id="shape_0" from="6659,4659" to="6817,5135" stroked="t" o:allowincell="f" style="position:absolute">
                          <v:stroke color="black" weight="8280" joinstyle="miter" endcap="flat"/>
                          <v:fill o:detectmouseclick="t" on="false"/>
                          <w10:wrap type="square"/>
                        </v:line>
                      </v:group>
                    </v:group>
                    <v:shape id="shape_0" coordsize="318,1918" path="m0,1439l81,1439l81,0l240,0l240,1439l318,1439l159,1918l0,1439xe" fillcolor="white" stroked="t" o:allowincell="f" style="position:absolute;left:6337;top:893;width:317;height:1917;mso-wrap-style:none;v-text-anchor:middle">
                      <v:fill o:detectmouseclick="t" type="solid" color2="black"/>
                      <v:stroke color="black" weight="8280" joinstyle="round" endcap="flat"/>
                      <w10:wrap type="square"/>
                    </v:shape>
                    <v:shape id="shape_0" coordsize="318,1759" path="m0,1320l81,1320l81,0l240,0l240,1320l318,1320l159,1759l0,1320xe" fillcolor="white" stroked="t" o:allowincell="f" style="position:absolute;left:3158;top:1052;width:317;height:1758;mso-wrap-style:none;v-text-anchor:middle">
                      <v:fill o:detectmouseclick="t" type="solid" color2="black"/>
                      <v:stroke color="black" weight="8280" joinstyle="round" endcap="flat"/>
                      <w10:wrap type="square"/>
                    </v:shape>
                    <v:group id="shape_0" style="position:absolute;left:3158;top:416;width:3463;height:954">
                      <v:shape id="shape_0" coordsize="3463,954" path="m0,359l3,335l9,312l22,293l34,274l53,261l72,248l96,242l119,240l3226,240l3226,121l3228,98l3234,75l3247,53l3260,36l3279,22l3298,11l3321,2l3345,0l3368,2l3391,11l3410,22l3429,36l3442,53l3455,75l3461,98l3463,121l3463,598l3461,621l3455,645l3442,664l3429,683l3410,695l3391,708l3368,715l3345,717l240,717l240,835l238,859l229,882l219,901l204,920l187,933l166,946l142,952l119,954l96,952l72,946l53,933l34,920l22,901l9,882l3,859l0,835l0,359xe" fillcolor="white" stroked="f" o:allowincell="f" style="position:absolute;left:3158;top:416;width:3462;height:953;mso-wrap-style:none;v-text-anchor:middle">
                        <v:fill o:detectmouseclick="t" type="solid" color2="black"/>
                        <v:stroke color="#3465a4" joinstyle="round" endcap="flat"/>
                        <w10:wrap type="square"/>
                      </v:shape>
                      <v:shape id="shape_0" coordsize="121,178" path="m0,178l23,176l47,170l68,157l85,144l100,125l110,106l119,83l121,60l119,49l117,36l104,17l85,4l74,2l62,0l49,2l38,4l19,17l4,36l2,49l0,60l0,178xe" fillcolor="#cdcdcd" stroked="f" o:allowincell="f" style="position:absolute;left:3277;top:715;width:120;height:177;mso-wrap-style:none;v-text-anchor:middle">
                        <v:fill o:detectmouseclick="t" type="solid" color2="#323232"/>
                        <v:stroke color="#3465a4" joinstyle="round" endcap="flat"/>
                        <w10:wrap type="square"/>
                      </v:shape>
                      <v:shape id="shape_0" coordsize="237,240" path="m0,121l2,98l8,75l21,53l34,36l53,22l72,11l95,2l119,0l142,2l165,11l184,22l203,36l216,53l229,75l235,98l237,121l235,144l229,168l216,187l203,206l184,219l165,231l142,238l119,240l119,121l117,134l114,144l102,164l83,176l72,178l59,180l47,178l36,176l17,164l4,144l2,134l0,121xe" fillcolor="#cdcdcd" stroked="f" o:allowincell="f" style="position:absolute;left:6384;top:416;width:236;height:239;mso-wrap-style:none;v-text-anchor:middle">
                        <v:fill o:detectmouseclick="t" type="solid" color2="#323232"/>
                        <v:stroke color="#3465a4" joinstyle="round" endcap="flat"/>
                        <w10:wrap type="square"/>
                      </v:shape>
                      <v:shape id="shape_0" coordsize="3463,954" path="m0,359l3,335l9,312l22,293l34,274l53,261l72,248l96,242l119,240l3226,240l3226,121l3228,98l3234,75l3247,53l3260,36l3279,22l3298,11l3321,2l3345,0l3368,2l3391,11l3410,22l3429,36l3442,53l3455,75l3461,98l3463,121l3463,598l3461,621l3455,645l3442,664l3429,683l3410,695l3391,708l3368,715l3345,717l240,717l240,835l238,859l229,882l219,901l204,920l187,933l166,946l142,952l119,954l96,952l72,946l53,933l34,920l22,901l9,882l3,859l0,835l0,359xe" stroked="t" o:allowincell="f" style="position:absolute;left:3158;top:416;width:3462;height:953;mso-wrap-style:none;v-text-anchor:middle">
                        <v:fill o:detectmouseclick="t" on="false"/>
                        <v:stroke color="black" weight="8280" joinstyle="round" endcap="flat"/>
                        <w10:wrap type="square"/>
                      </v:shape>
                      <v:shape id="shape_0" coordsize="240,178" path="m0,60l3,83l9,106l22,125l34,144l53,157l72,170l96,176l119,178l142,176l166,170l187,157l204,144l219,125l229,106l238,83l240,60l238,49l236,36l223,17l204,4l193,2l181,0l168,2l157,4l138,17l123,36l121,49l119,60l119,178e" stroked="t" o:allowincell="f" style="position:absolute;left:3158;top:715;width:239;height:177;mso-wrap-style:none;v-text-anchor:middle">
                        <v:fill o:detectmouseclick="t" on="false"/>
                        <v:stroke color="black" weight="8280" joinstyle="round" endcap="flat"/>
                        <w10:wrap type="square"/>
                      </v:shape>
                      <v:line id="shape_0" from="3398,775" to="3398,1132" stroked="t" o:allowincell="f" style="position:absolute">
                        <v:stroke color="black" weight="8280" joinstyle="miter" endcap="flat"/>
                        <v:fill o:detectmouseclick="t" on="false"/>
                        <w10:wrap type="square"/>
                      </v:line>
                      <v:shape id="shape_0" coordsize="237,119" path="m237,0l235,23l229,47l216,66l203,85l184,98l165,110l142,117l119,119l0,119e" stroked="t" o:allowincell="f" style="position:absolute;left:6384;top:537;width:236;height:118;mso-wrap-style:none;v-text-anchor:middle">
                        <v:fill o:detectmouseclick="t" on="false"/>
                        <v:stroke color="black" weight="8280" joinstyle="round" endcap="flat"/>
                        <w10:wrap type="square"/>
                      </v:shape>
                      <v:shape id="shape_0" coordsize="119,119" path="m0,0l2,13l4,23l17,43l36,55l47,57l59,59l72,57l83,55l102,43l114,23l117,13l119,0l119,119e" stroked="t" o:allowincell="f" style="position:absolute;left:6384;top:537;width:118;height:118;mso-wrap-style:none;v-text-anchor:middle">
                        <v:fill o:detectmouseclick="t" on="false"/>
                        <v:stroke color="black" weight="8280" joinstyle="round" endcap="flat"/>
                        <w10:wrap type="square"/>
                      </v:shape>
                    </v:group>
                    <v:shape id="shape_0" stroked="f" o:allowincell="f" style="position:absolute;left:3670;top:803;width:2510;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mlouvy registrované OTE</w:t>
                            </w:r>
                          </w:p>
                        </w:txbxContent>
                      </v:textbox>
                      <v:fill o:detectmouseclick="t" on="false"/>
                      <v:stroke color="#3465a4" joinstyle="round" endcap="flat"/>
                      <w10:wrap type="square"/>
                    </v:shape>
                    <v:rect id="shape_0" fillcolor="white" stroked="t" o:allowincell="f" style="position:absolute;left:2364;top:1529;width:2067;height:637;mso-wrap-style:none;v-text-anchor:middle">
                      <v:fill o:detectmouseclick="t" type="solid" color2="black"/>
                      <v:stroke color="black" weight="8280" joinstyle="miter" endcap="flat"/>
                      <w10:wrap type="square"/>
                    </v:rect>
                    <v:shape id="shape_0" stroked="f" o:allowincell="f" style="position:absolute;left:2513;top:1600;width:1978;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Subjekt zúčtování za </w:t>
                            </w:r>
                          </w:p>
                        </w:txbxContent>
                      </v:textbox>
                      <v:fill o:detectmouseclick="t" on="false"/>
                      <v:stroke color="#3465a4" joinstyle="round" endcap="flat"/>
                      <w10:wrap type="square"/>
                    </v:shape>
                    <v:rect id="shape_0" fillcolor="white" stroked="t" o:allowincell="f" style="position:absolute;left:5543;top:1529;width:2067;height:637;mso-wrap-style:none;v-text-anchor:middle">
                      <v:fill o:detectmouseclick="t" type="solid" color2="black"/>
                      <v:stroke color="black" weight="8280" joinstyle="miter" endcap="flat"/>
                      <w10:wrap type="square"/>
                    </v:rect>
                    <v:shape id="shape_0" stroked="f" o:allowincell="f" style="position:absolute;left:5692;top:1600;width:1978;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Subjekt zúčtování za </w:t>
                            </w:r>
                          </w:p>
                        </w:txbxContent>
                      </v:textbox>
                      <v:fill o:detectmouseclick="t" on="false"/>
                      <v:stroke color="#3465a4" joinstyle="round" endcap="flat"/>
                      <w10:wrap type="square"/>
                    </v:shape>
                    <v:shape id="shape_0" stroked="f" o:allowincell="f" style="position:absolute;left:7133;top:2548;width:1800;height:24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řenášení odpovědnosti</w:t>
                            </w:r>
                          </w:p>
                        </w:txbxContent>
                      </v:textbox>
                      <v:fill o:detectmouseclick="t" on="false"/>
                      <v:stroke color="#3465a4" joinstyle="round" endcap="flat"/>
                      <w10:wrap type="square"/>
                    </v:shape>
                    <v:group id="shape_0" style="position:absolute;left:540;top:5928;width:7628;height:836">
                      <v:group id="shape_0" style="position:absolute;left:3600;top:6108;width:638;height:638">
                        <v:group id="shape_0" style="position:absolute;left:3600;top:6108;width:638;height:638">
                          <v:shape id="shape_0" coordsize="212,318" path="m106,318l212,0l0,0l106,318xe" fillcolor="#ffffcc" stroked="t" o:allowincell="f" style="position:absolute;left:3811;top:6108;width:211;height:317;mso-wrap-style:none;v-text-anchor:middle">
                            <v:fill o:detectmouseclick="t" type="solid" color2="#000033"/>
                            <v:stroke color="black" weight="8280" joinstyle="round" endcap="flat"/>
                            <w10:wrap type="square"/>
                          </v:shape>
                          <v:oval id="shape_0" fillcolor="#ffffcc" stroked="t" o:allowincell="f" style="position:absolute;left:3600;top:6320;width:637;height:425;mso-wrap-style:none;v-text-anchor:middle">
                            <v:fill o:detectmouseclick="t" type="solid" color2="#000033"/>
                            <v:stroke color="black" weight="8280" joinstyle="miter" endcap="flat"/>
                            <w10:wrap type="square"/>
                          </v:oval>
                        </v:group>
                        <v:group id="shape_0" style="position:absolute;left:3705;top:6320;width:424;height:106">
                          <v:shape id="shape_0" coordsize="424,106" path="m0,0l199,0l208,2l212,2l212,2l212,9l212,2l214,2l216,2l225,0l424,0l371,49l424,98l265,98l265,104l265,106l261,106l252,106l172,106l163,106l161,106l159,104l159,98l0,98l53,49l0,0xe" fillcolor="#ffffcc" stroked="f" o:allowincell="f" style="position:absolute;left:3705;top:6320;width:423;height:105;mso-wrap-style:none;v-text-anchor:middle">
                            <v:fill o:detectmouseclick="t" type="solid" color2="#000033"/>
                            <v:stroke color="#3465a4" joinstyle="round" endcap="flat"/>
                            <w10:wrap type="square"/>
                          </v:shape>
                          <v:shape id="shape_0" coordsize="53,7" path="m53,0l53,2l49,2l40,2l13,2l4,5l2,5l0,5l2,7l4,7l13,7l53,7l53,0xe" fillcolor="#cdcda4" stroked="f" o:allowincell="f" style="position:absolute;left:3865;top:6322;width:52;height:6;mso-wrap-style:none;v-text-anchor:middle">
                            <v:fill o:detectmouseclick="t" type="solid" color2="#32325b"/>
                            <v:stroke color="#3465a4" joinstyle="round" endcap="flat"/>
                            <w10:wrap type="square"/>
                          </v:shape>
                          <v:shape id="shape_0" coordsize="53,7" path="m0,0l2,2l4,2l13,2l40,2l49,5l53,5l53,5l53,7l49,7l40,7l0,7l0,0xe" fillcolor="#cdcda4" stroked="f" o:allowincell="f" style="position:absolute;left:3917;top:6322;width:52;height:6;mso-wrap-style:none;v-text-anchor:middle">
                            <v:fill o:detectmouseclick="t" type="solid" color2="#32325b"/>
                            <v:stroke color="#3465a4" joinstyle="round" endcap="flat"/>
                            <w10:wrap type="square"/>
                          </v:shape>
                          <v:shape id="shape_0" coordsize="424,106" path="m0,0l199,0l208,2l212,2l212,2l212,9l212,2l214,2l216,2l225,0l424,0l371,49l424,98l265,98l265,104l265,106l261,106l252,106l172,106l163,106l161,106l159,104l159,98l0,98l53,49l0,0xe" stroked="t" o:allowincell="f" style="position:absolute;left:3705;top:6320;width:423;height:105;mso-wrap-style:none;v-text-anchor:middle">
                            <v:fill o:detectmouseclick="t" on="false"/>
                            <v:stroke color="black" weight="8280" joinstyle="round" endcap="flat"/>
                            <w10:wrap type="square"/>
                          </v:shape>
                          <v:shape id="shape_0" coordsize="53,7" path="m53,0l53,2l49,2l40,2l13,2l4,5l2,5l0,5l2,7l4,7l13,7l53,7e" stroked="t" o:allowincell="f" style="position:absolute;left:3865;top:6322;width:52;height:6;mso-wrap-style:none;v-text-anchor:middle">
                            <v:fill o:detectmouseclick="t" on="false"/>
                            <v:stroke color="black" weight="8280" joinstyle="round" endcap="flat"/>
                            <w10:wrap type="square"/>
                          </v:shape>
                          <v:shape id="shape_0" coordsize="53,7" path="m0,0l2,2l4,2l13,2l40,2l49,5l53,5l53,5l53,7l49,7l40,7l0,7e" stroked="t" o:allowincell="f" style="position:absolute;left:3917;top:6322;width:52;height:6;mso-wrap-style:none;v-text-anchor:middle">
                            <v:fill o:detectmouseclick="t" on="false"/>
                            <v:stroke color="black" weight="8280" joinstyle="round" endcap="flat"/>
                            <w10:wrap type="square"/>
                          </v:shape>
                          <v:line id="shape_0" from="3865,6327" to="3865,6417" stroked="t" o:allowincell="f" style="position:absolute">
                            <v:stroke color="black" weight="8280" joinstyle="miter" endcap="flat"/>
                            <v:fill o:detectmouseclick="t" on="false"/>
                            <w10:wrap type="square"/>
                          </v:line>
                          <v:line id="shape_0" from="3971,6327" to="3971,6417" stroked="t" o:allowincell="f" style="position:absolute">
                            <v:stroke color="black" weight="8280" joinstyle="miter" endcap="flat"/>
                            <v:fill o:detectmouseclick="t" on="false"/>
                            <w10:wrap type="square"/>
                          </v:line>
                        </v:group>
                      </v:group>
                      <v:shape id="shape_0" stroked="f" o:allowincell="f" style="position:absolute;left:1067;top:6411;width:147;height:29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t" o:allowincell="f" style="position:absolute;left:1647;top:6183;width:1272;height:478;mso-wrap-style:none;v-text-anchor:middle">
                        <v:fill o:detectmouseclick="t" type="solid" color2="black"/>
                        <v:stroke color="black" weight="8280" joinstyle="miter" endcap="flat"/>
                        <w10:wrap type="square"/>
                      </v:rect>
                      <v:shape id="shape_0" stroked="f" o:allowincell="f" style="position:absolute;left:1837;top:6259;width:1018;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cs-CZ" w:bidi="ar-SA"/>
                                </w:rPr>
                                <w:t>výrobce</w:t>
                              </w:r>
                            </w:p>
                          </w:txbxContent>
                        </v:textbox>
                        <v:fill o:detectmouseclick="t" on="false"/>
                        <v:stroke color="#3465a4" joinstyle="round" endcap="flat"/>
                        <w10:wrap type="square"/>
                      </v:shape>
                      <v:group id="shape_0" style="position:absolute;left:540;top:5928;width:954;height:670">
                        <v:rect id="shape_0" fillcolor="#ffffcc" stroked="t" o:allowincell="f" style="position:absolute;left:635;top:6310;width:574;height:287;mso-wrap-style:none;v-text-anchor:middle">
                          <v:fill o:detectmouseclick="t" type="solid" color2="#000033"/>
                          <v:stroke color="black" weight="8280" joinstyle="miter" endcap="flat"/>
                          <w10:wrap type="square"/>
                        </v:rect>
                        <v:shape id="shape_0" coordsize="191,96" path="m0,96l191,96l191,0l0,96xe" fillcolor="#ffffcc" stroked="t" o:allowincell="f" style="position:absolute;left:1017;top:6214;width:190;height:95;mso-wrap-style:none;v-text-anchor:middle">
                          <v:fill o:detectmouseclick="t" type="solid" color2="#000033"/>
                          <v:stroke color="black" weight="8280" joinstyle="round" endcap="flat"/>
                          <w10:wrap type="square"/>
                        </v:shape>
                        <v:shape id="shape_0" coordsize="286,477" path="m286,477l214,0l72,0l0,477l286,477xe" fillcolor="#ffffcc" stroked="t" o:allowincell="f" style="position:absolute;left:1208;top:6119;width:285;height:476;mso-wrap-style:none;v-text-anchor:middle">
                          <v:fill o:detectmouseclick="t" type="solid" color2="#000033"/>
                          <v:stroke color="black" weight="8280" joinstyle="round" endcap="flat"/>
                          <w10:wrap type="square"/>
                        </v:shape>
                        <v:shape id="shape_0" coordsize="95,668" path="m95,668l64,0l32,0l0,668l95,668xe" fillcolor="#ffffcc" stroked="t" o:allowincell="f" style="position:absolute;left:540;top:5928;width:94;height:667;mso-wrap-style:none;v-text-anchor:middle">
                          <v:fill o:detectmouseclick="t" type="solid" color2="#000033"/>
                          <v:stroke color="black" weight="8280" joinstyle="round" endcap="flat"/>
                          <w10:wrap type="square"/>
                        </v:shape>
                        <v:shape id="shape_0" coordsize="191,96" path="m0,96l191,96l191,0l0,96xe" fillcolor="#ffffcc" stroked="t" o:allowincell="f" style="position:absolute;left:825;top:6214;width:190;height:95;mso-wrap-style:none;v-text-anchor:middle">
                          <v:fill o:detectmouseclick="t" type="solid" color2="#000033"/>
                          <v:stroke color="black" weight="8280" joinstyle="round" endcap="flat"/>
                          <w10:wrap type="square"/>
                        </v:shape>
                        <v:shape id="shape_0" coordsize="191,96" path="m0,96l191,96l191,0l0,96xe" fillcolor="#ffffcc" stroked="t" o:allowincell="f" style="position:absolute;left:635;top:6214;width:190;height:95;mso-wrap-style:none;v-text-anchor:middle">
                          <v:fill o:detectmouseclick="t" type="solid" color2="#000033"/>
                          <v:stroke color="black" weight="8280" joinstyle="round" endcap="flat"/>
                          <w10:wrap type="square"/>
                        </v:shape>
                      </v:group>
                      <v:rect id="shape_0" fillcolor="white" stroked="t" o:allowincell="f" style="position:absolute;left:4668;top:6108;width:1271;height:553;mso-wrap-style:none;v-text-anchor:middle">
                        <v:fill o:detectmouseclick="t" type="solid" color2="black"/>
                        <v:stroke color="black" weight="8280" joinstyle="miter" endcap="flat"/>
                        <w10:wrap type="square"/>
                      </v:rect>
                      <v:shape id="shape_0" stroked="f" o:allowincell="f" style="position:absolute;left:4806;top:6287;width:953;height:27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cs-CZ" w:bidi="ar-SA"/>
                                </w:rPr>
                                <w:t>obchodník</w:t>
                              </w:r>
                            </w:p>
                          </w:txbxContent>
                        </v:textbox>
                        <v:fill o:detectmouseclick="t" on="false"/>
                        <v:stroke color="#3465a4" joinstyle="round" endcap="flat"/>
                        <w10:wrap type="square"/>
                      </v:shape>
                      <v:group id="shape_0" style="position:absolute;left:6278;top:6216;width:363;height:548">
                        <v:shape id="shape_0" coordsize="357,542" path="m179,542l185,542l191,540l196,538l202,537l209,534l213,532l217,527l221,524l225,519l229,514l232,509l234,504l237,498l239,492l240,485l240,479l240,477l240,471l240,462l240,449l240,436l240,423l240,411l240,397l240,393l242,387l243,383l244,377l251,367l257,357l276,337l298,315l309,304l319,291l329,276l338,261l343,253l346,244l349,235l352,225l355,216l356,205l357,194l357,183l357,173l356,163l355,155l354,146l352,138l349,128l346,120l343,111l339,103l336,95l332,89l327,81l316,67l305,53l293,42l278,31l271,27l263,22l256,19l249,14l241,11l232,9l223,6l214,4l205,2l198,1l189,0l179,0l169,0l160,1l152,2l143,4l134,6l126,9l117,11l109,14l101,19l95,22l87,27l79,31l65,42l52,53l41,67l30,81l26,89l23,95l18,103l15,111l11,120l8,128l6,138l4,146l3,155l1,163l0,173l0,183l0,194l1,205l3,216l6,225l8,235l11,244l15,253l19,261l28,276l38,291l48,304l59,315l81,337l100,357l107,367l113,377l114,383l117,387l118,393l118,397l118,411l118,423l118,436l118,449l118,462l118,471l118,477l118,479l118,485l119,492l120,498l123,504l126,509l129,514l132,519l137,524l140,527l144,532l149,534l155,537l161,538l167,540l172,542l179,542xe" fillcolor="#ffffcc" stroked="f" o:allowincell="f" style="position:absolute;left:6280;top:6219;width:356;height:541;mso-wrap-style:none;v-text-anchor:middle">
                          <v:fill o:detectmouseclick="t" type="solid" color2="#000033"/>
                          <v:stroke color="#3465a4" joinstyle="round" endcap="flat"/>
                          <w10:wrap type="square"/>
                        </v:shape>
                        <v:shape id="shape_0" coordsize="132,241" path="m39,123l28,63l7,15l0,4l28,17l48,0l71,15l90,0l108,14l132,4l100,68l91,123l39,123xm6,160l127,160l127,188l6,188l6,215l127,216l127,241l6,241l6,160xe" fillcolor="#ffffcc" stroked="f" o:allowincell="f" style="position:absolute;left:6394;top:6456;width:131;height:240;mso-wrap-style:none;v-text-anchor:middle">
                          <v:fill o:detectmouseclick="t" type="solid" color2="#000033"/>
                          <v:stroke color="#3465a4" joinstyle="round" endcap="flat"/>
                          <w10:wrap type="square"/>
                        </v:shape>
                        <v:shape id="shape_0" coordsize="363,548" path="m188,548l188,548l189,548l195,547l195,547l195,547l201,545l199,541l201,545l206,543l206,543l206,543l213,540l217,538l217,538l218,537l223,532l226,529l230,525l230,525l232,523l235,518l232,517l235,519l238,515l238,513l238,513l240,508l237,507l240,508l244,502l244,501l244,502l245,496l246,489l246,489l246,488l246,482l246,480l246,474l246,465l246,452l246,439l246,426l246,414l246,400l246,396l243,396l246,397l248,391l248,393l248,391l249,387l250,381l247,380l250,383l257,373l264,363l260,360l263,363l281,343l304,320l315,309l315,309l316,309l326,296l336,282l333,284l336,280l345,265l349,257l350,254l349,257l352,248l356,239l356,240l356,239l358,229l355,228l358,229l361,220l361,220l361,219l362,208l363,197l363,186l363,176l363,176l363,176l362,166l361,158l360,149l358,141l356,131l356,128l356,129l352,122l349,113l346,105l342,97l342,98l342,97l338,91l335,92l338,91l333,83l331,81l333,83l322,68l311,55l310,54l310,54l298,43l297,42l298,43l284,32l285,33l283,32l275,27l267,23l259,18l267,22l260,18l259,22l260,20l253,15l249,13l253,14l245,11l246,11l245,11l236,9l227,5l227,5l226,5l217,4l217,7l218,4l209,2l202,1l205,2l201,1l192,0l182,0l172,0l163,1l158,2l163,1l155,2l146,4l146,7l146,4l137,5l136,5l137,5l129,9l120,11l117,11l119,11l111,14l115,13l111,15l103,20l104,22l103,18l96,22l104,17l96,23l89,27l81,32l79,33l81,32l67,43l67,42l65,43l53,54l53,54l53,55l42,68l31,83l32,81l31,83l27,91l23,97l19,105l17,110l18,105l14,113l11,122l8,129l8,128l8,131l6,141l3,149l2,158l1,166l0,176l0,176l0,176l0,186l0,197l1,208l2,219l2,220l2,220l6,229l9,228l6,229l8,239l8,240l8,239l11,248l14,257l13,254l16,257l20,265l29,280l30,284l29,282l39,296l49,309l49,309l49,309l60,320l82,343l101,363l103,360l101,363l107,373l114,383l116,380l113,381l114,387l114,386l115,387l117,391l120,390l116,391l117,397l121,396l117,396l117,400l117,414l117,426l117,439l117,452l117,465l117,474l117,480l117,482l117,488l117,488l117,489l119,496l120,502l120,501l121,502l124,508l126,507l123,508l125,513l125,513l126,515l130,519l132,517l130,518l133,523l133,525l133,525l137,529l141,532l145,537l146,538l146,538l151,540l157,543l157,543l158,543l164,545l164,541l163,545l168,547l167,547l170,547l175,548l175,548l175,548l182,548l188,548xm182,541l175,541l175,545l176,541l171,540l170,543l171,540l165,538l166,538l165,538l160,537l158,540l160,537l153,533l148,531l147,535l150,532l145,528l142,525l137,520l135,522l139,521l135,516l133,513l135,516l132,511l129,512l132,511l130,506l131,509l130,506l126,500l123,501l126,501l125,495l124,488l121,488l124,488l124,482l124,480l124,474l124,465l124,452l124,439l124,426l124,414l124,400l124,396l124,396l124,396l123,390l123,390l123,389l121,385l117,386l121,386l120,380l120,379l120,379l113,369l106,359l106,359l105,358l86,338l64,316l53,305l51,307l54,306l44,293l34,278l31,279l34,278l26,263l21,255l18,256l21,255l18,246l14,237l11,238l14,238l12,228l12,226l12,227l9,218l6,219l9,219l8,208l7,197l7,186l7,176l3,176l7,177l8,167l9,159l10,151l12,142l14,132l11,131l14,132l18,124l21,115l24,107l21,106l24,107l29,100l32,93l37,85l33,84l37,86l48,72l59,58l55,56l58,58l70,47l68,45l70,48l84,37l82,34l83,37l91,33l99,28l98,25l99,28l105,25l98,30l105,25l113,21l112,17l113,21l121,17l120,14l121,17l130,15l139,12l137,9l137,12l146,11l147,11l147,11l156,9l164,7l163,4l163,7l172,6l182,6l192,6l201,7l201,4l201,7l208,9l217,11l216,11l217,11l226,12l226,9l226,12l235,15l244,17l244,14l243,17l250,21l252,17l250,21l258,25l266,30l258,25l265,28l266,25l265,28l273,33l280,37l281,34l280,37l295,48l296,45l294,47l306,58l308,56l306,58l317,72l328,86l330,84l328,85l332,93l335,97l332,94l337,101l339,98l336,100l339,107l342,115l346,124l349,132l352,131l349,132l351,142l353,151l355,159l356,167l357,177l360,176l357,176l357,186l357,197l356,208l355,219l358,219l355,218l351,227l351,226l351,228l349,238l352,238l349,237l346,246l342,255l346,256l343,255l339,263l330,278l332,279l330,278l320,293l310,306l312,307l310,305l299,316l277,338l258,358l257,359l258,359l252,369l245,379l244,379l244,380l243,386l242,390l245,390l242,389l239,395l239,395l239,396l239,400l239,414l239,426l239,439l239,452l239,465l239,474l239,480l239,482l239,488l243,488l239,488l238,495l237,501l240,501l238,500l235,506l233,509l234,506l232,511l235,512l233,511l229,516l230,513l229,516l226,521l228,522l226,520l222,525l218,528l214,532l216,535l215,531l211,533l204,537l205,540l205,537l199,538l198,538l198,538l193,540l194,543l194,540l188,541l188,545l188,541l182,541xe" fillcolor="black" stroked="f" o:allowincell="f" style="position:absolute;left:6278;top:6216;width:362;height:547;mso-wrap-style:none;v-text-anchor:middle">
                          <v:fill o:detectmouseclick="t" type="solid" color2="white"/>
                          <v:stroke color="#3465a4" joinstyle="round" endcap="flat"/>
                          <w10:wrap type="square"/>
                        </v:shape>
                        <v:shape id="shape_0" coordsize="146,249" path="m43,128l49,127l38,67l38,66l38,66l17,18l18,21l17,18l11,7l7,8l6,11l34,24l35,26l37,24l57,8l55,4l54,8l77,22l78,22l80,22l99,8l97,4l96,8l114,21l115,21l116,21l140,11l139,8l137,7l105,71l104,72l104,72l95,127l102,128l110,73l107,72l110,73l143,9l146,1l138,4l114,14l115,18l117,16l99,2l97,0l96,2l77,17l78,19l79,17l56,2l55,1l54,2l34,19l35,21l36,18l8,4l0,0l5,9l12,20l14,19l11,20l32,68l35,67l32,68l43,128xm13,161l13,168l134,168l134,164l130,164l130,192l134,192l134,189l13,189l10,189l10,192l10,219l10,222l13,222l134,223l134,220l130,220l130,245l134,245l134,242l13,242l13,249l134,249l137,249l137,245l137,220l137,216l134,216l13,215l13,219l16,219l16,192l13,192l13,195l134,195l137,195l137,192l137,164l137,161l134,161l13,161xe" fillcolor="black" stroked="f" o:allowincell="f" style="position:absolute;left:6386;top:6452;width:145;height:248;mso-wrap-style:none;v-text-anchor:middle">
                          <v:fill o:detectmouseclick="t" type="solid" color2="white"/>
                          <v:stroke color="#3465a4" joinstyle="round" endcap="flat"/>
                          <w10:wrap type="square"/>
                        </v:shape>
                      </v:group>
                      <v:rect id="shape_0" fillcolor="white" stroked="t" o:allowincell="f" style="position:absolute;left:6893;top:6183;width:1273;height:478;mso-wrap-style:none;v-text-anchor:middle">
                        <v:fill o:detectmouseclick="t" type="solid" color2="black"/>
                        <v:stroke color="black" weight="8280" joinstyle="miter" endcap="flat"/>
                        <w10:wrap type="square"/>
                      </v:rect>
                      <v:shape id="shape_0" stroked="f" o:allowincell="f" style="position:absolute;left:7153;top:6259;width:870;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zákazník</w:t>
                              </w:r>
                            </w:p>
                          </w:txbxContent>
                        </v:textbox>
                        <v:fill o:detectmouseclick="t" on="false"/>
                        <v:stroke color="#3465a4" joinstyle="round" endcap="flat"/>
                        <w10:wrap type="square"/>
                      </v:shape>
                    </v:group>
                    <v:line id="shape_0" from="-26,5844" to="9192,5844" stroked="t" o:allowincell="f" style="position:absolute">
                      <v:stroke color="black" weight="8280" joinstyle="miter" endcap="flat"/>
                      <v:fill o:detectmouseclick="t" on="false"/>
                      <w10:wrap type="square"/>
                    </v:line>
                    <v:rect id="shape_0" stroked="f" o:allowincell="f" style="position:absolute;left:456;top:2483;width:1748;height:319;mso-wrap-style:none;v-text-anchor:middle">
                      <v:fill o:detectmouseclick="t" on="false"/>
                      <v:stroke color="#3465a4" joinstyle="round" endcap="flat"/>
                      <w10:wrap type="square"/>
                    </v:rect>
                  </v:group>
                  <v:shape id="shape_0" stroked="f" o:allowincell="f" style="position:absolute;left:2700;top:1883;width:1341;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závazek dodat</w:t>
                          </w:r>
                        </w:p>
                      </w:txbxContent>
                    </v:textbox>
                    <v:fill o:detectmouseclick="t" on="false"/>
                    <v:stroke color="#3465a4" joinstyle="round" endcap="flat"/>
                    <w10:wrap type="square"/>
                  </v:shape>
                  <v:shape id="shape_0" stroked="f" o:allowincell="f" style="position:absolute;left:5939;top:1883;width:1512;height:30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závazek odebrat</w:t>
                          </w:r>
                        </w:p>
                      </w:txbxContent>
                    </v:textbox>
                    <v:fill o:detectmouseclick="t" on="false"/>
                    <v:stroke color="#3465a4" joinstyle="round" endcap="flat"/>
                    <w10:wrap type="square"/>
                  </v:shape>
                  <v:shape id="shape_0" stroked="f" o:allowincell="f" style="position:absolute;left:359;top:2604;width:1800;height:24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řenášení odpovědnosti</w:t>
                          </w:r>
                        </w:p>
                      </w:txbxContent>
                    </v:textbox>
                    <v:fill o:detectmouseclick="t" on="false"/>
                    <v:stroke color="#3465a4" joinstyle="round" endcap="flat"/>
                    <w10:wrap type="square"/>
                  </v:shape>
                </v:group>
              </v:group>
            </w:pict>
          </mc:Fallback>
        </mc:AlternateContent>
      </w:r>
    </w:p>
    <w:p>
      <w:pPr>
        <w:pStyle w:val="Normal"/>
        <w:jc w:val="both"/>
        <w:rPr/>
      </w:pPr>
      <w:r>
        <w:rPr/>
      </w:r>
    </w:p>
    <w:p>
      <w:pPr>
        <w:pStyle w:val="Normal"/>
        <w:ind w:left="705" w:hanging="705"/>
        <w:jc w:val="both"/>
        <w:rPr/>
      </w:pPr>
      <w:r>
        <w:rPr/>
      </w:r>
    </w:p>
    <w:p>
      <w:pPr>
        <w:pStyle w:val="Normal"/>
        <w:ind w:left="705" w:hanging="705"/>
        <w:jc w:val="both"/>
        <w:rPr/>
      </w:pPr>
      <w:r>
        <w:rPr/>
      </w:r>
    </w:p>
    <w:p>
      <w:pPr>
        <w:pStyle w:val="Normal"/>
        <w:jc w:val="both"/>
        <w:rPr/>
      </w:pPr>
      <w:r>
        <w:rPr>
          <w:b/>
          <w:bCs/>
        </w:rPr>
        <w:t>Pravidla trhu s elektřinou</w:t>
      </w:r>
      <w:r>
        <w:rPr/>
        <w:t xml:space="preserve"> jsou úzce provázána s </w:t>
      </w:r>
      <w:r>
        <w:rPr>
          <w:b/>
          <w:bCs/>
        </w:rPr>
        <w:t>Pravidly pro provozování přenosové soustavy</w:t>
      </w:r>
      <w:r>
        <w:rPr/>
        <w:t xml:space="preserve"> a s </w:t>
      </w:r>
      <w:r>
        <w:rPr>
          <w:b/>
          <w:bCs/>
        </w:rPr>
        <w:t>Pravidly provozování distribučních soustav</w:t>
      </w:r>
      <w:r>
        <w:rPr/>
        <w:t>, která vydali jejich provozovatelé a která schválil ERÚ v létě 2001. Pravidla vedle ostatních ustanovení obsahují podmínky pro poskytování podpůrných služeb, které jsou významným předpokladem pro zajištění stability elektrizační soustavy ČR. Jsou převážně dostupná v Energetickém regulačním věstníku a v elektronické podobě na interenetových stránkách příslušných subjektů.</w:t>
      </w:r>
    </w:p>
    <w:p>
      <w:pPr>
        <w:pStyle w:val="Normal"/>
        <w:jc w:val="both"/>
        <w:rPr/>
      </w:pPr>
      <w:r>
        <w:rPr/>
      </w:r>
    </w:p>
    <w:p>
      <w:pPr>
        <w:pStyle w:val="Normal"/>
        <w:jc w:val="both"/>
        <w:rPr/>
      </w:pPr>
      <w:r>
        <w:rPr/>
        <w:t>Vlastní ekonomická regulace – stanovování věcně usměrňovaných cen konečným spotřebitelům - je výpočtový proces zohledňující mnoho rozdílných faktorů a hledisek osahuje všechny náklady  pro zajištění příslušné a přiměřený zisk. Metodika a postup výpočtu regulovaných cen a kvality v elektroenergetice, plynárenství a teplárenství</w:t>
      </w:r>
      <w:r>
        <w:rPr>
          <w:b/>
          <w:bCs/>
        </w:rPr>
        <w:t xml:space="preserve"> </w:t>
      </w:r>
      <w:r>
        <w:rPr/>
        <w:t>vycházejí z organizačního rámce vymezeného pravidly trhu a kodexů přenosové a distribučních soustav.  Je rozpracována ve vyhláškách ERÚ č. 373/2001 Sb., 430/2001 Sb, 438/2001 Sb., 439/2001 Sb.</w:t>
      </w:r>
    </w:p>
    <w:p>
      <w:pPr>
        <w:pStyle w:val="Normal"/>
        <w:jc w:val="both"/>
        <w:rPr/>
      </w:pPr>
      <w:r>
        <w:rPr/>
        <w:t>Vyhlášky k cenové regulaci jsou těsně provázány s pravidly provedení oddělené evidence tržeb, nákladů a výnosů na jednotlivé regulované činnosti. Tato část regulačního rámce respektuje směrnice o transparentnosti tvorby cen a tarifů, průhlednosti a stability regulačních postupů. Striktně jsou odděleny regulované a neregulované činnosti. Regulační rámec respektuje proces otevírání trhu a sjednocuje etapy regulace pro všechna odvětví.</w:t>
      </w:r>
    </w:p>
    <w:p>
      <w:pPr>
        <w:pStyle w:val="Normal"/>
        <w:jc w:val="both"/>
        <w:rPr>
          <w:b/>
          <w:b/>
          <w:bCs/>
          <w:sz w:val="28"/>
        </w:rPr>
      </w:pPr>
      <w:r>
        <w:rPr>
          <w:b/>
          <w:bCs/>
          <w:sz w:val="28"/>
        </w:rPr>
      </w:r>
    </w:p>
    <w:p>
      <w:pPr>
        <w:pStyle w:val="Normal"/>
        <w:jc w:val="both"/>
        <w:rPr/>
      </w:pPr>
      <w:r>
        <w:rPr>
          <w:b/>
          <w:bCs/>
          <w:sz w:val="28"/>
        </w:rPr>
        <w:t>7. Plynárenství v České republice</w:t>
      </w:r>
    </w:p>
    <w:p>
      <w:pPr>
        <w:pStyle w:val="Normlnweb"/>
        <w:spacing w:before="0" w:after="0"/>
        <w:rPr/>
      </w:pPr>
      <w:r>
        <w:rPr>
          <w:rFonts w:cs="Times New Roman" w:ascii="Times New Roman" w:hAnsi="Times New Roman"/>
          <w:sz w:val="24"/>
        </w:rPr>
        <w:br/>
        <w:t>Plynárenství České republiky bylo po dlouhá léta budováno jako jeden celek. K 1. lednu 1994 došlo k rozdělení Českého plynárenského podniku na Transgas a regionální distribučníspolečnosti.</w:t>
        <w:br/>
      </w:r>
    </w:p>
    <w:p>
      <w:pPr>
        <w:pStyle w:val="Normlnweb"/>
        <w:spacing w:before="0" w:after="0"/>
        <w:rPr>
          <w:rFonts w:ascii="Times New Roman" w:hAnsi="Times New Roman" w:eastAsia="Arial Unicode MS" w:cs="Times New Roman"/>
          <w:sz w:val="24"/>
        </w:rPr>
      </w:pPr>
      <w:r>
        <w:rPr>
          <w:rFonts w:cs="Times New Roman" w:ascii="Times New Roman" w:hAnsi="Times New Roman"/>
          <w:sz w:val="24"/>
        </w:rPr>
        <w:t>- Transgas - zajišťuje přepravu zemního plynu přes území České republiky a nákup zemního plynu pro potřeby České republiky, zásobování jednotlivých regionů dálkovodním systémem provozovaným s tlakem nad 4 MPa a podzemní uskladňování zemního plynu. Transgas provozuje celkem 6 podzemních zásobníků. Pět z těchto zásobníků jsou sezónní zásobníky v podzemních porézních vrstvách, z toho jsou čtyři vybudované na vytěžených ložiscích zemního plynu a jeden aquiferový. Špičkový kavernový zásobník vybudovaný v Hájích u Příbrami je světový unikát - byl vybudován vyrubáním chodeb hornickým způsobem ve skalním masívu v hloubce cca 1000 m.</w:t>
        <w:br/>
        <w:t>- Regionální distribuční společnosti - provozují navazující dálkovodní sítě s tlakem pod 4 MPa a místní sítě v jednotlivých plynofikovaných obcích provozované pod tlakem do 0,3 MPa (středotlaké sítě) a do 2 kPa (nízkotlaké sítě).</w:t>
      </w:r>
    </w:p>
    <w:p>
      <w:pPr>
        <w:pStyle w:val="Normlnweb"/>
        <w:rPr/>
      </w:pPr>
      <w:r>
        <w:rPr>
          <w:rFonts w:cs="Times New Roman" w:ascii="Times New Roman" w:hAnsi="Times New Roman"/>
          <w:sz w:val="24"/>
        </w:rPr>
        <w:t> </w:t>
      </w:r>
      <w:r>
        <w:rPr>
          <w:rFonts w:cs="Times New Roman" w:ascii="Times New Roman" w:hAnsi="Times New Roman"/>
          <w:sz w:val="24"/>
        </w:rPr>
        <w:t xml:space="preserve">Obr. č. 6 Přeprava zemního plynu v ČR   </w:t>
      </w:r>
      <w:r>
        <w:rPr>
          <w:rFonts w:cs="Times New Roman" w:ascii="Times New Roman" w:hAnsi="Times New Roman"/>
          <w:b/>
          <w:bCs/>
          <w:sz w:val="24"/>
        </w:rPr>
        <w:t>[8]</w:t>
      </w:r>
    </w:p>
    <w:p>
      <w:pPr>
        <w:pStyle w:val="Normlnweb"/>
        <w:jc w:val="center"/>
        <w:rPr/>
      </w:pPr>
      <w:r>
        <w:rPr/>
        <w:drawing>
          <wp:inline distT="0" distB="0" distL="0" distR="0">
            <wp:extent cx="4762500" cy="2981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2"/>
                    <a:srcRect l="-8" t="-12" r="-8" b="-12"/>
                    <a:stretch>
                      <a:fillRect/>
                    </a:stretch>
                  </pic:blipFill>
                  <pic:spPr bwMode="auto">
                    <a:xfrm>
                      <a:off x="0" y="0"/>
                      <a:ext cx="4762500" cy="2981325"/>
                    </a:xfrm>
                    <a:prstGeom prst="rect">
                      <a:avLst/>
                    </a:prstGeom>
                  </pic:spPr>
                </pic:pic>
              </a:graphicData>
            </a:graphic>
          </wp:inline>
        </w:drawing>
      </w:r>
    </w:p>
    <w:p>
      <w:pPr>
        <w:pStyle w:val="Normal"/>
        <w:ind w:firstLine="708"/>
        <w:jc w:val="both"/>
        <w:rPr/>
      </w:pPr>
      <w:r>
        <w:rPr/>
      </w:r>
    </w:p>
    <w:p>
      <w:pPr>
        <w:pStyle w:val="TextBody"/>
        <w:rPr/>
      </w:pPr>
      <w:r>
        <w:rPr/>
        <w:t>Na území České republiky je organizován trh s plynem na základě sjednaného přístupu k přepravní soustavě a regulovaného přístupu k distribučním soustavám a autorizačního přístupu k výstavbě vybraných plynových zařízení podle podmínek stanovených energetickým zákonem s cílem zajistit spolehlivé a hospodárné zásobování plynem při zajištění ochrany životního prostředí.</w:t>
      </w:r>
    </w:p>
    <w:p>
      <w:pPr>
        <w:pStyle w:val="TextBody"/>
        <w:rPr/>
      </w:pPr>
      <w:r>
        <w:rPr/>
        <w:t>Účastníky trhu s plynem jsou: (specifikace skupin licencí – viz kap. 4.4)</w:t>
      </w:r>
    </w:p>
    <w:p>
      <w:pPr>
        <w:pStyle w:val="TextBody"/>
        <w:numPr>
          <w:ilvl w:val="0"/>
          <w:numId w:val="6"/>
        </w:numPr>
        <w:rPr/>
      </w:pPr>
      <w:r>
        <w:rPr/>
        <w:t>výrobci (držitelé licence pro skup. 21 - např. Moravské naftové doly, a.s., koksárny, uhelné doly)</w:t>
      </w:r>
    </w:p>
    <w:p>
      <w:pPr>
        <w:pStyle w:val="TextBody"/>
        <w:numPr>
          <w:ilvl w:val="0"/>
          <w:numId w:val="6"/>
        </w:numPr>
        <w:rPr/>
      </w:pPr>
      <w:r>
        <w:rPr/>
        <w:t>provozovatel přepraví soustavy (držitelé licence pro skup. 23 - Transgas, a.s.)</w:t>
      </w:r>
    </w:p>
    <w:p>
      <w:pPr>
        <w:pStyle w:val="TextBody"/>
        <w:numPr>
          <w:ilvl w:val="0"/>
          <w:numId w:val="6"/>
        </w:numPr>
        <w:rPr/>
      </w:pPr>
      <w:r>
        <w:rPr/>
        <w:t>provozovatelé distribučních soustav (držitelé licence pro skup. 22 - regionální plynárenské společnosti a další subjekty)</w:t>
      </w:r>
    </w:p>
    <w:p>
      <w:pPr>
        <w:pStyle w:val="TextBody"/>
        <w:numPr>
          <w:ilvl w:val="0"/>
          <w:numId w:val="6"/>
        </w:numPr>
        <w:rPr/>
      </w:pPr>
      <w:r>
        <w:rPr/>
        <w:t>provozovatelé zásobníků plynu (držitelé licence pro skup. 25)</w:t>
      </w:r>
    </w:p>
    <w:p>
      <w:pPr>
        <w:pStyle w:val="TextBody"/>
        <w:numPr>
          <w:ilvl w:val="0"/>
          <w:numId w:val="6"/>
        </w:numPr>
        <w:rPr/>
      </w:pPr>
      <w:r>
        <w:rPr/>
        <w:t>obchodníci s plynem (držitelé licence pro skup. 24)</w:t>
      </w:r>
    </w:p>
    <w:p>
      <w:pPr>
        <w:pStyle w:val="TextBody"/>
        <w:numPr>
          <w:ilvl w:val="0"/>
          <w:numId w:val="6"/>
        </w:numPr>
        <w:rPr/>
      </w:pPr>
      <w:r>
        <w:rPr/>
        <w:t>koneční zákazníci (oprávnění a chránění zákazníci dle postupu otevírání trhu)</w:t>
      </w:r>
    </w:p>
    <w:p>
      <w:pPr>
        <w:pStyle w:val="TextBody"/>
        <w:ind w:left="360" w:hanging="0"/>
        <w:rPr/>
      </w:pPr>
      <w:r>
        <w:rPr/>
      </w:r>
    </w:p>
    <w:p>
      <w:pPr>
        <w:pStyle w:val="Normal"/>
        <w:jc w:val="both"/>
        <w:rPr/>
      </w:pPr>
      <w:r>
        <w:rPr/>
        <w:t>Plyn je jediným energetickým zdrojem, který lze bez dalších úprav, energetických přeměn a výraznějších ztrát v přepravních a distribučních sítích dovést až ke konečnému spotřebiteli. Doprava není závislá na klimatických poměrech, obvykle nenarušuje ráz krajiny.</w:t>
      </w:r>
    </w:p>
    <w:p>
      <w:pPr>
        <w:pStyle w:val="Normal"/>
        <w:jc w:val="both"/>
        <w:rPr/>
      </w:pPr>
      <w:r>
        <w:rPr/>
      </w:r>
    </w:p>
    <w:p>
      <w:pPr>
        <w:pStyle w:val="TextBody"/>
        <w:rPr/>
      </w:pPr>
      <w:r>
        <w:rPr/>
        <w:t>Regulační pravidla v plynárenství jsou dána vyhláškami upravující regulaci cen a kvality v tomto oboru. V rámci těchto legislativních norem vysílají odběratelské sféře a investorům transparentní signál o budoucích cenách i když, na rozdíl od elektřiny, jsou rozhodujícími faktory pro konkrétní cenovou úroveň vnější vlivy, které regulátor nemá možnost ovlivňovat, a to je konkrétně cena ropy, resp. topných olejů na zahraničních trzích a kurz koruny vůči americkému dolaru. Vyhláška 438/2001 Sb., kterou se stanoví obsah ekonomických údajů a postupy pro regulaci cen v energetice umožňuje stanovení diferencovaných cen plynu pro licencované subjekty, a to nejen v rámci regionů, kde působí tyto subjekty, ale i v rámci jednotlivých zákaznických kategorií včetně možnosti dalšího rozdělení původních kategorií odběratelů.</w:t>
      </w:r>
    </w:p>
    <w:p>
      <w:pPr>
        <w:pStyle w:val="Normal"/>
        <w:jc w:val="both"/>
        <w:rPr/>
      </w:pPr>
      <w:r>
        <w:rPr/>
      </w:r>
    </w:p>
    <w:p>
      <w:pPr>
        <w:pStyle w:val="Normal"/>
        <w:jc w:val="both"/>
        <w:rPr/>
      </w:pPr>
      <w:r>
        <w:rPr/>
        <w:t>Od 1.1.2002 se měření dodaného plynu konečným spotřebitelům uskutečňuje nikoliv na základě objemových jednotek (m</w:t>
      </w:r>
      <w:r>
        <w:rPr>
          <w:vertAlign w:val="superscript"/>
        </w:rPr>
        <w:t>3</w:t>
      </w:r>
      <w:r>
        <w:rPr/>
        <w:t>), ale ve výkonových jednotkách (kWh) za účelem objektivnějšího vyhodnocování spotřeby a kvality zemního plynu. Tím se eliminuje m.j. vliv nadmořské výšky a atmosférického tlaku odběrního místa na naměřené množství dodaného média.</w:t>
      </w:r>
    </w:p>
    <w:p>
      <w:pPr>
        <w:pStyle w:val="Normal"/>
        <w:jc w:val="both"/>
        <w:rPr/>
      </w:pPr>
      <w:r>
        <w:rPr/>
      </w:r>
    </w:p>
    <w:p>
      <w:pPr>
        <w:pStyle w:val="Normal"/>
        <w:jc w:val="both"/>
        <w:rPr/>
      </w:pPr>
      <w:r>
        <w:rPr/>
        <w:t>V současné době lze hovořit o tom, že celá ČR je z hlediska rozhodujících odběratelů (průmyslových podniků, stávajících sídlištních aglomerací) pokryta distribuční sítí. Noví držitelé licencí na distribuci plynu usilují v současné době o získání dalších, nyní již drobnějších odběratelů i za cenu vyšších vstupních pořizovacích nákladů s vírou v dlouhodobý a stabilní zisk. Podle prognózy Transgas, a.s. (jeho vlastníkem je RWE Gas A.G.), přesto spotřeba plynu v ČR bude mít i do budoucna mírnou růstovou tendenci.</w:t>
      </w:r>
    </w:p>
    <w:p>
      <w:pPr>
        <w:pStyle w:val="Normal"/>
        <w:rPr/>
      </w:pPr>
      <w:r>
        <w:rPr/>
      </w:r>
    </w:p>
    <w:p>
      <w:pPr>
        <w:pStyle w:val="Normal"/>
        <w:rPr/>
      </w:pPr>
      <w:r>
        <w:rPr/>
      </w:r>
    </w:p>
    <w:p>
      <w:pPr>
        <w:pStyle w:val="Normal"/>
        <w:rPr/>
      </w:pPr>
      <w:r>
        <w:rPr/>
      </w:r>
    </w:p>
    <w:p>
      <w:pPr>
        <w:pStyle w:val="Normal"/>
        <w:jc w:val="both"/>
        <w:rPr/>
      </w:pPr>
      <w:r>
        <w:rPr/>
        <w:t xml:space="preserve">Na Grafu č. 7 je znázorněna spotřeba zemního plynu v letech 1990 – 1999 v ČR. </w:t>
      </w:r>
      <w:r>
        <w:rPr>
          <w:b/>
          <w:bCs/>
        </w:rPr>
        <w:t>[6].</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7</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both"/>
        <w:rPr/>
      </w:pPr>
      <w:r>
        <w:rPr/>
        <w:t xml:space="preserve"> </w:t>
      </w:r>
      <w:r>
        <w:rPr/>
        <w:object w:dxaOrig="7215" w:dyaOrig="45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0.75pt;height:227.25pt" filled="f" o:ole="">
            <v:imagedata r:id="rId54" o:title=""/>
          </v:shape>
          <o:OLEObject Type="Embed" ProgID="" ShapeID="ole_rId53" DrawAspect="Content" ObjectID="_2117886136" r:id="rId53"/>
        </w:object>
      </w:r>
    </w:p>
    <w:p>
      <w:pPr>
        <w:pStyle w:val="Normal"/>
        <w:jc w:val="both"/>
        <w:rPr/>
      </w:pPr>
      <w:r>
        <w:rPr/>
      </w:r>
    </w:p>
    <w:p>
      <w:pPr>
        <w:pStyle w:val="Normal"/>
        <w:jc w:val="both"/>
        <w:rPr/>
      </w:pPr>
      <w:r>
        <w:rPr/>
        <w:t xml:space="preserve">Kromě již zmíněné jediné přepravní plynárenské společnosti Transgas, a.s. jsou dalšími rozhodujícími subjekty v plynárenství jednotlivé regionální plynárenské distribuční společnosti. K nim se řadí i několik významných nově vzniklých distributorů, jejichž vymezené území není omezeno historickými či administrativními hranicemi v ČR. </w:t>
      </w:r>
    </w:p>
    <w:p>
      <w:pPr>
        <w:pStyle w:val="Normal"/>
        <w:jc w:val="both"/>
        <w:rPr/>
      </w:pPr>
      <w:r>
        <w:rPr/>
      </w:r>
    </w:p>
    <w:p>
      <w:pPr>
        <w:pStyle w:val="Normal"/>
        <w:jc w:val="both"/>
        <w:rPr/>
      </w:pPr>
      <w:r>
        <w:rPr/>
        <w:t xml:space="preserve">V rámci  velké privatizace byly držiteli části akcií těchto regionálních distribučních společností i obce z daného regionu. Ty však ve velké většině svá akcionářská práva postoupily majoritním vlastníkům, takže dnes nemají faktický vliv na chování těchto společností ve svých regionech. </w:t>
      </w:r>
    </w:p>
    <w:p>
      <w:pPr>
        <w:pStyle w:val="Normal"/>
        <w:jc w:val="both"/>
        <w:rPr/>
      </w:pPr>
      <w:r>
        <w:rPr/>
      </w:r>
    </w:p>
    <w:p>
      <w:pPr>
        <w:pStyle w:val="Normal"/>
        <w:jc w:val="both"/>
        <w:rPr/>
      </w:pPr>
      <w:r>
        <w:rPr/>
        <w:t>Koordinační roli vůči provozovateli přepravní soustavy a provozovatelů distribučních soustav, kteří prodali za předcházející kalendářní rok více jak 100 mil. m</w:t>
      </w:r>
      <w:r>
        <w:rPr>
          <w:vertAlign w:val="superscript"/>
        </w:rPr>
        <w:t>3</w:t>
      </w:r>
      <w:r>
        <w:rPr/>
        <w:t xml:space="preserve"> zemního plynu, plní Ústřední plynárenský dispečink, který provádí svoji činnost dle vyhl. č. 166/2001Sb.,  je právnickou osobou a je povinen předkládat ministerstvu průmyslu a obchodu a ERÚ plánovací podklady a informace pro výkon regulace v plynárenství. Ve své každodenní činnosti se řídí Dispečerským řádem plynárenské soustavy ČR (vyhl. MPO č. 165/20001 Sb.)</w:t>
      </w:r>
    </w:p>
    <w:p>
      <w:pPr>
        <w:pStyle w:val="Normal"/>
        <w:jc w:val="both"/>
        <w:rPr/>
      </w:pPr>
      <w:r>
        <w:rPr/>
      </w:r>
    </w:p>
    <w:p>
      <w:pPr>
        <w:pStyle w:val="Zkladntextodsazen2"/>
        <w:rPr/>
      </w:pPr>
      <w:r>
        <w:rPr/>
        <w:t xml:space="preserve">Tab. 5 Přehled základních provozních a finančních statistických dat českého plynárenství za léta 1995-2000. </w:t>
      </w:r>
      <w:r>
        <w:rPr>
          <w:b/>
          <w:bCs/>
        </w:rPr>
        <w:t>[7]</w:t>
      </w:r>
    </w:p>
    <w:p>
      <w:pPr>
        <w:pStyle w:val="Normal"/>
        <w:jc w:val="both"/>
        <w:rPr>
          <w:b/>
          <w:b/>
          <w:bCs/>
          <w:sz w:val="18"/>
        </w:rPr>
      </w:pPr>
      <w:r>
        <w:rPr>
          <w:b/>
          <w:bCs/>
          <w:sz w:val="18"/>
        </w:rPr>
      </w:r>
    </w:p>
    <w:tbl>
      <w:tblPr>
        <w:tblW w:w="9915" w:type="dxa"/>
        <w:jc w:val="left"/>
        <w:tblInd w:w="-45" w:type="dxa"/>
        <w:tblLayout w:type="fixed"/>
        <w:tblCellMar>
          <w:top w:w="0" w:type="dxa"/>
          <w:left w:w="0" w:type="dxa"/>
          <w:bottom w:w="0" w:type="dxa"/>
          <w:right w:w="0" w:type="dxa"/>
        </w:tblCellMar>
      </w:tblPr>
      <w:tblGrid>
        <w:gridCol w:w="4695"/>
        <w:gridCol w:w="900"/>
        <w:gridCol w:w="900"/>
        <w:gridCol w:w="900"/>
        <w:gridCol w:w="900"/>
        <w:gridCol w:w="900"/>
        <w:gridCol w:w="720"/>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lnweb"/>
              <w:spacing w:before="280" w:after="0"/>
              <w:rPr>
                <w:rFonts w:ascii="Times New Roman" w:hAnsi="Times New Roman" w:cs="Times New Roman"/>
                <w:color w:val="0000FF"/>
              </w:rPr>
            </w:pPr>
            <w:r>
              <w:rPr>
                <w:rFonts w:cs="Times New Roman" w:ascii="Times New Roman" w:hAnsi="Times New Roman"/>
                <w:b/>
                <w:bCs/>
                <w:caps/>
                <w:color w:val="2B0E72"/>
              </w:rPr>
              <w:t>Rozvodné distribučnÍ společnost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b/>
                <w:bCs/>
                <w:color w:val="2B0E72"/>
                <w:sz w:val="18"/>
                <w:szCs w:val="18"/>
              </w:rPr>
              <w:t>19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b/>
                <w:bCs/>
                <w:color w:val="2B0E72"/>
                <w:sz w:val="18"/>
                <w:szCs w:val="18"/>
              </w:rPr>
              <w:t>19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b/>
                <w:bCs/>
                <w:color w:val="2B0E72"/>
                <w:sz w:val="18"/>
                <w:szCs w:val="18"/>
              </w:rPr>
              <w:t>19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b/>
                <w:bCs/>
                <w:color w:val="2B0E72"/>
                <w:sz w:val="18"/>
                <w:szCs w:val="18"/>
              </w:rPr>
              <w:t>19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b/>
                <w:bCs/>
                <w:color w:val="2B0E72"/>
                <w:sz w:val="18"/>
                <w:szCs w:val="18"/>
              </w:rPr>
              <w:t>19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b/>
                <w:bCs/>
                <w:color w:val="2B0E72"/>
                <w:sz w:val="18"/>
                <w:szCs w:val="18"/>
              </w:rPr>
              <w:t>2000</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PRODEJ ZEMNÍHO PLYNU CELKEM V MIL. m</w:t>
            </w:r>
            <w:r>
              <w:rPr>
                <w:caps/>
                <w:sz w:val="18"/>
                <w:szCs w:val="18"/>
                <w:vertAlign w:val="superscript"/>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78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90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92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919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9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9059</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POČTY ODBěRATEL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10 36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276 68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37 6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46 958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53 18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 601210</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DéLKY PROVOZOVANýCH PLYNOVODů</w:t>
              <w:br/>
              <w:t>Vč. PŘÍPOJEK V 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34 3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40 78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45 5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49 5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53 0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57 290</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Z TOHO: VVTL, VT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0 5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1 6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1 9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2 1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2 4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2 569</w:t>
            </w:r>
          </w:p>
        </w:tc>
      </w:tr>
      <w:tr>
        <w:trPr/>
        <w:tc>
          <w:tcPr>
            <w:tcW w:w="99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b/>
                <w:bCs/>
                <w:caps/>
                <w:color w:val="2B0E72"/>
                <w:sz w:val="18"/>
                <w:szCs w:val="18"/>
              </w:rPr>
              <w:t>TRANSGAS</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PříMý PRODEJ ZEMNíHO PLYNU V MIL. M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32</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POčTY PříMýCH ODBěRATEL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6</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DéLKY PROVOZOVANé TRANZITNí SOUSTAVY V 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 2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 3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 36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 39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 4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 455</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DéLKY PROVOZOVANýCH vvTL PLYNOVODů V K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0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0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0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08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1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183</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rPr>
                <w:color w:val="000000"/>
                <w:sz w:val="18"/>
                <w:szCs w:val="18"/>
              </w:rPr>
            </w:pPr>
            <w:r>
              <w:rPr>
                <w:caps/>
                <w:sz w:val="18"/>
                <w:szCs w:val="18"/>
              </w:rPr>
              <w:t>USKLADŇOVACí KAPACITA VLASTNíCH PZ V MIL. M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7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7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7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79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1 7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EFDF" w:val="clear"/>
          </w:tcPr>
          <w:p>
            <w:pPr>
              <w:pStyle w:val="Normal"/>
              <w:jc w:val="center"/>
              <w:rPr>
                <w:color w:val="000000"/>
                <w:sz w:val="18"/>
                <w:szCs w:val="18"/>
              </w:rPr>
            </w:pPr>
            <w:r>
              <w:rPr>
                <w:sz w:val="18"/>
                <w:szCs w:val="18"/>
              </w:rPr>
              <w:t>2 054</w:t>
            </w:r>
          </w:p>
        </w:tc>
      </w:tr>
    </w:tbl>
    <w:p>
      <w:pPr>
        <w:pStyle w:val="Normal"/>
        <w:jc w:val="both"/>
        <w:rPr>
          <w:b/>
          <w:b/>
          <w:bCs/>
          <w:sz w:val="28"/>
        </w:rPr>
      </w:pPr>
      <w:r>
        <w:rPr>
          <w:b/>
          <w:bCs/>
          <w:sz w:val="28"/>
        </w:rPr>
      </w:r>
    </w:p>
    <w:p>
      <w:pPr>
        <w:pStyle w:val="Normal"/>
        <w:jc w:val="both"/>
        <w:rPr>
          <w:b/>
          <w:b/>
          <w:bCs/>
        </w:rPr>
      </w:pPr>
      <w:r>
        <w:rPr>
          <w:b/>
          <w:bCs/>
          <w:sz w:val="28"/>
        </w:rPr>
        <w:t>8. Teplárenství v České republice</w:t>
      </w:r>
    </w:p>
    <w:p>
      <w:pPr>
        <w:pStyle w:val="Normal"/>
        <w:jc w:val="both"/>
        <w:rPr>
          <w:b/>
          <w:b/>
          <w:bCs/>
        </w:rPr>
      </w:pPr>
      <w:r>
        <w:rPr>
          <w:b/>
          <w:bCs/>
        </w:rPr>
      </w:r>
    </w:p>
    <w:p>
      <w:pPr>
        <w:pStyle w:val="Normlnweb"/>
        <w:spacing w:before="0" w:after="0"/>
        <w:rPr>
          <w:rFonts w:ascii="Times New Roman" w:hAnsi="Times New Roman" w:cs="Times New Roman"/>
          <w:sz w:val="24"/>
        </w:rPr>
      </w:pPr>
      <w:r>
        <w:rPr>
          <w:rFonts w:cs="Times New Roman" w:ascii="Times New Roman" w:hAnsi="Times New Roman"/>
          <w:sz w:val="24"/>
        </w:rPr>
        <w:t xml:space="preserve">Tepelná energie je získávána transformací energie z fosilních paliv, energie elektrické, jaderné, geotermické, různých forem odpadů atd. Rozmanitost zdrojů pro získávání tepla sama o sobě vytváří podmínky konkurence mezi nimi. </w:t>
      </w:r>
    </w:p>
    <w:p>
      <w:pPr>
        <w:pStyle w:val="Normlnweb"/>
        <w:spacing w:before="0" w:after="0"/>
        <w:rPr>
          <w:rFonts w:ascii="Times New Roman" w:hAnsi="Times New Roman" w:cs="Times New Roman"/>
          <w:sz w:val="24"/>
        </w:rPr>
      </w:pPr>
      <w:r>
        <w:rPr>
          <w:rFonts w:cs="Times New Roman" w:ascii="Times New Roman" w:hAnsi="Times New Roman"/>
          <w:sz w:val="24"/>
        </w:rPr>
      </w:r>
    </w:p>
    <w:p>
      <w:pPr>
        <w:pStyle w:val="Normlnweb"/>
        <w:spacing w:before="0" w:after="0"/>
        <w:rPr>
          <w:rFonts w:ascii="Times New Roman" w:hAnsi="Times New Roman" w:cs="Times New Roman"/>
          <w:sz w:val="24"/>
        </w:rPr>
      </w:pPr>
      <w:r>
        <w:rPr>
          <w:rFonts w:cs="Times New Roman" w:ascii="Times New Roman" w:hAnsi="Times New Roman"/>
          <w:sz w:val="24"/>
        </w:rPr>
        <w:t>Otázky zásobování teplem je nutné řešit společně s otázkami zásobování elektřinou. Oba procesy jsou propojeny na straně výroby (kombinovaná výroba elektřiny a tepla - KVET) i na straně spotřeby (elektřina může sloužit k zásobování teplem, ať už sama nebo v kombinaci s tepelnou energií nebo jako zálohový zdroj při výpadku tepelných systémů k zásobování teplem).</w:t>
      </w:r>
    </w:p>
    <w:p>
      <w:pPr>
        <w:pStyle w:val="Normlnweb"/>
        <w:spacing w:before="0" w:after="0"/>
        <w:rPr>
          <w:rFonts w:ascii="Times New Roman" w:hAnsi="Times New Roman" w:cs="Times New Roman"/>
          <w:sz w:val="24"/>
        </w:rPr>
      </w:pPr>
      <w:r>
        <w:rPr>
          <w:rFonts w:cs="Times New Roman" w:ascii="Times New Roman" w:hAnsi="Times New Roman"/>
          <w:sz w:val="24"/>
        </w:rPr>
        <w:t>Zásobování teplem je možné řešit decentralizovaně (jako individuální nebo skupinové) nebo centralizovaně, z větších soustředěných zdrojů tepla s využitím tepelných sítí (CZT). Pak hovoříme o tzv. velkých teplárenských soustavách, pokrývající plošně obydlené aglomerace (např. Mělník – Praha, Hradec Králové – Pardubice). Teplárenství v ČR obecně je pak kombinace centralizovaného zásobování teplem a KVET.</w:t>
      </w:r>
    </w:p>
    <w:p>
      <w:pPr>
        <w:pStyle w:val="Normlnweb"/>
        <w:spacing w:before="0" w:after="0"/>
        <w:rPr>
          <w:rFonts w:ascii="Times New Roman" w:hAnsi="Times New Roman" w:cs="Times New Roman"/>
          <w:sz w:val="24"/>
        </w:rPr>
      </w:pPr>
      <w:r>
        <w:rPr>
          <w:rFonts w:cs="Times New Roman" w:ascii="Times New Roman" w:hAnsi="Times New Roman"/>
          <w:sz w:val="24"/>
        </w:rPr>
      </w:r>
    </w:p>
    <w:p>
      <w:pPr>
        <w:pStyle w:val="Normlnweb"/>
        <w:spacing w:before="0" w:after="0"/>
        <w:rPr>
          <w:rFonts w:ascii="Times New Roman" w:hAnsi="Times New Roman" w:cs="Times New Roman"/>
          <w:sz w:val="24"/>
        </w:rPr>
      </w:pPr>
      <w:r>
        <w:rPr>
          <w:rFonts w:cs="Times New Roman" w:ascii="Times New Roman" w:hAnsi="Times New Roman"/>
          <w:sz w:val="24"/>
        </w:rPr>
        <w:t xml:space="preserve">Kombinovaná výroba, která přináší velké úspory paliva (energie), je dnes všeobecně uznávaným a oceňovaným principem, který se uplatňuje i u systémů menších a decentralizovaných. Vznikají tak malé teplárny až individuální mikrozařízení teplárenského typu s výkonem v řádu jednotek kWe. Otázkou je, kdy volit velké a kdy tzv. malé teplárenství. </w:t>
      </w:r>
    </w:p>
    <w:p>
      <w:pPr>
        <w:pStyle w:val="Normlnweb"/>
        <w:spacing w:before="0" w:after="0"/>
        <w:rPr>
          <w:rFonts w:ascii="Times New Roman" w:hAnsi="Times New Roman" w:cs="Times New Roman"/>
          <w:sz w:val="24"/>
        </w:rPr>
      </w:pPr>
      <w:r>
        <w:rPr>
          <w:rFonts w:cs="Times New Roman" w:ascii="Times New Roman" w:hAnsi="Times New Roman"/>
          <w:sz w:val="24"/>
        </w:rPr>
      </w:r>
    </w:p>
    <w:p>
      <w:pPr>
        <w:pStyle w:val="Normlnweb"/>
        <w:spacing w:before="0" w:after="0"/>
        <w:rPr/>
      </w:pPr>
      <w:r>
        <w:rPr>
          <w:rFonts w:cs="Times New Roman" w:ascii="Times New Roman" w:hAnsi="Times New Roman"/>
          <w:sz w:val="24"/>
        </w:rPr>
        <w:t xml:space="preserve">Velké teplárenské soustavy mají tyto výhody </w:t>
      </w:r>
      <w:r>
        <w:rPr>
          <w:rFonts w:cs="Times New Roman" w:ascii="Times New Roman" w:hAnsi="Times New Roman"/>
          <w:b/>
          <w:bCs/>
          <w:sz w:val="24"/>
        </w:rPr>
        <w:t>[8]</w:t>
      </w:r>
      <w:r>
        <w:rPr>
          <w:rFonts w:cs="Times New Roman" w:ascii="Times New Roman" w:hAnsi="Times New Roman"/>
          <w:sz w:val="24"/>
        </w:rPr>
        <w:t>:</w:t>
      </w:r>
    </w:p>
    <w:p>
      <w:pPr>
        <w:pStyle w:val="Normlnweb"/>
        <w:spacing w:before="0" w:after="0"/>
        <w:rPr>
          <w:rFonts w:ascii="Times New Roman" w:hAnsi="Times New Roman" w:cs="Times New Roman"/>
          <w:sz w:val="24"/>
        </w:rPr>
      </w:pPr>
      <w:r>
        <w:rPr>
          <w:rFonts w:cs="Times New Roman" w:ascii="Times New Roman" w:hAnsi="Times New Roman"/>
          <w:sz w:val="24"/>
        </w:rPr>
        <w:t>- v mnoha případech lze při použití některých (zvláště tuhých) paliv dosáhnout vyšší účinnosti tepelných zdrojů než u zařízení malých, zejména je však u nich možné použít bez negativních dopadů na životní prostředí i paliva horší kvality (tedy levnější) a také energetické zdroje, které v decentralizovaných zařízeních vůbec použít nelze;</w:t>
      </w:r>
    </w:p>
    <w:p>
      <w:pPr>
        <w:pStyle w:val="Normlnweb"/>
        <w:spacing w:before="0" w:after="0"/>
        <w:rPr>
          <w:rFonts w:ascii="Times New Roman" w:hAnsi="Times New Roman" w:cs="Times New Roman"/>
          <w:sz w:val="24"/>
        </w:rPr>
      </w:pPr>
      <w:r>
        <w:rPr>
          <w:rFonts w:cs="Times New Roman" w:ascii="Times New Roman" w:hAnsi="Times New Roman"/>
          <w:sz w:val="24"/>
        </w:rPr>
        <w:t>- ekonomie zásobovací soustavy je příznivě ovlivněna možností využít levnější paliva při vyšší účinnosti a také tím, že v důsledku nesoudobosti maximální potřeby tepla a soustředění výkonu se zmenšuje nutná rezerva. Vystačí se tedy s instalovaným výkonem menším, než je součet ekvivalentních decentralizovaných zařízení. Rovněž provozní režim i řízení provozu mohou být z hlediska průběhu elektrického výkonu účelnější.</w:t>
      </w:r>
    </w:p>
    <w:p>
      <w:pPr>
        <w:pStyle w:val="Normlnweb"/>
        <w:spacing w:before="0" w:after="0"/>
        <w:rPr>
          <w:rFonts w:ascii="Times New Roman" w:hAnsi="Times New Roman" w:cs="Times New Roman"/>
          <w:sz w:val="24"/>
        </w:rPr>
      </w:pPr>
      <w:r>
        <w:rPr>
          <w:rFonts w:cs="Times New Roman" w:ascii="Times New Roman" w:hAnsi="Times New Roman"/>
          <w:sz w:val="24"/>
        </w:rPr>
      </w:r>
    </w:p>
    <w:p>
      <w:pPr>
        <w:pStyle w:val="Normlnweb"/>
        <w:spacing w:before="0" w:after="0"/>
        <w:rPr>
          <w:rFonts w:ascii="Times New Roman" w:hAnsi="Times New Roman" w:cs="Times New Roman"/>
          <w:sz w:val="24"/>
        </w:rPr>
      </w:pPr>
      <w:r>
        <w:rPr>
          <w:rFonts w:cs="Times New Roman" w:ascii="Times New Roman" w:hAnsi="Times New Roman"/>
          <w:sz w:val="24"/>
        </w:rPr>
        <w:t xml:space="preserve">Naproti tomu centralizované soustavy </w:t>
      </w:r>
    </w:p>
    <w:p>
      <w:pPr>
        <w:pStyle w:val="Normlnweb"/>
        <w:spacing w:before="0" w:after="0"/>
        <w:rPr>
          <w:rFonts w:ascii="Times New Roman" w:hAnsi="Times New Roman" w:cs="Times New Roman"/>
          <w:sz w:val="24"/>
        </w:rPr>
      </w:pPr>
      <w:r>
        <w:rPr>
          <w:rFonts w:cs="Times New Roman" w:ascii="Times New Roman" w:hAnsi="Times New Roman"/>
          <w:sz w:val="24"/>
        </w:rPr>
        <w:t>- potřebují nákladné tepelné sítě a nepříznivě působí i jejich tepelné ztráty;</w:t>
      </w:r>
    </w:p>
    <w:p>
      <w:pPr>
        <w:pStyle w:val="Normlnweb"/>
        <w:spacing w:before="0" w:after="0"/>
        <w:rPr>
          <w:rFonts w:ascii="Times New Roman" w:hAnsi="Times New Roman" w:cs="Times New Roman"/>
          <w:sz w:val="24"/>
        </w:rPr>
      </w:pPr>
      <w:r>
        <w:rPr>
          <w:rFonts w:cs="Times New Roman" w:ascii="Times New Roman" w:hAnsi="Times New Roman"/>
          <w:sz w:val="24"/>
        </w:rPr>
        <w:t>- z hlediska ochrany životního prostředí je centralizované zásobování teplem výrazně lepší než plošně rozptýlené malé zdroje znečišťující ovzduší, a to i při použití horších paliv;</w:t>
      </w:r>
    </w:p>
    <w:p>
      <w:pPr>
        <w:pStyle w:val="Normlnweb"/>
        <w:spacing w:before="0" w:after="0"/>
        <w:rPr>
          <w:rFonts w:ascii="Times New Roman" w:hAnsi="Times New Roman" w:cs="Times New Roman"/>
          <w:sz w:val="24"/>
        </w:rPr>
      </w:pPr>
      <w:r>
        <w:rPr>
          <w:rFonts w:cs="Times New Roman" w:ascii="Times New Roman" w:hAnsi="Times New Roman"/>
          <w:sz w:val="24"/>
        </w:rPr>
        <w:t>- u centralizovaných systémů lze také snáze zvládnout případnou změnu paliva nebo používaných energetických zdrojů.</w:t>
      </w:r>
    </w:p>
    <w:p>
      <w:pPr>
        <w:pStyle w:val="TextBody"/>
        <w:ind w:firstLine="708"/>
        <w:rPr>
          <w:rFonts w:ascii="Times New Roman" w:hAnsi="Times New Roman" w:cs="Times New Roman"/>
          <w:sz w:val="24"/>
        </w:rPr>
      </w:pPr>
      <w:r>
        <w:rPr>
          <w:rFonts w:cs="Times New Roman"/>
          <w:sz w:val="24"/>
        </w:rPr>
      </w:r>
    </w:p>
    <w:p>
      <w:pPr>
        <w:pStyle w:val="TextBody"/>
        <w:rPr/>
      </w:pPr>
      <w:r>
        <w:rPr/>
        <w:t>Právě náklady na tepelné sítě byly důvodem postupného růstu počtu malých (blokových) tepláren, vybavených spalovacími motory nebo malými plynovými turbínami, které mají nižší účinnost než motory, ale mají jiné výhody, např. levnější servis. Výhodou těchto tepláren je dostatečně vysoká účinnost a možné vysoké celkové využití energie paliva - asi 80 % a více při jmenovitých podmínkách (záleží na využití jejich tepelného výkonu v průběhu roku, které určuje průměrnou roční hodnotu). U malých zdrojů odpadá také riziko velkých investičních nákladů do rozsáhlých soustav a lépe vyhovují snahám o co nejrychlejší návratnost investic. Zdá se však, že vrchol zájmu o tyto teplárny např. v Německu je již překonán (počet nových instalací klesá).</w:t>
      </w:r>
    </w:p>
    <w:p>
      <w:pPr>
        <w:pStyle w:val="TextBody"/>
        <w:rPr/>
      </w:pPr>
      <w:r>
        <w:rPr/>
      </w:r>
    </w:p>
    <w:p>
      <w:pPr>
        <w:pStyle w:val="TextBody"/>
        <w:rPr/>
      </w:pPr>
      <w:r>
        <w:rPr/>
        <w:t xml:space="preserve">V zahraničí jsou převážně otázky zásobování teplem řešeny na komunální úrovni. U nás je dle energetického zákona dodávka tepla pro licencovaný subjekt činností uskutečňovanou ve veřejném zájmu. Z toho vyplývá  povinnost držitele licence na výrobu nebo rozvod tepelné energie zásobovat každého odběratele, který o to požádá, je-li to technicky možné a je-li to v souladu s energetickou územní koncepcí. Tu vypracovávají místně příslušné obce. </w:t>
      </w:r>
    </w:p>
    <w:p>
      <w:pPr>
        <w:pStyle w:val="TextBody"/>
        <w:rPr/>
      </w:pPr>
      <w:r>
        <w:rPr/>
      </w:r>
    </w:p>
    <w:p>
      <w:pPr>
        <w:pStyle w:val="Normlnweb"/>
        <w:spacing w:before="0" w:after="0"/>
        <w:rPr>
          <w:rFonts w:ascii="Times New Roman" w:hAnsi="Times New Roman" w:cs="Times New Roman"/>
          <w:sz w:val="24"/>
        </w:rPr>
      </w:pPr>
      <w:r>
        <w:rPr>
          <w:rFonts w:cs="Times New Roman" w:ascii="Times New Roman" w:hAnsi="Times New Roman"/>
          <w:sz w:val="24"/>
        </w:rPr>
        <w:t>Z ostatních zdrojů přicházejí v úvahu teplárny na spalování biomasy a spalovny odpadů. Z řady příčin (např. vlivu nákladů na svoz paliva) by však byl výkon takových tepláren jak podle jednotkových velikostí, tak i v celkové bilanci menší a mohly by mít spíše jen místní význam.  </w:t>
      </w:r>
    </w:p>
    <w:p>
      <w:pPr>
        <w:pStyle w:val="Normlnweb"/>
        <w:spacing w:before="0" w:after="0"/>
        <w:rPr>
          <w:rFonts w:ascii="Times New Roman" w:hAnsi="Times New Roman" w:cs="Times New Roman"/>
          <w:sz w:val="24"/>
        </w:rPr>
      </w:pPr>
      <w:r>
        <w:rPr>
          <w:rFonts w:cs="Times New Roman" w:ascii="Times New Roman" w:hAnsi="Times New Roman"/>
          <w:sz w:val="24"/>
        </w:rPr>
      </w:r>
    </w:p>
    <w:p>
      <w:pPr>
        <w:pStyle w:val="Normlnweb"/>
        <w:spacing w:before="0" w:after="0"/>
        <w:rPr>
          <w:rFonts w:ascii="Times New Roman" w:hAnsi="Times New Roman" w:cs="Times New Roman"/>
          <w:sz w:val="24"/>
        </w:rPr>
      </w:pPr>
      <w:r>
        <w:rPr>
          <w:rFonts w:cs="Times New Roman" w:ascii="Times New Roman" w:hAnsi="Times New Roman"/>
          <w:sz w:val="24"/>
        </w:rPr>
        <w:t>Jaderné elektrárny by však mohly zásobovat oblasti s velkými aglomeracemi. Aby bylo možné využít výkon, který by byl k dispozici, byla by nutná doprava tepla na velké vzdálenosti, popř. i za použití aditiv, zmírňujících hydraulické ztráty třením. Například napáječ Mělník - Praha (Jižní Město) je dostatečným důkazem možnosti ekonomicky přenášet velké tepelné výkony na značné vzdálenosti (50 km a více) i bez tohoto prostředku. Tyto vzdálenosti zřejmě bude možné v dlouhodobé perspektivě ještě prodloužit. Z technického hlediska není problém dopravovat teplo i na vzdálenost 100 km.</w:t>
      </w:r>
    </w:p>
    <w:p>
      <w:pPr>
        <w:pStyle w:val="Normlnweb"/>
        <w:spacing w:before="0" w:after="0"/>
        <w:rPr>
          <w:rFonts w:ascii="Times New Roman" w:hAnsi="Times New Roman" w:cs="Times New Roman"/>
          <w:sz w:val="24"/>
        </w:rPr>
      </w:pPr>
      <w:r>
        <w:rPr>
          <w:rFonts w:cs="Times New Roman" w:ascii="Times New Roman" w:hAnsi="Times New Roman"/>
          <w:sz w:val="24"/>
        </w:rPr>
      </w:r>
    </w:p>
    <w:p>
      <w:pPr>
        <w:pStyle w:val="Normlnweb"/>
        <w:spacing w:before="0" w:after="0"/>
        <w:rPr>
          <w:rFonts w:ascii="Times New Roman" w:hAnsi="Times New Roman" w:cs="Times New Roman"/>
          <w:sz w:val="24"/>
        </w:rPr>
      </w:pPr>
      <w:r>
        <w:rPr>
          <w:rFonts w:cs="Times New Roman" w:ascii="Times New Roman" w:hAnsi="Times New Roman"/>
          <w:sz w:val="24"/>
        </w:rPr>
        <w:t>Dodávka tepla z jaderných elektráren není žádnou novinkou, uskutečňuje se již od začátku 80. let ve Švýcarsku (které má sedm jaderných elektráren a vůbec neuvažuje o časovém omezení jejich provozu). Od roku 1987 dodává jaderná elektrárna Jaslovské Bohunice teplo do Trnavy a od roku 1997 do Hlohovce a do Leopoldova. Orientační úvahy ukazují, že jaderné elektrárny by mohly v dlouhodobé perspektivě, tj. v době vyčerpání našich uhelných zásob, pokrývat asi 40 až 45 % celkové spotřeby tepla, obnovitelné zdroje (biomasa, spalitelné odpady a ostatní) asi 17 až 22 % a tepelná čerpadla s elektrickým pohonem (elektrickou energií z jaderných elektráren) asi 5 až 8 %. Je zřejmé, že by bylo nutné ve značné míře využívat i zemní plyn, dodávka tepla z jaderných elektráren by však značně ulehčila situaci.</w:t>
      </w:r>
    </w:p>
    <w:p>
      <w:pPr>
        <w:pStyle w:val="TextBody"/>
        <w:rPr>
          <w:rFonts w:ascii="Times New Roman" w:hAnsi="Times New Roman" w:cs="Times New Roman"/>
          <w:sz w:val="24"/>
        </w:rPr>
      </w:pPr>
      <w:r>
        <w:rPr>
          <w:rFonts w:cs="Times New Roman"/>
          <w:sz w:val="24"/>
        </w:rPr>
      </w:r>
    </w:p>
    <w:p>
      <w:pPr>
        <w:pStyle w:val="TextBody"/>
        <w:rPr/>
      </w:pPr>
      <w:r>
        <w:rPr/>
        <w:t xml:space="preserve">Výstavba nových zdrojů tepelné energie do rozvodného tepelného zařízení o celkovém instalovaném tepelném výkonu 30 MWt a více je možná pouze na základě státní autorizace, o jejímž udělení rozhoduje ministerstvo průmyslu a obchodu. </w:t>
      </w:r>
    </w:p>
    <w:p>
      <w:pPr>
        <w:pStyle w:val="TextBody"/>
        <w:rPr/>
      </w:pPr>
      <w:r>
        <w:rPr/>
      </w:r>
    </w:p>
    <w:p>
      <w:pPr>
        <w:pStyle w:val="TextBody"/>
        <w:rPr/>
      </w:pPr>
      <w:r>
        <w:rPr/>
        <w:t>Současná situace v provozování zásobovacích teplárenských soustav je charakteristická poměrně vysokou mírou koncentrace zdrojů s velkým nebezpečím jejich zranitelnosti a tím výpadku dodávek médií. Na částečnou eliminaci těchto výpadků (zejména z ekonomické stránky krytí) je zřízen Energetický regulační fond, který spravuje ERÚ. Jeho úlohou je poskytovat prostředky určené k náhradě prokazatelných ztrát držitelů licence (v elektroenergetice, plynárenství a zejména teplárenství) kteří plní povinnost dodávek nad rámec licence (v případě výpadku licencovaného subjektu, v jehož vymezeném území se nacházejí chránění zákazníci).</w:t>
      </w:r>
    </w:p>
    <w:p>
      <w:pPr>
        <w:pStyle w:val="TextBody"/>
        <w:rPr/>
      </w:pPr>
      <w:r>
        <w:rPr/>
      </w:r>
    </w:p>
    <w:p>
      <w:pPr>
        <w:pStyle w:val="TextBody"/>
        <w:rPr/>
      </w:pPr>
      <w:r>
        <w:rPr/>
        <w:t>Obdobně jako byly v plynárenství, i v sektoru teplárenství jsou doposud orgány regionální samosprávy často provozovateli nebo ještě držiteli majoritního podílu akcií v společnostech provozujících výrobu a distribuci tepla. Zde by si obvykle měli ponechat plnou nebo majoritní aktivitu, neboť produkty činnosti těchto společností bezprostředně ovlivňují občany daných regionů.</w:t>
      </w:r>
    </w:p>
    <w:p>
      <w:pPr>
        <w:pStyle w:val="TextBody"/>
        <w:rPr/>
      </w:pPr>
      <w:r>
        <w:rPr/>
      </w:r>
    </w:p>
    <w:p>
      <w:pPr>
        <w:pStyle w:val="TextBody"/>
        <w:rPr/>
      </w:pPr>
      <w:r>
        <w:rPr/>
        <w:t>Proto je v záměru legislativních prací v rámci novely energetického zákona zvažován koncept vyššího zapojení místních a regionálních samospráv do rozhodovacích procesů při udělování licencí na výrobu - skupina 31 a rozvod tepelné energie - skupina 32. (Specifikace skupin licencí – viz kap. 4.4)</w:t>
      </w:r>
    </w:p>
    <w:p>
      <w:pPr>
        <w:pStyle w:val="TextBody"/>
        <w:rPr/>
      </w:pPr>
      <w:r>
        <w:rPr/>
      </w:r>
    </w:p>
    <w:p>
      <w:pPr>
        <w:pStyle w:val="Normal"/>
        <w:jc w:val="both"/>
        <w:rPr/>
      </w:pPr>
      <w:r>
        <w:rPr/>
        <w:t>Účetnictví pro výrobu a rozvod tepelné energie musí být vedeno odděleně. Např. u domovní kotelny nemůže být prováděna kalkulace ceny stejným způsobem jako u blokové kotelny, neboť domovní kotelna nemá rozvody. Podle této zásady je stanovena i cenová eskalace, tj.  jiná na výrobu bez rozvodu (domovní kotelny),  jiná pro výrobu včetně rozvodů. Věcně usměrňovaná cena obsahuje všechny náklady pro zajištění příslušné činnosti podle vyhlášky ERÚ č. 439/2001 Sb. a přiměřený zisk.</w:t>
      </w:r>
    </w:p>
    <w:p>
      <w:pPr>
        <w:pStyle w:val="Normal"/>
        <w:jc w:val="both"/>
        <w:rPr/>
      </w:pPr>
      <w:r>
        <w:rPr/>
      </w:r>
    </w:p>
    <w:p>
      <w:pPr>
        <w:pStyle w:val="TextBody"/>
        <w:rPr/>
      </w:pPr>
      <w:r>
        <w:rPr/>
        <w:t xml:space="preserve">Pro první regulační období (do konce r. 2003) platí věcné usměrňování a limitování cen tepelné energie pro domácnosti. Ve druhém regulačním období (do konce r. 2005) se předpokládá, že přístup k regulaci bude obdobný jako u elektrické energie a u plynu. </w:t>
      </w:r>
    </w:p>
    <w:p>
      <w:pPr>
        <w:pStyle w:val="TextBody"/>
        <w:rPr/>
      </w:pPr>
      <w:r>
        <w:rPr/>
        <w:t xml:space="preserve">Limit meziročního nárůstu ceny tepla pro domácnosti je vyjadřován eskalačním faktorem. Tento eskalační faktor stanoví pro příslušný rok ERÚ svým cenovým rozhodnutím. </w:t>
      </w:r>
    </w:p>
    <w:p>
      <w:pPr>
        <w:pStyle w:val="Normal"/>
        <w:jc w:val="both"/>
        <w:rPr/>
      </w:pPr>
      <w:r>
        <w:rPr/>
      </w:r>
    </w:p>
    <w:p>
      <w:pPr>
        <w:pStyle w:val="Normal"/>
        <w:jc w:val="both"/>
        <w:rPr>
          <w:b/>
          <w:b/>
          <w:sz w:val="28"/>
          <w:szCs w:val="28"/>
        </w:rPr>
      </w:pPr>
      <w:r>
        <w:rPr>
          <w:b/>
          <w:sz w:val="28"/>
          <w:szCs w:val="28"/>
        </w:rPr>
        <w:t>Shrnutí</w:t>
      </w:r>
    </w:p>
    <w:p>
      <w:pPr>
        <w:pStyle w:val="Normal"/>
        <w:jc w:val="both"/>
        <w:rPr/>
      </w:pPr>
      <w:r>
        <w:rPr/>
        <w:t xml:space="preserve">Text učebního textu  představuje odvětví energetiky jako významný článek rozvoje národního hospodářství. Jsou popsány zahraniční zkušenosti s rozvojem a institucionální strukturou energetických odvětví. Následuje charakteristika energetické politiky ČR.  V textu je uveden i základní legislativní rámec energetiky, který je s ohledem na skutečnost, že jde o tři samostatná energetická odvětví: elektroenergetiku, plynárenství a výrobu tepla a také s ohledem na jejich vliv na životní prostředí, velmi významná. Je zrekapitulováno i poslání Energetického regulačního úřadu a Státní energetické inspekce. Samostatné kapitoly jsou věnovány vývoji a stavu jednotlivých energetických oborů.  </w:t>
      </w:r>
    </w:p>
    <w:p>
      <w:pPr>
        <w:pStyle w:val="Normal"/>
        <w:jc w:val="both"/>
        <w:rPr/>
      </w:pPr>
      <w:r>
        <w:rPr/>
      </w:r>
    </w:p>
    <w:p>
      <w:pPr>
        <w:pStyle w:val="Normal"/>
        <w:jc w:val="both"/>
        <w:rPr>
          <w:b/>
          <w:b/>
          <w:sz w:val="28"/>
          <w:szCs w:val="28"/>
        </w:rPr>
      </w:pPr>
      <w:r>
        <w:rPr>
          <w:b/>
          <w:sz w:val="28"/>
          <w:szCs w:val="28"/>
        </w:rPr>
        <w:t>Kontrolní otázky</w:t>
      </w:r>
    </w:p>
    <w:p>
      <w:pPr>
        <w:pStyle w:val="Normal"/>
        <w:numPr>
          <w:ilvl w:val="1"/>
          <w:numId w:val="5"/>
        </w:numPr>
        <w:jc w:val="both"/>
        <w:rPr/>
      </w:pPr>
      <w:r>
        <w:rPr/>
        <w:t>Vyjmenujte společné znaky energetických odvětví.</w:t>
      </w:r>
    </w:p>
    <w:p>
      <w:pPr>
        <w:pStyle w:val="Normal"/>
        <w:numPr>
          <w:ilvl w:val="1"/>
          <w:numId w:val="5"/>
        </w:numPr>
        <w:jc w:val="both"/>
        <w:rPr/>
      </w:pPr>
      <w:r>
        <w:rPr/>
        <w:t>Vyjmenujte rozdílné znaky energetických odvětví.</w:t>
      </w:r>
    </w:p>
    <w:p>
      <w:pPr>
        <w:pStyle w:val="Normal"/>
        <w:numPr>
          <w:ilvl w:val="1"/>
          <w:numId w:val="5"/>
        </w:numPr>
        <w:jc w:val="both"/>
        <w:rPr/>
      </w:pPr>
      <w:r>
        <w:rPr/>
        <w:t>Základní charakteristiky energetické politiky v ČR.</w:t>
      </w:r>
    </w:p>
    <w:p>
      <w:pPr>
        <w:pStyle w:val="Normal"/>
        <w:numPr>
          <w:ilvl w:val="1"/>
          <w:numId w:val="5"/>
        </w:numPr>
        <w:jc w:val="both"/>
        <w:rPr/>
      </w:pPr>
      <w:r>
        <w:rPr/>
        <w:t>Poslání a činnosti ERU.</w:t>
      </w:r>
    </w:p>
    <w:p>
      <w:pPr>
        <w:pStyle w:val="Normal"/>
        <w:numPr>
          <w:ilvl w:val="1"/>
          <w:numId w:val="5"/>
        </w:numPr>
        <w:jc w:val="both"/>
        <w:rPr/>
      </w:pPr>
      <w:r>
        <w:rPr/>
        <w:t>Poslání a činnosti SEI.</w:t>
      </w:r>
    </w:p>
    <w:p>
      <w:pPr>
        <w:pStyle w:val="Normal"/>
        <w:numPr>
          <w:ilvl w:val="1"/>
          <w:numId w:val="5"/>
        </w:numPr>
        <w:jc w:val="both"/>
        <w:rPr/>
      </w:pPr>
      <w:r>
        <w:rPr/>
        <w:t>Elektroenergetika: institucionální charakteristika.</w:t>
      </w:r>
    </w:p>
    <w:p>
      <w:pPr>
        <w:pStyle w:val="Normal"/>
        <w:numPr>
          <w:ilvl w:val="1"/>
          <w:numId w:val="5"/>
        </w:numPr>
        <w:jc w:val="both"/>
        <w:rPr/>
      </w:pPr>
      <w:r>
        <w:rPr/>
        <w:t>Plynárenství: účastníci trhu s plynem.</w:t>
      </w:r>
    </w:p>
    <w:p>
      <w:pPr>
        <w:pStyle w:val="Normal"/>
        <w:numPr>
          <w:ilvl w:val="1"/>
          <w:numId w:val="5"/>
        </w:numPr>
        <w:jc w:val="both"/>
        <w:rPr/>
      </w:pPr>
      <w:r>
        <w:rPr/>
        <w:t>Teplárenství: centralizované a decentralizované soustavy – výhody a nevýhody.</w:t>
      </w:r>
    </w:p>
    <w:p>
      <w:pPr>
        <w:pStyle w:val="Normal"/>
        <w:jc w:val="both"/>
        <w:rPr>
          <w:b/>
          <w:b/>
          <w:sz w:val="28"/>
          <w:szCs w:val="28"/>
        </w:rPr>
      </w:pPr>
      <w:r>
        <w:rPr>
          <w:b/>
          <w:sz w:val="28"/>
          <w:szCs w:val="28"/>
        </w:rPr>
      </w:r>
    </w:p>
    <w:p>
      <w:pPr>
        <w:pStyle w:val="Normal"/>
        <w:jc w:val="both"/>
        <w:rPr>
          <w:b/>
          <w:b/>
          <w:sz w:val="28"/>
          <w:szCs w:val="28"/>
        </w:rPr>
      </w:pPr>
      <w:r>
        <w:rPr>
          <w:b/>
          <w:sz w:val="28"/>
          <w:szCs w:val="28"/>
        </w:rPr>
        <w:t>Použitá literatura:</w:t>
      </w:r>
    </w:p>
    <w:p>
      <w:pPr>
        <w:pStyle w:val="Normal"/>
        <w:jc w:val="both"/>
        <w:rPr>
          <w:b/>
          <w:b/>
          <w:sz w:val="28"/>
          <w:szCs w:val="28"/>
        </w:rPr>
      </w:pPr>
      <w:r>
        <w:rPr>
          <w:b/>
          <w:sz w:val="28"/>
          <w:szCs w:val="28"/>
        </w:rPr>
      </w:r>
    </w:p>
    <w:p>
      <w:pPr>
        <w:pStyle w:val="Normal"/>
        <w:ind w:left="705" w:hanging="705"/>
        <w:jc w:val="both"/>
        <w:rPr/>
      </w:pPr>
      <w:r>
        <w:rPr>
          <w:b/>
          <w:bCs/>
        </w:rPr>
        <w:t>[1]</w:t>
        <w:tab/>
        <w:t xml:space="preserve">Geussová, M.: </w:t>
      </w:r>
      <w:r>
        <w:rPr>
          <w:i/>
          <w:iCs/>
        </w:rPr>
        <w:t>Energetický trh České republiky v roce jedna.</w:t>
      </w:r>
      <w:r>
        <w:rPr/>
        <w:t>Hospodářské noviny. Komerční příloha 7.5.2002.</w:t>
      </w:r>
    </w:p>
    <w:p>
      <w:pPr>
        <w:pStyle w:val="Normal"/>
        <w:ind w:left="705" w:hanging="705"/>
        <w:jc w:val="both"/>
        <w:rPr/>
      </w:pPr>
      <w:r>
        <w:rPr/>
      </w:r>
    </w:p>
    <w:p>
      <w:pPr>
        <w:pStyle w:val="Normal"/>
        <w:ind w:left="705" w:hanging="705"/>
        <w:jc w:val="both"/>
        <w:rPr/>
      </w:pPr>
      <w:r>
        <w:rPr>
          <w:b/>
          <w:bCs/>
        </w:rPr>
        <w:t>[2]</w:t>
        <w:tab/>
        <w:t xml:space="preserve">Energetická politika. </w:t>
      </w:r>
      <w:r>
        <w:rPr/>
        <w:t>Schváleno usnesením vlády ČR č. 50 dne 12.1.2000. In.: Teplárenské sdružení ČR, Pardubice. Tisk: Aldis, a.s. Hradec Králové 2001.</w:t>
      </w:r>
    </w:p>
    <w:p>
      <w:pPr>
        <w:pStyle w:val="Normal"/>
        <w:ind w:left="705" w:hanging="705"/>
        <w:jc w:val="both"/>
        <w:rPr/>
      </w:pPr>
      <w:r>
        <w:rPr/>
      </w:r>
    </w:p>
    <w:p>
      <w:pPr>
        <w:pStyle w:val="Normal"/>
        <w:ind w:left="705" w:hanging="705"/>
        <w:jc w:val="both"/>
        <w:rPr>
          <w:b/>
          <w:b/>
          <w:bCs/>
        </w:rPr>
      </w:pPr>
      <w:r>
        <w:rPr>
          <w:b/>
          <w:bCs/>
        </w:rPr>
        <w:t>[3]</w:t>
        <w:tab/>
        <w:t>http://www.crsei.cz</w:t>
      </w:r>
    </w:p>
    <w:p>
      <w:pPr>
        <w:pStyle w:val="Normal"/>
        <w:ind w:left="705" w:hanging="705"/>
        <w:jc w:val="both"/>
        <w:rPr>
          <w:b/>
          <w:b/>
          <w:bCs/>
        </w:rPr>
      </w:pPr>
      <w:r>
        <w:rPr>
          <w:b/>
          <w:bCs/>
        </w:rPr>
      </w:r>
    </w:p>
    <w:p>
      <w:pPr>
        <w:pStyle w:val="Heading"/>
        <w:ind w:left="705" w:hanging="705"/>
        <w:jc w:val="both"/>
        <w:rPr/>
      </w:pPr>
      <w:r>
        <w:rPr>
          <w:u w:val="none"/>
          <w:lang w:val="cs-CZ"/>
        </w:rPr>
        <w:t>[4]</w:t>
        <w:tab/>
        <w:t xml:space="preserve">Zpráva o činnosti a hospodaření Energetického regulačního úřadu za rok 2001. </w:t>
      </w:r>
      <w:r>
        <w:rPr>
          <w:b w:val="false"/>
          <w:bCs w:val="false"/>
          <w:u w:val="none"/>
          <w:lang w:val="cs-CZ"/>
        </w:rPr>
        <w:t>Jihlava, květen 2002.</w:t>
      </w:r>
    </w:p>
    <w:p>
      <w:pPr>
        <w:pStyle w:val="Heading"/>
        <w:ind w:left="705" w:hanging="705"/>
        <w:jc w:val="both"/>
        <w:rPr>
          <w:b w:val="false"/>
          <w:b w:val="false"/>
          <w:bCs w:val="false"/>
          <w:u w:val="none"/>
          <w:lang w:val="cs-CZ"/>
        </w:rPr>
      </w:pPr>
      <w:r>
        <w:rPr>
          <w:b w:val="false"/>
          <w:bCs w:val="false"/>
          <w:u w:val="none"/>
          <w:lang w:val="cs-CZ"/>
        </w:rPr>
      </w:r>
    </w:p>
    <w:p>
      <w:pPr>
        <w:pStyle w:val="Heading"/>
        <w:ind w:left="705" w:hanging="705"/>
        <w:jc w:val="both"/>
        <w:rPr>
          <w:u w:val="none"/>
        </w:rPr>
      </w:pPr>
      <w:r>
        <w:rPr>
          <w:u w:val="none"/>
          <w:lang w:val="cs-CZ"/>
        </w:rPr>
        <w:t>[5]</w:t>
        <w:tab/>
        <w:t>http://</w:t>
      </w:r>
      <w:hyperlink r:id="rId55">
        <w:r>
          <w:rPr>
            <w:rStyle w:val="InternetLink"/>
            <w:color w:val="000000"/>
            <w:u w:val="none"/>
            <w:lang w:val="cs-CZ"/>
          </w:rPr>
          <w:t>www.eru.cz</w:t>
        </w:r>
      </w:hyperlink>
    </w:p>
    <w:p>
      <w:pPr>
        <w:pStyle w:val="Heading"/>
        <w:ind w:left="705" w:hanging="705"/>
        <w:jc w:val="both"/>
        <w:rPr>
          <w:u w:val="none"/>
        </w:rPr>
      </w:pPr>
      <w:r>
        <w:rPr>
          <w:u w:val="none"/>
        </w:rPr>
      </w:r>
    </w:p>
    <w:p>
      <w:pPr>
        <w:pStyle w:val="Heading"/>
        <w:ind w:left="705" w:hanging="705"/>
        <w:jc w:val="both"/>
        <w:rPr>
          <w:u w:val="none"/>
        </w:rPr>
      </w:pPr>
      <w:r>
        <w:rPr>
          <w:u w:val="none"/>
          <w:lang w:val="en-US"/>
        </w:rPr>
        <w:t>[6]</w:t>
        <w:tab/>
      </w:r>
      <w:r>
        <w:rPr>
          <w:u w:val="none"/>
          <w:lang w:val="cs-CZ"/>
        </w:rPr>
        <w:t>http://</w:t>
      </w:r>
      <w:hyperlink r:id="rId56">
        <w:r>
          <w:rPr>
            <w:rStyle w:val="InternetLink"/>
            <w:color w:val="000000"/>
            <w:u w:val="none"/>
            <w:lang w:val="cs-CZ"/>
          </w:rPr>
          <w:t>www.energetik.cz</w:t>
        </w:r>
      </w:hyperlink>
    </w:p>
    <w:p>
      <w:pPr>
        <w:pStyle w:val="Heading"/>
        <w:ind w:left="705" w:hanging="705"/>
        <w:jc w:val="both"/>
        <w:rPr>
          <w:u w:val="none"/>
        </w:rPr>
      </w:pPr>
      <w:r>
        <w:rPr>
          <w:u w:val="none"/>
        </w:rPr>
      </w:r>
    </w:p>
    <w:p>
      <w:pPr>
        <w:pStyle w:val="Normal"/>
        <w:jc w:val="both"/>
        <w:rPr/>
      </w:pPr>
      <w:r>
        <w:rPr>
          <w:b/>
          <w:bCs/>
        </w:rPr>
        <w:t>[7]</w:t>
        <w:tab/>
        <w:t xml:space="preserve">Časopis PLYN.  </w:t>
      </w:r>
      <w:r>
        <w:rPr/>
        <w:t>1/2001</w:t>
      </w:r>
    </w:p>
    <w:p>
      <w:pPr>
        <w:pStyle w:val="Normal"/>
        <w:jc w:val="both"/>
        <w:rPr/>
      </w:pPr>
      <w:r>
        <w:rPr/>
      </w:r>
    </w:p>
    <w:p>
      <w:pPr>
        <w:pStyle w:val="Heading"/>
        <w:ind w:left="705" w:hanging="705"/>
        <w:jc w:val="both"/>
        <w:rPr>
          <w:u w:val="none"/>
          <w:lang w:val="cs-CZ"/>
        </w:rPr>
      </w:pPr>
      <w:r>
        <w:rPr>
          <w:u w:val="none"/>
          <w:lang w:val="cs-CZ"/>
        </w:rPr>
        <w:t>[8]</w:t>
      </w:r>
      <w:r>
        <w:rPr>
          <w:b w:val="false"/>
          <w:bCs w:val="false"/>
          <w:u w:val="none"/>
          <w:lang w:val="cs-CZ"/>
        </w:rPr>
        <w:tab/>
      </w:r>
      <w:r>
        <w:rPr>
          <w:u w:val="none"/>
          <w:lang w:val="cs-CZ"/>
        </w:rPr>
        <w:t>http://</w:t>
      </w:r>
      <w:hyperlink r:id="rId57">
        <w:r>
          <w:rPr>
            <w:rStyle w:val="InternetLink"/>
            <w:color w:val="000000"/>
            <w:u w:val="none"/>
            <w:lang w:val="cs-CZ"/>
          </w:rPr>
          <w:t>www.zemniplyn.cz</w:t>
        </w:r>
      </w:hyperlink>
    </w:p>
    <w:p>
      <w:pPr>
        <w:pStyle w:val="Heading2"/>
        <w:ind w:left="360" w:hanging="0"/>
        <w:rPr>
          <w:b w:val="false"/>
          <w:b w:val="false"/>
          <w:bCs w:val="false"/>
          <w:u w:val="none"/>
          <w:lang w:val="cs-CZ"/>
        </w:rPr>
      </w:pPr>
      <w:r>
        <w:rPr>
          <w:b w:val="false"/>
          <w:bCs w:val="false"/>
          <w:u w:val="none"/>
          <w:lang w:val="cs-CZ"/>
        </w:rPr>
      </w:r>
    </w:p>
    <w:p>
      <w:pPr>
        <w:pStyle w:val="Heading2"/>
        <w:ind w:left="705" w:hanging="705"/>
        <w:rPr/>
      </w:pPr>
      <w:r>
        <w:rPr/>
        <w:t>[9]</w:t>
      </w:r>
      <w:r>
        <w:rPr>
          <w:b w:val="false"/>
          <w:bCs w:val="false"/>
        </w:rPr>
        <w:tab/>
      </w:r>
      <w:r>
        <w:rPr/>
        <w:t xml:space="preserve">VLACH, J.: </w:t>
      </w:r>
      <w:r>
        <w:rPr>
          <w:b w:val="false"/>
          <w:bCs w:val="false"/>
          <w:i/>
          <w:iCs/>
        </w:rPr>
        <w:t xml:space="preserve">Možnosti vývoje teplárenství v dlouhodobém výhledu. </w:t>
      </w:r>
      <w:r>
        <w:rPr>
          <w:b w:val="false"/>
          <w:bCs w:val="false"/>
        </w:rPr>
        <w:t>Časopis Energetika 12/2001.</w:t>
      </w:r>
    </w:p>
    <w:p>
      <w:pPr>
        <w:pStyle w:val="Heading5"/>
        <w:rPr/>
      </w:pPr>
      <w:r>
        <w:rPr/>
      </w:r>
      <w:r>
        <w:br w:type="page"/>
      </w:r>
    </w:p>
    <w:p>
      <w:pPr>
        <w:pStyle w:val="Normal"/>
        <w:jc w:val="both"/>
        <w:rPr/>
      </w:pPr>
      <w:r>
        <w:rPr/>
        <w:t xml:space="preserve">Přehled angažovanosti státu na veřejných službách v průmyslově vyspělých zemích  </w:t>
      </w: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ngažovanost státu – vlastnictví zařízení: </w:t>
      </w:r>
      <w:r>
        <w:rPr/>
        <w:t>(Legenda k tabulce)</w:t>
      </w:r>
    </w:p>
    <w:p>
      <w:pPr>
        <w:pStyle w:val="Normal"/>
        <w:jc w:val="both"/>
        <w:rPr>
          <w:b/>
          <w:b/>
          <w:bCs/>
        </w:rPr>
      </w:pPr>
      <w:r>
        <w:rPr>
          <w:b/>
          <w:bCs/>
        </w:rPr>
      </w:r>
    </w:p>
    <w:p>
      <w:pPr>
        <w:pStyle w:val="Normal"/>
        <w:jc w:val="both"/>
        <w:rPr/>
      </w:pPr>
      <w:r>
        <w:rPr>
          <w:rFonts w:eastAsia="Symbol" w:cs="Symbol" w:ascii="Symbol" w:hAnsi="Symbol"/>
          <w:b/>
          <w:bCs/>
        </w:rPr>
        <w:t></w:t>
      </w:r>
      <w:r>
        <w:rPr>
          <w:b/>
          <w:bCs/>
        </w:rPr>
        <w:tab/>
      </w:r>
      <w:r>
        <w:rPr/>
        <w:t>= více než 75 % ve vlastnictví státu</w:t>
      </w:r>
    </w:p>
    <w:p>
      <w:pPr>
        <w:pStyle w:val="Normal"/>
        <w:jc w:val="both"/>
        <w:rPr/>
      </w:pPr>
      <w:r>
        <w:rPr>
          <w:rFonts w:eastAsia="Symbol" w:cs="Symbol" w:ascii="Symbol" w:hAnsi="Symbol"/>
        </w:rPr>
        <w:t></w:t>
      </w:r>
      <w:r>
        <w:rPr/>
        <w:tab/>
        <w:t>= mezi 25 až 75 % ve vlastnictví státu</w:t>
      </w:r>
    </w:p>
    <w:p>
      <w:pPr>
        <w:pStyle w:val="Normal"/>
        <w:jc w:val="both"/>
        <w:rPr/>
      </w:pPr>
      <w:r>
        <w:rPr>
          <w:rFonts w:eastAsia="Symbol" w:cs="Symbol" w:ascii="Symbol" w:hAnsi="Symbol"/>
          <w:b/>
          <w:bCs/>
        </w:rPr>
        <w:t></w:t>
      </w:r>
      <w:r>
        <w:rPr>
          <w:b/>
          <w:bCs/>
        </w:rPr>
        <w:tab/>
        <w:t xml:space="preserve">= </w:t>
      </w:r>
      <w:r>
        <w:rPr/>
        <w:t>méně než 25 %  ve vlastnictví státu</w:t>
      </w:r>
    </w:p>
    <w:p>
      <w:pPr>
        <w:pStyle w:val="Normal"/>
        <w:jc w:val="both"/>
        <w:rPr/>
      </w:pPr>
      <w:r>
        <w:rPr/>
      </w:r>
    </w:p>
    <w:p>
      <w:pPr>
        <w:pStyle w:val="Normal"/>
        <w:jc w:val="both"/>
        <w:rPr/>
      </w:pPr>
      <w:r>
        <w:rPr/>
      </w:r>
    </w:p>
    <w:tbl>
      <w:tblPr>
        <w:tblW w:w="7455" w:type="dxa"/>
        <w:jc w:val="left"/>
        <w:tblInd w:w="-70" w:type="dxa"/>
        <w:tblLayout w:type="fixed"/>
        <w:tblCellMar>
          <w:top w:w="0" w:type="dxa"/>
          <w:left w:w="70" w:type="dxa"/>
          <w:bottom w:w="0" w:type="dxa"/>
          <w:right w:w="70" w:type="dxa"/>
        </w:tblCellMar>
      </w:tblPr>
      <w:tblGrid>
        <w:gridCol w:w="1760"/>
        <w:gridCol w:w="807"/>
        <w:gridCol w:w="1166"/>
        <w:gridCol w:w="1074"/>
        <w:gridCol w:w="1180"/>
        <w:gridCol w:w="714"/>
        <w:gridCol w:w="754"/>
      </w:tblGrid>
      <w:tr>
        <w:trPr/>
        <w:tc>
          <w:tcPr>
            <w:tcW w:w="1760" w:type="dxa"/>
            <w:tcBorders>
              <w:bottom w:val="single" w:sz="6" w:space="0" w:color="000000"/>
              <w:right w:val="single" w:sz="6" w:space="0" w:color="000000"/>
            </w:tcBorders>
          </w:tcPr>
          <w:p>
            <w:pPr>
              <w:pStyle w:val="Normal"/>
              <w:snapToGrid w:val="false"/>
              <w:jc w:val="both"/>
              <w:rPr>
                <w:b/>
                <w:b/>
                <w:bCs/>
              </w:rPr>
            </w:pPr>
            <w:r>
              <w:rPr>
                <w:b/>
                <w:bCs/>
              </w:rPr>
            </w:r>
          </w:p>
        </w:tc>
        <w:tc>
          <w:tcPr>
            <w:tcW w:w="807" w:type="dxa"/>
            <w:tcBorders>
              <w:left w:val="single" w:sz="6" w:space="0" w:color="000000"/>
              <w:bottom w:val="single" w:sz="6" w:space="0" w:color="000000"/>
              <w:right w:val="single" w:sz="6" w:space="0" w:color="000000"/>
            </w:tcBorders>
          </w:tcPr>
          <w:p>
            <w:pPr>
              <w:pStyle w:val="Normal"/>
              <w:jc w:val="center"/>
              <w:rPr>
                <w:b/>
                <w:b/>
                <w:bCs/>
              </w:rPr>
            </w:pPr>
            <w:r>
              <w:rPr>
                <w:b/>
                <w:bCs/>
              </w:rPr>
              <w:t>pošty</w:t>
            </w:r>
          </w:p>
        </w:tc>
        <w:tc>
          <w:tcPr>
            <w:tcW w:w="1166" w:type="dxa"/>
            <w:tcBorders>
              <w:left w:val="single" w:sz="6" w:space="0" w:color="000000"/>
              <w:bottom w:val="single" w:sz="6" w:space="0" w:color="000000"/>
              <w:right w:val="single" w:sz="6" w:space="0" w:color="000000"/>
            </w:tcBorders>
          </w:tcPr>
          <w:p>
            <w:pPr>
              <w:pStyle w:val="Normal"/>
              <w:jc w:val="center"/>
              <w:rPr>
                <w:b/>
                <w:b/>
                <w:bCs/>
              </w:rPr>
            </w:pPr>
            <w:r>
              <w:rPr>
                <w:b/>
                <w:bCs/>
              </w:rPr>
              <w:t>železnice</w:t>
            </w:r>
          </w:p>
        </w:tc>
        <w:tc>
          <w:tcPr>
            <w:tcW w:w="1074" w:type="dxa"/>
            <w:tcBorders>
              <w:left w:val="single" w:sz="6" w:space="0" w:color="000000"/>
              <w:bottom w:val="single" w:sz="6" w:space="0" w:color="000000"/>
              <w:right w:val="single" w:sz="6" w:space="0" w:color="000000"/>
            </w:tcBorders>
          </w:tcPr>
          <w:p>
            <w:pPr>
              <w:pStyle w:val="Normal"/>
              <w:jc w:val="center"/>
              <w:rPr>
                <w:b/>
                <w:b/>
                <w:bCs/>
              </w:rPr>
            </w:pPr>
            <w:r>
              <w:rPr>
                <w:b/>
                <w:bCs/>
              </w:rPr>
              <w:t>telekom</w:t>
            </w:r>
          </w:p>
        </w:tc>
        <w:tc>
          <w:tcPr>
            <w:tcW w:w="1180" w:type="dxa"/>
            <w:tcBorders>
              <w:left w:val="single" w:sz="6" w:space="0" w:color="000000"/>
              <w:bottom w:val="single" w:sz="6" w:space="0" w:color="000000"/>
              <w:right w:val="single" w:sz="6" w:space="0" w:color="000000"/>
            </w:tcBorders>
          </w:tcPr>
          <w:p>
            <w:pPr>
              <w:pStyle w:val="Normal"/>
              <w:jc w:val="center"/>
              <w:rPr>
                <w:b/>
                <w:b/>
                <w:bCs/>
              </w:rPr>
            </w:pPr>
            <w:r>
              <w:rPr>
                <w:b/>
                <w:bCs/>
              </w:rPr>
              <w:t>elektřina</w:t>
            </w:r>
          </w:p>
        </w:tc>
        <w:tc>
          <w:tcPr>
            <w:tcW w:w="714" w:type="dxa"/>
            <w:tcBorders>
              <w:left w:val="single" w:sz="6" w:space="0" w:color="000000"/>
              <w:bottom w:val="single" w:sz="6" w:space="0" w:color="000000"/>
              <w:right w:val="single" w:sz="6" w:space="0" w:color="000000"/>
            </w:tcBorders>
          </w:tcPr>
          <w:p>
            <w:pPr>
              <w:pStyle w:val="Normal"/>
              <w:jc w:val="center"/>
              <w:rPr>
                <w:b/>
                <w:b/>
                <w:bCs/>
              </w:rPr>
            </w:pPr>
            <w:r>
              <w:rPr>
                <w:b/>
                <w:bCs/>
              </w:rPr>
              <w:t>plyn</w:t>
            </w:r>
          </w:p>
        </w:tc>
        <w:tc>
          <w:tcPr>
            <w:tcW w:w="754" w:type="dxa"/>
            <w:tcBorders>
              <w:left w:val="single" w:sz="6" w:space="0" w:color="000000"/>
              <w:bottom w:val="single" w:sz="6" w:space="0" w:color="000000"/>
            </w:tcBorders>
          </w:tcPr>
          <w:p>
            <w:pPr>
              <w:pStyle w:val="Normal"/>
              <w:jc w:val="center"/>
              <w:rPr>
                <w:b/>
                <w:b/>
                <w:bCs/>
              </w:rPr>
            </w:pPr>
            <w:r>
              <w:rPr>
                <w:b/>
                <w:bCs/>
              </w:rPr>
              <w:t>voda</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Austrálie</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Velká Británie</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Kanada</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Francie</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Německo</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Holandsko</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Itálie</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Japonsko</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Španělsko</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bottom w:val="single" w:sz="6" w:space="0" w:color="000000"/>
              <w:right w:val="single" w:sz="6" w:space="0" w:color="000000"/>
            </w:tcBorders>
          </w:tcPr>
          <w:p>
            <w:pPr>
              <w:pStyle w:val="Normal"/>
              <w:jc w:val="both"/>
              <w:rPr>
                <w:b/>
                <w:b/>
                <w:bCs/>
              </w:rPr>
            </w:pPr>
            <w:r>
              <w:rPr>
                <w:b/>
                <w:bCs/>
              </w:rPr>
              <w:t>Švédsko</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760" w:type="dxa"/>
            <w:tcBorders>
              <w:top w:val="single" w:sz="6" w:space="0" w:color="000000"/>
              <w:right w:val="single" w:sz="6" w:space="0" w:color="000000"/>
            </w:tcBorders>
          </w:tcPr>
          <w:p>
            <w:pPr>
              <w:pStyle w:val="Normal"/>
              <w:jc w:val="both"/>
              <w:rPr>
                <w:b/>
                <w:b/>
                <w:bCs/>
              </w:rPr>
            </w:pPr>
            <w:r>
              <w:rPr>
                <w:b/>
                <w:bCs/>
              </w:rPr>
              <w:t>Spojené státy</w:t>
            </w:r>
          </w:p>
        </w:tc>
        <w:tc>
          <w:tcPr>
            <w:tcW w:w="807"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6"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7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14"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754" w:type="dxa"/>
            <w:tcBorders>
              <w:top w:val="single" w:sz="6" w:space="0" w:color="000000"/>
              <w:lef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20" w:hanging="360"/>
      <w:jc w:val="both"/>
    </w:pPr>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before="280" w:after="240"/>
    </w:pPr>
    <w:rPr>
      <w:sz w:val="28"/>
    </w:rPr>
  </w:style>
  <w:style w:type="paragraph" w:styleId="TextBodyIndent">
    <w:name w:val="Body Text Indent"/>
    <w:basedOn w:val="Normal"/>
    <w:pPr>
      <w:overflowPunct w:val="false"/>
      <w:autoSpaceDE w:val="false"/>
      <w:spacing w:before="120" w:after="0"/>
      <w:ind w:firstLine="708"/>
      <w:jc w:val="both"/>
    </w:pPr>
    <w:rPr>
      <w:lang w:val="en-GB"/>
    </w:rPr>
  </w:style>
  <w:style w:type="paragraph" w:styleId="Zkladntext3">
    <w:name w:val="Základní text 3"/>
    <w:basedOn w:val="Normal"/>
    <w:qFormat/>
    <w:pPr>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Zkladntextodsazen2">
    <w:name w:val="Základní text odsazený 2"/>
    <w:basedOn w:val="Normal"/>
    <w:qFormat/>
    <w:pPr>
      <w:ind w:left="720" w:hanging="720"/>
      <w:jc w:val="both"/>
    </w:pPr>
    <w:rPr/>
  </w:style>
  <w:style w:type="paragraph" w:styleId="Normlnweb">
    <w:name w:val="Normální (web)"/>
    <w:basedOn w:val="Normal"/>
    <w:qFormat/>
    <w:pPr>
      <w:spacing w:before="280" w:after="28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mvcr.cz/sbirka/2000/sb131-00.pdf" TargetMode="External"/><Relationship Id="rId9" Type="http://schemas.openxmlformats.org/officeDocument/2006/relationships/hyperlink" Target="http://www.mvcr.cz/sbirka/2001/sb061-01.pdf" TargetMode="External"/><Relationship Id="rId10" Type="http://schemas.openxmlformats.org/officeDocument/2006/relationships/hyperlink" Target="http://www.mvcr.cz/sbirka/2001/sb112-01.pdf" TargetMode="External"/><Relationship Id="rId11" Type="http://schemas.openxmlformats.org/officeDocument/2006/relationships/hyperlink" Target="http://www.mvcr.cz/sbirka/2001/sb117-01.pdf" TargetMode="External"/><Relationship Id="rId12" Type="http://schemas.openxmlformats.org/officeDocument/2006/relationships/hyperlink" Target="http://www.mvcr.cz/sbirka/2001/sb127-01.pdf" TargetMode="External"/><Relationship Id="rId13" Type="http://schemas.openxmlformats.org/officeDocument/2006/relationships/hyperlink" Target="http://www.mvcr.cz/sbirka/2001/sb142-01.pdf" TargetMode="External"/><Relationship Id="rId14" Type="http://schemas.openxmlformats.org/officeDocument/2006/relationships/hyperlink" Target="http://www.mvcr.cz/sbirka/2001/sb143-01.pdf" TargetMode="External"/><Relationship Id="rId15" Type="http://schemas.openxmlformats.org/officeDocument/2006/relationships/hyperlink" Target="http://www.mvcr.cz/sbirka/2001/sb165-01.pdf" TargetMode="External"/><Relationship Id="rId16" Type="http://schemas.openxmlformats.org/officeDocument/2006/relationships/hyperlink" Target="http://www.mvcr.cz/sbirka/2001/sb165-01.pdf" TargetMode="External"/><Relationship Id="rId17" Type="http://schemas.openxmlformats.org/officeDocument/2006/relationships/hyperlink" Target="http://www.mvcr.cz/sbirka/2002/sb008-02.pdf" TargetMode="External"/><Relationship Id="rId18" Type="http://schemas.openxmlformats.org/officeDocument/2006/relationships/hyperlink" Target="http://www.mvcr.cz/sbirka/2002/sb008-02.pdf" TargetMode="External"/><Relationship Id="rId19" Type="http://schemas.openxmlformats.org/officeDocument/2006/relationships/hyperlink" Target="http://www.mvcr.cz/sbirka/2001/sb064-01.pdf" TargetMode="External"/><Relationship Id="rId20" Type="http://schemas.openxmlformats.org/officeDocument/2006/relationships/hyperlink" Target="http://www.mvcr.cz/sbirka/2001/sb064-01.pdf" TargetMode="External"/><Relationship Id="rId21" Type="http://schemas.openxmlformats.org/officeDocument/2006/relationships/hyperlink" Target="http://www.mvcr.cz/sbirka/2001/sb064-01.pdf" TargetMode="External"/><Relationship Id="rId22" Type="http://schemas.openxmlformats.org/officeDocument/2006/relationships/hyperlink" Target="http://www.mpo.cz/reader/?type=application/msword&amp;LO=00000001a6b7c8d90000000500000005000012713b685beb00000000000139a500000000000000000000000000000000000000000000000000000000000000000000000000000000&amp;LANG=CZ&amp;BACK=0" TargetMode="External"/><Relationship Id="rId23" Type="http://schemas.openxmlformats.org/officeDocument/2006/relationships/hyperlink" Target="http://www.mpo.cz/reader/?type=application/msword&amp;LO=00000001a6b7c8d900000005000000050000338b3b685bef00000000000139a500000000000000000000000000000000000000000000000000000000000000000000000000000000&amp;LANG=CZ&amp;BACK=0" TargetMode="External"/><Relationship Id="rId24" Type="http://schemas.openxmlformats.org/officeDocument/2006/relationships/hyperlink" Target="http://www.mpo.cz/reader/?type=application/msword&amp;LO=00000001a6b7c8d9000000050000000500003b793b685bf500000000000139a500000000000000000000000000000000000000000000000000000000000000000000000000000000&amp;LANG=CZ&amp;BACK=0" TargetMode="External"/><Relationship Id="rId25" Type="http://schemas.openxmlformats.org/officeDocument/2006/relationships/hyperlink" Target="http://www.mvcr.cz/sbirka/2001/sb084-01.pdf" TargetMode="External"/><Relationship Id="rId26" Type="http://schemas.openxmlformats.org/officeDocument/2006/relationships/hyperlink" Target="http://www.mvcr.cz/sbirka/2001/sb084-01.pdf" TargetMode="External"/><Relationship Id="rId27" Type="http://schemas.openxmlformats.org/officeDocument/2006/relationships/hyperlink" Target="http://www.mvcr.cz/sbirka/2001/sb084-01.pdf" TargetMode="External"/><Relationship Id="rId28" Type="http://schemas.openxmlformats.org/officeDocument/2006/relationships/hyperlink" Target="http://www.mvcr.cz/sbirka/2001/sb084-01.pdf" TargetMode="External"/><Relationship Id="rId29" Type="http://schemas.openxmlformats.org/officeDocument/2006/relationships/hyperlink" Target="http://www.mvcr.cz/sbirka/2001/sb084-01.pdf" TargetMode="External"/><Relationship Id="rId30" Type="http://schemas.openxmlformats.org/officeDocument/2006/relationships/hyperlink" Target="http://www.mvcr.cz/sbirka/2001/sb084-01.pdf" TargetMode="External"/><Relationship Id="rId31" Type="http://schemas.openxmlformats.org/officeDocument/2006/relationships/hyperlink" Target="http://www.mvcr.cz/sbirka/2001/sb084-01.pdf" TargetMode="External"/><Relationship Id="rId32" Type="http://schemas.openxmlformats.org/officeDocument/2006/relationships/hyperlink" Target="http://www.mvcr.cz/sbirka/2001/sb084-01.pdf" TargetMode="External"/><Relationship Id="rId33" Type="http://schemas.openxmlformats.org/officeDocument/2006/relationships/hyperlink" Target="http://www.mvcr.cz/sbirka/2001/sb084-01.pdf" TargetMode="External"/><Relationship Id="rId34" Type="http://schemas.openxmlformats.org/officeDocument/2006/relationships/hyperlink" Target="http://www.mvcr.cz/sbirka/2001/sb094-01.pdf" TargetMode="External"/><Relationship Id="rId35" Type="http://schemas.openxmlformats.org/officeDocument/2006/relationships/hyperlink" Target="http://www.mvcr.cz/sbirka/2001/sb097-01.pdf" TargetMode="External"/><Relationship Id="rId36" Type="http://schemas.openxmlformats.org/officeDocument/2006/relationships/hyperlink" Target="http://www.mvcr.cz/sbirka/2001/sb097-01.pdf" TargetMode="External"/><Relationship Id="rId37" Type="http://schemas.openxmlformats.org/officeDocument/2006/relationships/hyperlink" Target="http://www.mvcr.cz/sbirka/2002/sb186-02.pdf" TargetMode="External"/><Relationship Id="rId38" Type="http://schemas.openxmlformats.org/officeDocument/2006/relationships/hyperlink" Target="http://www.mvcr.cz/sbirka/2001/sb141-01.pdf" TargetMode="External"/><Relationship Id="rId39" Type="http://schemas.openxmlformats.org/officeDocument/2006/relationships/hyperlink" Target="http://www.mvcr.cz/sbirka/2000/sb115-00.pdf" TargetMode="External"/><Relationship Id="rId40" Type="http://schemas.openxmlformats.org/officeDocument/2006/relationships/hyperlink" Target="http://www.mvcr.cz/sbirka/2001/sb060-01.pdf" TargetMode="External"/><Relationship Id="rId41" Type="http://schemas.openxmlformats.org/officeDocument/2006/relationships/hyperlink" Target="http://www.mvcr.cz/sbirka/2001/sb060-01.pdf" TargetMode="External"/><Relationship Id="rId42" Type="http://schemas.openxmlformats.org/officeDocument/2006/relationships/hyperlink" Target="http://www.mvcr.cz/sbirka/2001/sb060-01.pdf" TargetMode="External"/><Relationship Id="rId43" Type="http://schemas.openxmlformats.org/officeDocument/2006/relationships/hyperlink" Target="http://www.mvcr.cz/sbirka/2001/sb060-01.pdf" TargetMode="External"/><Relationship Id="rId44" Type="http://schemas.openxmlformats.org/officeDocument/2006/relationships/hyperlink" Target="http://www.mvcr.cz/sbirka/2001/sb082-01.pdf" TargetMode="External"/><Relationship Id="rId45" Type="http://schemas.openxmlformats.org/officeDocument/2006/relationships/hyperlink" Target="http://www.mvcr.cz/sbirka/2001/sb082-01.pdf" TargetMode="External"/><Relationship Id="rId46" Type="http://schemas.openxmlformats.org/officeDocument/2006/relationships/hyperlink" Target="http://www.mvcr.cz/sbirka/2001/sb082-01.pdf" TargetMode="External"/><Relationship Id="rId47" Type="http://schemas.openxmlformats.org/officeDocument/2006/relationships/hyperlink" Target="http://www.mvcr.cz/sbirka/2001/sb082-01.pdf" TargetMode="External"/><Relationship Id="rId48" Type="http://schemas.openxmlformats.org/officeDocument/2006/relationships/hyperlink" Target="http://www.mvcr.cz/sbirka/2001/sb110-01.pdf" TargetMode="External"/><Relationship Id="rId49" Type="http://schemas.openxmlformats.org/officeDocument/2006/relationships/hyperlink" Target="http://www.mvcr.cz/sbirka/2001/sb073-01.pdf" TargetMode="External"/><Relationship Id="rId50" Type="http://schemas.openxmlformats.org/officeDocument/2006/relationships/package" Target="embeddings/oleObject4.xlsx"/><Relationship Id="rId51" Type="http://schemas.openxmlformats.org/officeDocument/2006/relationships/image" Target="media/image4.wmf"/><Relationship Id="rId52" Type="http://schemas.openxmlformats.org/officeDocument/2006/relationships/image" Target="media/image5.png"/><Relationship Id="rId53" Type="http://schemas.openxmlformats.org/officeDocument/2006/relationships/oleObject" Target="embeddings/oleObject5.bin"/><Relationship Id="rId54" Type="http://schemas.openxmlformats.org/officeDocument/2006/relationships/image" Target="media/image6.wmf"/><Relationship Id="rId55" Type="http://schemas.openxmlformats.org/officeDocument/2006/relationships/hyperlink" Target="http://www.eru.cz/" TargetMode="External"/><Relationship Id="rId56" Type="http://schemas.openxmlformats.org/officeDocument/2006/relationships/hyperlink" Target="http://www.energetik.cz/" TargetMode="External"/><Relationship Id="rId57" Type="http://schemas.openxmlformats.org/officeDocument/2006/relationships/hyperlink" Target="http://www.zemniplyn.cz/"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11:00Z</dcterms:created>
  <dc:creator>podatelna</dc:creator>
  <dc:description/>
  <cp:keywords/>
  <dc:language>en-US</dc:language>
  <cp:lastModifiedBy>Jaroslav Rektorik</cp:lastModifiedBy>
  <cp:lastPrinted>2003-02-22T13:45:00Z</cp:lastPrinted>
  <dcterms:modified xsi:type="dcterms:W3CDTF">2005-11-30T12:21:00Z</dcterms:modified>
  <cp:revision>3</cp:revision>
  <dc:subject/>
  <dc:title>3</dc:title>
</cp:coreProperties>
</file>