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ertivní práva a jejich význ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chodiskem budování asertivního přístupu k ostatním může být pro toh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o se chce v tomto směru rozvíjet a zdokonalovat, ztotožnění se se základními asertivními právy. Jedná se o jakési zásady, vodítka myšlení a jednání, které teorie asertivity deklaruje jako protipóĺ vžitých kulturních vzorců, vštípených nám rodiči, učiteli, naším okolím ( tzv. neasertivní pověry). Znalost asertivních práv a jejich zabudování do našeho způsobu uvažování je předpokladem k tomu, abychom se uměli jasně a jednoznačně projevovat, jednat slušně a přitom pevně a věcně, abychom  sebou nenechali v životě manipulovat ostatními lidmi. Nikdo totiž, jak říká známá poučka, nemůže manipulovat našimi emocemi či chováním, pokud mu to sami nedovolí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Mám právo posuzovat své vlastní chování, myšlenky a pocity a být za ně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a za jejich důsledky sám odpovědn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Pověra:  Neměl bys posuzovat sám sebe. Musíš být posuzován vnějším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ravidly a autoritou, která je moudřejší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vní asertivní právo je nejobecnější – vyjadřuje skutečnost, že my s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sme soudci svého vlastního chování, autory svých rozhodnutí a my s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aké za ně neseme odpovědno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Mám právo nenabízet žádné výmluvy či omluvy ospravedlňující mé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chová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Pověra:  Veškeré své chování bys měl umět nějak vysvětlit. Za svoje chování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jsi odpovědný jiným lide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kud by manažer podléhal  uvedené pověře, bude mít např.  kvůli poci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iny a odpovědnosti vůči  svému podřízenému  tendenci vysvětlovat m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č  zadává úkol právě jemu a omlouvat se mu, i když má k zadání úk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vomoc a nejedná se o žádnou práci navíc. Když bude mít k zadání úk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ějaký zvláštní důvod, může jej samozřejmě podřízenému sdělit, považuje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i to za důležité. V běžných situacích přidělování práce by však nemě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užívat sebeponižující oml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</w:t>
      </w:r>
      <w:r>
        <w:rPr>
          <w:b/>
          <w:color w:val="0000FF"/>
          <w:sz w:val="28"/>
          <w:szCs w:val="28"/>
        </w:rPr>
        <w:t>Mám právo dělat chyby  ( a neztrácím  přitom za ně odpovědnost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věra: Neměl bys dělat chyby. Pokud je děláš, měl bys mít pocit v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cit člověka, že nesmí dělat chyby, vypěstovaný tím, že ho v dětství kár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hodnotili, udělal-li chybu, vede k neochotě přiznávat chyby . Přizn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hyby je díky pověře spojeno se špatnými pocity ze sebe sama, se strach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 negativního hodnocení okolí. Osvojení uvedeného asertivního prá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člověka těchto špatných pocitů zbavuje a manažerovi např. umožňuj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řiznat chybné rozhodnutí a zvládnout toto přiznání bez negativních emo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ědomí odpovědnosti pak vede k hledání nápravy a řeš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</w:r>
      <w:r>
        <w:rPr>
          <w:b/>
          <w:color w:val="0000FF"/>
          <w:sz w:val="28"/>
          <w:szCs w:val="28"/>
        </w:rPr>
        <w:t>Mám právo posoudit, zda a nakolik jsem odpovědný za řešení problémů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druhých lid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ověra:  Vůči některým věcem a lidem máš větší závazky než vůči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obě samému a měl bys, ať chceš či nechceš, zapřít sám se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íkladem manipulace, vycházející z uvedené pověry, je např. vý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"Víte, pane řediteli, jak se na mě bude manžel zlobit, když vezmu sobot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lužbu ? Nemohl by jít někdo jiný ?"  Asertivní vedoucí posoudí, do jaké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íry nese odpovědnost za vztahy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vé podřízené s jejím mužem. Shledá-li 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chu asertivního smýšlení, že za ně odpovědný není a že jde z její strany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nipulaci, umožní mu to bez špatných pocitů odpovědět: "Nikoho jinéh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ní Dvořáková, o to bohužel požádat nemohu. Paní Juřičková 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louhodobě nemocná a slečna Plachá se v sobotu vdává. Přijďte, prosím, v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obotu do práce." Osvojení výše uvedeného práva má pro "zdravou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unikaci značný význam - umožňuje člověku zbavit se tendencí řešit vš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 jiné a zbavit se  pocitů viny, pokud se rozhodne ji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</w:t>
      </w:r>
      <w:r>
        <w:rPr>
          <w:b/>
          <w:color w:val="0000FF"/>
          <w:sz w:val="28"/>
          <w:szCs w:val="28"/>
        </w:rPr>
        <w:t>Mám právo změnit svůj názo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Pověra:  Neměl bys měnit svůj názor. Pokud jej změníš, jsi bezcharakter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tímco pověra v nás říká, že změna názoru je nemorální, teorie asertivi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ám vštěpuje, že člověk může změnit názor pod vlivem argumentů, p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livem nových informací, dokonce i tehdy, když se mu nějaká vě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ednoduše  přestane líbit. Nemorální je změna názoru jen tehdy, kdy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ěkdo pouze  předstírá, že změnil názor, protože je to pro něj z nějaký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ůvodů výhodné. Ztotožnění se s obsahem uvedeného asertivního prá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ak člověku umožňuje, aby např. v diskusi změnil názor, když uz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rgumenty partnera za oprávněné, aniž by měl pocit ztráty sebeúc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bude tedy  prosazovat "svou původní pravdu", protože asertivita mu d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ožnost a odvahu  "nemít pravdu."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Mám právo dělat nelogická rozhodnutí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Pověra:  Všechno, co děláš, musí mít logi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ělat všechny věci logicky znamená všemu rozumět. To ovšem v životě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ní vždy možné.  Uvedené šesté asertivní právo nám dává možnost chov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e  nelogicky pro své okolí a dokonce i pro sebe sama. Současně ná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možňuje bránit se manipulacím logiku vyžadujícím. Příkladem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nipulace, vycházející z pověry, že všechno naše konání musí mít logik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e např. výrok v následujícím rozhovoru: "Pavle,   pojeď s námi příšt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botu na chalupu.“ "Ano, pojedu, až  budu mít hotovou zkoušku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gličtiny". Pavel má zkoušku hotovu, ale cítí se unaven.  "Pavle, pojedeš 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ámi tento víkend na tu chalupu ?" "Ne, nepojedu, cítím se  unavený." "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říkal jsi, že až budeš mít hotovou zkoušku z angličtiny, pojedeš s námi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logika : říkal jsi to, z toho vyplývá, že musíš jet). Asertivní Pavel však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podlehne pocitu viny a odpoví: "Ano, říkal jsem to.  Ale teď se cítí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navený a nechce se mi. Nezlobte se." Přímo a jednoznačně tedy sdělí  sv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novisko a pocity a neudělá, co nechce udě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  </w:t>
      </w:r>
      <w:r>
        <w:rPr>
          <w:b/>
          <w:color w:val="0000FF"/>
          <w:sz w:val="28"/>
          <w:szCs w:val="28"/>
        </w:rPr>
        <w:t>Mám právo být nezávislý na dobré vůli druhých lidí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Pověra:  Lidé, se kterými přicházíš do styku, k tobě musí mít kladný vzta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e důležité, aby tě měli rádi. Pokud tě nemají rádi, asi si to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ezasloužíš. Měl by ses cítit vinný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věra, která je  protipólem sedmého asertivního práva, vede neasertiv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dince  k zavděčování se jiným a k závislosti na nich. Asertivní člově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terý   má osvojeno výše uvedené právo, ovšem ví, že nemusí být se vše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idmi   ve shodě a v dobrém vztahu. Jsou lidé, se kterými skutečně nel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yjít, a jsou situace, kdy naše zájmy či názory  jsou v protikladu se záj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iných. Nemáme se kvůli tomu rádi, ale to ještě neznamená, že jsme špat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idé. Respektování  uvedeného asertivního práva  umožňuje bránit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nipulacím  typu: "Vy jste mi dal, pane vedoucí, menší odměnu než Janě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o si na vás budu pamatovat."  Asertivní vedoucí ví, že měl důvod k tom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by dotyčné  pracovnici  dal menší odměnu a jejími manipulativními výro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e nenechá zneklidnit. Zneklidňovat ho nebudou ani dotčené pohle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řízených,  neboť on sám je soudcem svého chování (první asertiv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ávo) a rozhodl  o odměnách spravedlivě, podle výkonu a v rámci svých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avomocí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   Mám právo říci "já nevím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Pověra:  Měl bys znát všechny odpovědi na dotazy týkající se důsledků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vého chování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áte-li pocit, že musíte být schopen(a) odpovědět na jakýkoliv dota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terý se týká vašeho chování, že musíte znát všechny pohnutky své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hování, že je musíte umět ostatním vysvětlit, jestliže se vás zeptají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léháte výše uvedené pověř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Mám právo říci "já ti nerozumím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Pověra:   Měl bys rozumět tomu, co lidé chtějí, i když ti to jasně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eřeknou. Měl bys je chápat, jinak jsi necitlivý člově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 dobré být empatický(á), umět se vcítit do druhých a snažit se pozn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 asi prožívají. Ne vždy to však lze. A také není naší  povinností dělat 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tále. Kolegyně vám např. řekne: "No, to se ti tedy včera povedlo na t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dnání". Vy nevíte, co má na mysli. Zeptáte se: "Co myslíš ?" Ona odpov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 Kdybys byla kamarádka, věděla bys."  Uvedený výrok je manipula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ypu "kamarádce bys měla rozumět, jinak jsi ...". Asertivní člově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podlehne této manipulaci a řekne: "Jsem tvoje kamarádka, ale v tom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amžiku nevím, co máš na mysli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  </w:t>
      </w:r>
      <w:r>
        <w:rPr>
          <w:b/>
          <w:color w:val="0000FF"/>
          <w:sz w:val="28"/>
          <w:szCs w:val="28"/>
        </w:rPr>
        <w:t>Mám právo říci "je mi to jedno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Pověra:   Musíš se snažit být lepší, stále lepší, dokud nebude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okonalý. Jestliže ti někdo naznačí, jak by ses moh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ylepšit, máš povinnost to udělat. Jinak si nezaslouží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úctu a respek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stliže někomu jiní lidé říkají či naznačují, jak by se měl změnit, 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uze na něm jako na soudci svého chování, aby sám posoudil,  v čem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měnit chce a v čem ne. Na manipulativní "rady" svého okolí můž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dpovědět např. : "To je možné, ale já to vidím jinak" nebo "To je možné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le mně to tak vyhovuje." Je na něm, aby posoudil, kdy jde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nstruktivní informaci a pomoc a kdy jde o manipula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5:00Z</dcterms:created>
  <dc:creator>PhDr. Lukášová Růžena</dc:creator>
  <dc:description/>
  <dc:language>en-US</dc:language>
  <cp:lastModifiedBy>lukasovar</cp:lastModifiedBy>
  <dcterms:modified xsi:type="dcterms:W3CDTF">2005-11-18T09:35:00Z</dcterms:modified>
  <cp:revision>2</cp:revision>
  <dc:subject/>
  <dc:title>Asertivní práva a jejich význam</dc:title>
</cp:coreProperties>
</file>