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4 Příklady dvoukomoditních užitkových funkcí</w:t>
      </w:r>
    </w:p>
    <w:p>
      <w:pPr>
        <w:pStyle w:val="Normal"/>
        <w:rPr>
          <w:i/>
          <w:i/>
          <w:color w:val="008000"/>
          <w:sz w:val="16"/>
          <w:szCs w:val="28"/>
        </w:rPr>
      </w:pPr>
      <w:r>
        <w:rPr>
          <w:i/>
          <w:color w:val="00800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éto části uvedeme několik příkladů z oblasti běžných analytických tvarů, které vyšetříme z hlediska vhodnosti jejich použití jako užitkové funkce. Odvodíme dále u nich analytické tvary pro nepřímou užitkovou funkci, výdajovou funkci a pro poptávkové funkce po komoditách, a to jak v </w:t>
      </w:r>
      <w:r>
        <w:rPr>
          <w:rFonts w:cs="Times New Roman" w:ascii="Times New Roman" w:hAnsi="Times New Roman"/>
          <w:i/>
          <w:sz w:val="24"/>
          <w:szCs w:val="24"/>
        </w:rPr>
        <w:t>Hicksově</w:t>
      </w:r>
      <w:r>
        <w:rPr>
          <w:rFonts w:cs="Times New Roman" w:ascii="Times New Roman" w:hAnsi="Times New Roman"/>
          <w:sz w:val="24"/>
          <w:szCs w:val="24"/>
        </w:rPr>
        <w:t>, tak v </w:t>
      </w:r>
      <w:r>
        <w:rPr>
          <w:rFonts w:cs="Times New Roman" w:ascii="Times New Roman" w:hAnsi="Times New Roman"/>
          <w:i/>
          <w:sz w:val="24"/>
          <w:szCs w:val="24"/>
        </w:rPr>
        <w:t>Marshallově tvaru</w:t>
      </w:r>
      <w:r>
        <w:rPr>
          <w:rFonts w:cs="Times New Roman" w:ascii="Times New Roman" w:hAnsi="Times New Roman"/>
          <w:sz w:val="24"/>
          <w:szCs w:val="24"/>
        </w:rPr>
        <w:t xml:space="preserve">. Odvození poptávkových funkcí provedeme buď přímou cestou (na základě využití nutných podmínek pro nalezení rovnovážného bodu), nebo nepřímo z nepřímé užitkové funkce (pomocí </w:t>
      </w:r>
      <w:r>
        <w:rPr>
          <w:rFonts w:cs="Times New Roman" w:ascii="Times New Roman" w:hAnsi="Times New Roman"/>
          <w:i/>
          <w:sz w:val="24"/>
          <w:szCs w:val="24"/>
        </w:rPr>
        <w:t>Royovy identity</w:t>
      </w:r>
      <w:r>
        <w:rPr>
          <w:rFonts w:cs="Times New Roman" w:ascii="Times New Roman" w:hAnsi="Times New Roman"/>
          <w:sz w:val="24"/>
          <w:szCs w:val="24"/>
        </w:rPr>
        <w:t xml:space="preserve">) popř. výdajové funkce (pomocí </w:t>
      </w:r>
      <w:r>
        <w:rPr>
          <w:rFonts w:cs="Times New Roman" w:ascii="Times New Roman" w:hAnsi="Times New Roman"/>
          <w:i/>
          <w:sz w:val="24"/>
          <w:szCs w:val="24"/>
        </w:rPr>
        <w:t>Shephardova lemmatu</w:t>
      </w:r>
      <w:r>
        <w:rPr>
          <w:rFonts w:cs="Times New Roman" w:ascii="Times New Roman" w:hAnsi="Times New Roman"/>
          <w:sz w:val="24"/>
          <w:szCs w:val="24"/>
        </w:rPr>
        <w:t xml:space="preserve">). Poznamenejme, že z každého jednoduchého funkčního tvaru lze odvodit řadu dalších, uplatníme-li na tento tvar spojitou rostoucí transformaci s vědomím, že (přímá) užitková funkce je určena pouze s ordinální přesností ve smyslu vlastnosti (U5) obecné užitkové funkc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1 Lineární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Nejjednodušší možnou specifikací užitkové funkce je lineární funkce tvaru</w:t>
      </w:r>
    </w:p>
    <w:p>
      <w:pPr>
        <w:pStyle w:val="Normal"/>
        <w:spacing w:before="120" w:after="120"/>
        <w:jc w:val="both"/>
        <w:rPr/>
      </w:pPr>
      <w:r>
        <w:rPr/>
        <w:t xml:space="preserve">(4.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  </w:t>
      </w:r>
    </w:p>
    <w:p>
      <w:pPr>
        <w:pStyle w:val="Normal"/>
        <w:jc w:val="both"/>
        <w:rPr/>
      </w:pPr>
      <w:r>
        <w:rPr/>
        <w:t>s těmito omezeními na parametry : konstantní člen</w:t>
      </w:r>
      <w:r>
        <w:rPr>
          <w:vertAlign w:val="subscript"/>
        </w:rPr>
        <w:t xml:space="preserve"> </w:t>
      </w:r>
      <w:r>
        <w:rPr/>
        <w:t xml:space="preserve">= 0 (nutné pro plat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vzhledem k požadavku kladných mezních užitků). Jak se lze ihned přesvědčit, při těchto omezeních vyhovuje lineární tvar všem požadavkům (U1)-(U4),(U6) kladeným na užitkovou funkci. Zřejmě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nezávisle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(tedy rovněž nezávisle n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Jak mezní užitky, tak mezní míra substituce mezi kterýmikoliv dvěma statky jsou tedy nezávislé na poloze kombinace statků v komoditním prostoru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řesto lineární tvar není jako užitková funkce vhodný a v aplikacích se lineární užitková funkce neužívá. Proč tomu tak je, napoví obrázek [2A], který vystihuje situaci pro dvě komod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: Na něm jsou zakresleny tři indiferenční křivky odpovídající hladinám užitk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ř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Výdajové omezení tva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představováno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spojující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. Rovnovážný bod je charakterizován stavem, v němž se některá z indiferenčních křivek (při konstantní úrovni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daných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při přibližování zprava shora k počátku poprvé dotkne výdajového omezení. V zakresleném případě je to indiferenční křivka na hladin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dotýkající se výdajového omezení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ezní míra substituce je u dvoukomoditní lineární funkce rovna podí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a je tedy konstantní</w:t>
      </w:r>
      <w:r>
        <w:rPr>
          <w:vertAlign w:val="subscript"/>
        </w:rPr>
        <w:t xml:space="preserve"> </w:t>
      </w:r>
      <w:r>
        <w:rPr/>
        <w:t xml:space="preserve">v celém komoditním prostoru. Dále je patrné, že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ude rovnovážným bodem právě tehdy, jestliže mezní míra substituce bude větší než poměr relativních cen, tedy př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Pokud bude tento poměr opačný, nastane rovnováha (ustálení poptávky na rovnovážné úrovni)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Ve výjimečné situaci, kdy platí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existuje nekonečná množina rovnovážných bodů představovaných celou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Jestliže relativní cenový pomě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/>
        <w:t xml:space="preserve">bude vykazovat hodnotu blízko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potom to bude znamenat, že kolísání kolem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povede ke skokovým přesunům rovnovážného bodu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 naopak. </w:t>
      </w:r>
    </w:p>
    <w:p>
      <w:pPr>
        <w:pStyle w:val="Normal"/>
        <w:jc w:val="both"/>
        <w:rPr/>
      </w:pPr>
      <w:r>
        <w:rPr>
          <w:b/>
          <w:i/>
          <w:color w:val="800000"/>
        </w:rPr>
        <w:t>Nevhodnost uplatnění lineární funkce jako užitkové vyplývá</w:t>
      </w:r>
      <w:r>
        <w:rPr/>
        <w:t xml:space="preserve"> tedy </w:t>
      </w:r>
      <w:r>
        <w:rPr>
          <w:b/>
          <w:i/>
          <w:color w:val="800000"/>
        </w:rPr>
        <w:t>z následujícíh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a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ubstituce mezi komoditami probíhá zpravidla obtížněji, než jak udává konstantní poměr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Zpravidla při dosažení určité (kriticky malé) hodnoty jedné z komodit množství druhé, která ji má nahradit, výrazně vzrůstá, čímž se substituce stává stále obtížnější. </w:t>
      </w:r>
    </w:p>
    <w:p>
      <w:pPr>
        <w:pStyle w:val="Normal"/>
        <w:jc w:val="both"/>
        <w:rPr/>
      </w:pPr>
      <w:r>
        <w:rPr/>
        <w:t xml:space="preserve">b)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ní typické, aby</w:t>
      </w:r>
      <w:r>
        <w:rPr/>
        <w:t xml:space="preserve"> - až na výjimk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-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bylo rovnovážné řešení</w:t>
      </w:r>
      <w:r>
        <w:rPr/>
        <w:t xml:space="preserve"> charakterizováno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tavem, kdy je poptávána jen jedna komodita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 případě, že rovnováha nastan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okud je rovnováha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c) Podobně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přirozené je alternování</w:t>
      </w:r>
      <w:r>
        <w:rPr/>
        <w:t xml:space="preserve"> (přeskakování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polohy rovnovážného bodu</w:t>
      </w:r>
      <w:r>
        <w:rPr/>
        <w:t xml:space="preserve"> (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 naopak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při malé změně poměru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v okolí hodnoty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Odporuje to pozorovaným setrvačnostem v chování spotřebitelů ve vztahu k nakupovaným statkům. Navíc, rovnováha je při uvedeném poměru relativních cen vysoce nestabil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i w:val="false"/>
        </w:rPr>
        <w:t>Nepřímou užitkovou funkci příslušnou k lineární užitkové funkci nelze odvodit z nutných podmínek pro polohu rovnovážného bodu, protože mezní užitky neobsahují jako argumenty příslušné souřadnice (ani pro x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 ani pro x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). Můžeme však vyjít přímo ze souřadnic, kterými je definován rovnovážný bod (viz též obrázek). Je však třeba přitom rozlišit dva případy: </w:t>
      </w:r>
    </w:p>
    <w:p>
      <w:pPr>
        <w:pStyle w:val="Zkladntext2"/>
        <w:rPr/>
      </w:pPr>
      <w:r>
        <w:rPr>
          <w:i w:val="false"/>
        </w:rPr>
        <w:t xml:space="preserve">a)   je-li nakupován pouze první statek, pak je rovnováha určena bodem  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 w:val="false"/>
        </w:rPr>
        <w:t xml:space="preserve"> , </w:t>
      </w:r>
    </w:p>
    <w:p>
      <w:pPr>
        <w:pStyle w:val="Zkladntext2"/>
        <w:rPr/>
      </w:pPr>
      <w:r>
        <w:rPr>
          <w:i w:val="false"/>
        </w:rPr>
        <w:t>Poptávková funkce v </w:t>
      </w:r>
      <w:r>
        <w:rPr>
          <w:b/>
        </w:rPr>
        <w:t>Marshallově vyjádření</w:t>
      </w:r>
      <w:r>
        <w:rPr>
          <w:i w:val="false"/>
        </w:rPr>
        <w:t xml:space="preserve"> má tedy tvar        </w:t>
      </w:r>
    </w:p>
    <w:p>
      <w:pPr>
        <w:pStyle w:val="Zkladntext2"/>
        <w:spacing w:before="120" w:after="120"/>
        <w:rPr>
          <w:i w:val="false"/>
          <w:i w:val="false"/>
        </w:rPr>
      </w:pPr>
      <w:r>
        <w:rPr>
          <w:i w:val="false"/>
        </w:rPr>
        <w:t xml:space="preserve">(4.2)                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2"/>
        <w:rPr>
          <w:i w:val="false"/>
          <w:i w:val="false"/>
        </w:rPr>
      </w:pPr>
      <w:r>
        <w:rPr>
          <w:i w:val="false"/>
        </w:rPr>
        <w:t>Nepřímou užitkovou funkci obdržíme snadno dosazením této poptávky do (přímé) užitkové funkce. Dostaneme :</w:t>
      </w:r>
    </w:p>
    <w:p>
      <w:pPr>
        <w:pStyle w:val="Normal"/>
        <w:spacing w:before="120" w:after="0"/>
        <w:jc w:val="both"/>
        <w:rPr/>
      </w:pPr>
      <w:r>
        <w:rPr/>
        <w:t xml:space="preserve">(4.3)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spacing w:before="120" w:after="0"/>
        <w:rPr/>
      </w:pPr>
      <w:r>
        <w:rPr>
          <w:u w:val="none"/>
        </w:rPr>
        <w:t xml:space="preserve">Výdajovou funkci pak získáme substitucí, při níž zapíšeme levou stranu (4.3) jako </w:t>
      </w:r>
      <w:r>
        <w:rPr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u w:val="none"/>
        </w:rPr>
        <w:t xml:space="preserve"> a kde na pravé straně téhož výrazu nahradíme výdaj M výrazem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u w:val="none"/>
        </w:rPr>
        <w:t xml:space="preserve">. Odtud snadno získáme výraz </w:t>
      </w:r>
    </w:p>
    <w:p>
      <w:pPr>
        <w:pStyle w:val="Normal"/>
        <w:spacing w:before="120" w:after="0"/>
        <w:jc w:val="both"/>
        <w:rPr/>
      </w:pPr>
      <w:r>
        <w:rPr/>
        <w:t xml:space="preserve">(4.4)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Zkladntext2"/>
        <w:spacing w:before="120" w:after="0"/>
        <w:rPr/>
      </w:pPr>
      <w:r>
        <w:rPr>
          <w:i w:val="false"/>
        </w:rPr>
        <w:t xml:space="preserve">b)   je-li nakupován pouze druhý statek, pak je rovnováha určena bodem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i w:val="false"/>
        </w:rPr>
        <w:t xml:space="preserve"> 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optávková funkce v Marshallově vyjádření má nyní tvar</w:t>
      </w:r>
    </w:p>
    <w:p>
      <w:pPr>
        <w:pStyle w:val="Zkladntext2"/>
        <w:spacing w:before="120" w:after="0"/>
        <w:rPr>
          <w:i w:val="false"/>
          <w:i w:val="false"/>
        </w:rPr>
      </w:pPr>
      <w:r>
        <w:rPr>
          <w:i w:val="false"/>
        </w:rPr>
        <w:t xml:space="preserve">(4.5)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Nepřímou užitkovou funkci a výdajovou funkci obdržíme stejným postupem jako dříve :</w:t>
      </w:r>
    </w:p>
    <w:p>
      <w:pPr>
        <w:pStyle w:val="Normal"/>
        <w:spacing w:before="120" w:after="0"/>
        <w:jc w:val="both"/>
        <w:rPr/>
      </w:pPr>
      <w:r>
        <w:rPr/>
        <w:t xml:space="preserve">(4.6A,B)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1</w:t>
      </w:r>
      <w:r>
        <w:rPr/>
        <w:t xml:space="preserve">  Třetí případ představovaný situací, kdy je rovnovážný „bod“ tvořen celou úsečkou AB, není třeba uvažovat zvlášť , neboť jde o jistý „průnik“ obou předchozích. V něm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dvození poptávkových funkcí je možné provést též nepřímo, vyjdeme-li z již známé nepřímé užitkové nebo výdajové funkce. Protože platí </w:t>
      </w:r>
    </w:p>
    <w:p>
      <w:pPr>
        <w:pStyle w:val="Normal"/>
        <w:spacing w:before="120" w:after="120"/>
        <w:jc w:val="both"/>
        <w:rPr/>
      </w:pPr>
      <w:r>
        <w:rPr/>
        <w:t xml:space="preserve">(4.7)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a podobně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      p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jc w:val="both"/>
        <w:rPr/>
      </w:pPr>
      <w:r>
        <w:rPr/>
        <w:t xml:space="preserve">obdržíme výrazy (4.2) resp. (4.5) též aplikací </w:t>
      </w:r>
      <w:r>
        <w:rPr>
          <w:i/>
        </w:rPr>
        <w:t>Royovy identity</w:t>
      </w:r>
      <w:r>
        <w:rPr/>
        <w:t xml:space="preserve">, obdobně jako bychom uplatněním </w:t>
      </w:r>
      <w:r>
        <w:rPr>
          <w:i/>
        </w:rPr>
        <w:t>Shephardova lemma</w:t>
      </w:r>
      <w:r>
        <w:rPr/>
        <w:t>tu na (4.4) resp. (4.6B) dostali vztahy</w:t>
      </w:r>
    </w:p>
    <w:p>
      <w:pPr>
        <w:pStyle w:val="Normal"/>
        <w:spacing w:before="120" w:after="160"/>
        <w:jc w:val="both"/>
        <w:rPr/>
      </w:pPr>
      <w:r>
        <w:rPr/>
        <w:t xml:space="preserve">(4.8 )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,  z nichž po dosazení za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máme ihned (4.2), (4.5).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2 Kvadratická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i tento funkční tvar není, jak níže ukážeme, jako užitková funkce vhodný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komoditní ryze kvadratická užitková funkce může být zapsána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9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zajišťujících kladné mezní užitky. Absence konstantního členu vyplývá opět z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Ryze kvadratická funkce s kladnými koeficienty je konečná, nezáporná, rostoucí ve všech komoditách, spojitá a neomezeně diferencovatelná, není však kvazikonkávní. K přiblížení negativního důsledku nesplnění posledně jmenované vlastnosti stačí uvažovat dvoukomoditní případ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0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,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hož geometrickým vyjádřením je elipsa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1)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dy se středem v počátku a s poloosa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Na obrázku [2B] je zakreslena situace se třemi indiferenčními křivkami na hladinách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ýdajové omezení je opět znázorněno úseč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 s rovni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spojující bod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v němž se indiferenční křiv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ýká výdajového omezení, však není rovnovážným bodem v plnohodnotném slova smyslu. Naopak, posun z něj po výdajovém omezení v obou možných směrech vede k dosažení bodů (komoditních kombinací), které leží na indiferenčních křivkách o vyšších hladinách užitku, což je v protikladu s požadavkem na vlastnost rovnovážného bodu. Lze pozorovat pouze to, že jsou-li vybrány komodity v množstvích odpovídajících souřadnicím bod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potom úbytek množství jednoho či druhého statku bude znamenat vždy přechod na nižší indiferenční křivku. To však nemá žádný vztah ke kritériu požadovanému pro rovnovážný bod, aby se komodity nakupovaly v poměrech, které zajišťují nejlevnější možný výdaj (pro danou hladinu užitku)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vedeném obrázku lze též dobře ilustrovat rozdílnost mezi rostoucí a kvazikonkávní funkcí. Uvažovaná ryze kvadratická funkce s kladný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je neklesající (je dokonce rostoucí) v každé proměnné, není však kvazikonkávní. Množině dvoukomoditních rostoucích funkcí odpovídá třída indiferenčních křivek, u kterých průběh (zleva shora) po kterékoliv z nich je charakterizován klesají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ostou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zatímco </w:t>
      </w:r>
      <w:r>
        <w:rPr>
          <w:rFonts w:cs="Times New Roman" w:ascii="Times New Roman" w:hAnsi="Times New Roman"/>
          <w:i/>
          <w:sz w:val="24"/>
          <w:szCs w:val="24"/>
        </w:rPr>
        <w:t>kvazikonkávnost</w:t>
      </w:r>
      <w:r>
        <w:rPr>
          <w:rFonts w:cs="Times New Roman" w:ascii="Times New Roman" w:hAnsi="Times New Roman"/>
          <w:sz w:val="24"/>
          <w:szCs w:val="24"/>
        </w:rPr>
        <w:t xml:space="preserve"> navíc mj. vyžaduje, aby mezní míra substituce při tomto pohybu kontinuálně klesala (což u kvadratické funkce splněno není) a aby všechny indiferenční křivky byly pro danou užitkovou funkci vždy "vyklenuty směrem k počátku"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u ryze kvadratické funkce js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a jsou tedy závislé na bodu komoditního prostoru, v němž jsou vyčísleny), mezní míra substituce je rov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je tedy rostoucí při sniž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zvyš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zřejmé, že ke zlepšení vlastností ryze kvadratické funkce nepovede specifikace se zápornými  koeficien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Při nich bude sice tato funkce kvazikonkávní, ale funkce sama bude záporná a klesající, oba mezní užitky budou tedy záporné. Jako užitková funkce je tedy nepoužitelná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zení poptávkových funkcí po komoditách provedeme na základě maximalizace výraz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ciálními derivacemi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a jejich anulováním  dostaneme tři podmínky 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z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nichž odvodíme (řešením tří rovnic pro neznám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v závislosti na parametrech úlohy, tj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poptávkové funkce po obou komoditách jako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2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obou případech roste poptávka přímo úměrně příjm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ě s cenou této komodit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tupme k odvození nepřímé užitkové funkce. K tomu stačí dosad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(4.12) do (4.1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drobných úpravách dostane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3)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á užitková funkce je tedy rovněž kvadratická v M a klesající se čtvercem každé z c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dajovou funkci získáme standardně nahrazením levé strany (2.4.13) pevnou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a polož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Pak již snadno z (2.4.13) získáme výraz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4)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dajová funkce je tedy odmocninná ve vztahu k hladině užitk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shallův tvar poptávkových funkcí lze odvodit též pomocí </w:t>
      </w:r>
      <w:r>
        <w:rPr>
          <w:rFonts w:cs="Times New Roman" w:ascii="Times New Roman" w:hAnsi="Times New Roman"/>
          <w:i/>
          <w:sz w:val="24"/>
          <w:szCs w:val="24"/>
        </w:rPr>
        <w:t>Royovy identity</w:t>
      </w:r>
      <w:r>
        <w:rPr>
          <w:rFonts w:cs="Times New Roman" w:ascii="Times New Roman" w:hAnsi="Times New Roman"/>
          <w:sz w:val="24"/>
          <w:szCs w:val="24"/>
        </w:rPr>
        <w:t xml:space="preserve">, přičemž z (2.4.13) mám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5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a též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tímco k vyjádření v Hicksově tvaru musíme použít </w:t>
      </w:r>
      <w:r>
        <w:rPr>
          <w:rFonts w:cs="Times New Roman" w:ascii="Times New Roman" w:hAnsi="Times New Roman"/>
          <w:i/>
          <w:sz w:val="24"/>
          <w:szCs w:val="24"/>
        </w:rPr>
        <w:t>Shephardovo lemma</w:t>
      </w:r>
      <w:r>
        <w:rPr>
          <w:rFonts w:cs="Times New Roman" w:ascii="Times New Roman" w:hAnsi="Times New Roman"/>
          <w:sz w:val="24"/>
          <w:szCs w:val="24"/>
        </w:rPr>
        <w:t>, na základě něho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6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odu obou výrazů prověříme např. dosazení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a 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/>
      <m:oMath xmlns:m="http://schemas.openxmlformats.org/officeDocument/2006/math"/>
      <m:oMath xmlns:m="http://schemas.openxmlformats.org/officeDocument/2006/math"/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3  Leontiefova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nto typ užitkové funkce (též užitková funkce s pevnými koeficienty) lze zapsat ve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7)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,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jsou nějaké kladné konstanty. Tato užitková funkce je charakterizována indiferenční mapou sestávající z indiferenčních křivek, které mají podobu „rohů“ (vrcholů a hran) neomezený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rozměrných kvádrů. Vrcholy přitom leží na polopřímce vycházející z počátku souřadn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dvou komodit má tato polopřímka rovni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elou situaci lze vyjádřit obrázkem [2C], který opět obsahuje indiferenční křivky pro tři úrovně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Jako obla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číme množinu vše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pro které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jak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last, v níž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Hranici obou množin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voří polopřímka vycházející z počátku souřadnic pod úhl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4"/>
          <w:szCs w:val="24"/>
        </w:rPr>
        <w:t xml:space="preserve">, pro který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k je patrné,že Leontiefovská funkce splňuje vlastnosti užitkové funkce, neboť je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U1) : reálná konečná a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(U2): neklesající v celé definičním oboru, přesněji rostoucí ve směru přírůstku každé komodity až do hodno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poté je konstantní, (U3) spojitá v celém definičním oboru a (U4) kvazikonkávní, neboť funkční hodnota v bodě ležícím na spojnici libovolných dvou bodů komoditního prostoru nikdy neklesne (jak plyne z konvexnosti množin) pod menší z obou hodnot užitku v krajních bodech. Aplikace (U5) pak vede k obecnějším strukturám komplementárních užitkových funk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jde o hodnoty mezních užitků, musíme rozlišit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yznačené na obrázku [2C]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resp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zřejmě v celém komoditním prostoru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pro mezní míry substituce platí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, zatímco              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chom odvodili u této funkce poptávkové funkce po komoditách, musíme - při neexistenci parciálních derivací na „hřebeni“ zvolit poněkud modifikovaný postup : Je zřejmé, že při jakýchkoliv kladných cená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vzájemně propojených rovnos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bude maxima užitku dosaženo na „hřebeni“. Bod maxima tedy získáme jako průsečík úseč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lopřím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házející počátkem souřadnic. Řešením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ostaneme poptávkové funkce ve tvar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8)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tud je vidět, že poptávka po každé komoditě je přímo úměrná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á ceně vlastní (ale stejně tak i cizí) komodity. Povšimněme si přitom, že z tohoto hlediska jsou komodi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 typicky komplementárním vztah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ďme dále, že Leontiefova užitková funkce je (pro libovolné koneč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) lineárně homogenní, neboť pro ni platí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libovolné klad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tiefova užitková funkce je pro určitý typ vzájemného vztahu komodit (jsou-li tyto vzájemně komplementární) výstižným analytickým nástrojem. Naopak, pro situace charakterizované vzájemnou substitučností komodit není adekvátně použitelná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vněž u Leontifeovy užitkové funkce lze snadno odvodit nepřímou užitkovou funkci : Stačí dosadit nalezené poptávkové funkce (2.4.18) do přímé užitkové funkce.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0)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díme, že oba výrazy v závorce jsou shodné – minima se tedy nabývá v obou bodech současně. V souladu s očekáváním roste nepřímá užitková funkce přímo úměrně s příjmem a nepřímo úměrně s cenou vlastní i nevlastní komodity (opět zaznamenáváme komplementaritu ve vztahu mezi oběma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yní můžeme odvodit poptávkové funkce také alternativně pomocí </w:t>
      </w:r>
      <w:r>
        <w:rPr>
          <w:rFonts w:cs="Times New Roman" w:ascii="Times New Roman" w:hAnsi="Times New Roman"/>
          <w:i/>
          <w:sz w:val="24"/>
          <w:szCs w:val="24"/>
        </w:rPr>
        <w:t>Royovy identity.</w:t>
      </w:r>
      <w:r>
        <w:rPr>
          <w:rFonts w:cs="Times New Roman" w:ascii="Times New Roman" w:hAnsi="Times New Roman"/>
          <w:sz w:val="24"/>
          <w:szCs w:val="24"/>
        </w:rPr>
        <w:t xml:space="preserve"> Protož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 výraz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přesně ke tvaru poptávkové  funkce v Marshallově tvaru, jak jsme ho odvodili vztahem (4.18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přistoupíme k určení výdajové funkce. Stačí k tomu nahradit levou stranu v (2.4.20) pevnou hodnotou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nahradit zápise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Odtud již snadno mám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1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 spojený s nákupem statků je přímo úměrný úrovni užitku a též přímo úměrný cenám komodi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ečně rovněž snadno ověříme shodu poptávkových funkcí pro oba tvary (Marshallův i Hicksův): Nejprve odvodíme pomocí Shephardova lemmatu Hicksův tvar poptávkových funkcí. Zřejmě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2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velmi jednoduchý výraz vyjadřuje lineární závislost poptávky na hodnotě užitku. Za povšimnutí stojí, že poptávková funkce není závislá na ceně žádné z komodi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o tvar korespondující s Marshallovým vyjádřením poptávek, neboť po dosazení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3)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4  Odmocninná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m funkčním tvarem, který může být vhodně uplatněn jako užitková funkce, je funkce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4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. ve zjednodušeném  zápisu pro dvě komodit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5)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ět lze snadno ukázat, že odmocninná funkce je reálná konečná spojitá rostoucí a splňují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Je také kvazikonkávní (a lineárně homogenní stupně 1/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jsou rov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mezní míra substituce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ění se tedy s polohou bodu v komoditním prost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távkové funkce odvodíme obvyklým způsobem, řešením následujících tří rovnic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ěkterou z metod řešení soustavy lineárních rovnic (např. komparační s porovnáním a elimina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získáme řešení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6)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vedených výrazů je patrné, že každá z obou poptávkových funkcí je lineární funkcí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že poptávka je nepřímo závislá na jí příslušné ceně. Z uvedených hledisek tedy lze odmocninnou funkci přijmout jako vhodnou pro popis (přinejmenším určité části) standardních užitkových situa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ázornění situace na obrázku [2D] představuje trojici indiferenčních křive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které mají tu vlastnost, že jsou kvazikonkávní a přiléhají v konečných hodnotách k souřadnicovým osám. Každá z komodit je tedy plně substituovatelná konečným množstvím druhé komodity (stejně by tomu bylo i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rozměrném případě). Rovnovážný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se nachází v místě dotyku výdajového omezení s indiferenční křiv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ychýlení z něho v kterémkoliv směru úsečky výdajového omezení vede vždy k nižší hladině užitku ne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ní vyšetříme kvazikonkávnost odmocninné užitkové funkce. K tomu stačí vypočíst determinant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, protož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a determinantu tedy je (pouze 2 ze 6 členů Sarusova rozvoje jsou nenulové)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libovolná kladná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cninná užitková funkce je tedy kvazikonkávní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získáme prostým dosazením nalezených poptávkových funkcí (v Marshallově tvaru) do užitkové funkce. Dostávám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o po vynásobení čitatele i jmenovatele výrazu v závor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dál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7)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ní odvodíme tvar výdajové funkce příslušné odmocninné užitkové funkce. Vyjdeme z již vyvozené nepřímé užitkové funkce, kde za obecný výr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osadíme konkrétní hodnotu užitk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a obdobně (nyní hledaný tvar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) substituujeme z M. Postupně získám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z čehož snadno určíme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8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patrno, tato výdajová funkce je nezáporná (pro libovolné hodnoty paramet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, nulová pouze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rostoucí (s druhou mocninnou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ní přistoupíme k ilustraci odvození poptávkových funkcí zprostředkovaně, z nepřímé užitkové, resp. výdajové funkce. Z nepřímé užitkové funkce spočteme poptávkové funkce pomocí Royovy identity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očtem derivací dostaneme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dobně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a tedy dosazením do Royovy identit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ž zřejmě odpovíd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ému z výrazů uvedených v (4.26). Výraz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bychom odvodili obdobně; obdrželi bychom druhý  výraz v (4.26). Jak patrno, Marshallovská poptávková funkce je přímo úměrná příjmu spotřebite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současně je klesající se čtverc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příslušné komodit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ně můžeme však získat také poptávkové funkce v Hicksově pojetí. K tomu uplatníme Shephardovo lemma. Dle něh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 úprav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9)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cksovská poptávková funkce je tedy rostoucí se čtvercem hladiny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klesající s růst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chom mohli porovnat oba tvary poptávkových funkcí (Hicksův a Marshallův), stačí např. dosadit do výrazu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  <w:szCs w:val="24"/>
        </w:rPr>
        <w:t xml:space="preserve"> Dostaneme 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obně bychom mohli postupovat i obráceně. 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dosadíme výraz pro 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30)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Cs w:val="28"/>
          <w:u w:val="none"/>
        </w:rPr>
        <w:t>Konečně ukážeme, že i třetí postup vyvození Hicksovských poptávkových funkcí – řešením minimalizační úlohy – vede taktéž k tvaru shodnému s oběma předchozím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Řešíme tedy úloh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za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íslušný Lagrangián má tv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Derivujeme nyní podle obou neznámých a ob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ace položíme rovny nule. Dostaneme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erivací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obdržíme opět podmínku minimálního užitku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rovnáním výrazů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z nutných podmínek získá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 odtud dál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, což dosadíme do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y pro minimální užitek: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odkud už snadno určí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tedy výraz identický s (4.29).</w:t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 xml:space="preserve">4.5  Logaritmická  užitková  funkce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8000"/>
          <w:sz w:val="16"/>
          <w:szCs w:val="16"/>
          <w:u w:val="none"/>
        </w:rPr>
      </w:pPr>
      <w:r>
        <w:rPr>
          <w:rFonts w:cs="Arial Narrow" w:ascii="Arial Narrow" w:hAnsi="Arial Narrow"/>
          <w:i/>
          <w:color w:val="008000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/>
        <w:t xml:space="preserve">Dalším funkčním tvarem, který může být vhodně uplatněn jako užitková funkce je logaritmická funkce </w:t>
      </w:r>
    </w:p>
    <w:p>
      <w:pPr>
        <w:pStyle w:val="Normal"/>
        <w:spacing w:before="120" w:after="120"/>
        <w:jc w:val="both"/>
        <w:rPr/>
      </w:pPr>
      <w:r>
        <w:rPr/>
        <w:t xml:space="preserve">(4.3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u níž předpokládáme – za účelem obou kladných mezních užitků splnění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Funkční tvar opět neobsahuje aditivní konstantu, abychom dosáhli požadav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Mezní užitky, které použijeme k výpočtu poptávkových funkcí jsou zřejmě</w:t>
      </w:r>
    </w:p>
    <w:p>
      <w:pPr>
        <w:pStyle w:val="TextBody"/>
        <w:spacing w:before="120" w:after="120"/>
        <w:rPr/>
      </w:pPr>
      <w:r>
        <w:rPr>
          <w:rFonts w:eastAsia="Arial"/>
        </w:rPr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TextBody"/>
        <w:rPr/>
      </w:pPr>
      <w:r>
        <w:rPr/>
        <w:t xml:space="preserve">takže souřadnice rovnovážného bodu dostaneme řešením tří jednoduchých rovnic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</w:t>
      </w:r>
      <w:r>
        <w:rPr/>
        <w:t xml:space="preserve">a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Jednoduchými úprava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a dosazením do rozpočtového omezení dostan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/>
        <w:t xml:space="preserve">neboli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a odtud již snadno poptávky po obou komoditách jako </w:t>
      </w:r>
    </w:p>
    <w:p>
      <w:pPr>
        <w:pStyle w:val="Normal"/>
        <w:spacing w:before="120" w:after="120"/>
        <w:jc w:val="both"/>
        <w:rPr/>
      </w:pPr>
      <w:r>
        <w:rPr/>
        <w:t xml:space="preserve">(4.32)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"/>
        <w:rPr/>
      </w:pPr>
      <w:r>
        <w:rPr/>
        <w:t>Ověření, zda je (dvoufaktorová) logaritmická užitková funkce kvazikonkávní, je velmi snadné. Hicksovy podmínky stability zde mají tvar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             </w:t>
      </w:r>
      <w:r>
        <w:rPr/>
        <w:t>, protož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/>
        <w:t xml:space="preserve">Výpočet determinantu vede k hodnotě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"/>
        </w:rPr>
        <w:t xml:space="preserve"> </w:t>
      </w:r>
      <w:r>
        <w:rPr/>
        <w:t xml:space="preserve">, která je evidentně (při </w:t>
      </w:r>
    </w:p>
    <w:p>
      <w:pPr>
        <w:pStyle w:val="Normal"/>
        <w:jc w:val="both"/>
        <w:rPr/>
      </w:pPr>
      <w:r>
        <w:rPr/>
        <w:t xml:space="preserve">přijatých předpoklad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pro kladné objemy komod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lad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ále odvodíme tvar nepřímé užitkové funkce. Použijeme k tomu prosté dosazení poptávkových funkcí v Marshallově tvaru do přímé užitk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/>
        <w:t xml:space="preserve">. Tedy </w:t>
      </w:r>
    </w:p>
    <w:p>
      <w:pPr>
        <w:pStyle w:val="Normal"/>
        <w:spacing w:before="120" w:after="120"/>
        <w:jc w:val="both"/>
        <w:rPr/>
      </w:pPr>
      <w:r>
        <w:rPr/>
        <w:t xml:space="preserve">(4.33)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terýžto výraz lze vyjádřit v několika dalších ekvivalentních tvarech, 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neboli </w:t>
      </w:r>
    </w:p>
    <w:p>
      <w:pPr>
        <w:pStyle w:val="Normal"/>
        <w:spacing w:before="120" w:after="120"/>
        <w:jc w:val="both"/>
        <w:rPr/>
      </w:pPr>
      <w:r>
        <w:rPr/>
        <w:t xml:space="preserve">(4.34)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kde </w:t>
      </w:r>
    </w:p>
    <w:p>
      <w:pPr>
        <w:pStyle w:val="Normal"/>
        <w:jc w:val="both"/>
        <w:rPr/>
      </w:pPr>
      <w:r>
        <w:rPr/>
        <w:t xml:space="preserve">konstanta </w:t>
      </w:r>
      <w:r>
        <w:rPr>
          <w:i/>
        </w:rPr>
        <w:t>C</w:t>
      </w:r>
      <w:r>
        <w:rPr/>
        <w:t xml:space="preserve"> závisí jen na parametrech (přímé) užitkové funk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šimněme si, že nepřímá užitková funkce je (nehledě na aditivní konstantu </w:t>
      </w:r>
      <w:r>
        <w:rPr>
          <w:i/>
        </w:rPr>
        <w:t>C</w:t>
      </w:r>
      <w:r>
        <w:rPr/>
        <w:t xml:space="preserve">) rovněž logaritmická (v argumente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). Je dle očekávání rostoucí při rostoucím příjmu </w:t>
      </w:r>
      <w:r>
        <w:rPr>
          <w:i/>
        </w:rPr>
        <w:t>M</w:t>
      </w:r>
      <w:r>
        <w:rPr/>
        <w:t xml:space="preserve"> a naopak klesající v obou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>Její derivace použijeme níže při výpočtech poptávek pomocí</w:t>
      </w:r>
      <w:r>
        <w:rPr>
          <w:i/>
        </w:rPr>
        <w:t xml:space="preserve"> Royovy identity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erivace nepřímé užitkové funkce podle ceny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má tvar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/>
        </w:rPr>
        <w:t xml:space="preserve">   </w:t>
      </w:r>
      <w:r>
        <w:rPr/>
        <w:t xml:space="preserve">stejně tak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>Derivace podle příjmu M obdržíme jako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Odtud je mj. patrné, že derivace podle cen jsou obě záporné, zatímco derivace dle příjmu </w:t>
      </w:r>
      <w:r>
        <w:rPr>
          <w:i/>
        </w:rPr>
        <w:t>M</w:t>
      </w:r>
      <w:r>
        <w:rPr/>
        <w:t xml:space="preserve"> nabývá kladné hodnoty. Můžeme spočíst ještě druhé derivace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>z nichž je vidět, že druhé derivace podle cen jsou kladné, zatímco druhá parciální derivace dle příjmu je záporn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ískané hodnoty 1. parciálních derivací můžeme použít k výpočtu </w:t>
      </w:r>
      <w:r>
        <w:rPr>
          <w:i/>
        </w:rPr>
        <w:t>Marshallovských  poptávek</w:t>
      </w:r>
      <w:r>
        <w:rPr/>
        <w:t xml:space="preserve"> pomocí </w:t>
      </w:r>
      <w:r>
        <w:rPr>
          <w:i/>
        </w:rPr>
        <w:t>Royovy identity</w:t>
      </w:r>
      <w:r>
        <w:rPr/>
        <w:t>. Máme</w:t>
      </w:r>
    </w:p>
    <w:p>
      <w:pPr>
        <w:pStyle w:val="Normal"/>
        <w:spacing w:before="120" w:after="0"/>
        <w:jc w:val="both"/>
        <w:rPr/>
      </w:pPr>
      <w:r>
        <w:rPr/>
        <w:t xml:space="preserve">(4.35)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ve shodě s prvním z výrazů v (4.36). </w:t>
      </w:r>
    </w:p>
    <w:p>
      <w:pPr>
        <w:pStyle w:val="Normal"/>
        <w:spacing w:before="120" w:after="0"/>
        <w:jc w:val="both"/>
        <w:rPr/>
      </w:pPr>
      <w:r>
        <w:rPr/>
        <w:t xml:space="preserve">Analogicky obdržíme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opět ve shodě s druhou poptávkovou funkcí v (4.16). </w:t>
      </w:r>
    </w:p>
    <w:p>
      <w:pPr>
        <w:pStyle w:val="Normal"/>
        <w:jc w:val="both"/>
        <w:rPr/>
      </w:pPr>
      <w:r>
        <w:rPr/>
        <w:t xml:space="preserve">Nyní můžeme přistoupit k vyvození výdaj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: Nejprve přepíšeme nepřímou užitkovou funkci do tvaru</w:t>
      </w:r>
    </w:p>
    <w:p>
      <w:pPr>
        <w:pStyle w:val="Normal"/>
        <w:spacing w:before="120" w:after="120"/>
        <w:jc w:val="both"/>
        <w:rPr/>
      </w:pPr>
      <w:r>
        <w:rPr/>
        <w:t xml:space="preserve">(4.37)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yní provedeme substituce 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Arial"/>
        </w:rPr>
        <w:t xml:space="preserve"> </w:t>
      </w:r>
      <w:r>
        <w:rPr/>
        <w:t xml:space="preserve">(pevná hodnota)    a nao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   (výdajová funkce s argumenty</w:t>
      </w:r>
    </w:p>
    <w:p>
      <w:pPr>
        <w:pStyle w:val="Normal"/>
        <w:jc w:val="both"/>
        <w:rPr/>
      </w:pPr>
      <w:r>
        <w:rPr/>
        <w:t>ceny a hladina užitku) neboli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</w:t>
      </w:r>
      <w:r>
        <w:rPr/>
        <w:t xml:space="preserve">což dává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           </w:t>
      </w:r>
      <w:r>
        <w:rPr/>
        <w:t xml:space="preserve">a dále po úpravách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  <w:t xml:space="preserve">a po odlogaritmování obdržíme </w:t>
      </w:r>
    </w:p>
    <w:p>
      <w:pPr>
        <w:pStyle w:val="Normal"/>
        <w:spacing w:before="120" w:after="120"/>
        <w:jc w:val="both"/>
        <w:rPr/>
      </w:pPr>
      <w:r>
        <w:rPr/>
        <w:t xml:space="preserve">(4.38)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e>
        </m:eqArr>
      </m:oMath>
    </w:p>
    <w:p>
      <w:pPr>
        <w:pStyle w:val="Normal"/>
        <w:jc w:val="both"/>
        <w:rPr/>
      </w:pPr>
      <w:r>
        <w:rPr/>
        <w:t xml:space="preserve">Povšimněme si, že výdajová funkce (příslušná logaritmické užitkové funkci vykazuje exponenciální růst ve vztahu k užitku </w:t>
      </w:r>
      <w:r>
        <w:rPr>
          <w:vertAlign w:val="superscript"/>
        </w:rPr>
        <w:t>0</w:t>
      </w:r>
      <w:r>
        <w:rPr/>
        <w:t xml:space="preserve">u a má mocninný tvar vzhledem k cená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</w:rPr>
        <w:t>Hicksův tvar poptávkových funkcí</w:t>
      </w:r>
      <w:r>
        <w:rPr/>
        <w:t xml:space="preserve"> získáme prostřednictvím </w:t>
      </w:r>
      <w:r>
        <w:rPr>
          <w:i/>
        </w:rPr>
        <w:t>Shephardova lemmatu</w:t>
      </w:r>
      <w:r>
        <w:rPr/>
        <w:t xml:space="preserve"> následovně:</w:t>
      </w:r>
    </w:p>
    <w:p>
      <w:pPr>
        <w:pStyle w:val="Normal"/>
        <w:spacing w:before="120" w:after="120"/>
        <w:jc w:val="both"/>
        <w:rPr/>
      </w:pPr>
      <w:r>
        <w:rPr/>
        <w:t xml:space="preserve">(4.39)             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  <w:t xml:space="preserve">resp. po dosaz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, což dokumentuje formální shodu s již vyvozenými Marshallovskými poptávkovými funkcem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 Hicksově tvaru zaznamenáváme dle očekávání růst poptávky po dané komoditě s růstem hladiny užitku – závislost je exponenciální, intenzita růstu pak nepřímo úměrná součtu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atáž poptávka klesá s růstem c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: mocnina u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je (s ohledem na přítomnost této ceny též ve výdajové funkci ) rovn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nalogicky bychom dostali poptávku po druhém statku jako</w:t>
      </w:r>
    </w:p>
    <w:p>
      <w:pPr>
        <w:pStyle w:val="Normal"/>
        <w:spacing w:before="120" w:after="120"/>
        <w:jc w:val="both"/>
        <w:rPr/>
      </w:pPr>
      <w:r>
        <w:rPr/>
        <w:t xml:space="preserve">(4.40)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Cs w:val="28"/>
          <w:u w:val="none"/>
        </w:rPr>
        <w:t>Pro úplnost i zde ukážeme, že i třetí postup vyvození Hicksovských poptávkových funkcí – řešením minimalizační úlohy – vede k tvaru shodnému s oběma předchozími:</w:t>
      </w:r>
    </w:p>
    <w:p>
      <w:pPr>
        <w:pStyle w:val="Normal"/>
        <w:spacing w:before="120" w:after="120"/>
        <w:jc w:val="both"/>
        <w:rPr/>
      </w:pPr>
      <w:r>
        <w:rPr/>
        <w:t xml:space="preserve">Řešíme tedy úloh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za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Lagrangián má zde tvar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/>
        <w:t xml:space="preserve">. Derivujeme nyní podle obou neznámých a obě derivace položíme rovny nule. Dostaneme 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/>
        <w:t xml:space="preserve">(Derivací po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obdržíme zřejmě zase podmínku minimálního užitku). </w:t>
      </w:r>
    </w:p>
    <w:p>
      <w:pPr>
        <w:pStyle w:val="Normal"/>
        <w:rPr/>
      </w:pPr>
      <w:r>
        <w:rPr/>
        <w:t xml:space="preserve">Porovnáním výrazů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z nutných podmínek získáme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</w:t>
      </w:r>
      <w:r>
        <w:rPr/>
        <w:t xml:space="preserve">a  odtud dá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, což dosadíme do </w:t>
      </w:r>
    </w:p>
    <w:p>
      <w:pPr>
        <w:pStyle w:val="Normal"/>
        <w:rPr/>
      </w:pPr>
      <w:r>
        <w:rPr/>
        <w:t xml:space="preserve">podmínky pro minimální užitek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odkud opět snadno určíme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"/>
        </w:rPr>
        <w:t xml:space="preserve"> 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neboli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/>
        <w:t xml:space="preserve">                  , kterýžto výraz je identický</w:t>
      </w:r>
    </w:p>
    <w:p>
      <w:pPr>
        <w:pStyle w:val="Normal"/>
        <w:spacing w:before="120" w:after="0"/>
        <w:jc w:val="both"/>
        <w:rPr/>
      </w:pPr>
      <w:r>
        <w:rPr/>
        <w:t>s</w:t>
      </w:r>
    </w:p>
    <w:p>
      <w:pPr>
        <w:pStyle w:val="Normal"/>
        <w:spacing w:before="120" w:after="160"/>
        <w:jc w:val="both"/>
        <w:rPr/>
      </w:pPr>
      <w:r>
        <w:rPr/>
        <w:t xml:space="preserve">(4.39)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 Zobecněná leontiefovská užitková funkce</w:t>
      </w:r>
    </w:p>
    <w:p>
      <w:pPr>
        <w:pStyle w:val="Normal"/>
        <w:spacing w:before="160" w:after="120"/>
        <w:jc w:val="both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  <w:t>Mezní míra substituce</w:t>
      </w:r>
    </w:p>
    <w:p>
      <w:pPr>
        <w:pStyle w:val="Normal"/>
        <w:spacing w:before="120" w:after="0"/>
        <w:jc w:val="both"/>
        <w:rPr>
          <w:rFonts w:cs="Arial"/>
          <w:sz w:val="12"/>
          <w:szCs w:val="12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  <w:t>Nezápornost funkc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bov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ladnost mezních užitků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ždy</m:t>
              </m:r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ždy</m:t>
              </m:r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Homogenit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e>
              </m:d>
            </m:lim>
          </m:limLow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Aby byla GL-funkce lineárně homogenní, musí platit: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, takže </w:t>
      </w:r>
      <w:r>
        <w:rPr>
          <w:rFonts w:cs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Kvazikonkávnost pro tvar </w:t>
      </w:r>
      <w:r>
        <w:rPr>
          <w:rFonts w:cs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e>
            <m:e/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o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Kvazikonkávnost vyžaduje, aby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.</w:t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7  Užitková funkce typu TRANSLOG</w:t>
      </w:r>
    </w:p>
    <w:p>
      <w:pPr>
        <w:pStyle w:val="Normal"/>
        <w:spacing w:before="160" w:after="0"/>
        <w:jc w:val="both"/>
        <w:rPr/>
      </w:pPr>
      <w:r>
        <w:rPr/>
        <w:t>Dvoukomoditní translog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>Mezní užitky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>Nelze zaručit, aby byly mezní užitky kladné pro všechna x</w:t>
      </w:r>
      <w:r>
        <w:rPr>
          <w:vertAlign w:val="subscript"/>
        </w:rPr>
        <w:t>1</w:t>
      </w:r>
      <w:r>
        <w:rPr/>
        <w:t xml:space="preserve"> &gt; 0, x</w:t>
      </w:r>
      <w:r>
        <w:rPr>
          <w:vertAlign w:val="subscript"/>
        </w:rPr>
        <w:t>2</w:t>
      </w:r>
      <w:r>
        <w:rPr/>
        <w:t xml:space="preserve"> &gt; 0, ani když budou všechn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j</w:t>
      </w:r>
      <w:r>
        <w:rPr/>
        <w:t xml:space="preserve"> kladná.</w:t>
      </w:r>
    </w:p>
    <w:p>
      <w:pPr>
        <w:pStyle w:val="Normal"/>
        <w:spacing w:before="120" w:after="0"/>
        <w:jc w:val="both"/>
        <w:rPr/>
      </w:pPr>
      <w:r>
        <w:rPr/>
        <w:t>Mezní míra substituce</w:t>
      </w:r>
    </w:p>
    <w:p>
      <w:pPr>
        <w:pStyle w:val="Normal"/>
        <w:spacing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>Nelze nijak zaručit, aby byla kladná.</w:t>
      </w:r>
    </w:p>
    <w:p>
      <w:pPr>
        <w:pStyle w:val="Normal"/>
        <w:spacing w:before="120" w:after="120"/>
        <w:jc w:val="both"/>
        <w:rPr/>
      </w:pPr>
      <w:r>
        <w:rPr/>
        <w:t>Kladnost mezních užitků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spacing w:before="120" w:after="120"/>
        <w:jc w:val="both"/>
        <w:rPr/>
      </w:pPr>
      <w:r>
        <w:rPr/>
        <w:t xml:space="preserve">Homogenita </w:t>
      </w:r>
      <w:r>
        <w:rPr>
          <w:smallCaps/>
        </w:rPr>
        <w:t>translogu</w:t>
      </w:r>
    </w:p>
    <w:p>
      <w:pPr>
        <w:pStyle w:val="Normal"/>
        <w:jc w:val="both"/>
        <w:rPr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nkce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/>
        <w:t>CD-funkce je 1. část původního TRANSLOGU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</m:e>
                          </m:d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V</m:t>
                  </m:r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ás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ůvodníh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LOGU</m:t>
                  </m:r>
                </m:lim>
              </m:limLow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 xml:space="preserve">Aby byla funkce lineárně homogenní, musí být člen U roven 1, tj. musí plati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eboli (</w:t>
      </w:r>
      <w:r>
        <w:rPr>
          <w:rFonts w:eastAsia="Symbol" w:cs="Symbol" w:ascii="Symbol" w:hAnsi="Symbol"/>
        </w:rPr>
        <w:t></w:t>
      </w:r>
      <w:r>
        <w:rPr/>
        <w:t xml:space="preserve"> libovolné </w:t>
      </w:r>
      <w:r>
        <w:rPr>
          <w:rFonts w:eastAsia="Symbol" w:cs="Symbol" w:ascii="Symbol" w:hAnsi="Symbol"/>
        </w:rPr>
        <w:t></w:t>
      </w:r>
      <w:r>
        <w:rPr/>
        <w:t xml:space="preserve"> 0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1)</w:t>
      </w:r>
    </w:p>
    <w:p>
      <w:pPr>
        <w:pStyle w:val="Normal"/>
        <w:spacing w:before="120" w:after="0"/>
        <w:jc w:val="both"/>
        <w:rPr/>
      </w:pPr>
      <w:r>
        <w:rPr/>
        <w:t xml:space="preserve">Dále musí plati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ebo-li obsah závorky </w:t>
      </w: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 musí být 0. Rozepsáno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Jelikož jsou argumenty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ibovolné kladné, musí být</w:t>
      </w:r>
    </w:p>
    <w:p>
      <w:pPr>
        <w:pStyle w:val="Normal"/>
        <w:spacing w:before="120" w:after="0"/>
        <w:jc w:val="both"/>
        <w:rPr/>
      </w:pPr>
      <w:r>
        <w:rPr/>
        <w:t xml:space="preserve">(2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současně také</w:t>
      </w:r>
    </w:p>
    <w:p>
      <w:pPr>
        <w:pStyle w:val="Normal"/>
        <w:jc w:val="both"/>
        <w:rPr/>
      </w:pPr>
      <w:r>
        <w:rPr/>
        <w:t xml:space="preserve">(2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Dohromady ted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/>
        <w:t xml:space="preserve">Pokud tedy vezm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a TRANSLOG musí být tvaru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/>
      </w:pPr>
      <w:r>
        <w:rPr/>
        <w:t xml:space="preserve">To je ale v rozporu s požadavkem (1), protože pak by celá trojice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1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2</w:t>
      </w:r>
      <w:r>
        <w:rPr/>
        <w:t xml:space="preserve"> musela být nulová. Znamená to, že </w:t>
      </w:r>
      <w:r>
        <w:rPr>
          <w:b/>
        </w:rPr>
        <w:t>dvoukomoditní TRANSLOG nemůže být homogenní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55:00Z</dcterms:created>
  <dc:creator>Ing. Libuše Moravanská</dc:creator>
  <dc:description/>
  <cp:keywords/>
  <dc:language>en-US</dc:language>
  <cp:lastModifiedBy>dalibor</cp:lastModifiedBy>
  <cp:lastPrinted>2004-10-26T16:06:00Z</cp:lastPrinted>
  <dcterms:modified xsi:type="dcterms:W3CDTF">2005-12-20T10:55:00Z</dcterms:modified>
  <cp:revision>2</cp:revision>
  <dc:subject/>
  <dc:title>Téma 2 : Teorie užitku</dc:title>
</cp:coreProperties>
</file>