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k autokorekčnímu tes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aplikace test v rámci studia On-line byly vloženy příklady testových otázek. Závěrečný test bude koncipován jako sada otevřených otázek + slepá mapa, které neumožňují přesné naformulování správných odpovědí. Proto nejsou v rámci autokorelačního testu zadány žádné správné odpovědi a test slouží pouze k základní orientaci a přípravě na způsob formulování otáz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7:00Z</dcterms:created>
  <dc:creator>sauer</dc:creator>
  <dc:description/>
  <cp:keywords/>
  <dc:language>en-US</dc:language>
  <cp:lastModifiedBy>sauer</cp:lastModifiedBy>
  <dcterms:modified xsi:type="dcterms:W3CDTF">2007-05-11T09:57:00Z</dcterms:modified>
  <cp:revision>2</cp:revision>
  <dc:subject/>
  <dc:title>Pokyny k autokorelačnímu testu</dc:title>
</cp:coreProperties>
</file>